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 2008-as év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CSODI REFORMÁTUS GYÜLEK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8-as esztendőt is Isten Igéjével és imádságos elcsendesedéssel kezdtük, Pál apostol szavai hozzánk is szóltak: „Nem a félelem lelkét adta nekünk az Isten, hanem az erő, a szeretet és a józanság lelkét.” (2Tim 1,9) Bizony mindháromra nagy szükségünk van, éspedig állandó jelleggel. Nem elég ha erőt, egészséget kívánunk, ha nem tudunk józanul bánni az Istentől kapott erőnkkel, időnkkel. Nem elég a szeretetről beszélni, ha azt nem tudjuk honosítani tetteinkben. De nem elég a merev józanság, ha nincs bennünk megbocsátás és türelem a másikkal szemben. Testvéreim, az időt nem tudjuk megállítani, de nem is szükséges, hiszen az idő „jó kezekben” van. Az Úr pedig megadta nekünk ebben az esztendőben is mindenre a szükséges időt. </w:t>
      </w:r>
    </w:p>
    <w:p>
      <w:pPr>
        <w:pStyle w:val="Normal"/>
        <w:jc w:val="both"/>
        <w:rPr/>
      </w:pPr>
      <w:r>
        <w:rPr>
          <w:color w:val="000000"/>
          <w:spacing w:val="15"/>
        </w:rPr>
        <w:t xml:space="preserve">A Magyar Bibliatársulat kezdeményezésére magyarországi református, katolikus, és az evangélikus egyház a 2008-as esztendőt a Biblia évének nyilvánította. Célja, hogy az egyházban, és az egyháztól elidegenedett körökben és a közéletben megszólaltassa Isten üzenetét a Biblia, a Szentírás üzenetét, az Evangéliumot. Erre bátorít mindnyájunkat a Biblia éve mottója is: </w:t>
      </w:r>
      <w:r>
        <w:rPr>
          <w:i/>
          <w:iCs/>
          <w:color w:val="000000"/>
          <w:spacing w:val="15"/>
        </w:rPr>
        <w:t>"Boldog, aki olvassa..."</w:t>
      </w:r>
      <w:r>
        <w:rPr>
          <w:color w:val="000000"/>
          <w:spacing w:val="15"/>
        </w:rPr>
        <w:t xml:space="preserve"> (Jelenések könyve 1,3) </w:t>
      </w:r>
    </w:p>
    <w:p>
      <w:pPr>
        <w:pStyle w:val="Normal"/>
        <w:jc w:val="both"/>
        <w:rPr/>
      </w:pPr>
      <w:r>
        <w:rPr>
          <w:color w:val="000000"/>
          <w:spacing w:val="15"/>
        </w:rPr>
        <w:t>A mi gyülekezetünkben is próbáltunk bekapcsolódni e kezdeményezésbe, hiszen mi is valljuk, hogy Isten Igéje az ember mindennapi lelki eledele: „Nem csak kenyérrel él az ember, hanem minden igével, amely Isten szájából származik.” (Máté ev. 4,4) Buzdítottuk egymást, hogy a régen beporosodott Könyvek Könyvét, a Bibliát vegyük le a polcról, és csendességében olvassuk! Az istentiszteleteiken is ezért gyakoroljuk a közös igeolvasást, hogy egymást bátorítsuk és közösen épüljünk!</w:t>
      </w:r>
    </w:p>
    <w:p>
      <w:pPr>
        <w:pStyle w:val="Normal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ülekezetünk eseményeiről a 2008-as évben a gyülekezeti lap, KulcsSzó 3 ízben jelent meg (Újévkor, Pünkösdkor, és Reformációk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nyújtott 2008-as Segélyalap missziói pályázata révén a kulcsodi református gyülekezetünk tíz ezer koronát nyert, amit a gyermekek, konfirmandusok és fiatalok hitmélyítő hétvégéire fordíthat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ZTIKA</w:t>
      </w:r>
    </w:p>
    <w:p>
      <w:pPr>
        <w:pStyle w:val="Normal"/>
        <w:rPr/>
      </w:pPr>
      <w:r>
        <w:rPr/>
        <w:t>Három alkalommal mentünk ki a temetőbe átadni Isten kegyelmébe elhunyt testvéreinket, egy nőtestvérünket és 4 férfitestvérünket.</w:t>
      </w:r>
    </w:p>
    <w:p>
      <w:pPr>
        <w:pStyle w:val="Normal"/>
        <w:rPr/>
      </w:pPr>
      <w:r>
        <w:rPr/>
        <w:t>Két ifjat és egy kisdedet kereszteltünk meg.</w:t>
      </w:r>
    </w:p>
    <w:p>
      <w:pPr>
        <w:pStyle w:val="Normal"/>
        <w:rPr/>
      </w:pPr>
      <w:r>
        <w:rPr/>
        <w:t>Egy ifjú pünkösd ünnepén konfirmációban tett bizonyságot az ő hitéről.</w:t>
      </w:r>
    </w:p>
    <w:p>
      <w:pPr>
        <w:pStyle w:val="Normal"/>
        <w:rPr/>
      </w:pPr>
      <w:r>
        <w:rPr/>
        <w:t>Egy alkalommal örvendhettünk házasságkötésnek.</w:t>
      </w:r>
    </w:p>
    <w:p>
      <w:pPr>
        <w:pStyle w:val="Normal"/>
        <w:rPr/>
      </w:pPr>
      <w:r>
        <w:rPr/>
        <w:t>Hat alkalommal osztottuk ki az Úri szent vacsora jegyeit, melyekre esti bűnbánati istentiszteleteken készülődtünk, megerősödve Jézus Krisztusnak értünk hozott fel nem fogható áldozatában.</w:t>
      </w:r>
    </w:p>
    <w:p>
      <w:pPr>
        <w:pStyle w:val="Normal"/>
        <w:rPr/>
      </w:pPr>
      <w:r>
        <w:rPr/>
        <w:t>A húsvéti, pünkösdi és a karácsonyi nagyünnepeken teológiai hallgatók legátusként szolgáltak igehirdetéssel (</w:t>
      </w:r>
      <w:r>
        <w:rPr>
          <w:rStyle w:val="Bfej1"/>
          <w:color w:val="000000"/>
          <w:sz w:val="24"/>
          <w:szCs w:val="24"/>
        </w:rPr>
        <w:t xml:space="preserve">Szarvas László, </w:t>
      </w:r>
      <w:r>
        <w:rPr/>
        <w:t>Nyéki Miklós, a budapesti Károli Gáspár Hittudományi Kar ötödéves teológus hallgatója).</w:t>
      </w:r>
    </w:p>
    <w:p>
      <w:pPr>
        <w:pStyle w:val="Normal"/>
        <w:rPr/>
      </w:pPr>
      <w:r>
        <w:rPr/>
        <w:t>A 2008-as választók névjegyzéke alapján 247 felnőtt gyülekezeti tagja van gyülekezetünknek.</w:t>
      </w:r>
    </w:p>
    <w:p>
      <w:pPr>
        <w:pStyle w:val="Normal"/>
        <w:rPr/>
      </w:pPr>
      <w:r>
        <w:rPr/>
        <w:t>A lelkipásztor rendszeresen részt vett a havi egyházmegyei lelkészértekezleten.</w:t>
      </w:r>
    </w:p>
    <w:p>
      <w:pPr>
        <w:pStyle w:val="Normal"/>
        <w:rPr/>
      </w:pPr>
      <w:r>
        <w:rPr/>
        <w:t>Részt vettünk az egyházmegyei közgyűléseken, és időben teljesítettük egyházközségi kötelezettségeinket az egyházmegye fe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i rendszeres alkalmak:</w:t>
      </w:r>
    </w:p>
    <w:p>
      <w:pPr>
        <w:pStyle w:val="Normal"/>
        <w:rPr/>
      </w:pPr>
      <w:r>
        <w:rPr/>
        <w:t>- Az év minden vasárnapján hirdettetett Isten Igéje az istentiszteleti alkalmakon, délelőtt 11 órai kezdettel, ahol egymást közös énekléssel, imádsággal, és jelenlétünkkel buzdíthattuk hitben.</w:t>
      </w:r>
    </w:p>
    <w:p>
      <w:pPr>
        <w:pStyle w:val="Normal"/>
        <w:rPr/>
      </w:pPr>
      <w:r>
        <w:rPr/>
        <w:t>- A gyermekek számára vasárnaponként 10 órai kezdettel tartottunk gyermek-istentiszteleteket.</w:t>
      </w:r>
    </w:p>
    <w:p>
      <w:pPr>
        <w:pStyle w:val="Normal"/>
        <w:rPr/>
      </w:pPr>
      <w:r>
        <w:rPr/>
        <w:t>- Szerdánként este bibliaórát tartottunk.</w:t>
      </w:r>
    </w:p>
    <w:p>
      <w:pPr>
        <w:pStyle w:val="Normal"/>
        <w:rPr/>
      </w:pPr>
      <w:r>
        <w:rPr/>
        <w:t>- Megbeszélés szerint gyakorolt a kórus.</w:t>
      </w:r>
    </w:p>
    <w:p>
      <w:pPr>
        <w:pStyle w:val="Normal"/>
        <w:rPr/>
      </w:pPr>
      <w:r>
        <w:rPr/>
        <w:t>- Csütörtökönként a délelőtti órában az óvodásokkal volt lehetőség foglalkozni, énekelni, játszani.</w:t>
      </w:r>
    </w:p>
    <w:p>
      <w:pPr>
        <w:pStyle w:val="Normal"/>
        <w:rPr/>
      </w:pPr>
      <w:r>
        <w:rPr/>
        <w:t>- Minden hónap utolsó szerdáján presbiteri bibliaórát tartottu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év főbb eseményei:</w:t>
      </w:r>
    </w:p>
    <w:p>
      <w:pPr>
        <w:pStyle w:val="Normal"/>
        <w:jc w:val="both"/>
        <w:rPr/>
      </w:pPr>
      <w:r>
        <w:rPr/>
        <w:t>A 2008-as évet is elcsendesedéssel, közös imahéttel kezdhettük, melyen esti templomi alkalmakon mélyültünk el imádságban. Ebben segítettek és buzdítottak minket  a környezö gyülekezetek lelkipásztorai: Szencziné Varga Csilla – Padány-Bögellői, és Édes Árpád, alsitáli, valamint Süll Kinga helybéli lelkipásztorok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Gyülekezetünkben 2007. november 11-én, az istentisztelet keretén belül egyházközségi választói közgyűlésen megválasztottuk az új presbitérium tagjait, akik 2008. február 3-án ünnepélyesen letették a presbiteri esküt. Szolgálatukra Isten áldását kértük, bölcsességet, erőt és krisztusi szeretetet!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resbitereink: Id. Bognár Lajos, ifj. Bognár Lajos, Both Irma, Csémi Piroska (jegyző), Gaál Attila, Görözdi Péter, Keszegh Péter (gondnok), Komjáthy Ágnes, ifj. Nagy László (gondnok), Révész Irén, Tóth Lív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008. január 16-án ülésezett a presbitérium, melyen hálát adtunk az eddig szolgáló presbiterek munkájáért, és köszöntöttük az újonnan megválasztottakat. Megbeszéltük a 2008-as év tervét. Az anyagi dolgok és munkálatok mellett próbáltunk odafigyelni a lelki alkalmakra is, melyek nem merülnek ki csupán a vasárnapi istentiszteletekben.</w:t>
      </w:r>
    </w:p>
    <w:p>
      <w:pPr>
        <w:pStyle w:val="Normal"/>
        <w:jc w:val="both"/>
        <w:rPr/>
      </w:pPr>
      <w:r>
        <w:rPr>
          <w:bCs/>
        </w:rPr>
        <w:t xml:space="preserve">Többek között tervbe vettük a garázs és a parókia tetőszerkezetének, valamint a rakodó helység befejező munkáit, a régi gazdasági épület lebontását, a kerítés felújítását, gyülekezeti terem bejárati ajtócseréjét, a templomi karzatfeljáró megerősítését. Felmerült az igény a gyülekezeti krónikának folyamatos írására, melyre Nagy Miladát kérte fel a gyülekezet vezetőség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008. február 3-án Alistálon került sor gyülekezeti alapiskolások teremfoci bajnokságára, melyen alistáli, padány-bögellöi, bösi, és kulcsodi gyermekek vette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8. március 6-án (csütörtök – 18:00) esti istentisztelet kezdetével Egyházlátogatást - Egyházközségi közgyűlést – Presbiteri gyűlést tartottunk.</w:t>
      </w:r>
    </w:p>
    <w:p>
      <w:pPr>
        <w:pStyle w:val="Normal"/>
        <w:rPr>
          <w:rStyle w:val="Bfej1"/>
          <w:color w:val="000000"/>
          <w:sz w:val="24"/>
          <w:szCs w:val="24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>
          <w:rStyle w:val="Bfej1"/>
          <w:color w:val="000000"/>
          <w:sz w:val="24"/>
          <w:szCs w:val="24"/>
        </w:rPr>
        <w:t>2008. március 9-én (vasárnap 11:00) ünnepi istentiszteletet tartottunk az 1848/49 szabadságharc 160. évfordulója alkalmából. Előadást tartott Gáspár Tibor tanúr úr, tiszteletbeli presbiterünk.</w:t>
      </w:r>
      <w:r>
        <w:rPr/>
        <w:t xml:space="preserve"> megkoszorúztuk a templom előtt álló kopjafát, és felavat-hattuk az új gyülekezeti hirdetőtáblát, mely Nagy Aladár asztalos, és Nagy Géza fafaragó alkotása – a faanyag gyülekezetünk egyik családjának adománya. Köszönet az elkészítésért!</w:t>
      </w:r>
    </w:p>
    <w:p>
      <w:pPr>
        <w:pStyle w:val="Normal"/>
        <w:jc w:val="both"/>
        <w:rPr/>
      </w:pPr>
      <w:r>
        <w:rPr/>
        <w:t>A hirdetőtábla lehetőséget ad az aktuális események közzétételére. Kövessük figyelemmel, le ne maradjunk alkalmainkról!</w:t>
      </w:r>
    </w:p>
    <w:p>
      <w:pPr>
        <w:pStyle w:val="Normal"/>
        <w:rPr>
          <w:rStyle w:val="Bfej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008. március 29-én ifjainkkal Komáromban vettünk részt az IFI találkozó–Sportnapon.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bottom w:val="single" w:sz="6" w:space="24" w:color="000000"/>
        </w:pBdr>
        <w:jc w:val="both"/>
        <w:rPr/>
      </w:pPr>
      <w:r>
        <w:rPr/>
        <w:t xml:space="preserve">Konfirmandusainkból hárman (Alexandra, Dávid és Mihály) vettek részt az első Konfirmandus-hétvégén 2008. április 4-6. között Alistálon, melyen a pozsonyi és a komáromi egyházmegye különböző gyülekezeteiből jöttek össze fiatalok. Jó kedvben még jobban megismerkedtünk a kátékérdések- és válaszokkal, miközben új barátokat is találtunk. </w:t>
      </w:r>
    </w:p>
    <w:p>
      <w:pPr>
        <w:pStyle w:val="Normal"/>
        <w:pBdr>
          <w:bottom w:val="single" w:sz="6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4" w:color="000000"/>
        </w:pBdr>
        <w:jc w:val="both"/>
        <w:rPr/>
      </w:pPr>
      <w:r>
        <w:rPr/>
        <w:t>2008. április 13-án a vasárnapi istentiszteletünk éneklését egy németországi (Kirchhein-i) 10 tagú rézfúvós zenekar, és egy dob kísérte. Több napot töltöttek környékünkön, Alistálon és Dunaszerdahelyen esti koncertet adtak. Szokatlan, de kellemes érzés volt ilyen terjedelmes hangzás kíséretében énekelni. Istentisztelet után - a balonyi Vörös család jóvoltából - ebéddel vendégeltük meg a zenekart a kultúrházban. Kipróbálva a trombitafújást megállapítottuk: nem is olyan könnyű szép hangon megszólaltatni e hang-szereket. Örültünk, hogy ők szépen fújták. Adományukkal ők is hozzájárultak a gyűjtéshez az orgonánk megjavításához.</w:t>
      </w:r>
    </w:p>
    <w:p>
      <w:pPr>
        <w:pStyle w:val="Normal"/>
        <w:pBdr>
          <w:bottom w:val="single" w:sz="6" w:space="24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24" w:color="000000"/>
        </w:pBdr>
        <w:jc w:val="both"/>
        <w:rPr/>
      </w:pPr>
      <w:r>
        <w:rPr/>
        <w:t>Gyülekezeti kórusunk 2008. április 13.-án, a Jubilate vasárnapon („örvendez-zetek”), Apácaszakállason vett részt az idei Pozsonyi egyházmegye kórustalálkozó-ján. Az alkalomra 8 kórus jött el, hogy közösen örvendezzen és énekeljen az Úrnak. A közjátékokkal a németországi fúvós zenekar tette érdekesebbé az együttlétet.</w:t>
      </w:r>
    </w:p>
    <w:p>
      <w:pPr>
        <w:pStyle w:val="Normal"/>
        <w:rPr/>
      </w:pPr>
      <w:r>
        <w:rPr/>
        <w:t>2008. április 26-án ifjainkkal Megyercsen vettünk részt a FIRESZ IFI találkozóján.</w:t>
      </w:r>
    </w:p>
    <w:p>
      <w:pPr>
        <w:pStyle w:val="Western"/>
        <w:spacing w:before="280" w:after="0"/>
        <w:jc w:val="both"/>
        <w:rPr/>
      </w:pPr>
      <w:r>
        <w:rPr/>
        <w:t xml:space="preserve">A Kulcsodi Református Egyházközség lelkészválasztó közgyűlése 2008. május 18-án, elfogadva a presbitérium lelkészmeghívó határozatát, az üresedésben levő lelkészi állás betöltésére megválasztotta a presbitérium által meghívott, helyben szolgáló nt. Dr. Süll Tamás helyettes lelkészt. Ünnepi Istentiszteleten adhattunk hálát az Úrnak, az Ő gondviseléséről 2008. október 19-én a kulcsodi református templom falai között. </w:t>
      </w:r>
      <w:r>
        <w:rPr>
          <w:bCs/>
        </w:rPr>
        <w:t>Nt. Süll Tamás,</w:t>
      </w:r>
      <w:r>
        <w:rPr/>
        <w:t xml:space="preserve"> a Kulcsodi Református Egyházközség megválasztott lelkészének hivatalába való beiktatására került sor ezen a délutáni alkal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végzett munkák: a garázs-tetőépületére be lett szerelve a villanyvilágítás – köszönet Drozd Gyula villanyszerelőnek! Közeljövőben a parókia kerítésének beburkolása van tervben. 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jc w:val="both"/>
        <w:rPr/>
      </w:pPr>
      <w:r>
        <w:rPr/>
        <w:t>2008. május 25-én egy németországi vendég-igehirdető, Martin Filitz, a Halle város református gyülekezetének lelkipásztora prédikált istentiszteletünkön az 5Mózes 6,4-6 igék alapján: „Halld Izráel, a Úr a mi Istenünk, csak Ő egyedül.” Látogatást tett vele együtt Jörg Schmidt, a Németországi Református Szövetség elnöke, akivel másnap Nagymegyeren a pozsonyi egyházmegye lelkészeivel találkoztak.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2008. június 22-én a németországi teológiai professzor, Bernhard Kaiser hirdette közöttünk az Igét 2Thesszalonika 3,1-5 alapján: „Testvéreim, imádkozzatok értünk, hogy az Úr szava terjedjen, és úgy dicsőítsék Őt, ahogy nálatok is… Az Úr pedig irányítsa szíveteket az Isten szeretetére és a Krisztus állhatatosságára”. Vasárnap az esti órákban ellátogattunk vele a bősi regionális ifjúsági bibliaórára, ahol gondolataival ő is gazdagította elmélkedésünket az angyalokról.</w:t>
      </w:r>
    </w:p>
    <w:p>
      <w:pPr>
        <w:pStyle w:val="Normal"/>
        <w:tabs>
          <w:tab w:val="clear" w:pos="708"/>
          <w:tab w:val="left" w:pos="5520" w:leader="none"/>
        </w:tabs>
        <w:ind w:left="-240" w:hanging="0"/>
        <w:jc w:val="both"/>
        <w:rPr/>
      </w:pPr>
      <w:r>
        <w:rPr/>
      </w:r>
    </w:p>
    <w:p>
      <w:pPr>
        <w:pStyle w:val="Normal"/>
        <w:ind w:right="-420" w:hanging="0"/>
        <w:jc w:val="both"/>
        <w:rPr/>
      </w:pPr>
      <w:r>
        <w:rPr/>
        <w:t>2008. május 7-én, a presbiteri bibliaóra keretén belül konfirmációi vizsgát tett Horváth Mihály, aki tudásával és őszinteségével jelét adta annak, hogy a gyülekezet előtt is ünnepélyesen vallást tesz hitéről. Erre pünkösd vasárnapján került sor az úrvacsorás istentiszteleten. Ezután húgával együtt, Horváth Ildikóval a keresztség sákramentumában részesült. A mindenható Isten segítse az ifjakat megtartani fogadalmukat, mely ne csak ki-mondott szó, hanem szívbéli elhatározás legyen!</w:t>
      </w:r>
    </w:p>
    <w:p>
      <w:pPr>
        <w:pStyle w:val="Normal"/>
        <w:ind w:left="-240" w:right="-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. május 24-én házasságot kötöttek templomunkban Végh Róbert és Paulík Zsu-zsanna, akiket őseik kötik községünkhöz. „Tégy engem, mint pecsétet a szívedre, mint pecsétet a karodra!”(Énekek éneke 8,6) Isten áldja meg az ifjú párt boldog közös élettel!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június 8-án a keresztség sákramentumában részesült Petőcz Zsombor, Petőcz Szilárd és Marieta fiúgyermeke. Isten oltalmazza és őrizze e kisgyermeket, és szüleinek adjon sok türelmet és bölcsességet gyermekük jó neveléséhez!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rPr/>
      </w:pPr>
      <w:r>
        <w:rPr/>
        <w:t>Helybéli ifjúsági estet tartottunk 2008. július 12-én (szombat) 19:00-23:00 bibliaórával, énekléssel, beszélgetéssel, szalonnasütéssel, filmvetítéssel egybekö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 zenés áhitatot tartottunk Dinnyés József, előadóművésszel 2008. július 17. (csütörtök) 19:00 Kulcsodi református templo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közis gyermektábort 2008. augusztus 5-8. között tartott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aljainkkal részt vettünk a FIRESZ országos ifjúsági találkozó-táborán 2008. augusztus 20-24. Kovácspata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szeptember 7-én (vasárnap 18:00) Kamarakoncertet szerveztünk az orgona felújítására. Vendégzenészek voltak: Török Ferenc és Lakatos Róbert művé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kiránduláson vettünk részt 2008. szeptember 27-én (szombat) Vörös kő vá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 november 30. (vasárnap) 9:00. - Advent 1. vasárnapján élő adásban közvetítette a Pátria rádióban istentiszteletün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december 7. (vasárnap) 11:00. - Advent 2. vasárnapja - Istentiszteleten a „Lux aeterna” kamarakórus éne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ácsonyváró gyermekdélutánt szerveztünk 2008. dec. 21-én (vasárnap). Gyermekekkel betlehemes játékkal látogattuk meg özvegy idős testvéreinket, hogy vigyük a karácsony jó híré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üll Tamás, lelkipásztor</w:t>
      </w:r>
    </w:p>
    <w:sectPr>
      <w:type w:val="nextPage"/>
      <w:pgSz w:w="11906" w:h="16838"/>
      <w:pgMar w:left="960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fej1">
    <w:name w:val="bfej1"/>
    <w:basedOn w:val="Bekezdsalapbettpusa"/>
    <w:qFormat/>
    <w:rPr>
      <w:b w:val="false"/>
      <w:bCs w:val="false"/>
      <w:sz w:val="29"/>
      <w:szCs w:val="29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25:00Z</dcterms:created>
  <dc:creator>Süll Kinga</dc:creator>
  <dc:description/>
  <cp:keywords/>
  <dc:language>en-US</dc:language>
  <cp:lastModifiedBy>Süll Kinga</cp:lastModifiedBy>
  <dcterms:modified xsi:type="dcterms:W3CDTF">2009-07-13T19:01:00Z</dcterms:modified>
  <cp:revision>18</cp:revision>
  <dc:subject/>
  <dc:title>Beszámoló 2008</dc:title>
</cp:coreProperties>
</file>