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t.14,13-21. alapján elhangzott igehirdetés letölthető  innen: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http://data.hu/get/2601196/REC01.mp3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A május 30.-i, vasárnap délelőtti istentisztelet (Mt.14,22-33.) is letölthető: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data.hu/get/2601264/REC02.mp3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vasárnap délutáni istentisztelet (Mt.14,34-36.) letöltőlinkj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hyperlink r:id="rId4">
        <w:r>
          <w:rPr>
            <w:rStyle w:val="InternetLink"/>
          </w:rPr>
          <w:t>http://data.hu/get/2602020/REC01.mp3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hu/get/2601196/REC01.mp3.html" TargetMode="External"/><Relationship Id="rId3" Type="http://schemas.openxmlformats.org/officeDocument/2006/relationships/hyperlink" Target="http://data.hu/get/2601264/REC02.mp3.html" TargetMode="External"/><Relationship Id="rId4" Type="http://schemas.openxmlformats.org/officeDocument/2006/relationships/hyperlink" Target="http://data.hu/get/2602020/REC01.mp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56:00Z</dcterms:created>
  <dc:creator>L</dc:creator>
  <dc:description/>
  <dc:language>en-US</dc:language>
  <cp:lastModifiedBy>L</cp:lastModifiedBy>
  <dcterms:modified xsi:type="dcterms:W3CDTF">2010-05-30T17:56:00Z</dcterms:modified>
  <cp:revision>2</cp:revision>
  <dc:subject/>
  <dc:title>A Mt</dc:title>
</cp:coreProperties>
</file>