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gyan tovább a Dabasi Református Gyülekezetben?</w:t>
      </w:r>
    </w:p>
    <w:p>
      <w:pPr>
        <w:pStyle w:val="Normal"/>
        <w:ind w:firstLine="708"/>
        <w:rPr/>
      </w:pPr>
      <w:r>
        <w:rPr/>
        <w:t>A gyülekezet történetét olvasva kiderült, hogy az idők folyamán mindig is voltak kihívások, hullámvölgyek. Isten segítségében bízva a gyülekezet hajója, ha bukdácsolva is, de mindig a hullámok hátán haladt tovább. A jelen időszak is új kihívások elé állítja a gyülekezet presbitériumát, lelkészét, s velük együtt a gyülekezetet is. Megmaradni és fennmaradni ezzel a két szóval lehetne a ma helyzetét jellemezni. Ha értelmezzük, hogy mit jelent ez, azt mondhatjuk, hogy gyülekezet építés és gyülekezet fenntartás.</w:t>
      </w:r>
    </w:p>
    <w:p>
      <w:pPr>
        <w:pStyle w:val="Normal"/>
        <w:ind w:firstLine="708"/>
        <w:rPr/>
      </w:pPr>
      <w:r>
        <w:rPr/>
        <w:t>A következőkben szeretném leírni mit tettünk eddig és mit tervezünk, mihez kérünk segítséget. Munkacsoportokat hoztunk létre /gyülekezet építés, adminisztráció, pénzügy/, melyek megpróbálnak új stratégiákat kidolgozni, hatékonyságot növelni. Nézzük tehát, hogyan tovább. Fel kell keresni azokat a híveket, akik gyülekezetünk tagjai, de nem látjuk őket a templomban. Gyülekezetünk névjegyzékét frissíteni kell, lássuk meg pontosan, hányan is vagyunk. Az egyházfenntartói járulékot meg kell emelni, annak befizetéséről pontos nyilvántartás legyen vezetve. Itt szeretném megjegyezni, hogy sokakban él még mindig az a tudat, hogy az állam tartja el az egyházakat, ami nem igaz. A mi befizetéseinkből él és gazdálkodik az egyházközség! A gyülekezet építés terén megpróbáljuk minél több szinten megszólítani a híveket. Nézzük meg hogyan! Családi gyülekezeti napok a gyülekezeti házban és annak udvarán. Spotvetélkedők, játékok, közös bográcsozás. Nagyon hosszú szünet után újra van énekkarunk. A nálunk próbalehetőséget kapó Műszakváltás együttes színesíti rendezvényeinket. A vasárnapi istentisztelettel egy időben a gyermekeknek játékos bibliai foglalkozásokat tartunk. Szombatonként délután a gyülekezeti házban és annak udvarán játszhatnak, sportolhatnak fiataljaink.</w:t>
      </w:r>
    </w:p>
    <w:p>
      <w:pPr>
        <w:pStyle w:val="Normal"/>
        <w:ind w:firstLine="708"/>
        <w:rPr/>
      </w:pPr>
      <w:r>
        <w:rPr/>
        <w:t>Az eddig felsoroltakból kitűnik, hogy a gyülekezet és annak néhány igen lelkes tagja nem engedi a hajót elsüllyedni, a hullámvölgyből a hullámok hátára szeretné újból kormányozni. Ez azonban az ismert film szállóigéjét idézve „egyedül nem megy”. Ha a vasárnapi istentiszteleteken számszerűen nem gyarapszunk, ha nem érezzük kötelességünknek egyházközségünk fenntartását, templomunk, gyülekezeti házunk és azok környezetének rendben tartását, a hajó újból bukdácsolni kezd. A hasonlatnál maradva matrózok nélkül a bárka nem sokat ér. Mindezeket egybevéve várjuk a tenni akarókat, akik megérezve a vihar szelét segítenének akár munkájukkal, akár anyagi lehetőségeikkel, adományaikkal a gyülekezet hajóját nyugodtabb vizekre vinni.</w:t>
      </w:r>
    </w:p>
    <w:p>
      <w:pPr>
        <w:pStyle w:val="Normal"/>
        <w:ind w:firstLine="708"/>
        <w:rPr/>
      </w:pPr>
      <w:r>
        <w:rPr/>
        <w:t>Isten áldását kérve remélem, hogy az utókor reformátusai egyházunk történetét olvasva hálás szívvel fognak ránk gondolni, kik nem hagytuk a hajót elsüllyedni.</w:t>
      </w:r>
    </w:p>
    <w:p>
      <w:pPr>
        <w:pStyle w:val="Normal"/>
        <w:rPr/>
      </w:pPr>
      <w:r>
        <w:rPr/>
        <w:t>Az Úr 2010-04-20. napján                                                                 Rápolthy Zoltán</w:t>
      </w:r>
    </w:p>
    <w:p>
      <w:pPr>
        <w:pStyle w:val="Normal"/>
        <w:rPr/>
      </w:pPr>
      <w:r>
        <w:rPr/>
        <w:t xml:space="preserve">                                                                                                              </w:t>
      </w:r>
      <w:r>
        <w:rPr/>
        <w:t>presbi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3:00Z</dcterms:created>
  <dc:creator>Nagy Vilmos</dc:creator>
  <dc:description/>
  <cp:keywords/>
  <dc:language>en-US</dc:language>
  <cp:lastModifiedBy>Nagy Vilmos</cp:lastModifiedBy>
  <dcterms:modified xsi:type="dcterms:W3CDTF">2010-04-23T09:44:00Z</dcterms:modified>
  <cp:revision>1</cp:revision>
  <dc:subject/>
  <dc:title>Hogyan tovább a Dabasi Református Gyülekezetben</dc:title>
</cp:coreProperties>
</file>