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Indul a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ok mondat és gondolatsor kezdődik nyelvünkben ezzel a szóval (bakterház, szezon, választási kampány, stb.). Gyülekezetünkben szeptember 24-én négy ember beszélgetésével elindult egy folyamat. Ebben az írásban arra kívánom biztatni református testvéreimet csatlakozzanak ehhez a folyamathoz. Az esti beszélgetés témája gyülekezetünk élete volt. (Milyennek látjuk? Hol tartunk? Mire számíthatunk a következő 1-5-100 évben? Mit szeretnénk? És még sok más kérdés és gondolat fogalmazódott meg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gyenlőre még nem forrta ki magát az elképzelés milyen formában tudnánk közösen továbbgörgetni a gondolatokat, álmokat és témákat (Szóban? Világhálós fórumon? Papíron írásban? stb.) de ennek eldöntése is a folyamat része lesz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zeretném, ha ez a folyamat hógolyóhoz - vagy nevezhetjük galacsinnak is - hasonlóan görögne tovább köreinkben. Ehhez a gondolat-, ötlet- és kérdéshógolyóhoz mindenki hozzátehetné a maga mondanivalóját és reménység szerint idő múltával kialakulna belőle egy mindannyiunk által, közösen létrehozott, olyan konkrétabb célokból álló jövőkép, amihez már tudunk stratégiát készíteni és megvalósításához eszközöket keresni.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</w:rPr>
        <w:tab/>
        <w:t xml:space="preserve"> Egyik felmerülő kérdés: szükség van-e erre?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mi indokolttá tette ezt a folyamat-indító beszélgetést az gyülekezetünk jelenlegi helyzete: állandóan anyagi nehézségekkel küszködünk, egyre kevesebben vesznek részt istentiszteleteinken és még sokáig lehetne sorolni a leépülés különféle jelenségeit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alami elindult. Nem csak szójáték, de tudjuk az "Indul a" kezdetű mondatok egy részét - szép anyanyelvünknek köszönhetően - játékosan visszafelé is el lehet olvasni. </w:t>
      </w:r>
      <w:r>
        <w:rPr>
          <w:b/>
          <w:i/>
          <w:sz w:val="28"/>
          <w:szCs w:val="28"/>
        </w:rPr>
        <w:t>Indul a</w:t>
      </w:r>
      <w:r>
        <w:rPr>
          <w:sz w:val="28"/>
          <w:szCs w:val="28"/>
        </w:rPr>
        <w:t xml:space="preserve"> visszafelé </w:t>
      </w:r>
      <w:r>
        <w:rPr>
          <w:b/>
          <w:i/>
          <w:sz w:val="28"/>
          <w:szCs w:val="28"/>
        </w:rPr>
        <w:t>aludni</w:t>
      </w:r>
      <w:r>
        <w:rPr>
          <w:sz w:val="28"/>
          <w:szCs w:val="28"/>
        </w:rPr>
        <w:t xml:space="preserve">. Ha alszunk, akkor semmi sem indul el és semmi olyan nem fog történni, ami képes lenne megváltoztatni a leépülés folyamatát. (Szabadjon megemlíteni a Bibliában az alvás a halál egyik jelképe.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</w:rPr>
        <w:t>Ébresztő dabasi református testvéreim!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érem, figyeljék milyen formában zajlik tovább református hógolyónk görgetése és kapcsolódjanak b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Ha igényli valaki, akkor munkatársaim elmennek és leírják egyházunk életére vonatkozó kérdéseit, kritikáját, vagy ötleteit. Kérem, jelezze ilyen irányú igényét szóbelei üzenetben, telefonon vagy e-mailben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Keresztyéni reménységgel és szeretettel</w:t>
      </w:r>
    </w:p>
    <w:p>
      <w:pPr>
        <w:pStyle w:val="Normal"/>
        <w:ind w:left="-284" w:hanging="0"/>
        <w:jc w:val="both"/>
        <w:rPr/>
      </w:pPr>
      <w:r>
        <w:rPr>
          <w:sz w:val="32"/>
        </w:rPr>
        <w:t xml:space="preserve">                                                   </w:t>
      </w:r>
      <w:r>
        <w:rPr>
          <w:b/>
          <w:sz w:val="32"/>
        </w:rPr>
        <w:t>Csontos József</w:t>
      </w:r>
    </w:p>
    <w:p>
      <w:pPr>
        <w:pStyle w:val="Normal"/>
        <w:ind w:left="-284" w:hanging="0"/>
        <w:jc w:val="both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lelkipásztor</w:t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dul a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ok mondat és gondolatsor kezdődik nyelvünkben ezzel a szóval (bakterház, szezon, választási kampány, stb.). Gyülekezetünkben szeptember 24-én négy ember beszélgetésével elindult egy folyamat. Ebben az írásban arra kívánom biztatni református testvéreimet csatlakozzanak ehhez a folyamathoz. Az esti beszélgetés témája gyülekezetünk élete volt. (Milyennek látjuk? Hol tartunk? Mire számíthatunk a következő 1-5-100 évben? Mit szeretnénk? És még sok más kérdés és gondolat fogalmazódott meg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gyenlőre még nem forrta ki magát az elképzelés milyen formában tudnánk közösen továbbgörgetni a gondolatokat, álmokat és témákat (Szóban? Világhálós fórumon? Papíron írásban? stb.) de ennek eldöntése is a folyamat része lesz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zeretném, ha ez a folyamat hógolyóhoz - vagy nevezhetjük galacsinnak is - hasonlóan görögne tovább köreinkben. Ehhez a gondolat-, ötlet- és kérdéshógolyóhoz mindenki hozzátehetné a maga mondanivalóját és reménység szerint idő múltával kialakulna belőle egy mindannyiunk által, közösen létrehozott, olyan konkrétabb célokból álló jövőkép, amihez már tudunk stratégiát készíteni és megvalósításához eszközöket keresni.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</w:rPr>
        <w:tab/>
        <w:t xml:space="preserve"> Egyik felmerülő kérdés: szükség van-e erre?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mi indokolttá tette ezt a folyamat-indító beszélgetést az gyülekezetünk jelenlegi helyzete: állandóan anyagi nehézségekkel küszködünk, egyre kevesebben vesznek részt istentiszteleteinken és még sokáig lehetne sorolni a leépülés különféle jelenségeit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alami elindult. Nem csak szójáték, de tudjuk az "Indul a" kezdetű mondatok egy részét - szép anyanyelvünknek köszönhetően - játékosan visszafelé is el lehet olvasni. </w:t>
      </w:r>
      <w:r>
        <w:rPr>
          <w:b/>
          <w:i/>
          <w:sz w:val="28"/>
          <w:szCs w:val="28"/>
        </w:rPr>
        <w:t>Indul a</w:t>
      </w:r>
      <w:r>
        <w:rPr>
          <w:sz w:val="28"/>
          <w:szCs w:val="28"/>
        </w:rPr>
        <w:t xml:space="preserve"> visszafelé </w:t>
      </w:r>
      <w:r>
        <w:rPr>
          <w:b/>
          <w:i/>
          <w:sz w:val="28"/>
          <w:szCs w:val="28"/>
        </w:rPr>
        <w:t>aludni</w:t>
      </w:r>
      <w:r>
        <w:rPr>
          <w:sz w:val="28"/>
          <w:szCs w:val="28"/>
        </w:rPr>
        <w:t xml:space="preserve">. Ha alszunk, akkor semmi sem indul el és semmi olyan nem fog történni, ami képes lenne megváltoztatni a leépülés folyamatát. (Szabadjon megemlíteni a Bibliában az alvás a halál egyik jelképe.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</w:rPr>
        <w:t>Ébresztő dabasi református testvéreim!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érem, figyeljék milyen formában zajlik tovább református hógolyónk görgetése és kapcsolódjanak b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Ha igényli valaki, akkor munkatársaim elmennek és leírják egyházunk életére vonatkozó kérdéseit, kritikáját, vagy ötleteit. Kérem, jelezze ilyen irányú igényét szóbelei üzenetben, telefonon vagy e-mailben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Keresztyéni reménységgel és szeretettel</w:t>
      </w:r>
    </w:p>
    <w:p>
      <w:pPr>
        <w:pStyle w:val="Normal"/>
        <w:ind w:left="-284" w:hanging="0"/>
        <w:jc w:val="both"/>
        <w:rPr/>
      </w:pPr>
      <w:r>
        <w:rPr>
          <w:sz w:val="32"/>
        </w:rPr>
        <w:t xml:space="preserve">                                                   </w:t>
      </w:r>
      <w:r>
        <w:rPr>
          <w:b/>
          <w:sz w:val="32"/>
        </w:rPr>
        <w:t>Csontos József</w:t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lelkipásztor</w:t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57:00Z</dcterms:created>
  <dc:creator>Hello</dc:creator>
  <dc:description/>
  <cp:keywords/>
  <dc:language>en-US</dc:language>
  <cp:lastModifiedBy>Nagy Vilmos</cp:lastModifiedBy>
  <dcterms:modified xsi:type="dcterms:W3CDTF">2010-09-30T14:51:00Z</dcterms:modified>
  <cp:revision>13</cp:revision>
  <dc:subject/>
  <dc:title>Indul a...</dc:title>
</cp:coreProperties>
</file>