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na-parti kórustalálkozó</w:t>
      </w:r>
    </w:p>
    <w:p>
      <w:pPr>
        <w:pStyle w:val="Normal"/>
        <w:rPr/>
      </w:pPr>
      <w:r>
        <w:rPr/>
      </w:r>
    </w:p>
    <w:p>
      <w:pPr>
        <w:pStyle w:val="Normal"/>
        <w:rPr/>
      </w:pPr>
      <w:r>
        <w:rPr/>
        <w:t>A Ráckevei Református Egyházközség minden évben megrendezi a Délpesti Egyházmegye kórusainak találkozóját. A Duna partján magasodó, építészeti és akusztikai szempontból is különleges templomban május 9-én délután 3 órakor kezdődött az egyházzenei rendezvény. A rendszeresen részt vevő kórusok mellett két újonnan alakult énekkar is szerepelt, az örkényi gyülekezeté és a miénk.</w:t>
      </w:r>
    </w:p>
    <w:p>
      <w:pPr>
        <w:pStyle w:val="Normal"/>
        <w:rPr/>
      </w:pPr>
      <w:r>
        <w:rPr/>
      </w:r>
    </w:p>
    <w:p>
      <w:pPr>
        <w:pStyle w:val="Normal"/>
        <w:rPr/>
      </w:pPr>
      <w:r>
        <w:rPr/>
        <w:t>Dabason csak fél éve alakult meg gyülekezetünk énekkara, amiben sajnos kevés férfi énekel, ezért felkértük az inárcsi ökumenikus kórus tagjait, hogy együtt adjunk elő néhány négyszólamú művet. Az így 25 főre duzzadt ökumenikus kórus két közös próba után izgatottan lépett a közel 200 fős zeneértő közönség elé.</w:t>
      </w:r>
    </w:p>
    <w:p>
      <w:pPr>
        <w:pStyle w:val="Normal"/>
        <w:rPr/>
      </w:pPr>
      <w:r>
        <w:rPr/>
      </w:r>
    </w:p>
    <w:p>
      <w:pPr>
        <w:pStyle w:val="Normal"/>
        <w:rPr/>
      </w:pPr>
      <w:r>
        <w:rPr/>
        <w:t>A két fáradhatatlan kórusvezetőnek, Anka Istvánnénak és Anka Péternek, valamint az énekkar lelkesedésének köszönhetően sikerült úgy előadnunk a darabokat, hogy nem kellett szégyenkeznünk a hosszú évek óta együtt éneklő kórusok előtt.</w:t>
      </w:r>
    </w:p>
    <w:p>
      <w:pPr>
        <w:pStyle w:val="Normal"/>
        <w:rPr/>
      </w:pPr>
      <w:r>
        <w:rPr/>
      </w:r>
    </w:p>
    <w:p>
      <w:pPr>
        <w:pStyle w:val="Normal"/>
        <w:rPr/>
      </w:pPr>
      <w:r>
        <w:rPr/>
        <w:t>A fellépés után a ráckevei gyülekezet vendégül látott bennünket gyülekezeti házában. Itt alkalmunk nyílt a környékbeli kórustagokkal megismerkedni, beszélgetni. A jól sikerült szereplés újabb lendületet adott kórusunk számára.</w:t>
      </w:r>
    </w:p>
    <w:p>
      <w:pPr>
        <w:pStyle w:val="Normal"/>
        <w:rPr/>
      </w:pPr>
      <w:r>
        <w:rPr/>
      </w:r>
    </w:p>
    <w:p>
      <w:pPr>
        <w:pStyle w:val="Normal"/>
        <w:rPr/>
      </w:pPr>
      <w:r>
        <w:rPr/>
        <w:t>Továbbra is várjuk az énekelni szeretők jelentkezését. Próbákat minden vasárnap 8.45-től a Ravasz László utcai parókián tartunk.</w:t>
      </w:r>
    </w:p>
    <w:p>
      <w:pPr>
        <w:pStyle w:val="Normal"/>
        <w:rPr/>
      </w:pPr>
      <w:r>
        <w:rPr/>
      </w:r>
    </w:p>
    <w:p>
      <w:pPr>
        <w:pStyle w:val="Normal"/>
        <w:rPr/>
      </w:pPr>
      <w:r>
        <w:rPr/>
        <w:t>BH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Times New Roman" w:hAnsi="Times New Roman"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52:50Z</dcterms:created>
  <dc:creator>nora bartha</dc:creator>
  <dc:description/>
  <dc:language>en-US</dc:language>
  <cp:lastModifiedBy>nora bartha</cp:lastModifiedBy>
  <dcterms:modified xsi:type="dcterms:W3CDTF">2010-05-20T20:31:07Z</dcterms:modified>
  <cp:revision>4</cp:revision>
  <dc:subject/>
  <dc:title/>
</cp:coreProperties>
</file>