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ormátus énekkarunk,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mmár egy éve, hogy a néhány fővel induló énekkarunk egyre bővülő lelkes csapata folyamatos kihívás elé állítja dabasi református gyülekezetünk kántorát Anka Istvánné Évá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. októberében az elhatározás tetté érett és elkezdtük kóruspróbáinkat a parókián. Az első próbát követően vállalkozó kedvű karvezetőnknek köszönhetően hamarosan kórustalálkozón találtuk magunkat előbb Örkényben, majd Ráckevén, az idén ősszel pedig a Gyóni Napok keretében a gyóni Református Templomban. Legszebb feladataink közé tartozik gyülekezetünk ünnepein énekszolgálattal a dabasi református egyházközség életét színesíten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römmel tölt el bennünket, hogy énekkarunk egyre újabb tagokkal bővül. A nyári szünetet követően inárcsi testvérgyülekezetünk kórusának tagjaival karöltve készülhettünk az október 2-i hálaadó istentiszteletre, most pedig az inárcsi adventi koncertre tanulunk számunkra egyre nehezebbnek tűnő műveke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Köszönettel tartozunk Anka Istvánné Évának és gyermekeinek, Évának, Péternek és Terikének, akik önzetlen és kitartó munkájukkal tanítják, lelkesítik és folyamatosan biztatják csoportunka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mmár ökomenikus kórusunk 25-30 tagot számlál és folyamatosan várjuk énekelni szerető tagok jelentkezését! Tagjaink sorában a 9 évestől a 80 évesig minden korosztály képviselteti magát felekezeti hovatartozástól függetlenül! A sikerélmények és jókedvben telő kóruspróbák igazi közösséggé formálták az elmúlt egy év alatt vidám kis csapatunkat.</w:t>
      </w:r>
    </w:p>
    <w:sectPr>
      <w:type w:val="nextPage"/>
      <w:pgSz w:w="11906" w:h="16838"/>
      <w:pgMar w:left="90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4:00Z</dcterms:created>
  <dc:creator>Gipsz Jakab</dc:creator>
  <dc:description/>
  <cp:keywords/>
  <dc:language>en-US</dc:language>
  <cp:lastModifiedBy>Nagy Vilmos</cp:lastModifiedBy>
  <dcterms:modified xsi:type="dcterms:W3CDTF">2010-10-26T10:44:00Z</dcterms:modified>
  <cp:revision>13</cp:revision>
  <dc:subject/>
  <dc:title>Református énekkarunk</dc:title>
</cp:coreProperties>
</file>