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ZÉLOM A SÍRT RENDBE HOZATNI…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19. század legnagyobb dabasi pillanata 130 éve, 1880. június 13-án jött el. Vasárnap volt s Magyarországon mindenki Alsódabasra figyelt. Az összes számottevő politikai és kulturális lapban címlapon szerepelt Kossuth László síremlékének avatása, legyen az 1867-es kormánypárti, avagy ’48-as ellenzéki beállítottságú. „Ott lesz velök gondolatban, kegyeletben minden jó magyar.”- írta találóan szombati beharangozójában a Fővárosi Lapok anonim újságírój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les nap négy éves folyamatot koronázott meg. 1877 az elhatározás, 1878 a gyűjtés-közadakozás, 1879 a megvalósítás, míg 1880 az ünnepélyes avatás éve volt.  Közismert, hogy a történet főszereplője, Zlinszky Istvánné Mojsisovics Emma (1837-1914) egy 1877-es családi látogatás alkalmával fedezte fel az elburjánzott sírt. Elkészült a síron nőtt vadvirágokból az augusztusvégi Lajos napra Turinba küldött koszorú és azonnal megszületett a döntés a méltatlan állapot felszámolására. Azonnal, mert Zlinszkyné elkötelezett honleány volt. Evangélikus családban nőtt fel a Körösök vidékén, Szarvason. Édesapja, Mojsisovics Sámuel (1797-1861) személyesen is ismerte Kossuth Lajost. Más érdemein túl ő szervezte meg Szarvason a helyi Védegyletet, 1848-ban pedig a város főbírájává választották. Személyes példaadással járt élen a Nemzetőrség és a haza javára indított adakozások szervezésében. Oly annyira, hogy a bukás után az osztrákok teljes vagyonát elkobozták és Nagyváradon bebörtönözték. Öt év után, testvére, Mojsisovics György neves bécsi orvosprofesszor közbenjárására szabadult. Vagyonát visszakapta, de báboczkai birtokára internálták, a közéletben nem vehetett részt, főként mezőgazdasági témákban, álnéven publikált.  Édesanyja rettegi Unghváry Eszter, a kor jogtudósaként számon tartott Unghváry Gedeon leánya. A hazafias nevelés, családi értékrend bizonyosan szerepet játszott házasságkötésében (1866) is, hiszen Zlinszky István (1834-1911) az iskolapadból, 15 évesen lett Kossuth legfiatalabb katonáinak egyike. A házaspár 1877-ben Kondoroson két leánygyermeke – Ilona (*1870), Rózsa (*1875) – mellett gyakorlatilag sajátjukként nevelte Zlinszky Elek és Halász Krisztina legkisebb fiát, Bélát (*1867) is. (Adatok: Dr. Zlinszky János, 2009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ssuth Lajos meghatottan és postafordultával mondott köszönetet a szívhez szóló névnapi ajándékért. Ez Zlinszky Istvánnét további tettekre ösztönözte. Elképzelését írásban összegezve 1877. november-decemberében a következő felhívást tette közzé a békés-megyei lapokban:                               „Tisztelt honleány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ssuth Lajos atyjának sírja úgyszólván elhagyott állapotban van az alsó-dabasi sírkertben. Úgy hiszem felesleges többet mondanom s nem hiszek csalatkozni akkor, midőn azt hiszem, hogy mi magyar hölgyek büszkeségünknek tartandjuk, ha a mi áldozatkészségünk fogja a drága hamvak nyughelyét az enyészettől megmenteni, s a feledés homályából kiemelni; hiszen annak porait rejti ez elhagyatott sírhalom, ki éltet adott Kossuth Lajosnak, s kitől, miként nagy hazánk fia magát kifejezte, „a hazát szeretni tanulta rendületlenül”. Czélom a sírt rendbe hozatni s díszes és tartós vasrácsozattal körül vétetni; a további gondozásra ajánlkoztak már kegyeletes és gyöngéd kezek. Felkérem tehát kegyedet, szíveskedjék filléreivel ez ügy kiviteléhez járulni s arra másokat is felkérni, s a begyűlendő összeget a jövő év februárhó végéig hozzám beküldeni. A nyugtázás hírlapilag fog általam eszközöltetni, úgyszintén annak idejében a számadás is nyilvánosan megtétet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ettel vagyok Kondoroson u. p. Csorvás 1877 november hóban. Zlinszky Istvánné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yűjtésnek Kossuth Lajos újabb, 1878. februári levele adott lendületet, melyet több országos lap, így pl. a Vasárnapi Újság is teljes terjedelmében közölt. A segítők adománygyűjtő íveken rögzítették a felajánlásokat, Zlinszky Istvánné pedig rendszeresen közzé tette az új csatlakozók nevét, hozzájárulásuk mértékét és a gyűjtés halmozott részösszegét. Azaz a sajtónyilvánosságra alapozott terv területileg behatároltan ugyan, de működött a gyakorlatban. Így tudható például ma is, hogy 1878. április 20-án már 554 forint 94 fillér volt a gyűjtés eredménye a Békésmegyei Közlöny április 25-i számában megjelent híradás adatai szerint. A gyűjtés folyamatában a békés-megyei sajtó végig helyt adott a „kondorosi földbirtokosné” lényegre törően szűkszavú közleményeinek, míg az országos terjesztésű lapok érdeklődését ezek az egyébként fontos részletek nem keltették fel. Az alsódabasi reformátusokkal a szorosabb együttműködés ideje 1879 tavaszán jött el. A Dr. Halász Géza akadémikus vezetésével felállt bizottmány a legjobb dabasi hagyományoknak megfelelően maga is végzett gyűjtést, s a kivitelezés gyakorlati teendőit is ők végezték. Ígéretéhez híven Zlinszky Istvánné az adományok felhasználását a nyilvánosság elé tárta. 1879. május 11-i tájékoztatása szerint a síremlék Gerenday Antal műhelyében kereken 400 forintba, míg a Schlick gyárban öntött díszes vaskerítés 280 forintba került. Az emlékmű elkészültét 1879 szeptemberében Dr. Halász Gézával közös levélben jelezték Kossuth Lajosnak. Az ünnepélyes avató tervezett időpontja október 26.-a volt, de ezt a zordra fordult időjárás meghiúsította. 1880 az ünnepség szervezése jegyében telt. Időpontként Kossuth László halálának június 13-i évfordulója volt a legkézenfekvőbb megoldás. Május 22-én Zlinszkyné és Halász Géza közös felhívásban tájékoztatta a nyilvánosságot a nap programjáról, melyet az újságok többsége kivonatosan, míg néhány (pl.: Vasárnapi Újság, Függetlenség a Nép Zászlója) teljes terjedelemben közölt. Az ország minden részéről Alsódabasra özönlő honfiak serege (mintegy 6000 fő), a rengeteg csokor és koszorú az összes fáradozást igazolta. A köszönő szavakból bőven jutott a kezdeményezőnek. Maga Kossuth Lajos is minden lehetséges alkalommal fontosnak tartotta háláját kifejez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zarvasi bíró lánya, a 19. század jeles magyar hölgyeinek egyike, élete legnagyobb jutalmának tekintette Kossuth Lajos minden sorát. Leveleit, Kondorosra küldött portréját haláláig (1914) igazi ereklyeként óvta, őrizte. Végső nyughelye - szeretett férjével és szüleivel közös sírkertben – Szarvason, az Evangélikus Ótemetőben va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Valentyik Ferenc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37:00Z</dcterms:created>
  <dc:creator>Valentyik</dc:creator>
  <dc:description/>
  <cp:keywords/>
  <dc:language>en-US</dc:language>
  <cp:lastModifiedBy>Valentyik</cp:lastModifiedBy>
  <dcterms:modified xsi:type="dcterms:W3CDTF">2010-04-24T20:24:00Z</dcterms:modified>
  <cp:revision>232</cp:revision>
  <dc:subject/>
  <dc:title/>
</cp:coreProperties>
</file>