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226"/>
        <w:gridCol w:w="7663"/>
      </w:tblGrid>
      <w:tr>
        <w:trPr/>
        <w:tc>
          <w:tcPr>
            <w:tcW w:w="2226" w:type="dxa"/>
            <w:tcBorders/>
          </w:tcPr>
          <w:p>
            <w:pPr>
              <w:pStyle w:val="Normal"/>
              <w:rPr/>
            </w:pPr>
            <w:r>
              <w:rPr/>
              <w:drawing>
                <wp:inline distT="0" distB="0" distL="0" distR="0">
                  <wp:extent cx="125603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56030" cy="1301115"/>
                          </a:xfrm>
                          <a:prstGeom prst="rect">
                            <a:avLst/>
                          </a:prstGeom>
                        </pic:spPr>
                      </pic:pic>
                    </a:graphicData>
                  </a:graphic>
                </wp:inline>
              </w:drawing>
            </w:r>
          </w:p>
        </w:tc>
        <w:tc>
          <w:tcPr>
            <w:tcW w:w="7663" w:type="dxa"/>
            <w:tcBorders/>
          </w:tcPr>
          <w:p>
            <w:pPr>
              <w:pStyle w:val="Normal"/>
              <w:jc w:val="center"/>
              <w:rPr>
                <w:b/>
                <w:b/>
                <w:sz w:val="32"/>
              </w:rPr>
            </w:pPr>
            <w:r>
              <w:rPr>
                <w:b/>
                <w:sz w:val="32"/>
              </w:rPr>
              <w:t>BUDAPEST-ÚJPEST BELSŐVÁROSI</w:t>
              <w:br/>
              <w:t>REFORMÁTUS EGYHÁZKÖZSÉG</w:t>
            </w:r>
          </w:p>
          <w:p>
            <w:pPr>
              <w:pStyle w:val="Normal"/>
              <w:jc w:val="center"/>
              <w:rPr>
                <w:b/>
                <w:b/>
                <w:sz w:val="12"/>
              </w:rPr>
            </w:pPr>
            <w:r>
              <w:rPr>
                <w:b/>
                <w:sz w:val="12"/>
              </w:rPr>
            </w:r>
          </w:p>
          <w:p>
            <w:pPr>
              <w:pStyle w:val="Normal"/>
              <w:jc w:val="center"/>
              <w:rPr>
                <w:sz w:val="28"/>
              </w:rPr>
            </w:pPr>
            <w:r>
              <w:rPr>
                <w:sz w:val="28"/>
              </w:rPr>
              <w:t xml:space="preserve">1041 Budapest, Szent István tér 24. </w:t>
            </w:r>
          </w:p>
          <w:p>
            <w:pPr>
              <w:pStyle w:val="Normal"/>
              <w:jc w:val="center"/>
              <w:rPr>
                <w:sz w:val="28"/>
              </w:rPr>
            </w:pPr>
            <w:r>
              <w:rPr>
                <w:sz w:val="28"/>
              </w:rPr>
              <w:t>Tel.: (1) 369 62 22</w:t>
            </w:r>
          </w:p>
          <w:p>
            <w:pPr>
              <w:pStyle w:val="Normal"/>
              <w:jc w:val="center"/>
              <w:rPr>
                <w:sz w:val="28"/>
              </w:rPr>
            </w:pPr>
            <w:r>
              <w:rPr>
                <w:sz w:val="28"/>
              </w:rPr>
              <w:t>E-mail: ubre@ubre.hu   Internet: www.ubre.hu</w:t>
            </w:r>
          </w:p>
        </w:tc>
      </w:tr>
    </w:tbl>
    <w:p>
      <w:pPr>
        <w:pStyle w:val="Normal"/>
        <w:pBdr>
          <w:bottom w:val="single" w:sz="4" w:space="1" w:color="000000"/>
        </w:pBdr>
        <w:rPr>
          <w:sz w:val="10"/>
        </w:rPr>
      </w:pPr>
      <w:r>
        <w:rPr>
          <w:sz w:val="10"/>
        </w:rPr>
      </w:r>
    </w:p>
    <w:p>
      <w:pPr>
        <w:pStyle w:val="Normal"/>
        <w:rPr>
          <w:sz w:val="10"/>
        </w:rPr>
      </w:pPr>
      <w:r>
        <w:rPr>
          <w:sz w:val="10"/>
        </w:rPr>
      </w:r>
    </w:p>
    <w:p>
      <w:pPr>
        <w:pStyle w:val="Normal"/>
        <w:rPr/>
      </w:pPr>
      <w:r>
        <w:rPr/>
      </w:r>
    </w:p>
    <w:p>
      <w:pPr>
        <w:pStyle w:val="Normal"/>
        <w:rPr/>
      </w:pPr>
      <w:r>
        <w:rPr/>
      </w:r>
    </w:p>
    <w:p>
      <w:pPr>
        <w:pStyle w:val="Normal"/>
        <w:jc w:val="center"/>
        <w:rPr>
          <w:b/>
          <w:b/>
          <w:sz w:val="48"/>
          <w:szCs w:val="48"/>
        </w:rPr>
      </w:pPr>
      <w:r>
        <w:rPr>
          <w:b/>
          <w:sz w:val="48"/>
          <w:szCs w:val="48"/>
        </w:rPr>
        <w:t>ADVENTI EVANGELIZÁCIÓ</w:t>
      </w:r>
    </w:p>
    <w:p>
      <w:pPr>
        <w:pStyle w:val="Normal"/>
        <w:jc w:val="center"/>
        <w:rPr>
          <w:b/>
          <w:b/>
          <w:sz w:val="48"/>
          <w:szCs w:val="48"/>
        </w:rPr>
      </w:pPr>
      <w:r>
        <w:rPr>
          <w:b/>
          <w:sz w:val="48"/>
          <w:szCs w:val="48"/>
        </w:rPr>
      </w:r>
    </w:p>
    <w:p>
      <w:pPr>
        <w:pStyle w:val="Normal"/>
        <w:jc w:val="center"/>
        <w:rPr>
          <w:b/>
          <w:b/>
          <w:sz w:val="48"/>
          <w:szCs w:val="48"/>
        </w:rPr>
      </w:pPr>
      <w:r>
        <w:rPr>
          <w:b/>
          <w:sz w:val="48"/>
          <w:szCs w:val="48"/>
        </w:rPr>
        <w:t>2004. november 22 – 27.</w:t>
      </w:r>
    </w:p>
    <w:p>
      <w:pPr>
        <w:pStyle w:val="Normal"/>
        <w:jc w:val="center"/>
        <w:rPr>
          <w:b/>
          <w:b/>
          <w:sz w:val="56"/>
          <w:szCs w:val="48"/>
        </w:rPr>
      </w:pPr>
      <w:r>
        <w:rPr>
          <w:b/>
          <w:sz w:val="56"/>
          <w:szCs w:val="48"/>
        </w:rPr>
      </w:r>
    </w:p>
    <w:p>
      <w:pPr>
        <w:pStyle w:val="Normal"/>
        <w:jc w:val="center"/>
        <w:rPr>
          <w:sz w:val="56"/>
        </w:rPr>
      </w:pPr>
      <w:r>
        <w:rPr>
          <w:sz w:val="56"/>
        </w:rPr>
      </w:r>
    </w:p>
    <w:p>
      <w:pPr>
        <w:pStyle w:val="Normal"/>
        <w:jc w:val="center"/>
        <w:rPr>
          <w:sz w:val="56"/>
        </w:rPr>
      </w:pPr>
      <w:r>
        <w:rPr>
          <w:sz w:val="56"/>
        </w:rPr>
      </w:r>
    </w:p>
    <w:p>
      <w:pPr>
        <w:pStyle w:val="TextBodyIndent"/>
        <w:ind w:hanging="0"/>
        <w:jc w:val="center"/>
        <w:rPr>
          <w:b/>
          <w:b/>
          <w:sz w:val="64"/>
          <w:szCs w:val="64"/>
        </w:rPr>
      </w:pPr>
      <w:r>
        <w:rPr>
          <w:b/>
          <w:sz w:val="64"/>
          <w:szCs w:val="64"/>
        </w:rPr>
        <w:t xml:space="preserve">JÉZUS ÉRKEZÉSE </w:t>
      </w:r>
    </w:p>
    <w:p>
      <w:pPr>
        <w:pStyle w:val="TextBodyIndent"/>
        <w:ind w:hanging="0"/>
        <w:jc w:val="center"/>
        <w:rPr>
          <w:b/>
          <w:b/>
          <w:sz w:val="56"/>
          <w:szCs w:val="64"/>
        </w:rPr>
      </w:pPr>
      <w:r>
        <w:rPr>
          <w:b/>
          <w:sz w:val="56"/>
          <w:szCs w:val="64"/>
        </w:rPr>
      </w:r>
    </w:p>
    <w:p>
      <w:pPr>
        <w:pStyle w:val="TextBodyIndent"/>
        <w:ind w:hanging="0"/>
        <w:jc w:val="center"/>
        <w:rPr>
          <w:b/>
          <w:b/>
          <w:sz w:val="48"/>
        </w:rPr>
      </w:pPr>
      <w:r>
        <w:rPr>
          <w:b/>
          <w:i/>
          <w:sz w:val="48"/>
        </w:rPr>
        <w:t>„</w:t>
      </w:r>
      <w:r>
        <w:rPr>
          <w:b/>
          <w:i/>
          <w:sz w:val="48"/>
        </w:rPr>
        <w:t>Várj, ember szíve, készen!”</w:t>
      </w:r>
    </w:p>
    <w:p>
      <w:pPr>
        <w:pStyle w:val="Normal"/>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b/>
          <w:b/>
          <w:sz w:val="48"/>
          <w:szCs w:val="48"/>
        </w:rPr>
      </w:pPr>
      <w:r>
        <w:rPr>
          <w:b/>
          <w:sz w:val="48"/>
          <w:szCs w:val="48"/>
        </w:rPr>
        <w:t>Igét hirdet:</w:t>
      </w:r>
    </w:p>
    <w:p>
      <w:pPr>
        <w:pStyle w:val="Normal"/>
        <w:jc w:val="center"/>
        <w:rPr>
          <w:b/>
          <w:b/>
          <w:sz w:val="48"/>
          <w:szCs w:val="48"/>
        </w:rPr>
      </w:pPr>
      <w:r>
        <w:rPr>
          <w:b/>
          <w:sz w:val="48"/>
          <w:szCs w:val="48"/>
        </w:rPr>
      </w:r>
    </w:p>
    <w:p>
      <w:pPr>
        <w:pStyle w:val="TextBodyIndent"/>
        <w:ind w:left="567" w:hanging="0"/>
        <w:jc w:val="center"/>
        <w:rPr>
          <w:b/>
          <w:b/>
          <w:sz w:val="52"/>
          <w:szCs w:val="52"/>
        </w:rPr>
      </w:pPr>
      <w:r>
        <w:rPr>
          <w:b/>
          <w:sz w:val="52"/>
          <w:szCs w:val="52"/>
        </w:rPr>
        <w:t>Botos Csaba</w:t>
      </w:r>
    </w:p>
    <w:p>
      <w:pPr>
        <w:pStyle w:val="TextBodyIndent"/>
        <w:ind w:left="567" w:hanging="0"/>
        <w:jc w:val="center"/>
        <w:rPr>
          <w:sz w:val="44"/>
          <w:szCs w:val="44"/>
        </w:rPr>
      </w:pPr>
      <w:r>
        <w:rPr>
          <w:b/>
          <w:sz w:val="44"/>
          <w:szCs w:val="44"/>
        </w:rPr>
        <w:t>somosdi (Erdély) ref. lelkipásztor</w:t>
      </w:r>
      <w:r>
        <w:br w:type="page"/>
      </w:r>
    </w:p>
    <w:p>
      <w:pPr>
        <w:pStyle w:val="TextBodyIndent"/>
        <w:ind w:hanging="0"/>
        <w:jc w:val="center"/>
        <w:rPr>
          <w:b/>
          <w:b/>
          <w:sz w:val="36"/>
        </w:rPr>
      </w:pPr>
      <w:r>
        <w:rPr>
          <w:b/>
          <w:sz w:val="36"/>
        </w:rPr>
        <w:t>Tartalomjegyzék</w:t>
      </w:r>
    </w:p>
    <w:p>
      <w:pPr>
        <w:pStyle w:val="TextBodyIndent"/>
        <w:tabs>
          <w:tab w:val="clear" w:pos="708"/>
          <w:tab w:val="left" w:pos="1985" w:leader="none"/>
          <w:tab w:val="left" w:pos="6096" w:leader="none"/>
          <w:tab w:val="left" w:pos="8222" w:leader="none"/>
        </w:tabs>
        <w:ind w:hanging="0"/>
        <w:jc w:val="left"/>
        <w:rPr/>
      </w:pPr>
      <w:r>
        <w:rPr>
          <w:b/>
        </w:rPr>
        <w:tab/>
        <w:tab/>
        <w:tab/>
        <w:tab/>
      </w:r>
      <w:r>
        <w:rPr/>
        <w:tab/>
        <w:tab/>
        <w:tab/>
        <w:tab/>
        <w:t>oldal</w:t>
      </w:r>
    </w:p>
    <w:p>
      <w:pPr>
        <w:pStyle w:val="TextBodyIndent"/>
        <w:tabs>
          <w:tab w:val="clear" w:pos="708"/>
          <w:tab w:val="left" w:pos="1985" w:leader="none"/>
          <w:tab w:val="left" w:pos="6096" w:leader="none"/>
          <w:tab w:val="left" w:pos="8647" w:leader="none"/>
        </w:tabs>
        <w:ind w:hanging="0"/>
        <w:jc w:val="left"/>
        <w:rPr/>
      </w:pPr>
      <w:r>
        <w:rPr/>
      </w:r>
    </w:p>
    <w:p>
      <w:pPr>
        <w:pStyle w:val="TextBodyIndent"/>
        <w:tabs>
          <w:tab w:val="clear" w:pos="708"/>
          <w:tab w:val="left" w:pos="1985" w:leader="none"/>
          <w:tab w:val="left" w:pos="6096" w:leader="none"/>
          <w:tab w:val="left" w:pos="8647" w:leader="none"/>
        </w:tabs>
        <w:ind w:hanging="0"/>
        <w:jc w:val="left"/>
        <w:rPr/>
      </w:pPr>
      <w:r>
        <w:rPr/>
      </w:r>
    </w:p>
    <w:p>
      <w:pPr>
        <w:pStyle w:val="TextBodyIndent"/>
        <w:tabs>
          <w:tab w:val="clear" w:pos="708"/>
          <w:tab w:val="left" w:pos="1985" w:leader="none"/>
          <w:tab w:val="left" w:pos="6096" w:leader="none"/>
          <w:tab w:val="left" w:pos="8647" w:leader="none"/>
        </w:tabs>
        <w:ind w:hanging="0"/>
        <w:jc w:val="left"/>
        <w:rPr/>
      </w:pPr>
      <w:r>
        <w:rPr/>
        <w:t>1. (hétfő)</w:t>
        <w:tab/>
        <w:t>Papi család, papi nép</w:t>
        <w:tab/>
      </w:r>
      <w:r>
        <w:rPr>
          <w:i/>
        </w:rPr>
        <w:t>Lk1, 5-10</w:t>
      </w:r>
      <w:r>
        <w:rPr/>
        <w:tab/>
        <w:t xml:space="preserve"> 3</w:t>
      </w:r>
    </w:p>
    <w:p>
      <w:pPr>
        <w:pStyle w:val="TextBodyIndent"/>
        <w:tabs>
          <w:tab w:val="clear" w:pos="708"/>
          <w:tab w:val="left" w:pos="1985" w:leader="none"/>
          <w:tab w:val="left" w:pos="6096" w:leader="none"/>
          <w:tab w:val="left" w:pos="8647" w:leader="none"/>
        </w:tabs>
        <w:ind w:hanging="0"/>
        <w:jc w:val="left"/>
        <w:rPr/>
      </w:pPr>
      <w:r>
        <w:rPr/>
      </w:r>
    </w:p>
    <w:p>
      <w:pPr>
        <w:pStyle w:val="TextBodyIndent"/>
        <w:tabs>
          <w:tab w:val="clear" w:pos="708"/>
          <w:tab w:val="left" w:pos="1985" w:leader="none"/>
          <w:tab w:val="left" w:pos="6096" w:leader="none"/>
          <w:tab w:val="left" w:pos="8647" w:leader="none"/>
        </w:tabs>
        <w:ind w:hanging="0"/>
        <w:jc w:val="left"/>
        <w:rPr/>
      </w:pPr>
      <w:r>
        <w:rPr/>
        <w:t>2. (kedd)</w:t>
        <w:tab/>
        <w:t>Kijelentés</w:t>
        <w:tab/>
      </w:r>
      <w:r>
        <w:rPr>
          <w:i/>
        </w:rPr>
        <w:t>Lk1, 11-25</w:t>
      </w:r>
      <w:r>
        <w:rPr/>
        <w:tab/>
        <w:t>10</w:t>
      </w:r>
    </w:p>
    <w:p>
      <w:pPr>
        <w:pStyle w:val="TextBodyIndent"/>
        <w:tabs>
          <w:tab w:val="clear" w:pos="708"/>
          <w:tab w:val="left" w:pos="1985" w:leader="none"/>
          <w:tab w:val="left" w:pos="6096" w:leader="none"/>
          <w:tab w:val="left" w:pos="8647" w:leader="none"/>
        </w:tabs>
        <w:ind w:hanging="0"/>
        <w:jc w:val="left"/>
        <w:rPr/>
      </w:pPr>
      <w:r>
        <w:rPr/>
      </w:r>
    </w:p>
    <w:p>
      <w:pPr>
        <w:pStyle w:val="TextBodyIndent"/>
        <w:tabs>
          <w:tab w:val="clear" w:pos="708"/>
          <w:tab w:val="left" w:pos="1985" w:leader="none"/>
          <w:tab w:val="left" w:pos="6096" w:leader="none"/>
          <w:tab w:val="left" w:pos="8647" w:leader="none"/>
        </w:tabs>
        <w:ind w:hanging="0"/>
        <w:jc w:val="left"/>
        <w:rPr/>
      </w:pPr>
      <w:r>
        <w:rPr/>
        <w:t>3. (szerda)</w:t>
        <w:tab/>
        <w:t>Nevezd a nevét Jézusnak!</w:t>
        <w:tab/>
      </w:r>
      <w:r>
        <w:rPr>
          <w:i/>
        </w:rPr>
        <w:t>Lk1, 26-38</w:t>
      </w:r>
      <w:r>
        <w:rPr/>
        <w:tab/>
        <w:t>18</w:t>
      </w:r>
    </w:p>
    <w:p>
      <w:pPr>
        <w:pStyle w:val="TextBodyIndent"/>
        <w:tabs>
          <w:tab w:val="clear" w:pos="708"/>
          <w:tab w:val="left" w:pos="1985" w:leader="none"/>
          <w:tab w:val="left" w:pos="6096" w:leader="none"/>
          <w:tab w:val="left" w:pos="8647" w:leader="none"/>
        </w:tabs>
        <w:ind w:hanging="0"/>
        <w:jc w:val="left"/>
        <w:rPr/>
      </w:pPr>
      <w:r>
        <w:rPr/>
      </w:r>
    </w:p>
    <w:p>
      <w:pPr>
        <w:pStyle w:val="TextBodyIndent"/>
        <w:tabs>
          <w:tab w:val="clear" w:pos="708"/>
          <w:tab w:val="left" w:pos="1985" w:leader="none"/>
          <w:tab w:val="left" w:pos="6096" w:leader="none"/>
          <w:tab w:val="left" w:pos="8647" w:leader="none"/>
        </w:tabs>
        <w:ind w:hanging="0"/>
        <w:jc w:val="left"/>
        <w:rPr/>
      </w:pPr>
      <w:r>
        <w:rPr/>
        <w:t>4. (csütörtök)</w:t>
        <w:tab/>
        <w:t>Szent öröm</w:t>
        <w:tab/>
      </w:r>
      <w:r>
        <w:rPr>
          <w:i/>
        </w:rPr>
        <w:t>Lk1, 39-45</w:t>
      </w:r>
      <w:r>
        <w:rPr/>
        <w:tab/>
        <w:t>26</w:t>
      </w:r>
    </w:p>
    <w:p>
      <w:pPr>
        <w:pStyle w:val="TextBodyIndent"/>
        <w:tabs>
          <w:tab w:val="clear" w:pos="708"/>
          <w:tab w:val="left" w:pos="1985" w:leader="none"/>
          <w:tab w:val="left" w:pos="6096" w:leader="none"/>
          <w:tab w:val="left" w:pos="8647" w:leader="none"/>
        </w:tabs>
        <w:ind w:hanging="0"/>
        <w:jc w:val="left"/>
        <w:rPr/>
      </w:pPr>
      <w:r>
        <w:rPr/>
      </w:r>
    </w:p>
    <w:p>
      <w:pPr>
        <w:pStyle w:val="TextBodyIndent"/>
        <w:tabs>
          <w:tab w:val="clear" w:pos="708"/>
          <w:tab w:val="left" w:pos="1985" w:leader="none"/>
          <w:tab w:val="left" w:pos="6096" w:leader="none"/>
          <w:tab w:val="left" w:pos="8647" w:leader="none"/>
        </w:tabs>
        <w:ind w:hanging="0"/>
        <w:jc w:val="left"/>
        <w:rPr/>
      </w:pPr>
      <w:r>
        <w:rPr/>
        <w:t>5. (péntek)</w:t>
        <w:tab/>
        <w:t>Rám tekintett</w:t>
        <w:tab/>
      </w:r>
      <w:r>
        <w:rPr>
          <w:i/>
        </w:rPr>
        <w:t>Lk1, 46-56</w:t>
      </w:r>
      <w:r>
        <w:rPr/>
        <w:tab/>
        <w:t>33</w:t>
        <w:tab/>
        <w:tab/>
        <w:tab/>
      </w:r>
    </w:p>
    <w:p>
      <w:pPr>
        <w:pStyle w:val="TextBodyIndent"/>
        <w:tabs>
          <w:tab w:val="clear" w:pos="708"/>
          <w:tab w:val="left" w:pos="1985" w:leader="none"/>
          <w:tab w:val="left" w:pos="6096" w:leader="none"/>
          <w:tab w:val="left" w:pos="8647" w:leader="none"/>
        </w:tabs>
        <w:ind w:hanging="0"/>
        <w:jc w:val="left"/>
        <w:rPr/>
      </w:pPr>
      <w:r>
        <w:rPr/>
        <w:t>6. (szombat)</w:t>
        <w:tab/>
        <w:t>János a neve</w:t>
      </w:r>
      <w:r>
        <w:rPr>
          <w:sz w:val="32"/>
        </w:rPr>
        <w:tab/>
      </w:r>
      <w:r>
        <w:rPr>
          <w:i/>
        </w:rPr>
        <w:t>Lk1, 57-66</w:t>
      </w:r>
      <w:r>
        <w:rPr>
          <w:sz w:val="32"/>
        </w:rPr>
        <w:tab/>
        <w:t>41</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t>Ének: 130. zsoltár</w:t>
      </w:r>
    </w:p>
    <w:p>
      <w:pPr>
        <w:pStyle w:val="TextBodyIndent"/>
        <w:ind w:hanging="0"/>
        <w:jc w:val="center"/>
        <w:rPr>
          <w:sz w:val="32"/>
        </w:rPr>
      </w:pPr>
      <w:r>
        <w:rPr>
          <w:sz w:val="32"/>
        </w:rPr>
      </w:r>
    </w:p>
    <w:p>
      <w:pPr>
        <w:pStyle w:val="TextBodyIndent"/>
        <w:ind w:hanging="0"/>
        <w:jc w:val="center"/>
        <w:rPr>
          <w:sz w:val="32"/>
        </w:rPr>
      </w:pPr>
      <w:r>
        <w:rPr>
          <w:sz w:val="32"/>
        </w:rPr>
        <w:t>"Tehozzád teljes szívből"</w:t>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ind w:right="84" w:hanging="0"/>
        <w:jc w:val="center"/>
        <w:rPr/>
      </w:pPr>
      <w:r>
        <w:rPr>
          <w:sz w:val="28"/>
        </w:rPr>
        <w:t xml:space="preserve">Összeállította és kiadja az Egyházközség munkaközössége. </w:t>
        <w:br/>
        <w:t xml:space="preserve">Missziói célra korlátozás nélkül másolható és terjeszthető, </w:t>
        <w:br/>
        <w:t>de csak a sokszorosítás önköltségének megtérítése kérhető.</w:t>
      </w:r>
    </w:p>
    <w:p>
      <w:pPr>
        <w:pStyle w:val="Normal"/>
        <w:ind w:right="84" w:hanging="0"/>
        <w:jc w:val="center"/>
        <w:rPr>
          <w:sz w:val="28"/>
        </w:rPr>
      </w:pPr>
      <w:r>
        <w:rPr>
          <w:sz w:val="28"/>
        </w:rPr>
        <w:t>Ú B R E – 2004. adventjén</w:t>
      </w:r>
      <w:r>
        <w:br w:type="page"/>
      </w:r>
    </w:p>
    <w:p>
      <w:pPr>
        <w:pStyle w:val="Normal"/>
        <w:jc w:val="right"/>
        <w:rPr>
          <w:b/>
          <w:b/>
          <w:i/>
          <w:i/>
          <w:sz w:val="32"/>
        </w:rPr>
      </w:pPr>
      <w:r>
        <w:rPr>
          <w:b/>
          <w:i/>
          <w:sz w:val="32"/>
        </w:rPr>
      </w:r>
    </w:p>
    <w:p>
      <w:pPr>
        <w:pStyle w:val="Heading1"/>
        <w:rPr>
          <w:b/>
          <w:b/>
          <w:sz w:val="44"/>
        </w:rPr>
      </w:pPr>
      <w:r>
        <w:rPr>
          <w:b/>
          <w:sz w:val="44"/>
        </w:rPr>
        <w:t xml:space="preserve">Papi család, papi nép </w:t>
      </w:r>
    </w:p>
    <w:p>
      <w:pPr>
        <w:pStyle w:val="Normal"/>
        <w:ind w:firstLine="540"/>
        <w:jc w:val="both"/>
        <w:rPr>
          <w:b/>
          <w:b/>
          <w:sz w:val="30"/>
        </w:rPr>
      </w:pPr>
      <w:r>
        <w:rPr>
          <w:b/>
          <w:sz w:val="30"/>
        </w:rPr>
      </w:r>
    </w:p>
    <w:p>
      <w:pPr>
        <w:pStyle w:val="Normal"/>
        <w:ind w:firstLine="540"/>
        <w:jc w:val="both"/>
        <w:rPr>
          <w:b/>
          <w:b/>
          <w:sz w:val="30"/>
        </w:rPr>
      </w:pPr>
      <w:r>
        <w:rPr>
          <w:b/>
          <w:sz w:val="30"/>
        </w:rPr>
        <w:t>Alapige: Lk 1,5-10.</w:t>
      </w:r>
    </w:p>
    <w:p>
      <w:pPr>
        <w:pStyle w:val="Normal"/>
        <w:ind w:firstLine="540"/>
        <w:jc w:val="both"/>
        <w:rPr>
          <w:b/>
          <w:b/>
          <w:sz w:val="30"/>
        </w:rPr>
      </w:pPr>
      <w:r>
        <w:rPr>
          <w:b/>
          <w:sz w:val="30"/>
        </w:rPr>
      </w:r>
    </w:p>
    <w:p>
      <w:pPr>
        <w:pStyle w:val="BodyText2"/>
        <w:rPr/>
      </w:pPr>
      <w:r>
        <w:rPr>
          <w:sz w:val="30"/>
        </w:rPr>
        <w:t>Heródesnek, a Júdea királyának idejében vala egy Zakariás nevű pap az Abia rendjéből; az ő felesége pedig az Áron leányai közül való vala, és annak neve Erzsébet. És mind a ketten igazak valának az Isten előtt, kik az Úrnak minden parancsolataiban és rendeléseiben feddhetetlenül jártak. És nem volt nékik gyermekük, mert Erzsébet meddő vala, és mind a ketten immár idős emberek valának. Lőn pedig, hogy mikor ő rendjének sorában papi szolgálatot végzett az Isten előtt, a papi tiszt szokása szerint reá jutott a sor, hogy bemenvén az Úrnak templomába, jó illatot gerjesszen. És a népnek egész sokasága imádkozék kívül a jó illatozás idején;</w:t>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b/>
          <w:b/>
          <w:sz w:val="30"/>
        </w:rPr>
      </w:pPr>
      <w:r>
        <w:rPr>
          <w:b/>
          <w:sz w:val="30"/>
        </w:rPr>
        <w:t>Imádkozzunk!</w:t>
      </w:r>
    </w:p>
    <w:p>
      <w:pPr>
        <w:pStyle w:val="Normal"/>
        <w:ind w:firstLine="540"/>
        <w:jc w:val="both"/>
        <w:rPr/>
      </w:pPr>
      <w:r>
        <w:rPr>
          <w:sz w:val="30"/>
        </w:rPr>
        <w:t xml:space="preserve">Jó nekünk, Urunk, egy hosszú, fárasztó nap után csendben lenni egy kicsit Előtted, odafigyelni és odahajolni a mennyeiekre. Mert Te tudod, hogy a földiekkel igazán már elteltünk. Elegünk van a földi szóból, a magunkéból, a másokéból még inkább. Most vágyunk valami mást hallani. És köszönjük, hogy ez a más – gyógyító szó! Nekünk erre van szükségünk! Köszönjük, hogy sokan megismertünk már azt, hogy a Te szavad mellett gyógyul meg a lelkünk. Ezért kiáltunk Hozzád a mélységből is, meg ha magasan járatsz bennünket, akkor is. Kiáltunk hozzád, hogy ajándékozz meg bennünket ezeken az estéken azzal, hogy itt leszel közöttünk! Hogy beszélgetsz velünk. Szeretnénk, Urunk, Rád tekinteni. Hadd tekintsünk el attól, ami itt van. Szeretnénk a nagyobbra, a legnagyobbra nézni, Rád, Úr Jézus Krisztus, Aki ismersz bennünket mindenkinél jobban, Aki kétezer éve eljöttél, meglátogattál bennünket, és Lelked által azóta is minden megtört szívet, minden őszinte szívű embert keresel. Találj meg bennünket is ismét, Urunk! Hajolj le újból hozzánk, és adj nekünk drága közösséget ezen az estéken! Krisztus Jézusért, a mi közöttünk lévő Megváltónkért kérünk, hallgasd meg könyörgésünket! </w:t>
      </w:r>
    </w:p>
    <w:p>
      <w:pPr>
        <w:pStyle w:val="Normal"/>
        <w:ind w:left="7080" w:firstLine="708"/>
        <w:jc w:val="right"/>
        <w:rPr>
          <w:sz w:val="30"/>
        </w:rPr>
      </w:pPr>
      <w:r>
        <w:rPr>
          <w:sz w:val="30"/>
        </w:rPr>
        <w:t xml:space="preserve">Ámen. </w:t>
      </w:r>
      <w:r>
        <w:br w:type="page"/>
      </w:r>
    </w:p>
    <w:p>
      <w:pPr>
        <w:pStyle w:val="Normal"/>
        <w:ind w:firstLine="540"/>
        <w:jc w:val="both"/>
        <w:rPr>
          <w:b/>
          <w:b/>
          <w:sz w:val="30"/>
        </w:rPr>
      </w:pPr>
      <w:r>
        <w:rPr>
          <w:b/>
          <w:sz w:val="30"/>
        </w:rPr>
        <w:t>Igehirdetés</w:t>
      </w:r>
    </w:p>
    <w:p>
      <w:pPr>
        <w:pStyle w:val="Normal"/>
        <w:ind w:firstLine="540"/>
        <w:jc w:val="both"/>
        <w:rPr/>
      </w:pPr>
      <w:r>
        <w:rPr>
          <w:sz w:val="30"/>
        </w:rPr>
        <w:t xml:space="preserve">A Jézus Krisztus születését megelőző történetekről szeretne az Isten Szent Lelke egy néhány dolgot ezen a héten a mi szívünk számára elmondani, Testvérek. Adventben vagyunk. Kétszeresen is adventben: a naptár szerinti adventi időben, karácsony előtti heteket nevezzük így, de más különben a Jézus Krisztus visszajövetele előtti időt is adventnek nevezzük, ami azt jelenti – tudjátok –: „az Úr várása”. </w:t>
      </w:r>
    </w:p>
    <w:p>
      <w:pPr>
        <w:pStyle w:val="Normal"/>
        <w:ind w:firstLine="540"/>
        <w:jc w:val="both"/>
        <w:rPr/>
      </w:pPr>
      <w:r>
        <w:rPr>
          <w:sz w:val="30"/>
        </w:rPr>
        <w:t xml:space="preserve">Hadd legyünk most is adventben! Hadd várjuk Őt, Aki ugyancsak nagy-nagy szeretettel vár bennünket. Ez az Isten lénye. Ha Ő nem várna, akkor mi most nem lennénk itt, akkor kár lenne itt lenni, ezeken az estéken. Ha Ő nem várna, és nem fogadna, akkor hiábavaló lenne a további életünk. De éppen ezt akarja belekiáltani az életünkbe, hogy nagyon vár. Ez az Isten adventje. Vár arra, hogy sokan, mindenki megbéküljön Vele. </w:t>
      </w:r>
    </w:p>
    <w:p>
      <w:pPr>
        <w:pStyle w:val="Normal"/>
        <w:ind w:firstLine="540"/>
        <w:jc w:val="both"/>
        <w:rPr>
          <w:sz w:val="30"/>
        </w:rPr>
      </w:pPr>
      <w:r>
        <w:rPr>
          <w:sz w:val="30"/>
        </w:rPr>
        <w:t xml:space="preserve">Testvérek, ez az idő, amiről itt, az Igében szó volt, nagyon alkalmatlan idő volt arra, hogy Isten valamit is cselekedjen. Ez nagyon sötét korszak volt. Talán ennél sötétebb nem is lehetett volna! </w:t>
      </w:r>
    </w:p>
    <w:p>
      <w:pPr>
        <w:pStyle w:val="Normal"/>
        <w:ind w:firstLine="540"/>
        <w:jc w:val="both"/>
        <w:rPr/>
      </w:pPr>
      <w:r>
        <w:rPr>
          <w:sz w:val="30"/>
        </w:rPr>
        <w:t xml:space="preserve">Hiszen tudjuk erről a Heródesről, aki Kr. e. 37. és Kr.u. 4. között uralkodott, hogy rettenetes életű és erkölcsű ember volt. Annyira ragaszkodott a hatalomhoz, azt mondják a történelemírók, hogy feleségét is kivégeztette, két fiát ugyancsak, mert attól tartott, hogy valaki palotaforradalmat indít, valakik "megfúrják" a hatalmát. És ez a sötétlelkű ember, akiről az akkori római császár azt mondta, hogy „Inkább szeretnék a Heródes disznója lenni, mint a családja”, ez a rettenetes ember ült akkor Izráel fejedelmi székében. Ezt a sötét időszakot választotta ki az Isten Szent Lelke arra nézve, hogy a világtörténelem legnagyobb eseménye bekövetkezzék, hogy eljöjjön Az, Aki ilyen sötétségben, ilyen rettenetes világban is az Ő mennyei fényét hozza el nekünk. </w:t>
      </w:r>
    </w:p>
    <w:p>
      <w:pPr>
        <w:pStyle w:val="Normal"/>
        <w:ind w:firstLine="540"/>
        <w:jc w:val="both"/>
        <w:rPr/>
      </w:pPr>
      <w:r>
        <w:rPr>
          <w:sz w:val="30"/>
        </w:rPr>
        <w:t xml:space="preserve">Testvérek! Mondhatnánk azt, hogy a mai kor egyáltalán nem különbözik attól a kortól. Hiszen mi tudjuk igazán, – ti itt éltek, mi odaát –, hogy korunk, a velünk egykorúak, az erkölcs, a politika, a világ milyen sötét. Tudnánk talán történeteket mesélni, hogy mi minden történt velünk. Hogy mit cselekedtek a fejünk felett, hogy hogyan intézkedtek, hogyan toltak ki velünk a nagyhatalmak. Tudnánk mondani, hogy most is mi folyik. S akkor azt mondja Isten: „Nem az a kérdés, hogy kint milyen sötét van. Nem az a kérdés, hogy kik intézik, milyen emberek intézik a világ sorsát, hanem az a kérdés, hogy bennem, benned, a Testvérekben történt-e valami…” </w:t>
      </w:r>
    </w:p>
    <w:p>
      <w:pPr>
        <w:pStyle w:val="Normal"/>
        <w:ind w:firstLine="540"/>
        <w:jc w:val="both"/>
        <w:rPr/>
      </w:pPr>
      <w:r>
        <w:rPr>
          <w:sz w:val="30"/>
        </w:rPr>
        <w:t>Tudott-e hozzánk szólni Isten? Mert ebben a helyzetben voltak olyan emberek, akikhez szólt az Isten! Ebben az időben, amikor a papi élet is, a papság is olyan mélyen volt, hogy kb. harminc év múlva Jézus Krisztusnak azt kellett mondania, hogy „Ez az egész, ami itt, Jeruzsálemben van, a papság, az egyház a latroknak barlangja…” Tehát nemcsak a politika, hanem a lelki élet felelős vezetői is roppant mélységben vergődtek. Ebben az időben volt valaki, volt egy család, egy papi család, amely nem rohant az árral. Volt egy család, akiről azt mondja a Szentírás, hogy „</w:t>
      </w:r>
      <w:r>
        <w:rPr>
          <w:i/>
          <w:sz w:val="30"/>
        </w:rPr>
        <w:t>Igazak voltak az Isten előtt</w:t>
      </w:r>
      <w:r>
        <w:rPr>
          <w:sz w:val="30"/>
        </w:rPr>
        <w:t xml:space="preserve">”. </w:t>
      </w:r>
    </w:p>
    <w:p>
      <w:pPr>
        <w:pStyle w:val="Normal"/>
        <w:ind w:firstLine="540"/>
        <w:jc w:val="both"/>
        <w:rPr>
          <w:sz w:val="30"/>
        </w:rPr>
      </w:pPr>
      <w:r>
        <w:rPr>
          <w:sz w:val="30"/>
        </w:rPr>
        <w:t xml:space="preserve">Testvérek! Hála az Istennek, mert ebben kell nekünk most megtalálnunk az üzenetet, hogy bármilyen sötét korban vannak eszközei Istennek! Áldott legyen érte, hogy vannak! Hadd mondjam el, hogy ne nézzünk arra, ami itt lent történik, hanem nézzünk arra, Aki felülről jött meglátogatni bennünket! Őrá, a Főpapra kell nézni! </w:t>
      </w:r>
    </w:p>
    <w:p>
      <w:pPr>
        <w:pStyle w:val="Normal"/>
        <w:ind w:firstLine="540"/>
        <w:jc w:val="both"/>
        <w:rPr/>
      </w:pPr>
      <w:r>
        <w:rPr>
          <w:sz w:val="30"/>
        </w:rPr>
        <w:t xml:space="preserve">Ha Zakariás azt nézte volna, hogy milyenek voltak a kollégái, ha Zakariás azt nézte volna, hogy milyen a korabeli főpap, aki eladta magát a római uralomnak, akkor azt mondta volna: „Itt nem lehet becsületesen élni! Itt nem érdemes Isten szerint élni!” De hála az Istennek, ő tovább látott. Hadd nyitogassa ki Isten a szemünket a továbblátásra! Adja meg nekünk a felfele nézés kegyelmi ajándékát! Meglátni Őt, a legnagyobbat, Aki eljött ide, hogy a szemünket meg az állunkat megemelje, hogy Rá nézzünk. Hadd mondjam itt, az első este a Testvéreknek, hogy nézzünk Őrá! Mindenki, aki lefelé néz, minden meggörnyedett, minden megszomorodott ember nézzen Őrá! </w:t>
      </w:r>
    </w:p>
    <w:p>
      <w:pPr>
        <w:pStyle w:val="Normal"/>
        <w:ind w:firstLine="540"/>
        <w:jc w:val="both"/>
        <w:rPr/>
      </w:pPr>
      <w:r>
        <w:rPr>
          <w:sz w:val="30"/>
        </w:rPr>
        <w:t xml:space="preserve">Valahogy úgy, mint Londonban történt egy téli időben. Egy fiatalember bevergődött az egyik gyülekezetbe. Hóvihar volt, s a hivatalos lelkipásztor sem érkezett meg az igehirdetési szolgálatra. Valaki a gyülekezetből, egy egyszerű ember felállt, mégse maradjon a gyülekezet igehirdetés nélkül, és ránézett arra az emberre – Spurgeon volt –, és azt mondta neki háromszor egymás után: „Fiatalember! Látom, hogy maga nagyon le van törve. Nézzen fel Jézusra! Miért van letörve? Azért van letörve, mert még nem nézett Rá." Akkor este Spurgeon felnézett Jézusra. És ez az ember, aki felnézett Jézusra, lett az egyik legnagyobb igehirdetője Isten népének. A prédikátorok fejedelme lett. Akkor este ő új életet nyert. </w:t>
      </w:r>
    </w:p>
    <w:p>
      <w:pPr>
        <w:pStyle w:val="Normal"/>
        <w:ind w:firstLine="540"/>
        <w:jc w:val="both"/>
        <w:rPr>
          <w:sz w:val="30"/>
        </w:rPr>
      </w:pPr>
      <w:r>
        <w:rPr>
          <w:sz w:val="30"/>
        </w:rPr>
        <w:t xml:space="preserve">Hiszem, hogy Ti sem azért jöttök ide, hogy egy külföldről jött lelkipásztort nézzetek vagy hallgassatok. Ezért nem érdemes idejönni. De Őérte igen! Nézzünk Őrá! </w:t>
      </w:r>
    </w:p>
    <w:p>
      <w:pPr>
        <w:pStyle w:val="Normal"/>
        <w:ind w:firstLine="540"/>
        <w:jc w:val="both"/>
        <w:rPr/>
      </w:pPr>
      <w:r>
        <w:rPr>
          <w:sz w:val="30"/>
        </w:rPr>
        <w:t xml:space="preserve">Hála Istennek, hogy nem akadhatunk el, és nem szabad elakadnunk azoknál, akik az Isten Igéjét hirdetik. Zakariás sem akadt el, hanem továbbnézett. Nagyon sokan elakadnak ma is a papoknál. Nagyon sokan megbotránkoznak, hogy mi van az Egyházban. Talán okkal. Talán tudnátok történeteket mondani. Nekem már nagyon sokan mondtak olyan történeteket, hogy ő azért nem nyitja be a templom ajtaját, mert valamikor megpofozta a lelkipásztora. Ő azért nem megy templomba, vagy nem tud hinni Istenben, mert egyszer csalódott a lelkészében, amikor nem volt ideje meghallgatni; amikor vele beszélgetett, nézte az óráját. És mondta a történeteket… Biztosan tudnál te is ilyen történeteket mondani a papokról meg az egyházról. </w:t>
      </w:r>
    </w:p>
    <w:p>
      <w:pPr>
        <w:pStyle w:val="Normal"/>
        <w:ind w:firstLine="540"/>
        <w:jc w:val="both"/>
        <w:rPr/>
      </w:pPr>
      <w:r>
        <w:rPr>
          <w:sz w:val="30"/>
        </w:rPr>
        <w:t xml:space="preserve">De mit gondoltok, hogy annak idején, amikor a keleti bölcsek elindultak Jézust keresni, ha elakadtak volna a jeruzsálemi papoknak a szenvtelenségénél, akik olyan könnyen mondták, s felütve a Bibliát, mutatták: „Menjetek, drága barátaink, keressétek meg… Meg van írva a Szentírásban…” Csak ők nem léptek egy tapodtat sem! Hála az Istennek, hogy a keleti bölcsek nem a papokhoz jöttek, és remélem, hogy Ti sem azért jöttök ide. Hanem ők azért jöttek, hogy a Főpappal, a papoknál nagyobbal találkozzanak, és ti is azért jöttetek, Vele találkozzatok. A papok nem tudnak segíteni; mi, papok nem tudunk segíteni. Legfeljebb az utat mutatjuk. Mint ahogy Lutherről van egy kép: rámutat Jézusra, a keresztre feszítettre. Én is azt szeretném tenni ezeken az estéken: rámutatni Őrá. Mindenki Őhozzá menjen! Mindenki Vele béküljön meg! Minden térd Őelőtte hajoljon meg! Hadd legyen ez a miénk! </w:t>
      </w:r>
    </w:p>
    <w:p>
      <w:pPr>
        <w:pStyle w:val="Normal"/>
        <w:ind w:firstLine="540"/>
        <w:jc w:val="both"/>
        <w:rPr/>
      </w:pPr>
      <w:r>
        <w:rPr>
          <w:sz w:val="30"/>
        </w:rPr>
        <w:t xml:space="preserve">Tudjátok, hogy Lenin miért lett azzá, ami lett? Annak idején, fiatalember korában, tizenéves lázadó volt. Az apja elment a pravoszláv paphoz: „Mit tegyek? A fiam nem akar templomba jönni.” Az pedig bent volt a másik szobában. Azt mondta a papja: „Üssed! Addig üssed, míg jön”. Lenin kiszakította a nyakából a keresztet, és azt kiáltotta: „Nekem olyan Isten nem kell, akinek ilyen papja van!” </w:t>
      </w:r>
    </w:p>
    <w:p>
      <w:pPr>
        <w:pStyle w:val="Normal"/>
        <w:ind w:firstLine="540"/>
        <w:jc w:val="both"/>
        <w:rPr/>
      </w:pPr>
      <w:r>
        <w:rPr>
          <w:sz w:val="30"/>
        </w:rPr>
        <w:t xml:space="preserve">Hogy ilyen papjai vannak Istennek? Hát imádkozzunk, hogy ne ilyenek legyenek! És imádkozzunk azokért, Testvérek, akik elakadtak a papoknál. Elakadtak a papi bűnöknél. Imádkozzunk azért, hogy túlléphessenek rajtuk. </w:t>
      </w:r>
    </w:p>
    <w:p>
      <w:pPr>
        <w:pStyle w:val="Normal"/>
        <w:ind w:firstLine="540"/>
        <w:jc w:val="both"/>
        <w:rPr/>
      </w:pPr>
      <w:r>
        <w:rPr>
          <w:sz w:val="30"/>
        </w:rPr>
        <w:t xml:space="preserve">Annak idején, az ötvenes években, amikor a börtönben, az egyik őrmester szidta a papokat, hogy „Ti paráznák vagytok! Ti azt mondjátok a népnek, hogy böjtöljetek, ti pedig hizlaltátok magatokat…” A papok fellázadtak. „Nem igaz! Rágalom!” De volt ott valaki a gyülekezetben, aki azt mondta: „Őrmester úr, igaza van! Bennünk csalódhatott a világ. De volt egy Pap, akiben még senki nem csalódott. Volt egy Pap, aki szerette a proletárokat. Volt egy Pap, aki nem nézte le a szegényeket. Volt egy Pap, Aki senkitől semmit nem kívánt el. Volt egy Pap, Aki mindenét odaadta volna, Aki azért jött, hogy itt boldog emberek üljenek. És ez a Pap magáért is adta az életét, őrmester úr!” … „Ki az? Van ilyen pap is?” „Van! Jézus Krisztus.” </w:t>
      </w:r>
    </w:p>
    <w:p>
      <w:pPr>
        <w:pStyle w:val="Normal"/>
        <w:ind w:firstLine="540"/>
        <w:jc w:val="both"/>
        <w:rPr>
          <w:sz w:val="30"/>
        </w:rPr>
      </w:pPr>
      <w:r>
        <w:rPr>
          <w:sz w:val="30"/>
        </w:rPr>
        <w:t xml:space="preserve">Hadd mondjuk el: hála az Istennek, hogy van, és hogy Ő érettünk is jött. És tudjátok, ez a pap, ez a Zakariás – nagyon tetszik nekem ez a testvérünk – nem csak önmagában, egyedül volt igaz, megigazított, megszentelt életű ember. Ez az ember a családjával is az volt. Hiteles a történetben, le van írva: „feleségével együtt”. Mert ha a feleségünkkel, a családunkkal való viszonyunkban nincs meg Jézus Krisztus, akkor baj van. </w:t>
      </w:r>
    </w:p>
    <w:p>
      <w:pPr>
        <w:pStyle w:val="Normal"/>
        <w:ind w:firstLine="540"/>
        <w:jc w:val="both"/>
        <w:rPr/>
      </w:pPr>
      <w:r>
        <w:rPr>
          <w:sz w:val="30"/>
        </w:rPr>
        <w:t xml:space="preserve">Sokszor szokta mondani az egyik barátom: „Hogy vagy az anyósoddal?” Hogy vagy a szomszédoddal? Nem az a kérdés, hogy te hogy hiszel, hanem milyenek a családi kapcsolataid. Nem lehet igaznak lenni úgy, nem lehet megszentelt életet élni úgy, hogy otthon rendetlenség van. Hogy körülöttem fejetetején áll minden. Nem lehet úgy megszentelt életet élni! És ebben az adventi időszakban, Jézus Krisztus második visszajöveteléig terjedő időszakban, amikor az ördög ugyancsak kikezdte a magyar családokat, imádkozzunk azokért, akiknek a családja beteg, ahol rendetlenség van. </w:t>
      </w:r>
    </w:p>
    <w:p>
      <w:pPr>
        <w:pStyle w:val="Normal"/>
        <w:ind w:firstLine="540"/>
        <w:jc w:val="both"/>
        <w:rPr/>
      </w:pPr>
      <w:r>
        <w:rPr>
          <w:sz w:val="30"/>
        </w:rPr>
        <w:t xml:space="preserve">Megdöbbenve olvastam – tudjátok bizonyára –, hogy minden harmadik család válik. Imádkozzunk a magyar családokért, Testvérek! És imádkozzunk a magyar papságért, a Magyar Református Egyházért! Adjon nekünk Isten olyan gyülekezetet, olyan népet – nem ilyent, amilyet érdemelünk –, hanem amilyen szentet, amilyen boldogot csak tud képzelni Isten. </w:t>
      </w:r>
    </w:p>
    <w:p>
      <w:pPr>
        <w:pStyle w:val="Normal"/>
        <w:ind w:firstLine="540"/>
        <w:jc w:val="both"/>
        <w:rPr/>
      </w:pPr>
      <w:r>
        <w:rPr>
          <w:sz w:val="30"/>
        </w:rPr>
        <w:t xml:space="preserve">Hadd kérdezze meg az Ige tőlünk, hogy mi a családunkban, a feleségünkkel, a párunkkal, a szüleinkkel hogy állunk. Hogy vagy otthon? Hogy jöttél ide? Ez a kérdés, Testvér! </w:t>
      </w:r>
    </w:p>
    <w:p>
      <w:pPr>
        <w:pStyle w:val="Normal"/>
        <w:ind w:firstLine="540"/>
        <w:jc w:val="both"/>
        <w:rPr/>
      </w:pPr>
      <w:r>
        <w:rPr>
          <w:sz w:val="30"/>
        </w:rPr>
        <w:t xml:space="preserve">Az egyik ismerősöm mesélte, hogy dicsérték valakinek a férjét: „Milyen rendes ember! Milyen kedves ember! Aranyos! Milyen tisztelettudó!” És ez a testvérünk azt mondta: „Látnátok csak otthon!” És lehajtja az ember a fejét, hogy ott, ahol ismernek, ott, ahol reggeltől estéig és estétől reggelig látnak, vajon ott mit mondanak rólam. </w:t>
      </w:r>
    </w:p>
    <w:p>
      <w:pPr>
        <w:pStyle w:val="Normal"/>
        <w:ind w:firstLine="540"/>
        <w:jc w:val="both"/>
        <w:rPr/>
      </w:pPr>
      <w:r>
        <w:rPr>
          <w:sz w:val="30"/>
        </w:rPr>
        <w:t xml:space="preserve">Testvérek! A szentségnek, a megigazított állapotnak a meghatározását talán így tudnám összefoglalni: szentnek lenni, igaznak lenni annyit jelent, hogy legyen jelen Jézus Krisztus az életünkben! Legyen jelen Jézus Krisztus a templomban. Legyen jelen Jézus Krisztus a lelkészi hivatalban, amikor fáradt vagyok. Legyen jelen Jézus Krisztus a műhelyben. És – horribile dictu – legyen jelen a hálószobákban. Mert ha valahonnan kimarad, ott borzalmas dolgok történnek. </w:t>
      </w:r>
    </w:p>
    <w:p>
      <w:pPr>
        <w:pStyle w:val="Normal"/>
        <w:ind w:firstLine="540"/>
        <w:jc w:val="both"/>
        <w:rPr/>
      </w:pPr>
      <w:r>
        <w:rPr>
          <w:sz w:val="30"/>
        </w:rPr>
        <w:t xml:space="preserve">Az egykori kolozsvári ószövetséges professzor, Kecskeméti István, akinek a bibliafordítását most már a kezünkbe vehetjük, mondott valamit a felesége temetése után, ami nagyon megfogta a szívemet. Azt mondta: „amit én valamikor írtam, prédikáltam, abban azért volt áldás, mert a feleségem hozta le érte az égből a mennyei Szentlelket.” Így szólt a híveihez: „most, hogy már az én feleségem meghalt, nincs aki imádkozzon értem. Most már ti vagytok azok, akiknek imádkoznotok kell értem, hogy Isten áldja meg a szolgálatomat.” Áldott legyen Isten azokért, akik úgy szeretik a feleségüket, akik még halálukban is így gondolnak rá, hogy annyi jó volt a szolgálatomban, amennyit a feleségem imádkozott. És azzal a boldog örömmel lehetek itt én is, drága testvéreim között, hogy az én párom imádkozik és a gyülekezetünkben is imádkoznak azért, hogy az istentiszteleteken, az evangelizáción áldás lehessen. </w:t>
      </w:r>
    </w:p>
    <w:p>
      <w:pPr>
        <w:pStyle w:val="Normal"/>
        <w:ind w:firstLine="540"/>
        <w:jc w:val="both"/>
        <w:rPr/>
      </w:pPr>
      <w:r>
        <w:rPr>
          <w:sz w:val="30"/>
        </w:rPr>
        <w:t xml:space="preserve">Nos, Testvérek, ahol van két ember, aki imádkozik… Ott volt két ember, abban a gyülekezetben. A többiről hallottuk a minősítést, Jézus mondta. De volt két ember, egy házaspár, akik nem adták fel. Ahol van két ember, aki imádkozik, ott drága dolgok történnek. Nem az a fontos, hogy hányan vannak, hanem az a kérdés, hogy ti ketten, a feleségetekkel egyet tudtok-e érteni. Hogy az édesanyáddal, a testvéreddel egy akaraton vagy-e. Hadd legyünk mi most, akik itt vagyunk azon az egy akaraton, Testvérek, hogy adjon Isten a mi református népünkben, a mi családjainkban ébredést. </w:t>
      </w:r>
    </w:p>
    <w:p>
      <w:pPr>
        <w:pStyle w:val="Normal"/>
        <w:ind w:firstLine="540"/>
        <w:jc w:val="both"/>
        <w:rPr>
          <w:sz w:val="30"/>
        </w:rPr>
      </w:pPr>
      <w:r>
        <w:rPr>
          <w:sz w:val="30"/>
        </w:rPr>
        <w:t xml:space="preserve">Imádkozzunk a gyermekeinkért, az ifjúságért! Áldottak legyenek, akik itt vannak! Imádkozzunk ezért a gyülekezetért, hogy megszólított emberek legyünk. </w:t>
      </w:r>
    </w:p>
    <w:p>
      <w:pPr>
        <w:pStyle w:val="Normal"/>
        <w:ind w:firstLine="540"/>
        <w:jc w:val="both"/>
        <w:rPr>
          <w:sz w:val="30"/>
        </w:rPr>
      </w:pPr>
      <w:r>
        <w:rPr>
          <w:sz w:val="30"/>
        </w:rPr>
        <w:t xml:space="preserve">Ez az ember, ez a pap bement a templomba, és jóillatot gerjesztett. Valóságosan is, és lelki értelemben is ment az ég felé a mennyei jóillat. </w:t>
      </w:r>
    </w:p>
    <w:p>
      <w:pPr>
        <w:pStyle w:val="Normal"/>
        <w:ind w:firstLine="540"/>
        <w:jc w:val="both"/>
        <w:rPr>
          <w:sz w:val="30"/>
        </w:rPr>
      </w:pPr>
      <w:r>
        <w:rPr>
          <w:sz w:val="30"/>
        </w:rPr>
        <w:t xml:space="preserve">Testvérek! Ott, ahol két ember egy akaraton tud lenni, a konyhában is, a hálószobában is megy a jóillat az ég felé. Abban a gyülekezetben, ahol ketten kérünk egy dolgot, ahol könyörögnek az emberek, ott megy a jóillat az ég felé. Ott, ahol valaki ki tudja mondani, hogy „Istenem, könyörülj rajtam!” ott örülnek az angyalok az égben, Jézus szava szerint. Áldott legyen érte Isten! </w:t>
      </w:r>
    </w:p>
    <w:p>
      <w:pPr>
        <w:pStyle w:val="Normal"/>
        <w:ind w:firstLine="540"/>
        <w:jc w:val="both"/>
        <w:rPr/>
      </w:pPr>
      <w:r>
        <w:rPr>
          <w:sz w:val="30"/>
        </w:rPr>
        <w:t xml:space="preserve">Az Igében azt mondja, hogy a papi rend szerint rákerült a sor. Eljött az ideje. Ez nagyon nagy megtiszteltetés volt, hogy valaki tömjénezhetett a szentélyben. Egy papnak életében csak egyszer jutott osztályrészül ez a kiváltság, hogy tömjénezhetett, többször nem. Egyszer, az nagy dolog volt! </w:t>
      </w:r>
    </w:p>
    <w:p>
      <w:pPr>
        <w:pStyle w:val="Normal"/>
        <w:ind w:firstLine="540"/>
        <w:jc w:val="both"/>
        <w:rPr>
          <w:sz w:val="30"/>
        </w:rPr>
      </w:pPr>
      <w:r>
        <w:rPr>
          <w:sz w:val="30"/>
        </w:rPr>
        <w:t xml:space="preserve">Testvérek! Most eljött az ideje annak, hogy a mi családunkban is, meg a gyülekezetben is ez a jóillat felmenjen az ég felé. </w:t>
      </w:r>
    </w:p>
    <w:p>
      <w:pPr>
        <w:pStyle w:val="Normal"/>
        <w:ind w:firstLine="540"/>
        <w:jc w:val="both"/>
        <w:rPr/>
      </w:pPr>
      <w:r>
        <w:rPr>
          <w:sz w:val="30"/>
        </w:rPr>
        <w:t xml:space="preserve">Egy verset szeretnék az Igéből felolvasni, ahol azt mondja Isten: </w:t>
      </w:r>
      <w:r>
        <w:rPr>
          <w:i/>
          <w:sz w:val="30"/>
        </w:rPr>
        <w:t>Mert Krisztus jó illatja vagyunk Istennek, mind az üdvözülők, mind az elkárhozók között</w:t>
      </w:r>
      <w:r>
        <w:rPr>
          <w:sz w:val="30"/>
        </w:rPr>
        <w:t xml:space="preserve">… (2Kor 2,15.). </w:t>
      </w:r>
    </w:p>
    <w:p>
      <w:pPr>
        <w:pStyle w:val="Normal"/>
        <w:ind w:firstLine="540"/>
        <w:jc w:val="both"/>
        <w:rPr/>
      </w:pPr>
      <w:r>
        <w:rPr>
          <w:sz w:val="30"/>
        </w:rPr>
        <w:t xml:space="preserve">Hadd legyen az életed, és hadd legyen az enyém is ilyen jóillatú áldozat. Hadd legyen megszentelt életünk, családi kapcsolatunk, gyülekezetben való forgolódásunk ilyen papi szolgálat, szüntelen valló könyörgés, a holnapi és az utána következő estékért, családunkért, egész népünkért! </w:t>
      </w:r>
    </w:p>
    <w:p>
      <w:pPr>
        <w:pStyle w:val="Normal"/>
        <w:ind w:left="5664" w:firstLine="708"/>
        <w:jc w:val="right"/>
        <w:rPr>
          <w:sz w:val="30"/>
        </w:rPr>
      </w:pPr>
      <w:r>
        <w:rPr>
          <w:sz w:val="30"/>
        </w:rPr>
        <w:t xml:space="preserve">Ámen. </w:t>
      </w:r>
      <w:r>
        <w:br w:type="page"/>
      </w:r>
    </w:p>
    <w:p>
      <w:pPr>
        <w:pStyle w:val="Normal"/>
        <w:ind w:firstLine="540"/>
        <w:jc w:val="both"/>
        <w:rPr>
          <w:b/>
          <w:b/>
          <w:sz w:val="30"/>
        </w:rPr>
      </w:pPr>
      <w:r>
        <w:rPr>
          <w:b/>
          <w:sz w:val="30"/>
        </w:rPr>
        <w:t xml:space="preserve">Imádkozzunk! </w:t>
      </w:r>
    </w:p>
    <w:p>
      <w:pPr>
        <w:pStyle w:val="Normal"/>
        <w:ind w:firstLine="540"/>
        <w:jc w:val="both"/>
        <w:rPr/>
      </w:pPr>
      <w:r>
        <w:rPr>
          <w:sz w:val="30"/>
        </w:rPr>
        <w:t xml:space="preserve">Urunk! Áldunk azokért, akik szívből tudták mondani ezt az énekverset, hogy „Minden szentség, minden áldás csak a Jézus Krisztus szent neve bennünk”, és ez a mi egyetlen egy reményünk. Szeretnénk, Urunk, Ővele együtt megtöltekezni, hazamenni, Őt elvinni a családunkba. Könyörgünk Hozzád, hogy hadd teljesedjünk be Vele. Bocsáss meg, ha csak felszínesen, ha csak némelykor esetlegesen találkozunk Vele, engedjük szóhoz jutni az életünkben. Szeretnénk, Urunk, Őt, az egyetlen illatozó drága áldozatot az életünkbe befogadni, szóhoz jutni. Engedd meg, Urunk, hogy ezeken az estéken is Ő szólaljon meg, Őt halljuk. És engedd meg, hogyha hazamegyünk is, otthon a családunkban a társunkkal Ő illatozzon, hadd illatozzon a családi életünk, a szeretetünk, az egymás iránti őszinte vágyakozásunk. Bocsáss meg, amikor tisztátalan, szentségtelen gondolatok, érzések, szavak röpködnek. Szeretnénk, ha a házunk a Te templomod lenne, a Te gyülekezeted az igazi szent népnek a találkozása lehetne. Hálát adunk, hogy ma este itt lehetünk, és a csendben a magunk kérdéseit, gondolatait elmondhatjuk Neked. Add meg, Urunk, hogy hadd öntsük ki a szívünket itt, Előtted, s hadd legyünk a mennyei üzenet szertehordozói ebben a nagyon vergődő, nagyon kínlódó, sötét világban. Jézus Krisztusért kérünk, hallgass meg bennünket! </w:t>
      </w:r>
    </w:p>
    <w:p>
      <w:pPr>
        <w:pStyle w:val="Normal"/>
        <w:ind w:left="6372" w:firstLine="708"/>
        <w:jc w:val="right"/>
        <w:rPr>
          <w:sz w:val="30"/>
        </w:rPr>
      </w:pPr>
      <w:r>
        <w:rPr>
          <w:sz w:val="30"/>
        </w:rPr>
        <w:t xml:space="preserve">Ámen. </w:t>
      </w:r>
    </w:p>
    <w:p>
      <w:pPr>
        <w:pStyle w:val="Normal"/>
        <w:ind w:firstLine="540"/>
        <w:jc w:val="both"/>
        <w:rPr>
          <w:sz w:val="30"/>
        </w:rPr>
      </w:pPr>
      <w:r>
        <w:rPr>
          <w:sz w:val="30"/>
        </w:rPr>
      </w:r>
    </w:p>
    <w:p>
      <w:pPr>
        <w:pStyle w:val="Heading1"/>
        <w:rPr>
          <w:sz w:val="30"/>
        </w:rPr>
      </w:pPr>
      <w:r>
        <w:rPr>
          <w:sz w:val="30"/>
        </w:rPr>
      </w:r>
    </w:p>
    <w:p>
      <w:pPr>
        <w:pStyle w:val="Normal"/>
        <w:rPr/>
      </w:pPr>
      <w:r>
        <w:rPr/>
      </w:r>
    </w:p>
    <w:p>
      <w:pPr>
        <w:pStyle w:val="Heading1"/>
        <w:rPr/>
      </w:pPr>
      <w:r>
        <w:rPr>
          <w:b/>
          <w:sz w:val="44"/>
        </w:rPr>
        <w:t>Kijelentés</w:t>
      </w:r>
    </w:p>
    <w:p>
      <w:pPr>
        <w:pStyle w:val="Normal"/>
        <w:ind w:firstLine="540"/>
        <w:jc w:val="both"/>
        <w:rPr>
          <w:b/>
          <w:b/>
          <w:sz w:val="30"/>
        </w:rPr>
      </w:pPr>
      <w:r>
        <w:rPr>
          <w:b/>
          <w:sz w:val="30"/>
        </w:rPr>
      </w:r>
    </w:p>
    <w:p>
      <w:pPr>
        <w:pStyle w:val="Normal"/>
        <w:ind w:firstLine="540"/>
        <w:jc w:val="both"/>
        <w:rPr>
          <w:b/>
          <w:b/>
          <w:sz w:val="30"/>
        </w:rPr>
      </w:pPr>
      <w:r>
        <w:rPr>
          <w:b/>
          <w:sz w:val="30"/>
        </w:rPr>
        <w:t xml:space="preserve">Alapige: Lk 1,11-25. </w:t>
      </w:r>
    </w:p>
    <w:p>
      <w:pPr>
        <w:pStyle w:val="Normal"/>
        <w:ind w:firstLine="540"/>
        <w:jc w:val="both"/>
        <w:rPr>
          <w:b/>
          <w:b/>
          <w:sz w:val="30"/>
        </w:rPr>
      </w:pPr>
      <w:r>
        <w:rPr>
          <w:b/>
          <w:sz w:val="30"/>
        </w:rPr>
      </w:r>
    </w:p>
    <w:p>
      <w:pPr>
        <w:pStyle w:val="Normal"/>
        <w:ind w:firstLine="540"/>
        <w:jc w:val="both"/>
        <w:rPr/>
      </w:pPr>
      <w:r>
        <w:rPr>
          <w:i/>
          <w:sz w:val="30"/>
        </w:rPr>
        <w:t xml:space="preserve">Néki </w:t>
      </w:r>
      <w:r>
        <w:rPr>
          <w:sz w:val="30"/>
        </w:rPr>
        <w:t>(Zakariásnak)</w:t>
      </w:r>
      <w:r>
        <w:rPr>
          <w:i/>
          <w:sz w:val="30"/>
        </w:rPr>
        <w:t xml:space="preserve"> pedig megjelenék az Úrnak angyala, állván a füstölő oltár jobbja felől. És láttára megrettene Zakariás, és félelem szállá meg őt. Monda pedig az angyal néki: Ne félj Zakariás; mert meghallgattatott a te könyörgésed, és a te feleséged Erzsébet szül néked fiat, és nevezed az ő nevét Jánosnak. És lészen tenéked örömödre és vigasságodra, és sokan fognak örvendezni az ő születésén; Mert nagy lészen az Úr előtt, és bort és részegítő italt nem iszik; és betelik Szent Lélekkel még az ő anyjának méhétől fogva. És az Izrael fiai közül sokakat megtérít az Úrhoz, az ő Istenükhöz. És ez Ő előtte fog járni az Illés lelkével és erejével, hogy az atyák szívét a fiakhoz térítse, és az engedetleneket az igazak bölcsességére, hogy készítsen az Úrnak tökéletes népet. És monda Zakariás az angyalnak: Miről tudhatom én ezt meg? mert én vén vagyok, és az én feleségem is igen idős. És felelvén az angyal, monda néki: Én Gábriel vagyok, ki az Isten előtt állok; és küldettem, hogy szóljak veled, és ez örvendetes dolgokat jelentsem néked. És ímé megnémulsz és nem szólhatsz mindama napig, a melyen ezek meglesznek: mivelhogy nem hittél az én beszédimnek, a melyek beteljesednek az ő idejökben. A nép pedig várja vala Zakariást, és csodálkozék, hogy a templomban késik. És kijövén, nem szólhata nékik; eszökbe vevék azért, hogy látást látott a templomban; mert ő csak integetett nékik, és néma maradt. És lőn, hogy mikor leteltek az ő szolgálatának napjai, elméne haza. E napok után pedig fogada méhében Erzsébet az ő felesége, és elrejtőzék öt hónapig, mondván: Így cselekedett velem az Úr a napokban, a melyekben reám tekinte, hogy elvegye az én gyalázatomat az  emberek között.</w:t>
      </w:r>
      <w:r>
        <w:rPr>
          <w:sz w:val="30"/>
        </w:rPr>
        <w:t xml:space="preserve"> </w:t>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b/>
          <w:b/>
          <w:sz w:val="30"/>
        </w:rPr>
      </w:pPr>
      <w:r>
        <w:rPr>
          <w:b/>
          <w:sz w:val="30"/>
        </w:rPr>
        <w:t xml:space="preserve">Imádkozzunk! </w:t>
      </w:r>
    </w:p>
    <w:p>
      <w:pPr>
        <w:pStyle w:val="Normal"/>
        <w:ind w:firstLine="540"/>
        <w:jc w:val="both"/>
        <w:rPr/>
      </w:pPr>
      <w:r>
        <w:rPr>
          <w:sz w:val="30"/>
        </w:rPr>
        <w:t>Köszönjük, Urunk, hogy valamikor Sámuel kimondhatta ezt, hogy „</w:t>
      </w:r>
      <w:r>
        <w:rPr>
          <w:i/>
          <w:sz w:val="30"/>
        </w:rPr>
        <w:t>Szólj, Uram, mert hallja a Te szolgád</w:t>
      </w:r>
      <w:r>
        <w:rPr>
          <w:sz w:val="30"/>
        </w:rPr>
        <w:t xml:space="preserve">”. És köszönjük azokat az előttünk járó drága testvéreket, akik fiatalon, korán meghallották a Te hívó hangodat, és mondhatták: „Szólj, Uram!” Szeretnénk ezeknek a testvéreknek a nyomába lépni az odafigyelésben, a felfelé való tájékozódásban, és az engedelmességben. Köszönjük, hogy ma este ismét elhoztál bennünket. Köszönjük, hogy nem az időjárásra, hanem Rád figyelhettünk. Add meg most is azt a kegyelmet, Urunk, hogy csak Rád figyelhessünk! Mert mi ismerjük önmagunkat, Urunk, tudjuk, hogy olyan sok mindenen el szoktunk mi vérezni, el szoktunk csúszni. Most szeretnénk nagyon odafordítani a fülünket felfelé, a felfelé valókra figyelni. Ha meghallottuk, ha tudjuk, akkor könyörülj meg rajtunk, hogy tegyük is! Szeretnénk a Te szavadat frissen, újszerűen hallani! Őrizz meg attól bennünket, hogy önteltek legyünk. Őrizz meg bennünket attól, hogy mi már tudjuk… Szeretnénk most hallani először, és szeretnénk az engedelmességet is ilyen frissen, ilyen első szeretetben élni, abban járni. Kegyelmedért, Uram, ha kedvesek vagyunk Neked – és hisszük, hogy azok vagyunk –, akkor ma este is áldj meg bennünket! A Te szavad hadd találjon el bennünket! Urunk, Jézus Krisztus, légy itt közöttünk! Hisszük, hogy sok munkád van még bennünk, közöttünk. Végezd el, kérünk! Mert úgy hallgatjuk, hogy szeretnénk engedni néki. </w:t>
      </w:r>
    </w:p>
    <w:p>
      <w:pPr>
        <w:pStyle w:val="Normal"/>
        <w:ind w:left="7788" w:firstLine="708"/>
        <w:jc w:val="right"/>
        <w:rPr>
          <w:sz w:val="30"/>
        </w:rPr>
      </w:pPr>
      <w:r>
        <w:rPr>
          <w:sz w:val="30"/>
        </w:rPr>
        <w:t xml:space="preserve">Ámen. </w:t>
      </w:r>
    </w:p>
    <w:p>
      <w:pPr>
        <w:pStyle w:val="Normal"/>
        <w:ind w:firstLine="540"/>
        <w:jc w:val="both"/>
        <w:rPr>
          <w:sz w:val="30"/>
        </w:rPr>
      </w:pPr>
      <w:r>
        <w:rPr>
          <w:sz w:val="30"/>
        </w:rPr>
      </w:r>
    </w:p>
    <w:p>
      <w:pPr>
        <w:pStyle w:val="Normal"/>
        <w:ind w:firstLine="540"/>
        <w:jc w:val="both"/>
        <w:rPr>
          <w:sz w:val="30"/>
        </w:rPr>
      </w:pPr>
      <w:r>
        <w:rPr>
          <w:sz w:val="30"/>
        </w:rPr>
      </w:r>
    </w:p>
    <w:p>
      <w:pPr>
        <w:pStyle w:val="Heading2"/>
        <w:ind w:firstLine="540"/>
        <w:rPr>
          <w:sz w:val="30"/>
        </w:rPr>
      </w:pPr>
      <w:r>
        <w:rPr>
          <w:sz w:val="30"/>
        </w:rPr>
        <w:t>Igehirdetés</w:t>
      </w:r>
    </w:p>
    <w:p>
      <w:pPr>
        <w:pStyle w:val="Normal"/>
        <w:ind w:firstLine="540"/>
        <w:jc w:val="both"/>
        <w:rPr/>
      </w:pPr>
      <w:r>
        <w:rPr>
          <w:sz w:val="30"/>
        </w:rPr>
        <w:t xml:space="preserve">Ma este is szeretettel köszöntjük a Testvéreket, akik nem néztétek ezt a rossz időt, és eljöttetek. Hisszük, hogy az Isten szeretete, annak a melege átjárja a szívünket, és az Istennek – ha elég nyitott a szívünk – lesz egy néhány mondanivalója ma este is a számunkra. Imádkozzatok ezért! </w:t>
      </w:r>
    </w:p>
    <w:p>
      <w:pPr>
        <w:pStyle w:val="Normal"/>
        <w:ind w:firstLine="540"/>
        <w:jc w:val="both"/>
        <w:rPr/>
      </w:pPr>
      <w:r>
        <w:rPr>
          <w:sz w:val="30"/>
        </w:rPr>
        <w:t xml:space="preserve">Tegnap este arról hallottunk, hogy a </w:t>
      </w:r>
      <w:r>
        <w:rPr>
          <w:i/>
          <w:sz w:val="30"/>
        </w:rPr>
        <w:t>latrok barlangjában</w:t>
      </w:r>
      <w:r>
        <w:rPr>
          <w:sz w:val="30"/>
        </w:rPr>
        <w:t xml:space="preserve"> volt egy megszentelt életű pap, akik nem a körülmények irányítottak, aki nem arra figyelt, hogy milyenek a kollégái, hogy milyen a korszellem (mert azzal sok mindent meg lehet ám magyarázni!), hanem felfelé tájékozódott. Mert aki az emberekre néz, még ha a hívő életet is az emberektől próbálja ellesni, akkor mindenre talál megbotránkoztató dolgokat: „ha ő megengedi magának, akkor én is, ha neki elnézik, akkor nekem is elnézik”. S akkor ez az ember nagyon helyesen, és követésre méltóan azt mondja: „Nem érdekel engem itt senki! Sem az öregebbek, sem a hitben tapasztaltak. Képmutatóskodjanak mások úgy, ahogy akarnak. Én megpróbálok becsületesen, őszintén, egyenesen járni az Úr előtt.” Egy pillanatig se gondoljuk azt, hogy Zakariás tökéletes lett volna. Neki is voltak bizonyára emberi nyomorúságai. Valószínűleg ő tiltakozna legjobban az ellen, hogy szentet, tökéletest, a szónak ilyen értelmében hibátlant faragjunk belőle. Neki is voltak nyomorúságai. De azt mondja Isten, hogy ő őszinte, becsületes ember volt, mégpedig a feleségével együtt. </w:t>
      </w:r>
    </w:p>
    <w:p>
      <w:pPr>
        <w:pStyle w:val="Normal"/>
        <w:ind w:firstLine="540"/>
        <w:jc w:val="both"/>
        <w:rPr/>
      </w:pPr>
      <w:r>
        <w:rPr>
          <w:sz w:val="30"/>
        </w:rPr>
        <w:t xml:space="preserve">Tegnap este egy kicsit hangsúlyos volt itt, közöttünk, hogy a feleségünkkel, férjünkkel, családunkkal hogyan élünk. Milyen az az élet, amit a feleségeddel, a pároddal és egész szűk családi környezeteddel élsz. Mert ha otthon nem vagyunk szentek, már a szónak igazi, bibliai értelmében, ha nem világít az életünk, akkor hol világít? Akkor vajon nem becsapás-e az egész? </w:t>
      </w:r>
    </w:p>
    <w:p>
      <w:pPr>
        <w:pStyle w:val="Normal"/>
        <w:ind w:firstLine="540"/>
        <w:jc w:val="both"/>
        <w:rPr/>
      </w:pPr>
      <w:r>
        <w:rPr>
          <w:sz w:val="30"/>
        </w:rPr>
        <w:t xml:space="preserve">Azt mondtuk róla, hogy ő igaz volt, még pedig a feleségével együtt volt igaz, és illatozott az élete. Nem csak ott, a templomban, ott valóságosan, de otthon lelki értelemben minden nap felszállt a családi élet szépsége, öröme. Felszállt az Isten felé. Biztosan megérezték a szomszédok is, hogy ott, a szomszédjukban két, komoly, őszinte, megszentelt életű ember lakik. Szent az, ahogy beszélgetnek, szent a kapcsolatuk. Látjuk, hogy amikor vétkeznek, akkor is van merszük egymás szemébe nézni, bocsánatot kérni. Nem megalázó egy férfinek, ha a felesége elé áll: „Bocsáss meg, drága…” És fordítva sem. Látják a gyermekek is azt, hogy hogyan élünk reggeltől estig, estétől reggelig. Hát ezt akarja az Isten! </w:t>
      </w:r>
    </w:p>
    <w:p>
      <w:pPr>
        <w:pStyle w:val="Normal"/>
        <w:ind w:firstLine="540"/>
        <w:jc w:val="both"/>
        <w:rPr/>
      </w:pPr>
      <w:r>
        <w:rPr>
          <w:sz w:val="30"/>
        </w:rPr>
        <w:t xml:space="preserve">Ezt a papot, Zakariást – azt mondtuk, hogy életében egyszer kerülhetett erre a nem mindennapi feladatra a sor, hogy füstáldozatot mutasson be az Istennek –, ott bent, amikor csak ő volt az Úr előtt, valami szent remegés foghatta el. Micsoda méltóság, micsoda öröm, micsoda kitüntetés az, hogy ide enged engem Isten, hogy én itt lehetek! Hogy Isten szól, s hogy én közvetíthetem a testvérem imádságát, imádkozhatok itt. Testvérek! Hadd mondjam el, valami ilyesmi kitüntetésben van nekünk részünk, mindannyiunknak. </w:t>
      </w:r>
    </w:p>
    <w:p>
      <w:pPr>
        <w:pStyle w:val="Normal"/>
        <w:ind w:firstLine="540"/>
        <w:jc w:val="both"/>
        <w:rPr/>
      </w:pPr>
      <w:r>
        <w:rPr>
          <w:sz w:val="30"/>
        </w:rPr>
        <w:t xml:space="preserve">Az, hogy én itt hirdethetem az Igét, az nem mindennapi dolog. Vagy ha a lelkipásztorotok hirdet Igét, az sem egy mindennapi dolog. Hogy valaki hallgathatja az Igét, az nem mindennapi dolog. Hogy betehetem a lábamat a templomba, hogy elővehetem a Szentírást. Hadd csodálkozzunk erre reá ma, Testvérek! Hogy Isten szóba áll velünk. Én tudom, hogy sokszor mentetek ti már ebből a gyülekezetből úgy haza, hogy mondott az Isten valamit. Szóba állt velem az Isten! Akár valami szépet, akár valami keményet, de mondott valamit, és arra ott nekem nagyon nagy szükségem volt. Valószínűleg aláhúztátok a Bibliában, megjegyeztétek. Ma beszéltem valakivel, aki elmondta, hogy egészen tizenéves korában szólt hozzá Isten. És az az Ige egész életében elkísérte. És ki tudja, hányan vannak még itt, a padokban, akiknek szólt Isten, és azt nem felejtik el. Valami ilyen kitüntetésben lehetett ennek a testvérünknek is része: az Isten mondott nekem valamit, és én nem felejtettem el. Mert úgy mondta, hogy az a szívembe belehullott, most már nem tudok nem engedelmeskedni. </w:t>
      </w:r>
    </w:p>
    <w:p>
      <w:pPr>
        <w:pStyle w:val="Normal"/>
        <w:ind w:firstLine="540"/>
        <w:jc w:val="both"/>
        <w:rPr/>
      </w:pPr>
      <w:r>
        <w:rPr>
          <w:sz w:val="30"/>
        </w:rPr>
        <w:t xml:space="preserve">Ennek az embernek, ennek a szentéletű testvérünknek megjelenik Gábriel arkangyal. Az „angelosz” szó azt jelenti magyarul, hogy „küldött”. Olyan, akit el lehet küldeni. A mennyei lények ott állnak a mennyei Atya trónusa előtt, és Isten rendelkezésére állnak. Elgondoltam, hogy végeredményben erre hívott el bennünket Isten. Hát nem erre hívott el bennünket Isten, két lábon járó angyalokat? Nem erre hívott férfiakat és asszonyokat? Erre hívott el, hogy Isten előtt álljak, úgy ahogy énekeltük: „Na, most szólj, Uram”. Van időm, nem kapkodok, nem sietek, nem rohanok, van fülem, most komolyan szeretném meghallani, amit mondani akarsz. Erre hívott el Isten, hogy álljunk a rendelkezésére. Ha küld, akkor küldhető legyek, és legyen meg a szívemben az engedelmesség. Ez a három nagyon fontos tulajdonsága az angyalnak, és erre az angyali életre hívott el bennünket Isten. Ezt az újjászületetett ember – gondolom – tanulgatja már újjászületése pillanatától: „Uram, én már álltam neked ellen eleget, most már szeretném azt mondani, hogy igen. Máskor kritizáltam azokat, akik hirdették, kritizáltam azokat, akik élték, mindenkiben találtam valamit, amire azt mondtam, hogy ebből nem kérek, most már Uram szeretnék nagyon szívesen engedni Neked!”. </w:t>
      </w:r>
    </w:p>
    <w:p>
      <w:pPr>
        <w:pStyle w:val="Normal"/>
        <w:ind w:firstLine="540"/>
        <w:jc w:val="both"/>
        <w:rPr/>
      </w:pPr>
      <w:r>
        <w:rPr>
          <w:sz w:val="30"/>
        </w:rPr>
        <w:t xml:space="preserve">Nem tudom, találkoztatok-e már ilyen angyalokkal? Minden bizonnyal sokan vannak itt, ebben a gyülekezetben, akiket akár a világ végére is el lehet küldeni. Mint ahogy Szaléri Ferenc, ez a kínai misszionárius mondta, sírva imádkozott az Isten előtt: „Adj nékem Uram lelkeket, vagy meghalok!” Adj nekem lelkeket! Misszionálni csak így lehet! </w:t>
      </w:r>
    </w:p>
    <w:p>
      <w:pPr>
        <w:pStyle w:val="Normal"/>
        <w:ind w:firstLine="540"/>
        <w:jc w:val="both"/>
        <w:rPr/>
      </w:pPr>
      <w:r>
        <w:rPr>
          <w:sz w:val="30"/>
        </w:rPr>
        <w:t xml:space="preserve">S mikor jelenik meg az angyal? Mikor a füstölő oltár mellett imádkozott. Csak az imádkozó embernek, csak annak mond valamit az Isten! Csak az látja az angyalokat, és csak az akar angyal lenni. Megnyílik az ég, és ebben az imarendben ott van a nép, aki kívül imádkozik. Mint ahogy sokan vannak ebben a gyülekezetben, akár otthon is, akik imádkoznak, hogy nyíljon meg az ég, és nyíljanak meg a szívek, hogy az Isten népe találkozzon újból az Istennel. Olyan szép dolog itt leírva, hogy a nép kívül áll, és imádkozik. Hogy az imádkozás nem egy embernek a munkája, nem két emberé, hanem az egész gyülekezet ott van, és a háttérben ima-támogatással kíséri azt, ami ott, bent történik. </w:t>
      </w:r>
    </w:p>
    <w:p>
      <w:pPr>
        <w:pStyle w:val="Normal"/>
        <w:ind w:firstLine="540"/>
        <w:jc w:val="both"/>
        <w:rPr/>
      </w:pPr>
      <w:r>
        <w:rPr>
          <w:sz w:val="30"/>
        </w:rPr>
        <w:t xml:space="preserve">Azt mondják, annak idején Spurgeon testvérünket – akit tegnap este emlegettünk –a gyülekezetük életrendjéről, elevenségéről kérdezték: „Mondja meg a módszert”. A fiatalabbak kérdezték, hogy mi a titok ebben a gyülekezetben. Hol rejlik a titok, hogy itt jól megy minden, áldás van, az emberek vágynak ide. Akik bejönnek, azok közül sokan megtérnek. Mi ez a titok? Hogy kell ezt csinálni? Ez a testvérünk mosolyogva levitte az érdeklődőket a gyülekezet temploma alatti imaterembe. Kinyitották csendben az ajtót, és ott bent egy csoport imádkozó ember volt: kiáltott az Istenhez, könyörgött. Visszazárták az ajtót, s azt mondta: „Látjátok, ez a titok!” Nincs itt semmi különös, nincs itt semmi hókusz-pókusz. Van itt egy néhány ember, akik úgy működnek a gyülekezetben, mint a gyülekezet központifűtés-kazánja. Ezek melegítik, ezek viszik, ezek adják az energiát. Ezek kiáltják, és kérik Istentől az áldást. Ez a titok! És én annak örülök, hogy ebben a gyülekezetben is vannak imádkozó emberek. Vajon téged, testvérem, odahelyezhet-e az Isten ezek mellé az emberek mellé? Az imádkozók mellé? </w:t>
      </w:r>
    </w:p>
    <w:p>
      <w:pPr>
        <w:pStyle w:val="Normal"/>
        <w:ind w:firstLine="540"/>
        <w:jc w:val="both"/>
        <w:rPr/>
      </w:pPr>
      <w:r>
        <w:rPr>
          <w:sz w:val="30"/>
        </w:rPr>
        <w:t xml:space="preserve">Vagy nem vagyunk-e csak elvárók? Magamról beszélek: nem vagyok csak elváró, hogy valaki imádkozzon? Legyen több áldás, de mit tettem én azért, hogy legyen több áldás? Mennyit könyörögtem én azért, hogy legyen áldás? </w:t>
      </w:r>
    </w:p>
    <w:p>
      <w:pPr>
        <w:pStyle w:val="Normal"/>
        <w:ind w:firstLine="540"/>
        <w:jc w:val="both"/>
        <w:rPr/>
      </w:pPr>
      <w:r>
        <w:rPr>
          <w:sz w:val="30"/>
        </w:rPr>
        <w:t xml:space="preserve">És most egy nagyon régi történetet fogok a Testvéreknek elmondani. Mi Maros-megyében szolgálunk, és akik ismerik Erdélyt, Marosludas környékén egyik völgyben van egy település, úgy hívják, hogy Ózd. Nem az itteni, hanem az ottani Magyarózd. Ott élt valamikor egy nagyon komoly hívő, istenfélő grófnő, az első magyar írónő: Petrőczy Kata Szidónia. Itt van a könyve. Ez az asszonytestvérünk háromszáz évvel ezelőtt, amikor hitre jutott, felajánlotta Istennek a kastélyát. Az volt a szíve vágya, elmondta az Úrnak: „Uram, én azt szeretném a halálom után, meg majd a családom halála után, ha kedves Előtted, ebben a házban működjön a Te terved szerint valami Isten szerint való misszió, a Te országodat hadd munkálják ebben a házba, kastélyomban.” Úgy nézett ki, hogy ebből az imádságból nem lesz semmi. Éveken keresztül raktárnak használta a kollektív gazdaság. Amit csak lehetett, mindent elloptak belőle. 1995-ben, mikor megvásárolták ezt a kastélyt, akkor többen csóválták a fejüket, hogy itt semmi, se ablak, se tetőzet. Berohadt, elrothadt minden, itt nem tudom, hogy mi lesz. És most úgy néz ki, hogy háromszáz év múltán Isten megajándékozza az erdélyi népet egy drága hellyel, ahol alkoholistákat, szabadult alkoholistákat, drogosokat, gyógyszerfüggőket fognak kezelni. Mert egy asszony háromszáz évvel ezelőtt imádkozott azért, hogy ott valami Istennek tetsző legyen. Az imádság nem hullik a porba! És ez ma este ne legyen közhely. Hadd biztassam azokat a testvéreket, akik esetleg belefáradtak, vagy talán el sem merték igazán mondani a gondjaikat Istennek. Testvérek, az Isten – higgyük el – sokkal jobban megajándékoz bennünket, mint amit mi el tudunk képzelni. </w:t>
      </w:r>
    </w:p>
    <w:p>
      <w:pPr>
        <w:pStyle w:val="Normal"/>
        <w:ind w:firstLine="540"/>
        <w:jc w:val="both"/>
        <w:rPr/>
      </w:pPr>
      <w:r>
        <w:rPr>
          <w:sz w:val="30"/>
        </w:rPr>
        <w:t xml:space="preserve">Valaki elmondta ma – drága beszélgetésünk volt –, hogy az imádságok ott vannak a Mennyei Atya előtt. Amit te elmondasz, ne félj, azokat hallják. Amire megnyílik a szívünk, azt Isten elfogadja. És Isten, mikor úgy gondolja, – akár háromszáz év múlva is –, akkor azt mondja, hogy most már meghallgatom. </w:t>
      </w:r>
    </w:p>
    <w:p>
      <w:pPr>
        <w:pStyle w:val="Normal"/>
        <w:ind w:firstLine="540"/>
        <w:jc w:val="both"/>
        <w:rPr/>
      </w:pPr>
      <w:r>
        <w:rPr>
          <w:sz w:val="30"/>
        </w:rPr>
        <w:t xml:space="preserve">Ha meghallgatnátok, felolvasnék egy verset ettől az asszonytestvérünktől. Egy patinás, régi vers: </w:t>
      </w:r>
    </w:p>
    <w:p>
      <w:pPr>
        <w:pStyle w:val="Normal"/>
        <w:ind w:left="1980" w:hanging="0"/>
        <w:jc w:val="both"/>
        <w:rPr>
          <w:i/>
          <w:i/>
          <w:sz w:val="30"/>
        </w:rPr>
      </w:pPr>
      <w:r>
        <w:rPr>
          <w:i/>
          <w:sz w:val="30"/>
        </w:rPr>
        <w:t xml:space="preserve">Evangéliumodat – kérünk, hogy illatoztasd nékünk. </w:t>
      </w:r>
    </w:p>
    <w:p>
      <w:pPr>
        <w:pStyle w:val="Normal"/>
        <w:ind w:left="1980" w:hanging="0"/>
        <w:jc w:val="both"/>
        <w:rPr>
          <w:i/>
          <w:i/>
          <w:sz w:val="30"/>
        </w:rPr>
      </w:pPr>
      <w:r>
        <w:rPr>
          <w:i/>
          <w:sz w:val="30"/>
        </w:rPr>
        <w:t xml:space="preserve">Tisztán magyarázd közöttünk, virágozzék hittel életünk. </w:t>
      </w:r>
    </w:p>
    <w:p>
      <w:pPr>
        <w:pStyle w:val="BodyText2"/>
        <w:rPr/>
      </w:pPr>
      <w:r>
        <w:rPr>
          <w:i w:val="false"/>
          <w:sz w:val="30"/>
        </w:rPr>
        <w:t xml:space="preserve">Micsoda drága kérés, háromszáz évvel ezelőtt! És ha itt élet lesz, és hisszük, hogy lesz élet száz év, vagy háromszáz év múlva is, ha nem jön el addig az Úr Jézus, akkor ez azért lesz, mert ma este itt néhányan, vagy jó lenne, ha mindannyian imádkozunk azért. </w:t>
      </w:r>
    </w:p>
    <w:p>
      <w:pPr>
        <w:pStyle w:val="Normal"/>
        <w:ind w:firstLine="540"/>
        <w:jc w:val="both"/>
        <w:rPr/>
      </w:pPr>
      <w:r>
        <w:rPr>
          <w:sz w:val="30"/>
        </w:rPr>
        <w:t xml:space="preserve">Az egyik testvérem, aki Skóciában tanul, találkozott ott egy családdal. Kétszáz évvel ezelőtt megtért egy ember, és akkor azt mondta: „Uram, az az én szívem vágya, hogy a mi családunkban, ameddig visszajössz, mindig legyenek hívő emberek. És ez a lánc nem szakadt meg már kétszáz év óta! Apáról fiúra adják tovább ezt a drága örömet. A mi családunkban valaki kétszáz éve felajánlott Istennek, és azt kérte, hogy családunk a Jézus visszajöveteléig Jézus tanítványa legyen, Ezt örömmel élik meg, és ez a lánc nem szakadt meg. Olyan kedves volt a szívem számára: milyen jó lenne, ha a családokért így tudnánk imádkozni: hadd legyen a családunkban egész a Jézus visszajöveteléig hívő ember. </w:t>
      </w:r>
    </w:p>
    <w:p>
      <w:pPr>
        <w:pStyle w:val="Normal"/>
        <w:ind w:firstLine="540"/>
        <w:jc w:val="both"/>
        <w:rPr/>
      </w:pPr>
      <w:r>
        <w:rPr>
          <w:sz w:val="30"/>
        </w:rPr>
        <w:t xml:space="preserve">Mondd, Testvér, fontos-e ez neked? Hogy a gyermekeid, dédunokáid, ükunokáid majd hitben járók legyenek. Elmondtad ezt valamikor Istennek? Ma este itt a lehetőség! </w:t>
      </w:r>
    </w:p>
    <w:p>
      <w:pPr>
        <w:pStyle w:val="Normal"/>
        <w:ind w:firstLine="540"/>
        <w:jc w:val="both"/>
        <w:rPr/>
      </w:pPr>
      <w:r>
        <w:rPr>
          <w:sz w:val="30"/>
        </w:rPr>
        <w:t xml:space="preserve">A zsidó papok ötven esztendeig szolgáltak, ötvenesztendős korukban már nyugdíjba mentek. Mégis itt azt mondja Zakariás, hogy „Én vén vagyok”. Felesége még biztosan annyi sem volt, mégis azt mondja, hogy az is igen öreg. Hogy van ez? Sokat gondolkodtam rajta, hogy vajon nem inkább az történt-e itt, hogy ezek a testvérek inkább belefáradtak abba: „Nekünk Isten már nem adott gyermeket”. Már ötven felé járunk. Feleségem is úgy van, ő nem szülhet gyermeket. Inkább talán erre tenné a Szentlélek a hangsúlyt, hogy nemcsak hinni kell, hogy Isten megadhat valamit, hanem adjon Isten nekünk hozzá türelmet is. Ugye, milyen különös? Én is elcsodálkoztam, mikor lejegyeztem magamnak, hogy „hit és türelem”. Egymás mellett. </w:t>
      </w:r>
    </w:p>
    <w:p>
      <w:pPr>
        <w:pStyle w:val="Normal"/>
        <w:ind w:firstLine="540"/>
        <w:jc w:val="both"/>
        <w:rPr/>
      </w:pPr>
      <w:r>
        <w:rPr>
          <w:sz w:val="30"/>
        </w:rPr>
        <w:t xml:space="preserve">Sokan vitatkoznak arról: „Hit és tudás”. „Hit és a műveltség”. „Hit és a türelem”. Mi, akik az Isten gyermekeinek mondjuk magunkat, vajon van-e bennünk türelem? Kivárni az Isten útját! </w:t>
      </w:r>
    </w:p>
    <w:p>
      <w:pPr>
        <w:pStyle w:val="Normal"/>
        <w:ind w:firstLine="540"/>
        <w:jc w:val="both"/>
        <w:rPr/>
      </w:pPr>
      <w:r>
        <w:rPr>
          <w:sz w:val="30"/>
        </w:rPr>
        <w:t xml:space="preserve">Amikor Ábrahám testvérünknek az életére gondolunk, akkor ott van előttünk, hogy ez a testvérünk egy adott pillanatban azt mondta, hogy „Már öregek vagyunk Sárával. Gyermeket nem adott még Isten, pedig megígérte. Hát akkor segítsünk magunkon valahogy”. Itt van ez a szolgálólány, Ábrahám bemegy hozzá. Végeredményben őtőle lesz a gyermek. Mindegy az, hogy ki szüli meg. Megszüli nekünk azt a gyermeket. És megszületett Izmáel. És az, ami van ma a Közel-Keleten, hogy a zsidók meg az arabok nem értik meg egymást, többek között ennek a türelmetlenségnek a következménye, hogy volt egy testvérünk, aki nem győzte kivárni azt, hogy megadja Isten. És higgyétek el, nagyon sokan leányok mentek úgy férjhez, hogy nem győzték kivárni azt, akit nekik rendelt az Isten. Hozzáment valakihez, és elrontotta az életét. És emberek nem győzték kivárni azt, hogy meggyógyítsa őket Isten, és elmentek okkult terápiákra. S aztán járták a pszichiátriát, még nagyobb bajt szerezve maguknak. </w:t>
      </w:r>
    </w:p>
    <w:p>
      <w:pPr>
        <w:pStyle w:val="Normal"/>
        <w:ind w:firstLine="540"/>
        <w:jc w:val="both"/>
        <w:rPr/>
      </w:pPr>
      <w:r>
        <w:rPr>
          <w:sz w:val="30"/>
        </w:rPr>
        <w:t xml:space="preserve">Nem tudom, a testvérekben van-e türelem? Én magamról tudom, hogy amit elmondok Istennek, azt úgy szeretném, hogy „Add meg, Uram Isten, de ha lehet, máris”. Jó lenne azonnal, minél hamarabb. Mi úgy szeretnénk, hogy megnyomjuk a gombot, és Isten a másik végén egy nap múlva, reggelre már előnkbe adja, amit kértünk. Hát nem így működik! Talán nagyon is elbíznánk magunkat, hogy „Ugye, hogy mi mozgatjuk Istent, ugye hogy mi irányítjuk az Istent!” Isten tudja, hogy mivel tartson bennünket alázatban. Nem hallgatta meg még Isten, de hidd el, hogy ami Isten szerint való, annak eljön az ideje, csak legyen benned türelem. </w:t>
      </w:r>
    </w:p>
    <w:p>
      <w:pPr>
        <w:pStyle w:val="Normal"/>
        <w:ind w:firstLine="540"/>
        <w:jc w:val="both"/>
        <w:rPr>
          <w:sz w:val="30"/>
        </w:rPr>
      </w:pPr>
      <w:r>
        <w:rPr>
          <w:sz w:val="30"/>
        </w:rPr>
        <w:t xml:space="preserve">Hiszed, hogy Isten mindenható Isten? Hiszed? Hiszed, hogy Isten mindent meg tud tenni? Hiszed? Akkor bizonyítsd be, hogy eljön az ideje! </w:t>
      </w:r>
    </w:p>
    <w:p>
      <w:pPr>
        <w:pStyle w:val="Normal"/>
        <w:ind w:firstLine="540"/>
        <w:jc w:val="both"/>
        <w:rPr>
          <w:sz w:val="30"/>
        </w:rPr>
      </w:pPr>
      <w:r>
        <w:rPr>
          <w:sz w:val="30"/>
        </w:rPr>
        <w:t xml:space="preserve">A cirkuszban a kötéltáncos megkérdezi a közönséget: „Ti elhiszitek azt, hogy én itt keresztül tudok menni ezen a kötélen?” „Igen, elhisszük! Te biztosan meg tudod tenni”. „És azt is elhiszitek, hogy én egy ilyen egyensúlyozó rúddal is át tudok menni?” „Igen, elhisszük, te azt is meg tudod tenni”. „És azt is elhiszitek, hogy ha valakit az ölembe veszek közületek, azt is át tudom vinni?” „Igen, azt is elhisszük”. És akkor azt mondta ez az artista: „Ki vállalkozik? Én szívesen átviszem”. Senki nem vállalta. Egy adott pillanatban felugrott egy kisgyermek: „Én szívesen átmegyek”. Kiderült, hogy a kisfia volt. </w:t>
      </w:r>
    </w:p>
    <w:p>
      <w:pPr>
        <w:pStyle w:val="Normal"/>
        <w:ind w:firstLine="540"/>
        <w:jc w:val="both"/>
        <w:rPr>
          <w:sz w:val="30"/>
        </w:rPr>
      </w:pPr>
      <w:r>
        <w:rPr>
          <w:sz w:val="30"/>
        </w:rPr>
        <w:t xml:space="preserve">Merjünk ilyen kisfiai, ilyen gyermekei lenni Istennek! Hiszed, hogy Isten mindent megtehet? Akkor várd ki! Adjon Isten nekünk türelmet arra, hogy amit Ő mondott, amit Ő ígért neked – és hisszük, hogy drága dolgokat ígért a családod felől, a gyermekeid felől, magad élete felől, a bűneidből való szabadulásból –, higgyük, hogy eljön az ideje! Ami Őnéki kedves, Ő annak elhozza az idejét. </w:t>
      </w:r>
    </w:p>
    <w:p>
      <w:pPr>
        <w:pStyle w:val="Normal"/>
        <w:ind w:firstLine="540"/>
        <w:jc w:val="both"/>
        <w:rPr>
          <w:sz w:val="30"/>
        </w:rPr>
      </w:pPr>
      <w:r>
        <w:rPr>
          <w:sz w:val="30"/>
        </w:rPr>
        <w:t xml:space="preserve">Áldott legyen az Ő szent neve! </w:t>
      </w:r>
    </w:p>
    <w:p>
      <w:pPr>
        <w:pStyle w:val="Normal"/>
        <w:ind w:left="7788" w:firstLine="708"/>
        <w:jc w:val="right"/>
        <w:rPr>
          <w:sz w:val="30"/>
        </w:rPr>
      </w:pPr>
      <w:r>
        <w:rPr>
          <w:sz w:val="30"/>
        </w:rPr>
        <w:t xml:space="preserve">Ámen. </w:t>
      </w:r>
    </w:p>
    <w:p>
      <w:pPr>
        <w:pStyle w:val="Normal"/>
        <w:ind w:firstLine="540"/>
        <w:jc w:val="both"/>
        <w:rPr>
          <w:b/>
          <w:b/>
          <w:sz w:val="30"/>
        </w:rPr>
      </w:pPr>
      <w:r>
        <w:rPr>
          <w:b/>
          <w:sz w:val="30"/>
        </w:rPr>
      </w:r>
    </w:p>
    <w:p>
      <w:pPr>
        <w:pStyle w:val="Normal"/>
        <w:ind w:firstLine="540"/>
        <w:jc w:val="both"/>
        <w:rPr>
          <w:b/>
          <w:b/>
          <w:sz w:val="30"/>
        </w:rPr>
      </w:pPr>
      <w:r>
        <w:rPr>
          <w:b/>
          <w:sz w:val="30"/>
        </w:rPr>
      </w:r>
    </w:p>
    <w:p>
      <w:pPr>
        <w:pStyle w:val="Normal"/>
        <w:ind w:firstLine="540"/>
        <w:jc w:val="both"/>
        <w:rPr>
          <w:b/>
          <w:b/>
          <w:sz w:val="30"/>
        </w:rPr>
      </w:pPr>
      <w:r>
        <w:rPr>
          <w:b/>
          <w:sz w:val="30"/>
        </w:rPr>
        <w:t xml:space="preserve">Imádkozzunk! </w:t>
      </w:r>
    </w:p>
    <w:p>
      <w:pPr>
        <w:pStyle w:val="Normal"/>
        <w:ind w:firstLine="540"/>
        <w:jc w:val="both"/>
        <w:rPr/>
      </w:pPr>
      <w:r>
        <w:rPr>
          <w:sz w:val="30"/>
        </w:rPr>
        <w:t xml:space="preserve">Köszönjük, Urunk, hogy bennünket is arra méltattál, hogy mondhatunk Neked valamit, noha por és hamu vagyunk. Milyen csoda az, ha felszállhat innen, a gyülekezetből is a jóillat Hozzád ma este. A magunk önátadásának, a magunk bűnbánatának jóillata. Azt valljuk meg Neked, Urunk itt, Előtted állván, hogy sok minden ment már fel Hozzád az égbe. Te tudod, hogy ebből a nyomorult világból mennyi minden száll fel Hozzád csak egyetlen napon is. Milyen jó, Urunk, hogy szállhat fel egyéb is, hogy örülhetnek az angyalok az égben. És örülhet a gyülekezet, örülhet a Te néped szeretetednek, lehajló áldásaidnak, megbocsátásodnak. Könyörgünk Hozzád: hadd szálljon fel az új életnek az illata Hozzád. Kérünk Téged: most nyisd meg a szívünket, hadd merjük elmondani Neked a türelmetlenségünket. Nemcsak azt, amikor egymással szemben vagyunk türelmetlenek, amikor nyomorult emberi természetünkből fakadóan tisztátalan gondolatok, szavak, gesztusok szállnak fel. Könyörülj meg rajtunk, Urunk! De szeretnénk azt is elmondani, amikor irányodban is, szent dolgokban is türelmetlenek vagyunk. Amikor nem győzzük kivárni a rendelt időt. Bocsáss meg nékünk! Arra kérünk téged: a hitünk mellé adj türelmet is, Urunk. Hadd tudjuk mondani azt, amikor Neked kedves, és ahogyan kedves, hozd el az életünkben és add meg nékünk, kegyelmes Atyánk! Imádkozunk azokért, akik türelmetlenségükkel valamit nagyon elrontottak. Urunk, Jézus! Aki úgy helyre tudod hozni a dolgainkat, a kapcsolatainkat, mintha eleve jól tettük volna, gyógyíts meg bennünket! És csendben, alázatosan szeretnénk elmondani Neked, hogyha kedves, akkor hozd el a mi magyar népünknek az ébredését. Őrizz meg attól, hogy belefáradjunk, hogy megunjuk a könyörgést, a zörgetést. Eléd hozzuk ezt a gyülekezetet, erdélyi gyülekezetünket, gyülekezeteinket. Mindenütt, ahol ezen a nyelven hirdetik és hallják az evangéliumot. Add, hogy a Te Szent Lelked hívjon halálból életre életeket! Könyörgünk azért is Hozzád, Urunk, hogy itt adj nekünk őszinte felszabadultságot színed előtt. És amit most csendben el kell mondanunk, meg kell vallanunk, azt engedd meg, hogy el is mondhassuk azzal a bizonyossággal, hogy a mit Neked mondunk el, az nem száll a porba. És ha Neked kedves, adj jó választ imádságainkra, Jézus Krisztusért! </w:t>
      </w:r>
    </w:p>
    <w:p>
      <w:pPr>
        <w:pStyle w:val="Normal"/>
        <w:ind w:left="7788" w:firstLine="708"/>
        <w:jc w:val="right"/>
        <w:rPr>
          <w:sz w:val="30"/>
        </w:rPr>
      </w:pPr>
      <w:r>
        <w:rPr>
          <w:sz w:val="30"/>
        </w:rPr>
        <w:t xml:space="preserve">Ámen. </w:t>
      </w:r>
    </w:p>
    <w:p>
      <w:pPr>
        <w:pStyle w:val="Normal"/>
        <w:ind w:firstLine="540"/>
        <w:jc w:val="both"/>
        <w:rPr>
          <w:sz w:val="30"/>
        </w:rPr>
      </w:pPr>
      <w:r>
        <w:rPr>
          <w:sz w:val="30"/>
        </w:rPr>
      </w:r>
    </w:p>
    <w:p>
      <w:pPr>
        <w:pStyle w:val="Normal"/>
        <w:ind w:firstLine="540"/>
        <w:jc w:val="both"/>
        <w:rPr>
          <w:sz w:val="30"/>
        </w:rPr>
      </w:pPr>
      <w:r>
        <w:rPr>
          <w:sz w:val="30"/>
        </w:rPr>
        <w:t>innen</w:t>
      </w:r>
    </w:p>
    <w:p>
      <w:pPr>
        <w:pStyle w:val="Normal"/>
        <w:rPr>
          <w:sz w:val="30"/>
        </w:rPr>
      </w:pPr>
      <w:r>
        <w:rPr>
          <w:sz w:val="30"/>
        </w:rPr>
      </w:r>
    </w:p>
    <w:p>
      <w:pPr>
        <w:pStyle w:val="Heading1"/>
        <w:rPr>
          <w:b/>
          <w:b/>
          <w:sz w:val="44"/>
        </w:rPr>
      </w:pPr>
      <w:r>
        <w:rPr>
          <w:b/>
          <w:sz w:val="44"/>
        </w:rPr>
        <w:t>Nevezd a nevét Jézusnak!</w:t>
      </w:r>
    </w:p>
    <w:p>
      <w:pPr>
        <w:pStyle w:val="Normal"/>
        <w:ind w:firstLine="540"/>
        <w:jc w:val="both"/>
        <w:rPr>
          <w:b/>
          <w:b/>
          <w:sz w:val="30"/>
        </w:rPr>
      </w:pPr>
      <w:r>
        <w:rPr>
          <w:b/>
          <w:sz w:val="30"/>
        </w:rPr>
      </w:r>
    </w:p>
    <w:p>
      <w:pPr>
        <w:pStyle w:val="Normal"/>
        <w:tabs>
          <w:tab w:val="clear" w:pos="708"/>
          <w:tab w:val="left" w:pos="1080" w:leader="none"/>
        </w:tabs>
        <w:ind w:firstLine="540"/>
        <w:jc w:val="both"/>
        <w:rPr>
          <w:b/>
          <w:b/>
          <w:sz w:val="30"/>
        </w:rPr>
      </w:pPr>
      <w:r>
        <w:rPr>
          <w:b/>
          <w:sz w:val="30"/>
        </w:rPr>
        <w:t>Alapige: Lk 1,26-38.</w:t>
      </w:r>
    </w:p>
    <w:p>
      <w:pPr>
        <w:pStyle w:val="Normal"/>
        <w:tabs>
          <w:tab w:val="clear" w:pos="708"/>
          <w:tab w:val="left" w:pos="1080" w:leader="none"/>
        </w:tabs>
        <w:ind w:firstLine="540"/>
        <w:jc w:val="both"/>
        <w:rPr>
          <w:b/>
          <w:b/>
          <w:sz w:val="30"/>
        </w:rPr>
      </w:pPr>
      <w:r>
        <w:rPr>
          <w:b/>
          <w:sz w:val="30"/>
        </w:rPr>
      </w:r>
    </w:p>
    <w:p>
      <w:pPr>
        <w:pStyle w:val="BodyText2"/>
        <w:rPr>
          <w:sz w:val="30"/>
        </w:rPr>
      </w:pPr>
      <w:r>
        <w:rPr>
          <w:sz w:val="30"/>
        </w:rPr>
        <w:t xml:space="preserve">A hatodik hónapban pedig elküldeték Gábriel angyal Istentől Galileának városába, a melynek neve Názáret, Egy szűzhöz, a ki a Dávid házából való József nevű férfiúnak volt eljegyezve. A szűznek neve pedig Mária. És bemenvén az angyal ő hozzá, monda néki: Örülj, kegyelembe fogadott! Az Úr veled van, áldott vagy te az asszonyok között. Az pedig látván, megdöbbene az ő beszédén, és elgondolkodék, hogy micsoda köszöntés ez?! És monda néki az angyal: Ne félj Mária, mert kegyelmet találtál az Istennél. És ímé fogansz a te méhedben, és szülsz fiat, és nevezed az ő nevét JÉZUSNAK. Ez nagy lészen, és a Magasságos Fiának hivattatik; és néki adja az Úr Isten a Dávidnak, az ő atyjának, királyi székét; És uralkodik a Jákób házán mindörökké; és az ő királyságának vége nem lészen! Monda pedig Mária az angyalnak: Mimódon lesz ez, holott én férfiat nem ismerek? És felelvén az angyal, monda néki: A Szent Lélek száll te reád, és a Magasságosnak ereje árnyékoz meg téged; azért a mi születik is szentnek hivatik, Isten Fiának. És ímé Erzsébet, a te rokonod, ő is fogant fiat az ő vénségében; és ez már a hatodik hónapja néki, a kit meddőnek hívtak: Mert az Istennél semmi sem lehetetlen. Monda pedig Mária: Imhol az Úrnak szolgálója; legyen nékem a te beszéded szerint. És elméne ő tőle az angyal. </w:t>
      </w:r>
    </w:p>
    <w:p>
      <w:pPr>
        <w:pStyle w:val="Normal"/>
        <w:tabs>
          <w:tab w:val="clear" w:pos="708"/>
          <w:tab w:val="left" w:pos="1080" w:leader="none"/>
        </w:tabs>
        <w:ind w:firstLine="540"/>
        <w:jc w:val="both"/>
        <w:rPr>
          <w:b/>
          <w:b/>
          <w:sz w:val="30"/>
        </w:rPr>
      </w:pPr>
      <w:r>
        <w:rPr>
          <w:b/>
          <w:sz w:val="30"/>
        </w:rPr>
        <w:t>Imádkozzunk!</w:t>
      </w:r>
    </w:p>
    <w:p>
      <w:pPr>
        <w:pStyle w:val="Normal"/>
        <w:tabs>
          <w:tab w:val="clear" w:pos="708"/>
          <w:tab w:val="left" w:pos="1080" w:leader="none"/>
        </w:tabs>
        <w:ind w:firstLine="540"/>
        <w:jc w:val="both"/>
        <w:rPr/>
      </w:pPr>
      <w:r>
        <w:rPr>
          <w:sz w:val="30"/>
        </w:rPr>
        <w:t xml:space="preserve">Mi is így gondoljuk, Urunk, ahogy énekeltük, és ahogy a testvérünk valamikor lejegyezte számunkra, valóban nincs kihez járulnunk. Sokszor próbáltunk már sok utat megjárni. Végig is mentünk, és kiderült, hogy azok, akiktől segítséget vártunk, reméltünk, nem tudtak segíteni. Bocsáss meg, hogy újból megpróbáltuk. Pedig sokszor engedted, hogy beleüssük fejünket a falba, hogy kiderüljön, hogy nincs más, csak Te vagy! És áldott légy, hogy egyszer megnyilatkoztattad a szemünket. Most is kérünk: ugyanazt tegyed, hadd vegyük észre, hogy Te vagy és TE VAGY! Áldott légy Urunk ezért! Áldott légy, hogy eljöttél közénk, hogy megszólíthatóvá lettél. Áldott légy, hogy csak egy kiáltásnyira vagy hozzánk. Légy áldott, hogy hallod, ami a szívünkben van, amit más nem is hall, nem is tudja, hogy mi történik bennünk, de Te tudod. Szeretnénk ilyen közeli kapcsolatba kerülni Teveled, sőt egyre közelebb Hozzád, Urunk. Kérünk Téged, a Te szavadat szólaltasd meg közöttünk, és hadd ragyogjon fel a keresztről való beszéd, az üdvösségről való szó, az élőszó. Hadd éltessen is bennünket a Te szavad, Urunk. Te tudod, hogy esetleg fáradtak, szomorúak vagyunk, vagy ki tudja, milyen nap van mögöttünk. Kérünk, a Te szavad mellett hadd melegedjen át a szívünk, hadd örüljünk, mint egykor a tanítványok, akik mellé odaszegődtél, és megnyílott a szemük, hogy Te vagy az, hogy Te szólsz, hogy Te vagy itten. Segíts, hogy ez megtörténjék most is, Urunk! A Te kegyelmedből, irgalmadból fogadd el könyörgésünket! </w:t>
      </w:r>
    </w:p>
    <w:p>
      <w:pPr>
        <w:pStyle w:val="Normal"/>
        <w:tabs>
          <w:tab w:val="clear" w:pos="708"/>
          <w:tab w:val="left" w:pos="1080" w:leader="none"/>
        </w:tabs>
        <w:ind w:firstLine="540"/>
        <w:jc w:val="right"/>
        <w:rPr>
          <w:sz w:val="30"/>
        </w:rPr>
      </w:pPr>
      <w:r>
        <w:rPr>
          <w:sz w:val="30"/>
        </w:rPr>
        <w:t xml:space="preserve">Ámen. </w:t>
      </w:r>
    </w:p>
    <w:p>
      <w:pPr>
        <w:pStyle w:val="Heading2"/>
        <w:ind w:firstLine="540"/>
        <w:rPr>
          <w:sz w:val="30"/>
        </w:rPr>
      </w:pPr>
      <w:r>
        <w:rPr>
          <w:sz w:val="30"/>
        </w:rPr>
      </w:r>
    </w:p>
    <w:p>
      <w:pPr>
        <w:pStyle w:val="Heading2"/>
        <w:ind w:firstLine="540"/>
        <w:rPr>
          <w:sz w:val="30"/>
        </w:rPr>
      </w:pPr>
      <w:r>
        <w:rPr>
          <w:sz w:val="30"/>
        </w:rPr>
      </w:r>
    </w:p>
    <w:p>
      <w:pPr>
        <w:pStyle w:val="Heading2"/>
        <w:ind w:firstLine="540"/>
        <w:rPr>
          <w:sz w:val="30"/>
        </w:rPr>
      </w:pPr>
      <w:r>
        <w:rPr>
          <w:sz w:val="30"/>
        </w:rPr>
        <w:t>Igehirdetés</w:t>
      </w:r>
    </w:p>
    <w:p>
      <w:pPr>
        <w:pStyle w:val="Normal"/>
        <w:tabs>
          <w:tab w:val="clear" w:pos="708"/>
          <w:tab w:val="left" w:pos="1080" w:leader="none"/>
        </w:tabs>
        <w:ind w:firstLine="540"/>
        <w:jc w:val="both"/>
        <w:rPr>
          <w:sz w:val="30"/>
        </w:rPr>
      </w:pPr>
      <w:r>
        <w:rPr>
          <w:sz w:val="30"/>
        </w:rPr>
        <w:t xml:space="preserve">Krisztusban szeretett Testvérek! </w:t>
      </w:r>
    </w:p>
    <w:p>
      <w:pPr>
        <w:pStyle w:val="Normal"/>
        <w:tabs>
          <w:tab w:val="clear" w:pos="708"/>
          <w:tab w:val="left" w:pos="1080" w:leader="none"/>
        </w:tabs>
        <w:ind w:firstLine="540"/>
        <w:jc w:val="both"/>
        <w:rPr/>
      </w:pPr>
      <w:r>
        <w:rPr>
          <w:sz w:val="30"/>
        </w:rPr>
        <w:t xml:space="preserve">Ezen a héten már másodszor jelenik meg – reméljük, nem csak Ige szerint – az angyal. Amikor Keresztelő János születését bejelentette, tudtul adta Isten, akkor is angyal jelent meg. Jézus Krisztus fogantatásakor is ugyancsak angyal jelenik meg. A Bibliában a nagy események kapcsán, a nagy események bejelentésekor általában angyal jelent meg. Valószínű, hogy Isten hangsúlyossá akarja tenni itt közöttünk ezeken az estéken az angyali jelenést, ugyanis az Istennek semmi sem lehetetlen. Ezek a lények ott élnek az Isten közelében, az Úr trónusa körül, és hallottuk az este, hogy azt jelenti az ő nevük, hogy „Küldöttek”. Olyanok, akiket küldeni lehet, mert az Isten rendelkezési állományában vannak. És amikor Istennek tetszik, akkor mozgósítja, és ezek a lények csak egyet tudnak, (Isten ezt a természetet ugyancsak szeretné legnagyobb szeretettel átadni), hogy ne tudjunk mást tenni, csak engedelmeskedni. </w:t>
      </w:r>
    </w:p>
    <w:p>
      <w:pPr>
        <w:pStyle w:val="Normal"/>
        <w:tabs>
          <w:tab w:val="clear" w:pos="708"/>
          <w:tab w:val="left" w:pos="1080" w:leader="none"/>
        </w:tabs>
        <w:ind w:firstLine="540"/>
        <w:jc w:val="both"/>
        <w:rPr/>
      </w:pPr>
      <w:r>
        <w:rPr>
          <w:sz w:val="30"/>
        </w:rPr>
        <w:t xml:space="preserve">Az újjászületett embernek Isten ezt a természetet ajándékozza. Annak az embernek, aki korábban sorozatosan, zsinórban elutasította az Isten szeretetének a hívását. Annak az embernek, aki csak vétkezni tudott, ahogy atyáink megfogalmazták, annak az embernek Isten megajándékozza az engedelmességnek a kegyelmét. Kérjünk Tőle, ha még nem kértünk volna kegyelmi ajándékot az engedelmességre nézve! </w:t>
      </w:r>
    </w:p>
    <w:p>
      <w:pPr>
        <w:pStyle w:val="Normal"/>
        <w:tabs>
          <w:tab w:val="clear" w:pos="708"/>
          <w:tab w:val="left" w:pos="1080" w:leader="none"/>
        </w:tabs>
        <w:ind w:firstLine="540"/>
        <w:jc w:val="both"/>
        <w:rPr/>
      </w:pPr>
      <w:r>
        <w:rPr>
          <w:sz w:val="30"/>
        </w:rPr>
        <w:t>A világtörténelem legcsodálatosabb eseményét jelenti be az angyal Máriának. „</w:t>
      </w:r>
      <w:r>
        <w:rPr>
          <w:i/>
          <w:sz w:val="30"/>
        </w:rPr>
        <w:t>Szülsz fiat, és nevezed az ő nevét JÉZUSNAK</w:t>
      </w:r>
      <w:r>
        <w:rPr>
          <w:sz w:val="30"/>
        </w:rPr>
        <w:t>…” Még Máté evangélista hozzáteszi: „</w:t>
      </w:r>
      <w:r>
        <w:rPr>
          <w:i/>
          <w:sz w:val="30"/>
        </w:rPr>
        <w:t>Mert Ő szabadítja meg népét annak bűneiből</w:t>
      </w:r>
      <w:r>
        <w:rPr>
          <w:sz w:val="30"/>
        </w:rPr>
        <w:t xml:space="preserve">”. (Mt 1,21.) </w:t>
      </w:r>
    </w:p>
    <w:p>
      <w:pPr>
        <w:pStyle w:val="Normal"/>
        <w:tabs>
          <w:tab w:val="clear" w:pos="708"/>
          <w:tab w:val="left" w:pos="1080" w:leader="none"/>
        </w:tabs>
        <w:ind w:firstLine="540"/>
        <w:jc w:val="both"/>
        <w:rPr/>
      </w:pPr>
      <w:r>
        <w:rPr>
          <w:sz w:val="30"/>
        </w:rPr>
        <w:t xml:space="preserve">Hol történik mindez? Nagyon hangsúlyos! – Názáretben. Egy eldugott kicsi falucskában, Izráelben. Azon a területen, amely vidékre – bizonyára tudjátok: próféták sem származtak onnan – a vallásos zsidók úgy néztek, hogy ez egy korcs vidék. Onnan komoly dolgok nem származtak. Határszélen van, eldugva. Az egy gyanús terület. Ott nem szoktak jó dolgok történni. És akkor azt mondja Isten: „Na, ez az, ez a terület kell nekem! Onnan, ahonnan nem is várják, onnan, ahol már lemondtak, ott teszem meg a csodát.” </w:t>
      </w:r>
    </w:p>
    <w:p>
      <w:pPr>
        <w:pStyle w:val="Normal"/>
        <w:tabs>
          <w:tab w:val="clear" w:pos="708"/>
          <w:tab w:val="left" w:pos="1080" w:leader="none"/>
        </w:tabs>
        <w:ind w:firstLine="540"/>
        <w:jc w:val="both"/>
        <w:rPr/>
      </w:pPr>
      <w:r>
        <w:rPr>
          <w:sz w:val="30"/>
        </w:rPr>
        <w:t xml:space="preserve">Drága Testvérek, mintha azt mondaná Isten: „Én az elfejtettekhez jövök. Azokhoz jövök, akikről már lemondtak, akiket félretettek, akiket leírtak, akik nem kellenek senkinek. Azokhoz jöttem!” Mintha azt mondaná Isten: „Én nem olyan vagyok, mint a nagyok, akik azokhoz húzódnak, ahol van, Én azokhoz húzódok, ahol nincs. A kicsikhez húzódok…” </w:t>
      </w:r>
    </w:p>
    <w:p>
      <w:pPr>
        <w:pStyle w:val="Normal"/>
        <w:tabs>
          <w:tab w:val="clear" w:pos="708"/>
          <w:tab w:val="left" w:pos="1080" w:leader="none"/>
        </w:tabs>
        <w:ind w:firstLine="540"/>
        <w:jc w:val="both"/>
        <w:rPr/>
      </w:pPr>
      <w:r>
        <w:rPr>
          <w:sz w:val="30"/>
        </w:rPr>
        <w:t xml:space="preserve">Emlékeztek? Az Igében az van megírva, Jézus mondja a korabeli nagyoknak, vallásos, derék embereknek, hogy „Ide figyeljetek! Nem féltek, hogy kimaradtok az Isten országából? Jönnek a paráznák, jönnek azok, akiket ti leírtatok. Jönnek a részegesek, s azok meg fognak előzni benneteket az Isten országában. Mert azok ráharaptak az evangélium örömére. Azok örültek, hogy Valaki lehajolt hozzájuk. Nektek nem dobogtatta meg a szíveteket, hogy jött valaki az égből. Ezek alig várják, hogy valaki rájuk mosolyogjon, hogy szeresse őket, hogy megszabadítsa őket, mert vágynak megszabadulni.” Bár lennénk olyan kicsinyei az Istennek, akiket az Isten észrevesz. Mert a világ a nagyokat veszi észre! A tolongókat, a magamutogatókat, a harsogókat, a hordószónokokat. Azokat veszi észre, azokat méltányolja. </w:t>
      </w:r>
    </w:p>
    <w:p>
      <w:pPr>
        <w:pStyle w:val="Normal"/>
        <w:tabs>
          <w:tab w:val="clear" w:pos="708"/>
          <w:tab w:val="left" w:pos="1080" w:leader="none"/>
        </w:tabs>
        <w:ind w:firstLine="540"/>
        <w:jc w:val="both"/>
        <w:rPr/>
      </w:pPr>
      <w:r>
        <w:rPr>
          <w:sz w:val="30"/>
        </w:rPr>
        <w:t xml:space="preserve">Emlékeztek, sokan tolongtak ott, Jézus körül. És mégis csak egy reszkető szívű, egyszerű, szürke, vérfolyásos asszony gyógyult meg, mert ő úgy jött oda, hogy „Hátha gyógyulást nyerek, hátha segít ez rajtam. Mert úgy hallottam, hogy nem nézi le a kicsiket, a gyengéket, az elesetteket.” </w:t>
      </w:r>
    </w:p>
    <w:p>
      <w:pPr>
        <w:pStyle w:val="Normal"/>
        <w:tabs>
          <w:tab w:val="clear" w:pos="708"/>
          <w:tab w:val="left" w:pos="1080" w:leader="none"/>
        </w:tabs>
        <w:ind w:firstLine="540"/>
        <w:jc w:val="both"/>
        <w:rPr>
          <w:sz w:val="30"/>
        </w:rPr>
      </w:pPr>
      <w:r>
        <w:rPr>
          <w:sz w:val="30"/>
        </w:rPr>
        <w:t xml:space="preserve">Sajnos, sokszor beleesett az Egyház – szégyenkezve kell mondanunk – a keleti bölcsek tévedésébe. Úgy gondolták, hogy Jeruzsálemben fog megszületni, a nagyok közt. Hát hol szülessen meg? A királyi udvarban születik meg. Isten azt mondta: „Nem! Ez nem az én területem!” Názáretet választotta, azt a kicsi asszonyt, azt az elfelejtett vidéket. Azt a kicsi falusi leányt, azt választotta ki magának. </w:t>
      </w:r>
    </w:p>
    <w:p>
      <w:pPr>
        <w:pStyle w:val="Normal"/>
        <w:tabs>
          <w:tab w:val="clear" w:pos="708"/>
          <w:tab w:val="left" w:pos="1080" w:leader="none"/>
        </w:tabs>
        <w:ind w:firstLine="540"/>
        <w:jc w:val="both"/>
        <w:rPr/>
      </w:pPr>
      <w:r>
        <w:rPr>
          <w:sz w:val="30"/>
        </w:rPr>
        <w:t xml:space="preserve">Testvérek! Hadd melegítse át ma este ennek öröme a szívünket, hogy Isten a kicsiket választotta ki. Ma este én is lehetek, te is lehetsz ez a kicsi. Kellek Néki, ez az üzenete ennek az Igének. Kellünk az Istennek! Isten nem néz túl rajtunk, nem mosolyog le bennünket. Nem vesz félvállról bennünket. Ha kételkednénk esetleg abban, hogy kellünk-e az Istennek, fontosak vagyunk-e Istennek, Isten mondja, hogy kiválasztott téged a világ fundamentumának felvettetése előtt. Akkor kiválasztott, hogy légy az Isten gyermeke. Te az Isten tervében benne voltál! </w:t>
      </w:r>
    </w:p>
    <w:p>
      <w:pPr>
        <w:pStyle w:val="Normal"/>
        <w:tabs>
          <w:tab w:val="clear" w:pos="708"/>
          <w:tab w:val="left" w:pos="1080" w:leader="none"/>
        </w:tabs>
        <w:ind w:firstLine="540"/>
        <w:jc w:val="both"/>
        <w:rPr/>
      </w:pPr>
      <w:r>
        <w:rPr>
          <w:sz w:val="30"/>
        </w:rPr>
        <w:t xml:space="preserve">Vajon „igen”-t mondunk-e? Mondjunk „igen”-t ma este is az Úrnak! Adjunk hálát Istennek, hogy tervében voltunk. </w:t>
      </w:r>
    </w:p>
    <w:p>
      <w:pPr>
        <w:pStyle w:val="Normal"/>
        <w:tabs>
          <w:tab w:val="clear" w:pos="708"/>
          <w:tab w:val="left" w:pos="1080" w:leader="none"/>
        </w:tabs>
        <w:ind w:firstLine="540"/>
        <w:jc w:val="both"/>
        <w:rPr/>
      </w:pPr>
      <w:r>
        <w:rPr>
          <w:sz w:val="30"/>
        </w:rPr>
        <w:t xml:space="preserve">És ha megfigyeljük, akkor ez a Názáret, ez az egyszerű vidéki városka, ahol megszületik a Megváltó, az jelenti, hogy „Sarj, Hajtás, Fiatal Hajtás”. Mintha azt üzenné ezáltal Isten, hogy itt van ez a megöregedett fája Istennek, ez az Izráel. Itt van az Isten népe. Megöregedett, megfáradt, megráncosodott. És Isten ad egy új reménységet. Mintha azt mondaná Isten, hogy „Semmi sincs veszve!” Mert Jézus Krisztusra van szüksége minden embernek, mondta egy teológus, és Ő ki tudja elégíteni minden kívánságukat. Benne és Általa minden megöregedett, minden megkeseredett megfiatalodik, megújul, friss hajtást hajt. </w:t>
      </w:r>
    </w:p>
    <w:p>
      <w:pPr>
        <w:pStyle w:val="Normal"/>
        <w:tabs>
          <w:tab w:val="clear" w:pos="708"/>
          <w:tab w:val="left" w:pos="1080" w:leader="none"/>
        </w:tabs>
        <w:ind w:firstLine="540"/>
        <w:jc w:val="both"/>
        <w:rPr>
          <w:sz w:val="30"/>
        </w:rPr>
      </w:pPr>
      <w:r>
        <w:rPr>
          <w:sz w:val="30"/>
        </w:rPr>
        <w:t xml:space="preserve">Bárcsak az Egyházunk is, a gyülekezetünk is, a Te szíved is megújulna Őmellette! És higgyük el, hogy ha „igen”-t mondunk neki, ahogy Mária tette, a mi szívünket is megújítja Isten. Testvérek! Ez az örök fiatalságnak a titka. </w:t>
      </w:r>
    </w:p>
    <w:p>
      <w:pPr>
        <w:pStyle w:val="Normal"/>
        <w:tabs>
          <w:tab w:val="clear" w:pos="708"/>
          <w:tab w:val="left" w:pos="1080" w:leader="none"/>
        </w:tabs>
        <w:ind w:firstLine="540"/>
        <w:jc w:val="both"/>
        <w:rPr/>
      </w:pPr>
      <w:r>
        <w:rPr>
          <w:sz w:val="30"/>
        </w:rPr>
        <w:t xml:space="preserve">Elcsodálom azokat a testvéreimet, akik több évtizede 60 – 70 esztendeje jártak már hitben, s a szívük olyan fiatal. Mindig mosolygósak. Még most sem olyan kesernyés öregek. Mert Isten lüktető szeretete, éltető szeretete dobogott az életükben. Fiatal akarsz lenni? Akarod, hogy fiatalos legyen az életed? Hadd legyen ott ez a fiatal Krisztus, ez az újító Krisztus az életedben! </w:t>
      </w:r>
    </w:p>
    <w:p>
      <w:pPr>
        <w:pStyle w:val="Normal"/>
        <w:tabs>
          <w:tab w:val="clear" w:pos="708"/>
          <w:tab w:val="left" w:pos="1080" w:leader="none"/>
        </w:tabs>
        <w:ind w:firstLine="540"/>
        <w:jc w:val="both"/>
        <w:rPr/>
      </w:pPr>
      <w:r>
        <w:rPr>
          <w:sz w:val="30"/>
        </w:rPr>
        <w:t xml:space="preserve">Testvérek, ez egy folyamat, ez egy dinamikus folyamat: egyre boldogabb, egyre jobb kedvű, egyre hálásabb. Az öreg Naámánról, a beteges emberről azt mondja Isten, hogy amikor találkozott a megújítóval, a megtisztító Istennel, akkor úgy megfiatalodott a teste, mint egy gyermeké. (2Kir 5,14.) Megfürdött, engedelmeskedett, és Isten megújította az életét. Isten gyermeke lett. </w:t>
      </w:r>
    </w:p>
    <w:p>
      <w:pPr>
        <w:pStyle w:val="Normal"/>
        <w:tabs>
          <w:tab w:val="clear" w:pos="708"/>
          <w:tab w:val="left" w:pos="1080" w:leader="none"/>
        </w:tabs>
        <w:ind w:firstLine="540"/>
        <w:jc w:val="both"/>
        <w:rPr>
          <w:sz w:val="30"/>
        </w:rPr>
      </w:pPr>
      <w:r>
        <w:rPr>
          <w:sz w:val="30"/>
        </w:rPr>
        <w:t xml:space="preserve">Azért mondta, azért imádkozta Túrmezei Erzsébet testvérünk, hogy tudod, mi a legnagyobb művészet: derűs szívvel megöregedni. És Testvérek! Ezt a kegyelmi ajándékot adja Isten minden gyermekének, akik engedelmeskednek, akik Őbenne, és Vele élnek. </w:t>
      </w:r>
    </w:p>
    <w:p>
      <w:pPr>
        <w:pStyle w:val="Normal"/>
        <w:tabs>
          <w:tab w:val="clear" w:pos="708"/>
          <w:tab w:val="left" w:pos="1080" w:leader="none"/>
        </w:tabs>
        <w:ind w:firstLine="540"/>
        <w:jc w:val="both"/>
        <w:rPr>
          <w:sz w:val="30"/>
        </w:rPr>
      </w:pPr>
      <w:r>
        <w:rPr>
          <w:sz w:val="30"/>
        </w:rPr>
        <w:t xml:space="preserve">Ez a Mária, ez a leánytestvérünk eljegyzett. Még pedig a zsidóknál elég korán lejegyezték a leányokat. Sokszor már gyermekkorban! Nem is kérdezték őket. Kiszemelték a vőlegényt, s azt mondták: „Ő az!” És ez a Mária azt mondta: „Engedelmeskedem!” Mit tehetett volna? </w:t>
      </w:r>
    </w:p>
    <w:p>
      <w:pPr>
        <w:pStyle w:val="Normal"/>
        <w:tabs>
          <w:tab w:val="clear" w:pos="708"/>
          <w:tab w:val="left" w:pos="1080" w:leader="none"/>
        </w:tabs>
        <w:ind w:firstLine="540"/>
        <w:jc w:val="both"/>
        <w:rPr/>
      </w:pPr>
      <w:r>
        <w:rPr>
          <w:sz w:val="30"/>
        </w:rPr>
        <w:t xml:space="preserve">Testvérek! Mária az Anyaszentegyház jelképe a Szentírásban. Az Anyaszentegyházban azok vannak, akik ezt az „igen”-t kimondták az Isten felé. „Igen!” Úgy döntött rólam Isten, hogy eljegyezlek téged Magamnak. Kellesz Nékem. A vőlegény kinézett téged Magának. Gyönyörködni akar benned! Ha te „igen”-t mondasz erre, akkor azt mondja Isten, hogy te az Anyaszentegyházban vagy, az Isten népnek a gyülekezetében vagy. Így jelölt ki, nézett ki magának egyen-egyenként bennünket Isten, Testvérek. El volt jegyezve, beleegyezett, de nem a mi beleegyezésünk nélkül teszi ezt meg Isten. Ha mi nem egyezünk bele, ha te nem mondasz rá „igen”-t, az Isten a mi akaratunkon kívül nem cselekszi ezt meg. Hadd dobbanjon rá a szívünk, és mondjuk rá Istennek: „igen, én is akarom!” </w:t>
      </w:r>
    </w:p>
    <w:p>
      <w:pPr>
        <w:pStyle w:val="Normal"/>
        <w:tabs>
          <w:tab w:val="clear" w:pos="708"/>
          <w:tab w:val="left" w:pos="1080" w:leader="none"/>
        </w:tabs>
        <w:ind w:firstLine="540"/>
        <w:jc w:val="both"/>
        <w:rPr>
          <w:sz w:val="30"/>
        </w:rPr>
      </w:pPr>
      <w:r>
        <w:rPr>
          <w:sz w:val="30"/>
        </w:rPr>
        <w:t xml:space="preserve">A törvény idején a zsidóknál volt egy nagyon különös szokás. A rabszolgákat, akiket felszabadítottak, meg volt az az esélyük ezeknek a rabszolgáknak, hogy ott maradjanak, ne menjenek el. S azt mondja a Szentírás, hogyha a rabszolga azt mondja: „Nem akarok felszabadulni, szeretem az én gazdámat. Mehetnék, de nem akarok menni…” – akkor vigye oda a gazda az ajtófélfához, és szúrja át a fülét, és mondja ez a fiatalember, vagy ez a rabszolga újból, hogy „nem akarok felszabadulni!” bár mondanánk mi is, hogy nem akarunk felszabadulni. Eljegyeztek engem, a keresztségben eljegyeztek engem. A konfirmációban eljegyeztek engem. Én magam is kimondtam, hogy „Úr Jézus, követlek! Nem akarok felszabadulni!” </w:t>
      </w:r>
    </w:p>
    <w:p>
      <w:pPr>
        <w:pStyle w:val="Normal"/>
        <w:tabs>
          <w:tab w:val="clear" w:pos="708"/>
          <w:tab w:val="left" w:pos="1080" w:leader="none"/>
        </w:tabs>
        <w:ind w:firstLine="540"/>
        <w:jc w:val="both"/>
        <w:rPr>
          <w:sz w:val="30"/>
        </w:rPr>
      </w:pPr>
      <w:r>
        <w:rPr>
          <w:sz w:val="30"/>
        </w:rPr>
        <w:t xml:space="preserve">Drága, szent rabság ez és boldog rabság. Hadd örüljünk ennek, hogy az Övéi lehetünk! Ugye örültök, hogy az Övéi lehettek? </w:t>
      </w:r>
    </w:p>
    <w:p>
      <w:pPr>
        <w:pStyle w:val="Normal"/>
        <w:tabs>
          <w:tab w:val="clear" w:pos="708"/>
          <w:tab w:val="left" w:pos="1080" w:leader="none"/>
        </w:tabs>
        <w:ind w:firstLine="540"/>
        <w:jc w:val="both"/>
        <w:rPr/>
      </w:pPr>
      <w:r>
        <w:rPr>
          <w:sz w:val="30"/>
        </w:rPr>
        <w:t xml:space="preserve">Az Isten népe, az Anyaszentegyház népe kimondja az „igen”-t Ez csak az Isten megszentelt népének tulajdonsága, az igen-mondás. A gonosz mindent tud, csak engedelmeskedni nem. Ő csak ellenállni tud. </w:t>
      </w:r>
    </w:p>
    <w:p>
      <w:pPr>
        <w:pStyle w:val="Normal"/>
        <w:tabs>
          <w:tab w:val="clear" w:pos="708"/>
          <w:tab w:val="left" w:pos="1080" w:leader="none"/>
        </w:tabs>
        <w:ind w:firstLine="540"/>
        <w:jc w:val="both"/>
        <w:rPr/>
      </w:pPr>
      <w:r>
        <w:rPr>
          <w:sz w:val="30"/>
        </w:rPr>
        <w:t xml:space="preserve">Nagyon sok embert ismerek én, sokszor a gyülekezetben is ott van ez a lélek, hogy „nem úgy van az!” Az ellenállás lelke. Isten evangéliuma szó, Isten sokszor leleplez bennünket. Vasárnap megszenteléséről, a közösség gyakorlásáról, a családi életünk tisztaságával kapcsolatosan nagyon sok ember visszadobja: „nem úgy van az, nem úgy kell azt érteni”. Bennünk van sokszor ez, hogy a könnyebbik utat választjuk. </w:t>
      </w:r>
    </w:p>
    <w:p>
      <w:pPr>
        <w:pStyle w:val="Normal"/>
        <w:tabs>
          <w:tab w:val="clear" w:pos="708"/>
          <w:tab w:val="left" w:pos="1080" w:leader="none"/>
        </w:tabs>
        <w:ind w:firstLine="540"/>
        <w:jc w:val="both"/>
        <w:rPr>
          <w:sz w:val="30"/>
        </w:rPr>
      </w:pPr>
      <w:r>
        <w:rPr>
          <w:sz w:val="30"/>
        </w:rPr>
        <w:t xml:space="preserve">Testvérek! Hadd tanuljuk meg Máriától az igen-mondást az Isten felé! Még akkor is, ha nehéz, ha sajog bele sokszor a szívünk, hogy „Uram, túl nagyot kérsz. Nagyon nagy a kereszt, nagyon nagy a teher. De a Te szavadra nagyon szívesen! Ha Te mondasz valamit, ha vérzik bele a szívem, akkor is azt mondom, hogy IGEN, mert Te mondtad”. </w:t>
      </w:r>
    </w:p>
    <w:p>
      <w:pPr>
        <w:pStyle w:val="Normal"/>
        <w:tabs>
          <w:tab w:val="clear" w:pos="708"/>
          <w:tab w:val="left" w:pos="1080" w:leader="none"/>
        </w:tabs>
        <w:ind w:firstLine="540"/>
        <w:jc w:val="both"/>
        <w:rPr>
          <w:sz w:val="30"/>
        </w:rPr>
      </w:pPr>
      <w:r>
        <w:rPr>
          <w:sz w:val="30"/>
        </w:rPr>
        <w:t xml:space="preserve">Máriának ez szinte az életébe került. A zsidók ezért szinte meg is kövezhették volna. Egy leány a házasság előtt gyermeket vár! Az életével játszott! De azt mondta, ezt Isten gondolta el róla, ezt a terhet Isten tette reá, miért akarna ez alól kibújni? </w:t>
      </w:r>
    </w:p>
    <w:p>
      <w:pPr>
        <w:pStyle w:val="Normal"/>
        <w:tabs>
          <w:tab w:val="clear" w:pos="708"/>
          <w:tab w:val="left" w:pos="1080" w:leader="none"/>
        </w:tabs>
        <w:ind w:firstLine="540"/>
        <w:jc w:val="both"/>
        <w:rPr/>
      </w:pPr>
      <w:r>
        <w:rPr>
          <w:sz w:val="30"/>
        </w:rPr>
        <w:t>Mindazok a testvérek, akikre Isten valami különös terhet helyezett, hordozzátok! Hordozzuk örömmel, hálaadással, mert Isten tette a vállunkra. Csak egy terhet nem tett Isten a vállunkra: a bűnnek a terhét. Sok mindent hordozunk mi – valljuk meg őszintén –, amiről azt mondja Isten: „Ezt nem kellene hordozni, ezt már rég le kellett volna tenni, ettől már rég meg kellett volna szabadulni, lehetnél boldog”. De Isten egy pillanatig ne hagy minket teher nélkül. Nem úgy van, hogy Isten elveszi a terhet, és akkor teher nélkül lehetünk. A vákuumot nem tűri a világ. Az Isten országában sincs üresség. Leveszi a vállunkról a bűnnek terhét. Ad egy másik terhet: „</w:t>
      </w:r>
      <w:r>
        <w:rPr>
          <w:i/>
          <w:sz w:val="30"/>
        </w:rPr>
        <w:t xml:space="preserve">Vegyétek föl magatokra az én igámat, és tanuljátok meg tőlem, hogy én szelíd és alázatos szívű vagyok…” </w:t>
      </w:r>
      <w:r>
        <w:rPr>
          <w:sz w:val="30"/>
        </w:rPr>
        <w:t xml:space="preserve">(Mt 11,29.) </w:t>
      </w:r>
    </w:p>
    <w:p>
      <w:pPr>
        <w:pStyle w:val="Normal"/>
        <w:tabs>
          <w:tab w:val="clear" w:pos="708"/>
          <w:tab w:val="left" w:pos="1080" w:leader="none"/>
        </w:tabs>
        <w:ind w:firstLine="540"/>
        <w:jc w:val="both"/>
        <w:rPr>
          <w:sz w:val="30"/>
        </w:rPr>
      </w:pPr>
      <w:r>
        <w:rPr>
          <w:sz w:val="30"/>
        </w:rPr>
        <w:t xml:space="preserve">Milyen jó lenne, ha nem lázadozva, nyugtalanul hordanánk, hanem ezzel a szent, alázatos csendességgel, mint ami ebből a történetből is árad. „Legyen nékem a Te beszéded szerint! Szívesen megadom magamat Tenéked!” </w:t>
      </w:r>
    </w:p>
    <w:p>
      <w:pPr>
        <w:pStyle w:val="Normal"/>
        <w:tabs>
          <w:tab w:val="clear" w:pos="708"/>
          <w:tab w:val="left" w:pos="1080" w:leader="none"/>
        </w:tabs>
        <w:ind w:firstLine="540"/>
        <w:jc w:val="both"/>
        <w:rPr/>
      </w:pPr>
      <w:r>
        <w:rPr>
          <w:sz w:val="30"/>
        </w:rPr>
        <w:t xml:space="preserve">Testvérek! Az ilyen engedelmes szívben fogan meg ma is Jézus. Azt mondtuk, hogy ez a Mária az Anyaszentegyház jelképe, a hívő ember jelképe. Ugyanezt az utat kell nekünk megjárni. És úgy, ahogy a fogantatás, minden fogantatás titok, (minden gyermek születése titok, nem tudod, mikor történik), a Jézus fogantatása is titok. De tudom, hogy a szívemben van. </w:t>
      </w:r>
    </w:p>
    <w:p>
      <w:pPr>
        <w:pStyle w:val="Normal"/>
        <w:tabs>
          <w:tab w:val="clear" w:pos="708"/>
          <w:tab w:val="left" w:pos="1080" w:leader="none"/>
        </w:tabs>
        <w:ind w:firstLine="540"/>
        <w:jc w:val="both"/>
        <w:rPr/>
      </w:pPr>
      <w:r>
        <w:rPr>
          <w:sz w:val="30"/>
        </w:rPr>
        <w:t xml:space="preserve">Bizonyára sokan elmondhatnák itt közületek, hogy tudják azt, hogy egy evangelizáción megszólította Isten, s akkor valami történt. És nem tudott többé ellenállni. Emlékszem, tizennyolc éves voltam, mikor Isten megszólított engemet. Nem tudom, melyik nap, nem tudom, mikor. Csak tudom, hogy abban az időtájban Isten nagyon szorongatta a szívemet, és áldott legyen, hogy szorongatta. És tudom, hogy megszületett, hogy ott van a szívemben, a szívem mélyén. Ne vegyétek ezt személyeskedésnek. Ezt a világ észreveszi. Észreveszi, hogy ki milyen terhet hord, – ne botránkozzatok meg –, hogy ki milyen terhes. Bűn-terhet hord-e, vagy szent terhet, a Jézus terhét hordozza. Mások is észreveszik, a környezetünk észreveszik, hogy te Jézus terhét hordod, vagy pedig a bűn terhét, kesernyésen, szomorkásan, idegesen, fáradtan. Vajon észreveszik-e ezt a terhet rajtunk, Testvérek? Észreveszik-e a szomszédaink, a barátaink, a házastársunk. Mert az az Ő természete, hogy ahol megfogan, ott növekszik is. </w:t>
      </w:r>
    </w:p>
    <w:p>
      <w:pPr>
        <w:pStyle w:val="Normal"/>
        <w:tabs>
          <w:tab w:val="clear" w:pos="708"/>
          <w:tab w:val="left" w:pos="1080" w:leader="none"/>
        </w:tabs>
        <w:ind w:firstLine="540"/>
        <w:jc w:val="both"/>
        <w:rPr/>
      </w:pPr>
      <w:r>
        <w:rPr>
          <w:sz w:val="30"/>
        </w:rPr>
        <w:t xml:space="preserve">Az Igében arról van szó, hogy uralkodik. Ő nem szolgának érkezik közénk. Nem olyannak, Aki teljesíti a kívánságainkat. Mi szeretnénk sokszor szolgának látni az életünkben, hogy „Uram, állj rendelkezésemre! Mikor baj van, akkor hirtelen gyere, és segíts rajtam!” Hadd mondjam el: Isten számára ez méltóságon aluli. Isten nem azért jön, adventben sem azért jön, uralkodni szeretne. Ha valahol nem uralkodni hívják, akkor nem is jön. Szolgának nem jön! A szolga csak én lehetek. A szolgálókészséget, az engedelmességet, azt tőlem várja Isten. </w:t>
      </w:r>
    </w:p>
    <w:p>
      <w:pPr>
        <w:pStyle w:val="Normal"/>
        <w:tabs>
          <w:tab w:val="clear" w:pos="708"/>
          <w:tab w:val="left" w:pos="1080" w:leader="none"/>
        </w:tabs>
        <w:ind w:firstLine="540"/>
        <w:jc w:val="both"/>
        <w:rPr/>
      </w:pPr>
      <w:r>
        <w:rPr>
          <w:sz w:val="30"/>
        </w:rPr>
        <w:t>„</w:t>
      </w:r>
      <w:r>
        <w:rPr>
          <w:sz w:val="30"/>
        </w:rPr>
        <w:t xml:space="preserve">Jézus a neve!” – bejelenti az angyal. Sokszor nem tudunk ezzel mit kezdeni. Miért Jézus a neve. Nem lehetne más. Tudjátok, ez a név azt jelenti, hogy „Szabadító”. S amikor azt olvastam készülésem közben, hogy „Jézus a neve”, valahogy azt mondta a Szentlélek, hogy „Tudod, miért Jézus a neve? Hogy megszólítható legyen! Ő nem egy eszme, nem egy fogalom, hanem megszólítható valóság”. Azért mondta Isten a nevét, hogy nevezzük nevén az Istent. Mi sokszor úgy gondoljuk, hogy „Isten”, nem tudunk mit kezdeni vele. Milyen jó, hogy Isten megnevezte! Mondhatom a nevét. Drága Testvérek! Ez az a név, amely közel visz Istenhez. Ez az a név, amely kinyitja számunkra a mennyet, és ez az a név, amelyben a szíved, a szívem meggyógyul. A nyugtalan szívem, a fáradt szívem, a beteg szívem ebben a névben gyógyul meg. Más név nem nyitja ki Isten ajtaját. A menny kapuját sem nyitja más név ki, csak ez a név. S az Isten népe, itt, a földön, a gyülekezet adventben tanulja, hogy mi nyitja ki az Isten ajtaját: Jézus neve. </w:t>
      </w:r>
    </w:p>
    <w:p>
      <w:pPr>
        <w:pStyle w:val="Normal"/>
        <w:tabs>
          <w:tab w:val="clear" w:pos="708"/>
          <w:tab w:val="left" w:pos="1080" w:leader="none"/>
        </w:tabs>
        <w:ind w:firstLine="540"/>
        <w:jc w:val="both"/>
        <w:rPr>
          <w:sz w:val="30"/>
        </w:rPr>
      </w:pPr>
      <w:r>
        <w:rPr>
          <w:sz w:val="30"/>
        </w:rPr>
        <w:t xml:space="preserve">Sokszor a magunkéval, a magunk nevével vagyunk el, a magunk érdemeivel. Mit tettünk. Sokszor temetéseken is, temetés előtt elmondják, hogy mit tett az illető. Ez nem nyitja ki a menny ajtaját! Az Ő neve nyitja ki! Isten megmondta: „Nevezd Őt Jézusnak!” </w:t>
      </w:r>
    </w:p>
    <w:p>
      <w:pPr>
        <w:pStyle w:val="Normal"/>
        <w:tabs>
          <w:tab w:val="clear" w:pos="708"/>
          <w:tab w:val="left" w:pos="1080" w:leader="none"/>
        </w:tabs>
        <w:ind w:firstLine="540"/>
        <w:jc w:val="both"/>
        <w:rPr/>
      </w:pPr>
      <w:r>
        <w:rPr>
          <w:sz w:val="30"/>
        </w:rPr>
        <w:t xml:space="preserve">Nem segít rajtunk semmi. Annyi okkult filozófia van manapság, annyi pogány vallás, ami segíteni akar ezen a világon. Most a politikai helyzet, hogy ki segít rajtunk? Itt, vagy ott segítenek rajtunk… Jézus a neve! A segítség neve: Jézus. </w:t>
      </w:r>
    </w:p>
    <w:p>
      <w:pPr>
        <w:pStyle w:val="Normal"/>
        <w:tabs>
          <w:tab w:val="clear" w:pos="708"/>
          <w:tab w:val="left" w:pos="1080" w:leader="none"/>
        </w:tabs>
        <w:ind w:firstLine="540"/>
        <w:jc w:val="both"/>
        <w:rPr/>
      </w:pPr>
      <w:r>
        <w:rPr>
          <w:sz w:val="30"/>
        </w:rPr>
        <w:t xml:space="preserve">S hogyan lehet ez? Mária sem értette. Hogy lehet ez, én még nem vagyok férjnél, nem ismerek férfit. Hogy lehet az, hogy én gyermeket várok? Nem tudom megmagyarázni! Ugyan sok mindent nem tudok megmagyarázni, és vannak öreg hívő testvérek, akik szintén nem tudják megmagyarázni, hogy van a Bibliában. Hogy van a feltámadás, hogy lesz a Jézus Krisztus visszajövetele. Olyan sok titok van, Testvérek! Nem értjük, hogy Isten miért így, de értjük az Istent. Nem értjük, hogy miért úgy szeretnének megmagyarázni sok mindent. Sokan esküsznek rá, hogy így lesz, meg úgy lesz. Azt mondja Isten: „Értsed az Istent!” </w:t>
      </w:r>
    </w:p>
    <w:p>
      <w:pPr>
        <w:pStyle w:val="Normal"/>
        <w:tabs>
          <w:tab w:val="clear" w:pos="708"/>
          <w:tab w:val="left" w:pos="1080" w:leader="none"/>
        </w:tabs>
        <w:ind w:firstLine="540"/>
        <w:jc w:val="both"/>
        <w:rPr/>
      </w:pPr>
      <w:r>
        <w:rPr>
          <w:sz w:val="30"/>
        </w:rPr>
        <w:t xml:space="preserve">Mária nem okoskodott, Mária engedelmeskedett. Ó, bár sok minden van, amit nem értünk életünkkel kapcsolatosan, – és tudom, hogy sok minden van az életedben, amit nem értesz. Miért teszi ezt Isten, és miért pont énvelem, és miért pont most, és miért ilyen sokáig. És miért tűri Isten, amit tűr, miért engedi, miért nem lesz már ennek vége. És mi lesz velem, ha meghalok. És hogy is lesz az örökélet. Testvér! Az Istent értsed! </w:t>
      </w:r>
    </w:p>
    <w:p>
      <w:pPr>
        <w:pStyle w:val="Normal"/>
        <w:tabs>
          <w:tab w:val="clear" w:pos="708"/>
          <w:tab w:val="left" w:pos="1080" w:leader="none"/>
        </w:tabs>
        <w:ind w:firstLine="540"/>
        <w:jc w:val="both"/>
        <w:rPr>
          <w:sz w:val="30"/>
        </w:rPr>
      </w:pPr>
      <w:r>
        <w:rPr>
          <w:sz w:val="30"/>
        </w:rPr>
        <w:t xml:space="preserve">Azt mondta az egyik író: „Én nem tudom, hogy hol lesz az örökkévalóság. Nem is érdekel. Én ott akarok lenni, ahol Jézus Krisztus van”. Bár úgy megszeretnénk Őt itt, a földön, hogy egy örökkévalóságon keresztül Vele lehetnénk! Isten azt akarja, hogy Ővele töltsük az örökkévalóságot, az örök adventet! </w:t>
      </w:r>
    </w:p>
    <w:p>
      <w:pPr>
        <w:pStyle w:val="Normal"/>
        <w:tabs>
          <w:tab w:val="clear" w:pos="708"/>
          <w:tab w:val="left" w:pos="1080" w:leader="none"/>
        </w:tabs>
        <w:ind w:firstLine="540"/>
        <w:jc w:val="both"/>
        <w:rPr/>
      </w:pPr>
      <w:r>
        <w:rPr>
          <w:sz w:val="30"/>
        </w:rPr>
        <w:t xml:space="preserve">Te ott leszel-e kedves Testvér? Mert ma este erre hív az Isten. Szülessen meg bennem, éljen bennem, uralkodjon bennem, és uralkodni fogunk majd Vele együtt egy örökkévalóságon keresztül. </w:t>
      </w:r>
    </w:p>
    <w:p>
      <w:pPr>
        <w:pStyle w:val="Normal"/>
        <w:tabs>
          <w:tab w:val="clear" w:pos="708"/>
          <w:tab w:val="left" w:pos="1080" w:leader="none"/>
        </w:tabs>
        <w:ind w:firstLine="540"/>
        <w:jc w:val="both"/>
        <w:rPr>
          <w:sz w:val="30"/>
        </w:rPr>
      </w:pPr>
      <w:r>
        <w:rPr>
          <w:sz w:val="30"/>
        </w:rPr>
        <w:t xml:space="preserve">Áldott legyen szent Neve! </w:t>
      </w:r>
    </w:p>
    <w:p>
      <w:pPr>
        <w:pStyle w:val="Normal"/>
        <w:tabs>
          <w:tab w:val="clear" w:pos="708"/>
          <w:tab w:val="left" w:pos="1080" w:leader="none"/>
        </w:tabs>
        <w:ind w:firstLine="540"/>
        <w:jc w:val="right"/>
        <w:rPr>
          <w:sz w:val="30"/>
        </w:rPr>
      </w:pPr>
      <w:r>
        <w:rPr>
          <w:sz w:val="30"/>
        </w:rPr>
        <w:t xml:space="preserve">Ámen. </w:t>
      </w:r>
    </w:p>
    <w:p>
      <w:pPr>
        <w:pStyle w:val="Normal"/>
        <w:tabs>
          <w:tab w:val="clear" w:pos="708"/>
          <w:tab w:val="left" w:pos="1080" w:leader="none"/>
        </w:tabs>
        <w:ind w:firstLine="540"/>
        <w:jc w:val="both"/>
        <w:rPr>
          <w:sz w:val="30"/>
        </w:rPr>
      </w:pPr>
      <w:r>
        <w:rPr>
          <w:sz w:val="30"/>
        </w:rPr>
      </w:r>
    </w:p>
    <w:p>
      <w:pPr>
        <w:pStyle w:val="Heading2"/>
        <w:ind w:firstLine="540"/>
        <w:rPr>
          <w:sz w:val="30"/>
        </w:rPr>
      </w:pPr>
      <w:r>
        <w:rPr>
          <w:sz w:val="30"/>
        </w:rPr>
      </w:r>
    </w:p>
    <w:p>
      <w:pPr>
        <w:pStyle w:val="Heading2"/>
        <w:ind w:firstLine="540"/>
        <w:rPr>
          <w:sz w:val="30"/>
        </w:rPr>
      </w:pPr>
      <w:r>
        <w:rPr>
          <w:sz w:val="30"/>
        </w:rPr>
        <w:t xml:space="preserve">Imádkozzunk! </w:t>
      </w:r>
    </w:p>
    <w:p>
      <w:pPr>
        <w:pStyle w:val="Normal"/>
        <w:tabs>
          <w:tab w:val="clear" w:pos="708"/>
          <w:tab w:val="left" w:pos="1080" w:leader="none"/>
        </w:tabs>
        <w:ind w:firstLine="540"/>
        <w:jc w:val="both"/>
        <w:rPr/>
      </w:pPr>
      <w:r>
        <w:rPr>
          <w:sz w:val="30"/>
        </w:rPr>
        <w:t xml:space="preserve">Köszönjük, Urunk, hogy számodra semmi sem lehetetlen. Semmi nem lehetetlen arra nézve, hogy megújítsad az életünket, mikor már megöregedett, és hitünkben is megfáradtunk. Áldott légy, hogy ilyen megfáradtaknak és megterhelteknek jöttél szabadítóul, új életnek. Jöjj közénk, jöjj az életünkbe, Urunk! Fiatalíts meg bennünket! Áldott légy, hogy újból és újból lehet megújulni Annak ábrázatára, Aki karácsonykor eljött, húsvétkor feltámadt, és most is imádkozik azért, hogy legyen friss a hitünk, üde az életünk. Bocsáss meg, amikor nem így képviselünk Téged. Amikor azt látja a világ, hogy mi is oly fáradtak, olyan panaszosak vagyunk, mint ők. Szeretnénk vinni Téged családunkba, s ott, ahol élünk, ennek a megfáradt világnak belőled átadni valamit. Könyörülj meg ilyen vonatkozásban rajtunk, Édesatyánk! És könyörgünk Hozzád, hogyha már tudjuk a Nevedet, hadd szólongassunk, hadd kiáltsunk Hozzád. Hisszük, hogy van miért kiáltani, van mit Eléd hozni: magunk terheit, gyengeségeit, bűneit, betegségeit; és a gyermekeinket, és a családunkat, és a szomszédokat, és mindazokat, akik ebbe a gyülekezetbe járnak, vagy nem járnak. Segíts, hogy ideszeressük őket, hogy Hozzád vezethessük őket, Urunk! És könyörgünk azért Hozzád, Édesatyánk, hogy ajándékozd nékünk azt a kegyelmet, hogy ne csak a szívünkben, ne csak a szánkban, hanem az egész életünkben hadd hordozzunk. Hadd lássák meg, hogy Te vagy nekünk a legfontosabb. Add nékünk az engedelmesség lelkét! Add, hogy ne csak tudjuk, hanem merjük élni is az evangéliumot. Áldott légy, hogy megszólítasz! Áldott légy, hogy viszont szólíthatunk Téged. Segíts meg, hogy el ne szakítson bennünket Tetőled, szerető Édesatyánk! Kérünk Téged, taníts most meg bennünket csendben imádkozni! Őrizz meg bennünket attól, hogy magunkba zárjuk, vagy bezárkózzunk Előtted. Te, Aki elmondtál nekünk mindent üdvösségünkkel kapcsolatosan, add, hogy mi magunk is elmondjuk neked azt, ami bennünk van. Hadd szeressünk Téged így, Urunk, kegyelmedért! </w:t>
      </w:r>
    </w:p>
    <w:p>
      <w:pPr>
        <w:pStyle w:val="Normal"/>
        <w:tabs>
          <w:tab w:val="clear" w:pos="708"/>
          <w:tab w:val="left" w:pos="1080" w:leader="none"/>
        </w:tabs>
        <w:ind w:firstLine="540"/>
        <w:jc w:val="right"/>
        <w:rPr>
          <w:sz w:val="30"/>
        </w:rPr>
      </w:pPr>
      <w:r>
        <w:rPr>
          <w:sz w:val="30"/>
        </w:rPr>
        <w:t xml:space="preserve">Ámen. </w:t>
      </w:r>
    </w:p>
    <w:p>
      <w:pPr>
        <w:pStyle w:val="Normal"/>
        <w:jc w:val="right"/>
        <w:rPr>
          <w:sz w:val="30"/>
        </w:rPr>
      </w:pPr>
      <w:r>
        <w:rPr>
          <w:sz w:val="30"/>
        </w:rPr>
      </w:r>
    </w:p>
    <w:p>
      <w:pPr>
        <w:pStyle w:val="Heading1"/>
        <w:rPr>
          <w:sz w:val="30"/>
        </w:rPr>
      </w:pPr>
      <w:r>
        <w:rPr>
          <w:sz w:val="30"/>
        </w:rPr>
      </w:r>
    </w:p>
    <w:p>
      <w:pPr>
        <w:pStyle w:val="Normal"/>
        <w:rPr/>
      </w:pPr>
      <w:r>
        <w:rPr/>
      </w:r>
    </w:p>
    <w:p>
      <w:pPr>
        <w:pStyle w:val="Heading1"/>
        <w:rPr>
          <w:b/>
          <w:b/>
          <w:sz w:val="44"/>
        </w:rPr>
      </w:pPr>
      <w:r>
        <w:rPr>
          <w:b/>
          <w:sz w:val="44"/>
        </w:rPr>
        <w:t>Szent  öröm</w:t>
      </w:r>
    </w:p>
    <w:p>
      <w:pPr>
        <w:pStyle w:val="Normal"/>
        <w:ind w:firstLine="540"/>
        <w:jc w:val="both"/>
        <w:rPr>
          <w:b/>
          <w:b/>
          <w:sz w:val="30"/>
        </w:rPr>
      </w:pPr>
      <w:r>
        <w:rPr>
          <w:b/>
          <w:sz w:val="30"/>
        </w:rPr>
      </w:r>
    </w:p>
    <w:p>
      <w:pPr>
        <w:pStyle w:val="Normal"/>
        <w:ind w:firstLine="540"/>
        <w:jc w:val="both"/>
        <w:rPr>
          <w:b/>
          <w:b/>
          <w:sz w:val="30"/>
        </w:rPr>
      </w:pPr>
      <w:r>
        <w:rPr>
          <w:b/>
          <w:sz w:val="30"/>
        </w:rPr>
        <w:t>Alapige: Lk 1,39-45</w:t>
      </w:r>
    </w:p>
    <w:p>
      <w:pPr>
        <w:pStyle w:val="Normal"/>
        <w:ind w:firstLine="540"/>
        <w:jc w:val="both"/>
        <w:rPr>
          <w:b/>
          <w:b/>
          <w:sz w:val="30"/>
        </w:rPr>
      </w:pPr>
      <w:r>
        <w:rPr>
          <w:b/>
          <w:sz w:val="30"/>
        </w:rPr>
      </w:r>
    </w:p>
    <w:p>
      <w:pPr>
        <w:pStyle w:val="Normal"/>
        <w:ind w:firstLine="540"/>
        <w:jc w:val="both"/>
        <w:rPr/>
      </w:pPr>
      <w:r>
        <w:rPr>
          <w:i/>
          <w:sz w:val="30"/>
        </w:rPr>
        <w:t>Fölkelvén pedig Mária azokban a napokban, nagy sietséggel méne a hegységbe, Júdának városába; És beméne Zakariásnak házába, és köszönté Erzsébetet. És lőn, mikor hallotta Erzsébet Mária köszöntését, a magzat repese az ő méhében; és betelék Erzsébet Szent Lélekkel; És fennszóval kiálta, mondván: Áldott vagy te az asszonyok között, és áldott a te méhednek gyümölcse. És honnét van ez nékem, hogy az én Uramnak anyja jön én hozzám? Mert ímé, mihelyt a te köszöntésednek szava füleimbe hatolt, a magzat örvendezéssel kezde repesni az én méhemben. És boldog az, a ki hitt; mert beteljesednek azok, a miket az Úr néki mondott.</w:t>
      </w:r>
      <w:r>
        <w:rPr>
          <w:sz w:val="30"/>
        </w:rPr>
        <w:t xml:space="preserve"> </w:t>
      </w:r>
    </w:p>
    <w:p>
      <w:pPr>
        <w:pStyle w:val="Normal"/>
        <w:ind w:firstLine="540"/>
        <w:jc w:val="both"/>
        <w:rPr>
          <w:sz w:val="30"/>
        </w:rPr>
      </w:pPr>
      <w:r>
        <w:rPr>
          <w:sz w:val="30"/>
        </w:rPr>
      </w:r>
    </w:p>
    <w:p>
      <w:pPr>
        <w:pStyle w:val="Normal"/>
        <w:ind w:firstLine="540"/>
        <w:jc w:val="both"/>
        <w:rPr>
          <w:sz w:val="30"/>
        </w:rPr>
      </w:pPr>
      <w:r>
        <w:rPr>
          <w:sz w:val="30"/>
        </w:rPr>
      </w:r>
    </w:p>
    <w:p>
      <w:pPr>
        <w:pStyle w:val="Heading2"/>
        <w:ind w:firstLine="540"/>
        <w:rPr>
          <w:sz w:val="30"/>
        </w:rPr>
      </w:pPr>
      <w:r>
        <w:rPr>
          <w:sz w:val="30"/>
        </w:rPr>
        <w:t>Igehirdetés</w:t>
      </w:r>
    </w:p>
    <w:p>
      <w:pPr>
        <w:pStyle w:val="Normal"/>
        <w:ind w:firstLine="540"/>
        <w:jc w:val="both"/>
        <w:rPr>
          <w:sz w:val="30"/>
        </w:rPr>
      </w:pPr>
      <w:r>
        <w:rPr>
          <w:sz w:val="30"/>
        </w:rPr>
        <w:t xml:space="preserve">Testvérek! </w:t>
      </w:r>
    </w:p>
    <w:p>
      <w:pPr>
        <w:pStyle w:val="Normal"/>
        <w:ind w:firstLine="540"/>
        <w:jc w:val="both"/>
        <w:rPr>
          <w:sz w:val="30"/>
        </w:rPr>
      </w:pPr>
      <w:r>
        <w:rPr>
          <w:sz w:val="30"/>
        </w:rPr>
        <w:t xml:space="preserve">Ma arról a szent örömről szeretnék itt, az Úr jelenlétében beszélgetni, amely azoknak a szívét tölti be, akik Jézussal, Jézussal a szívükben járnak, hordják a keresztet, vagy élik boldog családi életüket, és egyáltalán az életüket. </w:t>
      </w:r>
    </w:p>
    <w:p>
      <w:pPr>
        <w:pStyle w:val="Normal"/>
        <w:ind w:firstLine="540"/>
        <w:jc w:val="both"/>
        <w:rPr/>
      </w:pPr>
      <w:r>
        <w:rPr>
          <w:sz w:val="30"/>
        </w:rPr>
        <w:t xml:space="preserve">Jézus a szívben… Akinek Jézus a szívében van, az boldog itt is, meg boldog volt kétezer esztendővel ezelőtt is, és hisszük, hogy boldog lesz ezután is. Kívánom nektek velem együtt, hogy ez a boldogság hadd ragyogjon a szívünkből. Úgy, ahogy az egyik lelkész testvérem mondta a másik testvérének, hogy „Én úgy látom, hogy ott könyököl Jézus a szemedben”. Hadd lássa ez a világ, hogy ott van Jézus a szemünkben, a beszédünkben. </w:t>
      </w:r>
    </w:p>
    <w:p>
      <w:pPr>
        <w:pStyle w:val="Normal"/>
        <w:ind w:firstLine="540"/>
        <w:jc w:val="both"/>
        <w:rPr>
          <w:sz w:val="30"/>
        </w:rPr>
      </w:pPr>
      <w:r>
        <w:rPr>
          <w:sz w:val="30"/>
        </w:rPr>
        <w:t>Vajon észrevehető-e ez rajtunk? Ez az első kérdése ennek az Igének. Mária azt mondta az Úrnak: „Legyen nékem a Te beszéded szerint. Ha Te mondod, akkor szívesen! Vállalom még annak kockázatát is, hogy kivégeznek, hogy leány létemre gyermeket várok.” Ott ez akkor nem ám volt olyan egyszerű!</w:t>
      </w:r>
    </w:p>
    <w:p>
      <w:pPr>
        <w:pStyle w:val="Normal"/>
        <w:ind w:firstLine="540"/>
        <w:jc w:val="both"/>
        <w:rPr>
          <w:sz w:val="30"/>
        </w:rPr>
      </w:pPr>
      <w:r>
        <w:rPr>
          <w:sz w:val="30"/>
        </w:rPr>
        <w:t xml:space="preserve">És aki „Igen”-t mond az Istennek, annak Isten ezzel az örömmel tölti meg a szívét. Majd kicsordul a szívéből, az életéből ez az öröm. Ez túl sok ahhoz, hogy egyedül hordozza. Túl sok ez a boldogság, ezt meg kell osztani. És elszalad Erzsébethez, így van az Igében: „sietséggel elment a hegységbe…”, hogy Erzsébet hadd hallja, mi történt. </w:t>
      </w:r>
    </w:p>
    <w:p>
      <w:pPr>
        <w:pStyle w:val="Normal"/>
        <w:ind w:firstLine="540"/>
        <w:jc w:val="both"/>
        <w:rPr/>
      </w:pPr>
      <w:r>
        <w:rPr>
          <w:sz w:val="30"/>
        </w:rPr>
        <w:t xml:space="preserve">Testvérek! Az Evangéliumnak ez a természete: terjedni akar. Ez a világ megszokta azt, hogyha megkaptunk, megkaparintottunk nagy nehezen valamit, azt őrizzük meg. Azt zárjuk a szívünkbe, ne tudjon róla senki. A kincs forrását is tartsuk tikokban. Ez idegen – hála Istennek – az evangéliumtól. Az Ő szava olyan, hogy azért adja, hogy add tovább. És minél többet adok belőle, annál több marad. Mert a forrása nem nálam van, hanem Annak a kezében van, Aki adta. És hála az Istennek, hogy ezt az örömet és ezt forrást, az evangélium örömét, szépségét, boldogságát ma is nyújtja. Szeretnénk mi is vinni. Hadd legyen ez kedves házi feladat a szívünk számára, hogy vigyük ennek az örömtelen világnak, ennek a beteg, ennek a keserű, panaszos világnak. A mi népünk, a magyar nép különösen hajlamos a depresszióra, az elégedetlenségre. Vigyük ennek a népnek az evangéliumot: hadd hallja meg, hadd tudja meg mindenki. Mert tartozunk ezzel, Isten azért bízta ránk. </w:t>
      </w:r>
    </w:p>
    <w:p>
      <w:pPr>
        <w:pStyle w:val="Normal"/>
        <w:ind w:firstLine="540"/>
        <w:jc w:val="both"/>
        <w:rPr>
          <w:sz w:val="30"/>
        </w:rPr>
      </w:pPr>
      <w:r>
        <w:rPr>
          <w:sz w:val="30"/>
        </w:rPr>
        <w:t xml:space="preserve">Nagyon a szívembe vágott egyszer az egyik nagyon komoly, zsidóból lett keresztyén testvérünk megjegyzése: „Tudod, az evangélium olyan, mint a nátha. Ha a melletted lévő nem kapja el, akkor te nem vagy beteg”. Akinek a szívében van a Krisztus, annak terjednie kell, azt a melletted lévőnek meg kell kapnia. Egy náthás emberrel nem lehet egy szobában lenni úgy, hogy ne kapjam el én is. Az terjed. Isten beszéde valami ilyesmihez hasonló. Mellettem vagy, és igyekszem átadni. Az a vágyam, hogy ő is elkapja. Hadd legyen ő is boldog, hadd hallja meg ő is: Ki tett és Ki tesz engem boldoggá. </w:t>
      </w:r>
    </w:p>
    <w:p>
      <w:pPr>
        <w:pStyle w:val="Normal"/>
        <w:ind w:firstLine="540"/>
        <w:jc w:val="both"/>
        <w:rPr>
          <w:sz w:val="30"/>
        </w:rPr>
      </w:pPr>
      <w:r>
        <w:rPr>
          <w:sz w:val="30"/>
        </w:rPr>
        <w:t xml:space="preserve">Vajon hányan kapták el tőlünk ezt a szent örömet, Testvérek? Ahol megfordulunk: családban, munkahelyen tudják-e rólad, hogy neked valamid van? És az a jó, ha kérdeznek. Az az igazi, ha rákérdeznek: „Benned érzünk valamit. Tapasztaltunk melletted valamit.” </w:t>
      </w:r>
    </w:p>
    <w:p>
      <w:pPr>
        <w:pStyle w:val="Normal"/>
        <w:ind w:firstLine="540"/>
        <w:jc w:val="both"/>
        <w:rPr>
          <w:sz w:val="30"/>
        </w:rPr>
      </w:pPr>
      <w:r>
        <w:rPr>
          <w:sz w:val="30"/>
        </w:rPr>
        <w:t xml:space="preserve">A finn paraszt-prófétáról (Routsaleinen Pálról) jegyezték le, hogy sokan elmentek hozzá fájdalmaikkal, keserűségeikkel, bűnvallásaikkal. Legtöbbször már a beszélgetésre nem is került sor. Azt mondták: „Olyan jó itt melletted. Olyan jó levegő van a te házadban, a környezetedben, hogy már nem is tudjuk, hogy miért jöttünk ide, elfelejtettük. Meggyógyultunk időközben.” </w:t>
      </w:r>
    </w:p>
    <w:p>
      <w:pPr>
        <w:pStyle w:val="Normal"/>
        <w:ind w:firstLine="540"/>
        <w:jc w:val="both"/>
        <w:rPr>
          <w:sz w:val="30"/>
        </w:rPr>
      </w:pPr>
      <w:r>
        <w:rPr>
          <w:sz w:val="30"/>
        </w:rPr>
        <w:t xml:space="preserve">Valaki megkívánta: milyen jó lenne, ha a mi magyar családjainkban, református családokban ilyen jó levegő lenne, hogy az Isten népe árasztaná ezt az örömet, ezt a szent illatot a környezetében. Ez a misszió, Testvérek! Ez a missziónak a lényege. Bejön hozzám valaki, és nem velem találkozik, hanem Ővele, a Mennyeivel. </w:t>
      </w:r>
    </w:p>
    <w:p>
      <w:pPr>
        <w:pStyle w:val="Normal"/>
        <w:ind w:firstLine="540"/>
        <w:jc w:val="both"/>
        <w:rPr>
          <w:sz w:val="30"/>
        </w:rPr>
      </w:pPr>
      <w:r>
        <w:rPr>
          <w:sz w:val="30"/>
        </w:rPr>
        <w:t xml:space="preserve">Az egyik lelkipásztor mondotta el a következő történetet. </w:t>
      </w:r>
    </w:p>
    <w:p>
      <w:pPr>
        <w:pStyle w:val="Normal"/>
        <w:ind w:firstLine="540"/>
        <w:jc w:val="both"/>
        <w:rPr/>
      </w:pPr>
      <w:r>
        <w:rPr>
          <w:sz w:val="30"/>
        </w:rPr>
        <w:t xml:space="preserve">Van valaki a gyülekezetében, aki nem nagyon templomjáró. Nagyon ritkán fordul meg ott. Egy adott pillanatban ez az Istentől, templomtól távol lévő ember a következőt mondta a lelkészének: – „Hallottam, hogy vasárnap mit tetszett prédikálni. Olyan jól esett nekünk.” – „Honnan tetszik tudni, ott sem tetszett lenni.” – „Tetszik tudni, ott volt a Kati.” És a lelkész utána érdeklődött, hogy – „Kati, maga nem volt ott, honnan tudja. Maga is továbbadta, de maga nem volt ott. Hát honnan tudja? Nem volt ott”. – „De tetszik tudni, ott volt a sógorom. A családban együtt voltunk, és elmondta mindenkinek, aki ott volt”. Így terjed az evangélium. Hallottam valamit, de nem akarom a szívembe zárni. Tovább akarom adni. Át akarom adni! Mégpedig amúgy természetesen, nem erőszakosan, ahogy ezt sokszor mások szokták, hanem azzal az igazi felszabadult, boldog örömmel: hadd vegye észre, hadd érezze meg. Hadd kívánja meg. Legyen itt fontos ma este sokunknak, hogy hadd kívánják meg a mellettünk lévők a szép családi életünket, a felszabadultságunkat, az elégedettségünket, a hálánkat, a jókedvünket, ahogyan beszélünk a feleségünkkel, amilyen a légkör körülöttünk. Hadd kívánják ezt meg mások is, hadd legyen ez a Mennyei Atya felé szent kérés ma este, Testvérek. </w:t>
      </w:r>
    </w:p>
    <w:p>
      <w:pPr>
        <w:pStyle w:val="Normal"/>
        <w:ind w:firstLine="540"/>
        <w:jc w:val="both"/>
        <w:rPr/>
      </w:pPr>
      <w:r>
        <w:rPr>
          <w:sz w:val="30"/>
        </w:rPr>
        <w:t>Ez a misszió, ez a vágy hozta el közénk a mi Urunkat, az Úr Jézus Krisztust is. Látta az advent előtti időben, hogy milyen nyomorúság van itt a földön. Látta az elesettséget. Látta a beteg szívünket. S azt mondta Isten: „Ki megy el, kit küldjek el? Menjen el valaki!…” Így olvassuk Ézsaiás könyvében. Az egyszülött Fiú mintegy jelentkezett: „</w:t>
      </w:r>
      <w:r>
        <w:rPr>
          <w:i/>
          <w:sz w:val="30"/>
        </w:rPr>
        <w:t>Itt vagyok én, küldj el engem!</w:t>
      </w:r>
      <w:r>
        <w:rPr>
          <w:sz w:val="30"/>
        </w:rPr>
        <w:t xml:space="preserve">”(6,8) Ezért jött: elhozni nekünk a megszabadulást, a felszabadulás evangéliumát. </w:t>
      </w:r>
    </w:p>
    <w:p>
      <w:pPr>
        <w:pStyle w:val="Normal"/>
        <w:ind w:firstLine="540"/>
        <w:jc w:val="both"/>
        <w:rPr/>
      </w:pPr>
      <w:r>
        <w:rPr>
          <w:sz w:val="30"/>
        </w:rPr>
        <w:t xml:space="preserve">Máriának ez az öröm, ez a boldogság ott volt a szívében, őszintén. Az a kérdés, hogyha én megyek valahová, akár Újpestre, akkor mit viszek. Rosszul mondtam: Kit viszek? "Mit" vinni nem érdemes, „Kit” vinni kell! </w:t>
      </w:r>
    </w:p>
    <w:p>
      <w:pPr>
        <w:pStyle w:val="Normal"/>
        <w:ind w:firstLine="540"/>
        <w:jc w:val="both"/>
        <w:rPr>
          <w:sz w:val="30"/>
        </w:rPr>
      </w:pPr>
      <w:r>
        <w:rPr>
          <w:sz w:val="30"/>
        </w:rPr>
        <w:t xml:space="preserve">Vittünk már magunkból eleget. Sokszor megtapasztalták már a környezetünkből, hogy vittük a morcos kedvünket. (Nem mondom, én vittem eleget). Vittem az elégedetlenségemet, a fáradtságomat. Úgy jöttem haza munkából. Azt mondja Isten: „Ezt már vitted eleget! Most vigyél mást is!” Szabad mást vinni, Őt vinni. Odaáll mellénk – és áldott legyen érte Isten, hogy ezeken az estéken ez történik. Ez minden vágyunk. Mellénk áll: „Vigyél engem!” Vidd haza Jézust! </w:t>
      </w:r>
    </w:p>
    <w:p>
      <w:pPr>
        <w:pStyle w:val="Normal"/>
        <w:ind w:firstLine="540"/>
        <w:jc w:val="both"/>
        <w:rPr>
          <w:sz w:val="30"/>
        </w:rPr>
      </w:pPr>
      <w:r>
        <w:rPr>
          <w:sz w:val="30"/>
        </w:rPr>
        <w:t xml:space="preserve">Nem tudom, tapasztaltátok-e azt, Testvérek, hogy mi, magyarok – még egyszer mondom – erre nagyon hajlamosak vagyunk, hogy magunkat, meg a magunkból valókat vigyük… </w:t>
      </w:r>
    </w:p>
    <w:p>
      <w:pPr>
        <w:pStyle w:val="BodyText2"/>
        <w:rPr>
          <w:sz w:val="30"/>
        </w:rPr>
      </w:pPr>
      <w:r>
        <w:rPr>
          <w:sz w:val="30"/>
        </w:rPr>
        <w:t xml:space="preserve">Valakivel beszélgettem, és ő elmondta, hogy „Képzelje el, beszélgetek a rokonommal, és elmondom neki, hogy megoperáltak. Hát ő nem rálicitált?!” – „Te csak hallgass! Engem háromszor operáltak meg!” –„De a családunkban baj van, betegség”. – „Te csak hallgass, a miénkben tudod, mennyi van!” És kezdte sorolni. „Nálunk ahhoz képest igazán sok van!” </w:t>
      </w:r>
    </w:p>
    <w:p>
      <w:pPr>
        <w:pStyle w:val="Normal"/>
        <w:ind w:firstLine="540"/>
        <w:jc w:val="both"/>
        <w:rPr>
          <w:sz w:val="30"/>
        </w:rPr>
      </w:pPr>
      <w:r>
        <w:rPr>
          <w:sz w:val="30"/>
        </w:rPr>
        <w:t xml:space="preserve">Ez a mi nyomorúságunk, Testvérek, hogy nem azt visszük, amit kell. Úgy gondoljuk, hogy akkor vagyunk igazán formában, hogyha ráteszünk egy lapáttal a keserűségből, a panaszból. Sajnáltatjuk magunkat. Most azért vagyunk itt ma este, hogy Őt tegyük középre, Őt vigyük, Őt, az Urat. Mert Őrá van szükség. Az Isten népét azért nevezi a Szentírás két lábon járó evangéliumnak, hogy ott, ahol megfordulunk, ott hadd érezzék meg, hogy itt Valaki van. Nem az az ember jött ide közénk. Nem is ő szól, hanem Az, Akit ő befogadott, Aki a szívében van. </w:t>
      </w:r>
    </w:p>
    <w:p>
      <w:pPr>
        <w:pStyle w:val="Normal"/>
        <w:ind w:firstLine="540"/>
        <w:jc w:val="both"/>
        <w:rPr>
          <w:sz w:val="30"/>
        </w:rPr>
      </w:pPr>
      <w:r>
        <w:rPr>
          <w:sz w:val="30"/>
        </w:rPr>
        <w:t xml:space="preserve">Testvérek! Tartozunk ennek a világnak azzal, hogy ezt az örömet, az evangélium örömét átadjuk. Tudjátok, miért? Azért tartozunk a világnak, mert az a szó, hogy „evangélium”, a világból való szó. Evangélium jelentette azt, amikor a római hadsereg győzött, és hazamentek, és a császár a győztes hadvezért körbehordozta Róma utcáin. És kiáltották: „Evangélium!” „Győztünk!” „Örömhír: Győztünk!” </w:t>
      </w:r>
    </w:p>
    <w:p>
      <w:pPr>
        <w:pStyle w:val="Normal"/>
        <w:ind w:firstLine="540"/>
        <w:jc w:val="both"/>
        <w:rPr>
          <w:sz w:val="30"/>
        </w:rPr>
      </w:pPr>
      <w:r>
        <w:rPr>
          <w:sz w:val="30"/>
        </w:rPr>
        <w:t xml:space="preserve">Testvérek! A világból kaptuk ezt a szót, hogy „evangélium”. A világnak adjuk vissza most már, tartalommal megtöltve. A világ nekünk adta ezt a szót, keresztyéneknek. Adjuk vissza mi is tartalommal nekik! Adjuk vissza, hogy a császár győzött. A király győzött! Legyőzte az életemet. Legyőzte a bűneimet, elesett életemet. </w:t>
      </w:r>
    </w:p>
    <w:p>
      <w:pPr>
        <w:pStyle w:val="Normal"/>
        <w:ind w:firstLine="540"/>
        <w:jc w:val="both"/>
        <w:rPr>
          <w:sz w:val="30"/>
        </w:rPr>
      </w:pPr>
      <w:r>
        <w:rPr>
          <w:sz w:val="30"/>
        </w:rPr>
        <w:t xml:space="preserve">Ahogy Mária viszi Jézust a szíve alatt, viszi, szó szerint, amikor elmegy Erzsébethez, a rokonához, Őt viszi. Ez egy jelkép, testvérek, az Egyház jelképe. Az Egyház addig Egyház, amíg Jézust viszi. Ameddig Jézus van ott a küldetésében, a szíve alatt. Ameddig Róla szól a bizonyságtétel. </w:t>
      </w:r>
    </w:p>
    <w:p>
      <w:pPr>
        <w:pStyle w:val="Normal"/>
        <w:ind w:firstLine="540"/>
        <w:jc w:val="both"/>
        <w:rPr>
          <w:sz w:val="30"/>
        </w:rPr>
      </w:pPr>
      <w:r>
        <w:rPr>
          <w:sz w:val="30"/>
        </w:rPr>
        <w:t xml:space="preserve">Szomorúan kell elmondani, hogy bizony sokszor – és meg is itta az Egyház ennek a levét – sokszor nem Ő volt a középpontban. Sokszor odaállt az egyház politikai eszmék mellé, és akkor tévelygett. Amikor odaállt valaki mellé, s nem Őmellé. Amikor felvállalt idegen eszméket. Imádkozzunk azért, hogy ebben a gyülekezetben is, és mindenütt, ahol a Bibliát kinyitják, Ő legyen a középpontban. </w:t>
      </w:r>
    </w:p>
    <w:p>
      <w:pPr>
        <w:pStyle w:val="Normal"/>
        <w:ind w:firstLine="540"/>
        <w:jc w:val="both"/>
        <w:rPr/>
      </w:pPr>
      <w:r>
        <w:rPr>
          <w:sz w:val="30"/>
        </w:rPr>
        <w:t xml:space="preserve">Ez </w:t>
      </w:r>
      <w:r>
        <w:rPr>
          <w:i/>
          <w:sz w:val="30"/>
        </w:rPr>
        <w:t>a teremtett világ sóvárogva várja az Isten fiainak megjelenését</w:t>
      </w:r>
      <w:r>
        <w:rPr>
          <w:sz w:val="30"/>
        </w:rPr>
        <w:t xml:space="preserve">. – azt mondja a Szentírás. (Róm 8,19.) Amikor Őt viszik, ahova Őt viszik, ahol Ő van a középpontban, ott repes az embereknek a szíve. </w:t>
      </w:r>
    </w:p>
    <w:p>
      <w:pPr>
        <w:pStyle w:val="Normal"/>
        <w:ind w:firstLine="540"/>
        <w:jc w:val="both"/>
        <w:rPr>
          <w:sz w:val="30"/>
        </w:rPr>
      </w:pPr>
      <w:r>
        <w:rPr>
          <w:sz w:val="30"/>
        </w:rPr>
        <w:t xml:space="preserve">Mikor észrevette az ugyancsak várandós Erzsébet, hogy ki jön hozzá, a kicsi magzat ugrándozott örömében. Ugrándozott, örült, repesett a szíve Jézus megjelenésekor. </w:t>
      </w:r>
    </w:p>
    <w:p>
      <w:pPr>
        <w:pStyle w:val="Normal"/>
        <w:ind w:firstLine="540"/>
        <w:jc w:val="both"/>
        <w:rPr>
          <w:sz w:val="30"/>
        </w:rPr>
      </w:pPr>
      <w:r>
        <w:rPr>
          <w:sz w:val="30"/>
        </w:rPr>
        <w:t xml:space="preserve">Testvérek! Két ember között a legrövidebb út Jézuson keresztül vezet. A legrövidebb út a házaspár két tagja között Jézuson keresztül vezet. </w:t>
      </w:r>
    </w:p>
    <w:p>
      <w:pPr>
        <w:pStyle w:val="Normal"/>
        <w:ind w:firstLine="540"/>
        <w:jc w:val="both"/>
        <w:rPr>
          <w:sz w:val="30"/>
        </w:rPr>
      </w:pPr>
      <w:r>
        <w:rPr>
          <w:sz w:val="30"/>
        </w:rPr>
        <w:t xml:space="preserve">Mi úgy gondoljuk, hogy ketten békességben, boldogságban éljünk. Nem elég! Szükség van a harmadikra! Ott, ebben a kapcsolatban ott volt a harmadik, és Neki örültek. Neki örült Erzsébet, Neki örült a kicsi magzat, Keresztelő János. És ahol Ő van a központban, két ember között, az a házasság tartós lesz. Az a gyülekezet erős lesz. Akinek Ő van a szívében, az sok mindent megérhet. Sok minden keresztet tehetnek a vállára, de ki fogja bírni, mert nem ő viszi, hanem ott van Az, ott van az Úr, Aki igazán kibírja, és Aki igazán megáldja a te életedet. </w:t>
      </w:r>
    </w:p>
    <w:p>
      <w:pPr>
        <w:pStyle w:val="Normal"/>
        <w:ind w:firstLine="540"/>
        <w:jc w:val="both"/>
        <w:rPr>
          <w:sz w:val="30"/>
        </w:rPr>
      </w:pPr>
      <w:r>
        <w:rPr>
          <w:sz w:val="30"/>
        </w:rPr>
        <w:t xml:space="preserve">Bár így tudnánk rányitni az ajtót a másikra! Bár így tudnánk szeretni a másikat! Az Ő szeretetével. Hadd legyen Ő ott minden kapcsolatban, testvérek! </w:t>
      </w:r>
    </w:p>
    <w:p>
      <w:pPr>
        <w:pStyle w:val="Normal"/>
        <w:ind w:firstLine="540"/>
        <w:jc w:val="both"/>
        <w:rPr>
          <w:sz w:val="30"/>
        </w:rPr>
      </w:pPr>
      <w:r>
        <w:rPr>
          <w:sz w:val="30"/>
        </w:rPr>
        <w:t xml:space="preserve">Itt, ebben a gyülekezetben sem énrám vagy más emberre van szükség. Nem tudunk mi segíteni. Őrá van szükség! Mindenkinek, aki még kapkod, még keres gyógyulást, megnyugvást, szabadulást, hadd mondjuk el: Rá van szükség. Mi azt hisszük, hogy tudunk mindenben segíteni. Sokszor a családban a gyerekek felé is mindent el tudunk intézni, mindenhez van szavunk, értünk mindenhez. Isten azt mondja: „Engedd, hogy ott legyen Jézus!” </w:t>
      </w:r>
    </w:p>
    <w:p>
      <w:pPr>
        <w:pStyle w:val="Normal"/>
        <w:ind w:firstLine="540"/>
        <w:jc w:val="both"/>
        <w:rPr>
          <w:sz w:val="30"/>
        </w:rPr>
      </w:pPr>
      <w:r>
        <w:rPr>
          <w:sz w:val="30"/>
        </w:rPr>
        <w:t xml:space="preserve">Nem tudom, hogy álltok a tizenévesekkel? A tinédzserekkel való kapcsolatban, a gyermekeitek és unokáitokkal való kapcsolatban engedjétek, hogy ott legyen Jézus! Ha Ő ott van, sok-sok áldását fogjuk ennek megtapasztalni. </w:t>
      </w:r>
    </w:p>
    <w:p>
      <w:pPr>
        <w:pStyle w:val="Normal"/>
        <w:ind w:firstLine="540"/>
        <w:jc w:val="both"/>
        <w:rPr>
          <w:sz w:val="30"/>
        </w:rPr>
      </w:pPr>
      <w:r>
        <w:rPr>
          <w:sz w:val="30"/>
        </w:rPr>
        <w:t xml:space="preserve">A sivatagi atyákról olvastam a következő történetet. </w:t>
      </w:r>
    </w:p>
    <w:p>
      <w:pPr>
        <w:pStyle w:val="Normal"/>
        <w:ind w:firstLine="540"/>
        <w:jc w:val="both"/>
        <w:rPr>
          <w:sz w:val="30"/>
        </w:rPr>
      </w:pPr>
      <w:r>
        <w:rPr>
          <w:sz w:val="30"/>
        </w:rPr>
        <w:t xml:space="preserve">Longinus atyához elment egy beteg asszony. Hallotta, hogy a Longinus atya imádsága hathatós imádság. Imádkozzunk együtt! Megérkezett hozzá. –„Te vagy Longinus?” –„Mit akarsz vele, az egy rettenetes ember! Attól te őrizkedjél. De ha már idejöttél, akkor imádkozzunk együtt!” Imádkoztak. Később az asszony a tanítványoknak elmondta: „Én találkoztam valakivel, nem tudom, kivel, aki azt mondta, hogy vigyázzak arra a Longinusra. De imádkoztunk, Isten rövid időn belül meghallgatta, és meggyógyultam.” Azt mondták a tanítványai, hogy ő volt Longinus. Eltitkolta. Nem őrá volt szüksége, hanem arra az Úrra, Aki segített azon az asszonyon. </w:t>
      </w:r>
    </w:p>
    <w:p>
      <w:pPr>
        <w:pStyle w:val="Normal"/>
        <w:ind w:firstLine="540"/>
        <w:jc w:val="both"/>
        <w:rPr>
          <w:sz w:val="30"/>
        </w:rPr>
      </w:pPr>
      <w:r>
        <w:rPr>
          <w:sz w:val="30"/>
        </w:rPr>
        <w:t xml:space="preserve">Azok az áldott emberek, akik háttérben tudnak maradni azért, hogy Ő kerüljön az előtérbe. Ez a boldogság! Nekem egyre kisebbnek, Neki pedig egyre nagyobbnak kell lenni. </w:t>
      </w:r>
    </w:p>
    <w:p>
      <w:pPr>
        <w:pStyle w:val="Normal"/>
        <w:ind w:firstLine="540"/>
        <w:jc w:val="both"/>
        <w:rPr>
          <w:sz w:val="30"/>
        </w:rPr>
      </w:pPr>
      <w:r>
        <w:rPr>
          <w:sz w:val="30"/>
        </w:rPr>
        <w:t xml:space="preserve">Az áldott életnek, amiről itt szó van: „Áldott vagy te az asszonyok között”, ennek az áldott életnek a titka a befogadás: engedni az Ő szavának, és továbbadni. Nem megtartani magamnak! </w:t>
      </w:r>
    </w:p>
    <w:p>
      <w:pPr>
        <w:pStyle w:val="Normal"/>
        <w:ind w:firstLine="540"/>
        <w:jc w:val="both"/>
        <w:rPr>
          <w:sz w:val="30"/>
        </w:rPr>
      </w:pPr>
      <w:r>
        <w:rPr>
          <w:sz w:val="30"/>
        </w:rPr>
        <w:t xml:space="preserve">Mi is szeretnénk áldott emberek lenni mindannyian. Áldott fiatalságot, áldott családot, áldott, szép öregkort, áldott kapcsolatokat szeretnénk. Ha belép valaki a parókiára, akkor Ővele találkozzon, Ővele nézzen szembe. Úgy gondolom, ennek a mi magyar népünknek, – akik vezetünk a válásban, az öngyilkosságban, az ivásban – adjuk Őt! Ennek az áldott népnek az áldott Jézust. Addig átok alatt lesz ez a mi népünk, amíg meg nem ismeri, és fel nem ismeri a szívén kopogtató Jézust. Az én életemnek és a te életednek is Ő a titka! </w:t>
      </w:r>
    </w:p>
    <w:p>
      <w:pPr>
        <w:pStyle w:val="Normal"/>
        <w:ind w:firstLine="540"/>
        <w:jc w:val="both"/>
        <w:rPr>
          <w:sz w:val="30"/>
        </w:rPr>
      </w:pPr>
      <w:r>
        <w:rPr>
          <w:sz w:val="30"/>
        </w:rPr>
        <w:t xml:space="preserve">Amikor meghallotta ezt az örömet a mi asszonytestvérünk, azt mondta: „Fülembe hatott az evangélium”. „Fülembe hatott a hír”. És hozzátette: „Repes a magzat a szívemben”. </w:t>
      </w:r>
    </w:p>
    <w:p>
      <w:pPr>
        <w:pStyle w:val="Normal"/>
        <w:ind w:firstLine="540"/>
        <w:jc w:val="both"/>
        <w:rPr/>
      </w:pPr>
      <w:r>
        <w:rPr>
          <w:sz w:val="30"/>
        </w:rPr>
        <w:t>Testvérek! Amikor készültem az evangelizációra, foglalkoztam ezzel az Igével, akkortájt olvastuk Jakab apostol levelét. Jakab levelében azt olvassuk, hogy megnézi valaki magát a tükörben, de rögtön el is felejti. Tovább megy, és már nem is tudja, hogy nézett ki. (</w:t>
      </w:r>
      <w:r>
        <w:rPr>
          <w:i/>
          <w:sz w:val="30"/>
        </w:rPr>
        <w:t>Mert megnézte magát és elment, és azonnal elfelejtette, milyen volt</w:t>
      </w:r>
      <w:r>
        <w:rPr>
          <w:sz w:val="30"/>
        </w:rPr>
        <w:t xml:space="preserve">. Jak 1,24.) Vajon miért mondja ezt Jakab, hogy belenézett a tükörbe, és elfelejtette, hogy néz ki? Mert felületesen nézett a tükörbe. Elfelejtette. Aki tetszeni akar, aki akarja, hogy jól nézzen ki, az megnézi magát rendesen. </w:t>
      </w:r>
    </w:p>
    <w:p>
      <w:pPr>
        <w:pStyle w:val="Normal"/>
        <w:ind w:firstLine="540"/>
        <w:jc w:val="both"/>
        <w:rPr>
          <w:sz w:val="30"/>
        </w:rPr>
      </w:pPr>
      <w:r>
        <w:rPr>
          <w:sz w:val="30"/>
        </w:rPr>
        <w:t xml:space="preserve">Egy alkalommal az athéni főutcán sétált két testvér, és találkoztak egy utcanővel. Az egyik testvér elkezdte a sírást. „Miért sírsz, testvérem?” – „Hát hogyne, nézd meg ezt az asszonyt. Ez meddig szépítette magát arra nézve, hogy tetsszen a világnak. És én szégyellem magamat, hogy oly kevésbé akarok tetszeni az én Uramnak.” Fülemig jutott, de nem jutott el a szívemig. </w:t>
      </w:r>
    </w:p>
    <w:p>
      <w:pPr>
        <w:pStyle w:val="Normal"/>
        <w:ind w:firstLine="540"/>
        <w:jc w:val="both"/>
        <w:rPr>
          <w:sz w:val="30"/>
        </w:rPr>
      </w:pPr>
      <w:r>
        <w:rPr>
          <w:sz w:val="30"/>
        </w:rPr>
        <w:t xml:space="preserve">Az evangélium titka az, hogy ne csak halljad, vagy meghalljad. Ne csak megnézzem magamat, és elfelejtsem. Isten őrizzen meg bennünket a felületességtől, testvéreim! Hány összecsapott bibliaolvasás, hány siető, végig nem hallgatott istentisztelet, hány összecsapott igehirdetésre való készülés fordul elő! Nem engedem, hogy a szívemig érjen Isten beszéde. Megnézem önmagamat úgy, ahogy vagyok. Vajon a sietéseink, kapkodásaink mögött nem ez van-e? Vagy azért nem örül a szívünk, nem repes, mert nem néztük meg úgy magunkat. Nem gyönyörködtünk az Isten beszédében, nem szépítettük meg magunkat lelki értelemben az Úr Jézus számára. </w:t>
      </w:r>
    </w:p>
    <w:p>
      <w:pPr>
        <w:pStyle w:val="Normal"/>
        <w:ind w:firstLine="540"/>
        <w:jc w:val="both"/>
        <w:rPr>
          <w:sz w:val="30"/>
        </w:rPr>
      </w:pPr>
      <w:r>
        <w:rPr>
          <w:sz w:val="30"/>
        </w:rPr>
        <w:t xml:space="preserve">Hiszem, hogy ezeken az estéken – ma este is – olyan tükröt állít elénk, amelyben megnézhetjük magunkat. Nézd meg magad! Isten szépít téged, a maga számára. Isten törli a könnyeidet, hogy tessél Neki. Ne a világnak tessünk, tessünk Őneki, testvérek! </w:t>
      </w:r>
    </w:p>
    <w:p>
      <w:pPr>
        <w:pStyle w:val="Normal"/>
        <w:ind w:firstLine="540"/>
        <w:jc w:val="both"/>
        <w:rPr>
          <w:sz w:val="30"/>
        </w:rPr>
      </w:pPr>
      <w:r>
        <w:rPr>
          <w:sz w:val="30"/>
        </w:rPr>
        <w:t xml:space="preserve">És még valami, Testvérek, ebből az Igéből. </w:t>
      </w:r>
    </w:p>
    <w:p>
      <w:pPr>
        <w:pStyle w:val="Normal"/>
        <w:ind w:firstLine="540"/>
        <w:jc w:val="both"/>
        <w:rPr>
          <w:sz w:val="30"/>
        </w:rPr>
      </w:pPr>
      <w:r>
        <w:rPr>
          <w:sz w:val="30"/>
        </w:rPr>
        <w:t xml:space="preserve">Azt mondja az Isten beszéde, hogy aki hisz, aki Neki akar tetszeni, azon beteljesednek azok, amiket az Úr mondott. Boldog, aki hitt! Úgy gondolnánk akkor azonnal, Isten a hét elején azt mondta, hogy eljön annak az ideje. Te csak mondjad, te csak kérjed. Eljön az ideje! Isten őrizzen meg bennünket attól is, hogy úgy adja meg az Úr, ahogy mi akarjuk. Mondjuk el Neki: „Uram, add meg, de ahogy Te akarod!” </w:t>
      </w:r>
    </w:p>
    <w:p>
      <w:pPr>
        <w:pStyle w:val="Normal"/>
        <w:ind w:firstLine="540"/>
        <w:jc w:val="both"/>
        <w:rPr>
          <w:sz w:val="30"/>
        </w:rPr>
      </w:pPr>
      <w:r>
        <w:rPr>
          <w:sz w:val="30"/>
        </w:rPr>
        <w:t xml:space="preserve">Nem tudom, ki tudod-e a kezedből, a szívedből engedni a magad elgondolásait, elképzeléseit, akár a hitélettel kapcsolatosan is. „Legyen úgy, ahogy Te akarod. A jövőm, a kapcsolatom, a gyermekeim egészsége, minden. Teljesedjen be rajtam a Te akaratod!” Az Úré! </w:t>
      </w:r>
    </w:p>
    <w:p>
      <w:pPr>
        <w:pStyle w:val="Normal"/>
        <w:ind w:firstLine="540"/>
        <w:jc w:val="both"/>
        <w:rPr>
          <w:sz w:val="30"/>
        </w:rPr>
      </w:pPr>
      <w:r>
        <w:rPr>
          <w:sz w:val="30"/>
        </w:rPr>
        <w:t xml:space="preserve">Kívánom nektek, mindeniktöknek, velem együtt teljesedjen be az Úr akarata, az Ő jó akarata, drága akarata az életünkben! </w:t>
      </w:r>
    </w:p>
    <w:p>
      <w:pPr>
        <w:pStyle w:val="Normal"/>
        <w:ind w:left="7788" w:firstLine="708"/>
        <w:jc w:val="right"/>
        <w:rPr>
          <w:sz w:val="30"/>
        </w:rPr>
      </w:pPr>
      <w:r>
        <w:rPr>
          <w:sz w:val="30"/>
        </w:rPr>
        <w:t xml:space="preserve">Ámen. </w:t>
      </w:r>
    </w:p>
    <w:p>
      <w:pPr>
        <w:pStyle w:val="Normal"/>
        <w:ind w:firstLine="540"/>
        <w:jc w:val="both"/>
        <w:rPr>
          <w:sz w:val="30"/>
        </w:rPr>
      </w:pPr>
      <w:r>
        <w:rPr>
          <w:sz w:val="30"/>
        </w:rPr>
      </w:r>
    </w:p>
    <w:p>
      <w:pPr>
        <w:pStyle w:val="Normal"/>
        <w:ind w:firstLine="540"/>
        <w:jc w:val="both"/>
        <w:rPr>
          <w:sz w:val="30"/>
        </w:rPr>
      </w:pPr>
      <w:r>
        <w:rPr>
          <w:sz w:val="30"/>
        </w:rPr>
      </w:r>
    </w:p>
    <w:p>
      <w:pPr>
        <w:pStyle w:val="Heading2"/>
        <w:ind w:firstLine="540"/>
        <w:rPr>
          <w:sz w:val="30"/>
        </w:rPr>
      </w:pPr>
      <w:r>
        <w:rPr>
          <w:sz w:val="30"/>
        </w:rPr>
        <w:t xml:space="preserve">Imádkozzunk! </w:t>
      </w:r>
    </w:p>
    <w:p>
      <w:pPr>
        <w:pStyle w:val="Normal"/>
        <w:ind w:firstLine="540"/>
        <w:jc w:val="both"/>
        <w:rPr>
          <w:sz w:val="30"/>
        </w:rPr>
      </w:pPr>
      <w:r>
        <w:rPr>
          <w:sz w:val="30"/>
        </w:rPr>
        <w:t xml:space="preserve">Magasztalunk Téged, Édesatyánk, Urunk azért, hogy azt akarod, hogy a mi szívünk is ezzel az örömmel legyen tele. Bocsásd meg, amikor hamis örömök uralnak bennünket. Urunk, annyi mindennek örültünk mi, amiben később sokkal több lett az üröm. Magasztalunk Téged, hogy a Tied, az szent öröm, áldott öröm. Áldott légy, hogy ehhez az örömhöz a bűnbánat útján vezet az út. Urunk! Ajándékozd nekünk a megtisztulást, hogy a megtisztulásból fakadóan szent öröm származzék. Te tudod, hogy mivel van tele a szívünk. Te tudod, hogy hogyan vagyunk. Arra kérünk Téged: gyógyíts meg bennünket! Arra kérünk Téged, hogy ne csak a magunk életét gyógyítsd, hanem azt a környezetet is, amelyben élünk, ahova helyeztél bennünket. Bocsáss meg, ha lemondtunk róla, vagy megfáradtunk az imádságban. Kérünk, tisztítson fel bennünket a Te szavad! Hadd hozzuk Eléd az egész környezetünket. Áldott légy, hogy a Te népedre szent dolgokat bíztál. Hadd sugározzon körülöttünk ez a mennyei, ez a tiszta öröm. Hadd érezze meg a világ, hogy mi kaptunk Tőled és Belőled valamit, és ezt a Valakit szeretnénk átnyújtani, szeretnénk átadni mindenkinek, minden beteg embernek. Kérünk Téged, Urunk, használj fel bennünket a Te országod számára! Őrizz meg bennünket attól, hogy csupán magunk körül forogjon imádságunk, és egyáltalán az egész létünk. Használj bennünket Urunk, mert szeretnénk a Te rendelkezésedre állni! Te tudod, hogy melyek azok a dolgok, amelyek foglalkoztatnak itt ma este bennünket. Kérünk Téged: nyisd meg a szívünket, hadd mondhassuk el Neked is, hadd avassunk be Téged a titkainkba. Könyörgünk Hozzád: hallgass meg bennünket Jézusért! </w:t>
      </w:r>
    </w:p>
    <w:p>
      <w:pPr>
        <w:pStyle w:val="Normal"/>
        <w:ind w:left="7788" w:firstLine="708"/>
        <w:jc w:val="right"/>
        <w:rPr>
          <w:sz w:val="30"/>
        </w:rPr>
      </w:pPr>
      <w:r>
        <w:rPr>
          <w:sz w:val="30"/>
        </w:rPr>
        <w:t xml:space="preserve">Ámen. </w:t>
      </w:r>
    </w:p>
    <w:p>
      <w:pPr>
        <w:pStyle w:val="Normal"/>
        <w:rPr>
          <w:sz w:val="30"/>
        </w:rPr>
      </w:pPr>
      <w:r>
        <w:rPr>
          <w:sz w:val="30"/>
        </w:rPr>
      </w:r>
    </w:p>
    <w:p>
      <w:pPr>
        <w:pStyle w:val="Normal"/>
        <w:jc w:val="right"/>
        <w:rPr>
          <w:sz w:val="30"/>
        </w:rPr>
      </w:pPr>
      <w:r>
        <w:rPr>
          <w:sz w:val="30"/>
        </w:rPr>
      </w:r>
    </w:p>
    <w:p>
      <w:pPr>
        <w:pStyle w:val="Normal"/>
        <w:jc w:val="center"/>
        <w:rPr>
          <w:sz w:val="56"/>
        </w:rPr>
      </w:pPr>
      <w:r>
        <w:rPr>
          <w:sz w:val="56"/>
        </w:rPr>
      </w:r>
    </w:p>
    <w:p>
      <w:pPr>
        <w:pStyle w:val="Normal"/>
        <w:jc w:val="center"/>
        <w:rPr>
          <w:b/>
          <w:b/>
          <w:sz w:val="44"/>
          <w:u w:val="single"/>
        </w:rPr>
      </w:pPr>
      <w:r>
        <w:rPr>
          <w:b/>
          <w:sz w:val="44"/>
        </w:rPr>
        <w:t>5. Rám tekintett</w:t>
      </w:r>
    </w:p>
    <w:p>
      <w:pPr>
        <w:pStyle w:val="Normal"/>
        <w:jc w:val="right"/>
        <w:rPr>
          <w:b/>
          <w:b/>
          <w:sz w:val="44"/>
          <w:u w:val="single"/>
        </w:rPr>
      </w:pPr>
      <w:r>
        <w:rPr>
          <w:b/>
          <w:sz w:val="44"/>
          <w:u w:val="single"/>
        </w:rPr>
      </w:r>
    </w:p>
    <w:p>
      <w:pPr>
        <w:pStyle w:val="Heading1"/>
        <w:jc w:val="both"/>
        <w:rPr>
          <w:sz w:val="30"/>
        </w:rPr>
      </w:pPr>
      <w:r>
        <w:rPr>
          <w:sz w:val="30"/>
        </w:rPr>
      </w:r>
    </w:p>
    <w:p>
      <w:pPr>
        <w:pStyle w:val="Heading1"/>
        <w:jc w:val="both"/>
        <w:rPr/>
      </w:pPr>
      <w:r>
        <w:rPr>
          <w:sz w:val="30"/>
        </w:rPr>
        <w:t>Alapige:</w:t>
      </w:r>
      <w:r>
        <w:rPr>
          <w:b/>
          <w:sz w:val="30"/>
        </w:rPr>
        <w:t xml:space="preserve"> Lk 1,46-48</w:t>
      </w:r>
    </w:p>
    <w:p>
      <w:pPr>
        <w:pStyle w:val="Normal"/>
        <w:rPr>
          <w:b/>
          <w:b/>
          <w:sz w:val="30"/>
        </w:rPr>
      </w:pPr>
      <w:r>
        <w:rPr>
          <w:b/>
          <w:sz w:val="30"/>
        </w:rPr>
      </w:r>
    </w:p>
    <w:p>
      <w:pPr>
        <w:pStyle w:val="Normal"/>
        <w:jc w:val="both"/>
        <w:rPr>
          <w:i/>
          <w:i/>
          <w:sz w:val="30"/>
        </w:rPr>
      </w:pPr>
      <w:r>
        <w:rPr>
          <w:i/>
          <w:sz w:val="30"/>
        </w:rPr>
        <w:t>„</w:t>
      </w:r>
      <w:r>
        <w:rPr>
          <w:i/>
          <w:sz w:val="30"/>
        </w:rPr>
        <w:t>Akkor mondja Mária: Magasztalja az én lelkem az Urat, és örvendez az én lelkem az én megtartó Istenemben, mert rátekintett az ő szolgálóleányának alázatos állapotára. Mert ímé, mostantól fogva boldognak mondanak engem minden nemzetségek, mert nagy dolgokat cselekedett velem a hatalmas, és szent az ő neve. És az ő irgalmassága nemzetségről nemzetségre van azokon, akik őt félik. Hatalmas dolgot cselekedett karjának ereje által. Elszélesztette az ő szívök gondolataiban felfuvalkodottakat. Hatalmasokat döntött le trónjaikról, és alázatosokat magasztalt fel. Éhezőket töltött be javakkal, és gazdagokat küldött el üresen. Felvette Izráelnek, az ő szolgájának ügyét, hogy megemlékezzék az ő irgalmasságáról. Amiképpen szólott volt a mi atyáinknak Ábrahám iránt és az ő magva iránt mindörökké. Marada pedig Mária Erzsébetnél mintegy három hónapig, azután hazatért.</w:t>
      </w:r>
    </w:p>
    <w:p>
      <w:pPr>
        <w:pStyle w:val="Normal"/>
        <w:jc w:val="both"/>
        <w:rPr>
          <w:i/>
          <w:i/>
          <w:sz w:val="30"/>
        </w:rPr>
      </w:pPr>
      <w:r>
        <w:rPr>
          <w:i/>
          <w:sz w:val="30"/>
        </w:rPr>
      </w:r>
    </w:p>
    <w:p>
      <w:pPr>
        <w:pStyle w:val="Heading1"/>
        <w:jc w:val="both"/>
        <w:rPr>
          <w:b/>
          <w:b/>
          <w:sz w:val="30"/>
        </w:rPr>
      </w:pPr>
      <w:r>
        <w:rPr>
          <w:b/>
          <w:sz w:val="30"/>
        </w:rPr>
        <w:t>Imádkozzunk!</w:t>
      </w:r>
    </w:p>
    <w:p>
      <w:pPr>
        <w:pStyle w:val="Normal"/>
        <w:jc w:val="both"/>
        <w:rPr>
          <w:sz w:val="30"/>
        </w:rPr>
      </w:pPr>
      <w:r>
        <w:rPr>
          <w:sz w:val="30"/>
        </w:rPr>
        <w:t>Urunk, talán fel sem tudjuk fogni, micsoda áldás az, hogy ránk tekintesz, hogy észreveszel bennünket. Pedig mi a porszemnél kisebbek vagyunk ebben a mindenségben. Mégis, már annyi mindenben megtapasztaltuk, hogy mégsem vagyunk közömbösek a Te számodra. Észreveszel, és nem nézel túl rajtunk, még akkor sem, ha megérdemelnénk, hogy ne vegyél észre, hogy felejts el, törölj el. Micsoda kiváltság az, Urunk, hogy Te a teremtményeidet, akik ráadásul ellened lázadtak, észreveszed, szereted. Sőt, mi magunkon tapasztaljuk, mennyit eltűrsz nekünk. Köszönjük az eddigi türelmedet, Urunk, azt, hogy még nem fogyott el. Hogy egész nap érezhettük, hogy hordozol bennünket a Te kezedben. Érezhettük áldásodat. Azt, hogy kezdeni akarsz velünk valamit, és kezdeni akarsz egy újat, egy újabb újat. Könyörülj rajtunk, hogy nagyon hálás legyen a szívünk érette. Most mi is szeretnénk Rád tekinteni, felnézni Rád. Urunk, bocsásd meg, hogy annyit vizsgáltuk magunkat, annyit foglalkozunk magunkkal. És olyan lesújtó a végeredmény. Bocsásd meg, ha belekerülünk az ördögnek ebbe a hálójába. Szeretnénk csak Téged látni itt ma este is, és Téged hallani, Urunk. És szeretnénk úgy Reád bízni önmagunkat, hogy soha többet ne bízzunk önmagunkban, gondolatainkban, terveinkben, hanem hagyjuk érvényesülni azt a drága szent akaratot, amelyet felőlünk is elgondoltál. Köszönjük neked, Urunk Jézus Krisztus, hogy a lehető legjobbat gondoltál rólunk. És köszönjük a keresztfát, ahol megharcoltad az üdvösségüket, ahol legyőzted a bűnt, ahol a bűn fejére tapostál. Urunk, szeretnénk, ha ez a győzelmed a mi életünkben is teljességre jutna. Te tudod, még mire kell rátaposnod, mi az, ami még bennünk uralkodik. Könyörülj rajtunk, hogy tudjuk mi is. És ha tudjuk, akkor hadd adjuk át teneked. Ma este is kérünk, beszélgess velünk. Mondd el a Te szeretetednek igéit, és a mi szívünkbe adj engedelmességet. Atya, Fiú, Szentlélek, teljes Szentháromság, egy örök, igaz Isten, hallgass meg bennünket Jézus nevéért.</w:t>
      </w:r>
    </w:p>
    <w:p>
      <w:pPr>
        <w:pStyle w:val="Normal"/>
        <w:jc w:val="right"/>
        <w:rPr>
          <w:sz w:val="30"/>
        </w:rPr>
      </w:pPr>
      <w:r>
        <w:rPr>
          <w:sz w:val="30"/>
        </w:rPr>
        <w:t>Ámen.</w:t>
      </w:r>
    </w:p>
    <w:p>
      <w:pPr>
        <w:pStyle w:val="Normal"/>
        <w:jc w:val="both"/>
        <w:rPr>
          <w:sz w:val="30"/>
        </w:rPr>
      </w:pPr>
      <w:r>
        <w:rPr>
          <w:sz w:val="30"/>
        </w:rPr>
      </w:r>
    </w:p>
    <w:p>
      <w:pPr>
        <w:pStyle w:val="Normal"/>
        <w:jc w:val="both"/>
        <w:rPr>
          <w:sz w:val="30"/>
        </w:rPr>
      </w:pPr>
      <w:r>
        <w:rPr>
          <w:sz w:val="30"/>
        </w:rPr>
      </w:r>
    </w:p>
    <w:p>
      <w:pPr>
        <w:pStyle w:val="Heading1"/>
        <w:jc w:val="both"/>
        <w:rPr>
          <w:b/>
          <w:b/>
          <w:sz w:val="30"/>
        </w:rPr>
      </w:pPr>
      <w:r>
        <w:rPr>
          <w:b/>
          <w:sz w:val="30"/>
        </w:rPr>
        <w:tab/>
        <w:t>Igehirdetés</w:t>
      </w:r>
    </w:p>
    <w:p>
      <w:pPr>
        <w:pStyle w:val="Normal"/>
        <w:ind w:firstLine="708"/>
        <w:jc w:val="both"/>
        <w:rPr>
          <w:sz w:val="30"/>
        </w:rPr>
      </w:pPr>
      <w:r>
        <w:rPr>
          <w:sz w:val="30"/>
        </w:rPr>
        <w:t>Drága testvéreim! A tegnap esti együttlétünkön arról a szent örömről szólt közöttünk a Szentlélek, amely Isten minden gyermekét jellemzi, akik valóban befogadták Őt. Hogyisne lenne öröm a szívünkben, amikor a legnagyobb kérdést, a bűn kérdését megoldotta és a kárhozat bilincsét elvágta. Megszabadított bennünket. Hogyne lenne öröm, és hogyne lenne hála. Bár ebben a hálátlan világban mi sokszor a legnagyobb jótevőinkkel is, szülőkkel, segítőkkel olyan rútul tudunk elbánni, olyan hálátlanul tudunk visszafizetni. Ugyanezt tapasztaljuk Istennel kapcsolatosan is. Hogy az, Aki jót tett velünk, Aki észrevett bennünket, Aki utánunk nyúlt, kiemelt bennünket a bajból, úgy nincs igazán az az öröm és az a hála Ő iránta, ami kellene, hogy jellemezze Isten mai népét. Kérjünk tőle, hogy ha már ilyen jót tett velünk, lehajolt, észrevett bennünket, felkarolt bennünket, ahogy Mária is mondotta, s akkor legyen a szívünkben legalább egy hála, egy köszönet: Uram, köszönöm.</w:t>
      </w:r>
    </w:p>
    <w:p>
      <w:pPr>
        <w:pStyle w:val="Normal"/>
        <w:jc w:val="both"/>
        <w:rPr>
          <w:sz w:val="30"/>
        </w:rPr>
      </w:pPr>
      <w:r>
        <w:rPr>
          <w:sz w:val="30"/>
        </w:rPr>
        <w:tab/>
        <w:t xml:space="preserve">Ezt az örömöt igyekezett Mária továbbadni, elsősorban a rokonok között, elsősorban a családjában. Hiszen azt olvastuk az este, hogy elszaladt, elsietett a rokonához, Erzsébethez, hadd hallja meg ő is, mit tett vele az Isten. Pedig nem volt az ám egy olyan igazi, emberek szerinti öröm. Hiszen hallottuk, hogy az életét tette kockára, amikor engedelmeskedett az Istennek, hiszen ezért akár agyon is kövezhették volna. Leány létére gyermeket várt. De ő érezte azt a kitüntetést, hogy én leszek az, aki megszülöm a világ üdvözítőjét. Engem választott ki sok millió asszony közül az Isten. </w:t>
      </w:r>
    </w:p>
    <w:p>
      <w:pPr>
        <w:pStyle w:val="Normal"/>
        <w:jc w:val="both"/>
        <w:rPr>
          <w:sz w:val="30"/>
        </w:rPr>
      </w:pPr>
      <w:r>
        <w:rPr>
          <w:sz w:val="30"/>
        </w:rPr>
        <w:t xml:space="preserve">Drága testvérek, hadd töltsön el ma este az az igazi öröm itt mindannyiunkat. Hányan vannak ebben a világban, hányan vannak, akik szidják az Istent? Hányan vannak hajléktalanok? Hányan vannak alkoholisták? Hányan vannak drogosok? Hányan vannak, akik keresik az életüknek az értelmét? Az öngyilkosok? Akik még nem hallották meg az evangélium örömét? Akik még nem tudják azt, hogy Jézus Krisztus az Úr. Akiket még nem ragadott meg a Szentlélek. Bennünket pedig erre méltatott az Isten, hogy ezeknek a közösségében lehetünk, hogy hallhatunk róla. Hogy az Isten kiválasztott minket a világ fundamentumának a felvettetése előtt, hogy legyünk mi az övéi. Hogy téged választott ki erre nézve. Hogy rád tekintett az Isten. </w:t>
      </w:r>
    </w:p>
    <w:p>
      <w:pPr>
        <w:pStyle w:val="Normal"/>
        <w:ind w:firstLine="708"/>
        <w:jc w:val="both"/>
        <w:rPr>
          <w:sz w:val="30"/>
        </w:rPr>
      </w:pPr>
      <w:r>
        <w:rPr>
          <w:sz w:val="30"/>
        </w:rPr>
        <w:t xml:space="preserve">Mária ezzel nem tudott betelni. Ó, bár a mi szívünk se tudna úgy igazán betelni. Tudnánk rácsodálkozni, és térdre borulni a mi mennyei Édesatyánk előtt. Uram, nem értem, de a szívem hálával van tele. Nem szolgáltam reá, de köszönetet bocsátok az ég felé: ezt Te tetted, velem tetted, köszönöm ezt a kitüntetést. Ez az ének erről szól. Egy boldog embernek az öröme. Szinte azt mondtam, hogy egy szerelmes embernek az öröme. Minden szerelmes valamiképpen költő is. Bizonyára még az idősebbek is, mikor fiatalok voltak, írtak szerelmeslevelet, vagy próbálgattak, a fiatalok pedig biztosan mind a mai napig. Mert akinek szerelem van a szívében, szeretet van a szívében, abból az kicsordul. Igyekszik átadni a másiknak is. Valahogy ezt tette a mi testvérünk is. Örül a szíve, és ez az öröm, ez a szerelmes ének, ez úgy ragad. Igyekszik átadni. </w:t>
      </w:r>
    </w:p>
    <w:p>
      <w:pPr>
        <w:pStyle w:val="Normal"/>
        <w:ind w:firstLine="708"/>
        <w:jc w:val="both"/>
        <w:rPr>
          <w:sz w:val="30"/>
        </w:rPr>
      </w:pPr>
      <w:r>
        <w:rPr>
          <w:sz w:val="30"/>
        </w:rPr>
        <w:t>Vajon a tegnap esti igehirdetés után gondolkodtunk-e ezen? Isten ezt helyezte a szívünkre, hogy adjam tovább. Kérjek olyan örömet, olyan boldogságot, amit átadhatok a másiknak. Árasztottam-e a mai nap ezt? Mit árasztottam magam körül? Mi az, amit hordoztam? Ahol jártam, akivel találkoztam, akivel beszélgettem – és nyilván a családomban is – tudtam-e ezt az örömet, ezt a szent, felszabadult, boldog örömet képviselni?</w:t>
      </w:r>
    </w:p>
    <w:p>
      <w:pPr>
        <w:pStyle w:val="Normal"/>
        <w:ind w:firstLine="708"/>
        <w:jc w:val="both"/>
        <w:rPr/>
      </w:pPr>
      <w:r>
        <w:rPr>
          <w:sz w:val="30"/>
        </w:rPr>
        <w:t xml:space="preserve">Mária életében ennek az örömnek a mozgató rugója ez a kulcsszó, ami így hangzik: </w:t>
      </w:r>
      <w:r>
        <w:rPr>
          <w:i/>
          <w:sz w:val="30"/>
        </w:rPr>
        <w:t>rám tekintett.</w:t>
      </w:r>
      <w:r>
        <w:rPr>
          <w:sz w:val="30"/>
        </w:rPr>
        <w:t xml:space="preserve"> Máriában bizonyára sok kérdés vetődött fel ezzel kapcsolatosan. Hogy egy országnak a legeldugottabb részén – hallottuk –, Galileában, egy kicsiny vidéki településen észrevesz az Isten egy egyszerű falusi leányt, és ezzel nem tudott ő betelni. Hogyan? Ilyen fontos vagyok én az Istennek? Így tudja az Isten, hogy én hol lakom, hol élek? Így tudja az én problémámat? Így számon vagyok tartva a mennyben? </w:t>
      </w:r>
    </w:p>
    <w:p>
      <w:pPr>
        <w:pStyle w:val="Normal"/>
        <w:ind w:firstLine="708"/>
        <w:jc w:val="both"/>
        <w:rPr/>
      </w:pPr>
      <w:r>
        <w:rPr>
          <w:sz w:val="30"/>
        </w:rPr>
        <w:t xml:space="preserve">Valószínű, ez a mi kérdésünk is. Vajon az Isten nem feledkezett-e el rólam? Vajon tud-e mindent? Én tudom, hogy ezt mi nem szoktuk feltenni, mert nem illik egy hívő embernek ilyet mondani. Számon tart az Isten, ez létezik? De mégiscsak sokszor felvetődik olyan vonatkozásban, hogy vajon tudja-e az Isten, hogy mi lesz velem öregkoromra? Ki fogok-e jönni a nyugdíjamból? Testvérek, amikor aggodalmaskodunk, mindig erről van szó, hogy: vajon az Isten tudja-e? Vajon számon tartja? Vajon ez fontos neki? Hadd mondjam el, mert erről beszél az Isten, az Istennek minden fontos. Nincsenek mellékes dolgok. Sőt, az a tapasztalat, testvérek, hogy olyan dolgok, amelyek az Istennek igazán fontosak, sajnos nekünk nem fontosak. És azokból csinálunk nagy dolgokat, amikre azt mondja az Isten, ne haragudj, de ez nem kérdés. Hogy megsértődne az én szívem, és hogy fájna az én szívem, ha gyermekem azt kérdezné tőlem, hogy lesz-e holnap mit enni? Hiszen az az én dolgom, a szülők dolga. Az, hogy veled mi történik, az az Isten dolga, mert az Isten rád tekintett. Az Isten észrevett, rád nézett. És azért nézett rád, mert szeret. Egyetlen egy indoka van ennek, mert szeret az Isten. Mária is tudta ezt nagyon jól. Nem azért vett engem észre az Isten, mert valami különleges érdemem lenne ebben, rászolgáltam volna, megérdemelném, valami eget rengető dolgot tettem volna. Ő tudta, hogy nem ezért. Hadd olvassam el szó szerint, mit mondott az Isten az ő népének, a zsidó népnek: </w:t>
      </w:r>
      <w:r>
        <w:rPr>
          <w:i/>
          <w:sz w:val="30"/>
        </w:rPr>
        <w:t>Nem azért szeretett titeket az Úr, sem nem azért választott titeket, hogy minden népnél többen volnátok, hanem mert szeretett titeket.</w:t>
      </w:r>
      <w:r>
        <w:rPr>
          <w:sz w:val="30"/>
        </w:rPr>
        <w:t xml:space="preserve"> (5Móz 7,7-8)</w:t>
      </w:r>
      <w:r>
        <w:rPr>
          <w:i/>
          <w:sz w:val="30"/>
        </w:rPr>
        <w:t xml:space="preserve"> </w:t>
      </w:r>
      <w:r>
        <w:rPr>
          <w:sz w:val="30"/>
        </w:rPr>
        <w:t xml:space="preserve">Csak azért. Más indoka nincs az Istennek. És az Isten egyebet nem tud – és áldott legyen a neve érette –, hogy nem tud egyebet, csak szeretni tud az Isten. Arra nincs más magyarázat. És arra nézünk, akit szeretünk. Akit nagyon szeretünk, arra sokat nézünk. Arra figyelünk. Ha az Isten nem szeretne bennünket, akkor elnézne felettünk. </w:t>
      </w:r>
    </w:p>
    <w:p>
      <w:pPr>
        <w:pStyle w:val="Normal"/>
        <w:ind w:firstLine="708"/>
        <w:jc w:val="both"/>
        <w:rPr>
          <w:sz w:val="30"/>
        </w:rPr>
      </w:pPr>
      <w:r>
        <w:rPr>
          <w:sz w:val="30"/>
        </w:rPr>
        <w:t>Testvérek, olyan megdöbbentő az, olvasni a Zákeus történetében, hogy ott bujkál egy kicsi ember nagy kérdésekkel, és Jézus Krisztus észreveszi. Nincs itt senki nagyobb, nincs itt senki megterheltebb, mint ez a szerencsétlen Zákeus. Vegyük észre, nem lehet elbújni! Nem lehet elbújni a tömegben, a gondjaink közé, a hívő emberek közé, a templom sarkába. Nem lehet elbújni az Isten elől, mert az Isten szeret, és a szeretete benéz mindenfele. Valahogy úgy, mint a terméketlen fügefán nem lehet a szép levelekkel, a szép külsővel a gyümölcstelenséget eltakarni. Bizony sokszor a szép liturgiával, csengő-bongó hangunkkal, megjelenésünkkel, bizony sokszor azt próbáljuk palástolni, hogy nincsen semmi. Mutassuk meg magunkat az Istennek! A szerető, fürkésző szemű Isten hadd vegyen észre bennünket úgy, ahogyan vagyunk ezen az estén is, mert szeret. Azért szeret ránk nézni. És nyilván, ha ő szeret, az én szívemben is, a mi szívünkben is hadd fakadjon fel szívből jövő szeretet. Nem is akarok rejtőzni, nem is akarok elbújni. Ha már rám nézett, én is rá nézek. Szeretné az Isten, hogy a tekintetünk, az Övé meg az enyém, találkozzon ezen az estén is. Hogy elbeszélgessen egy-két dologról velünk.</w:t>
      </w:r>
    </w:p>
    <w:p>
      <w:pPr>
        <w:pStyle w:val="Normal"/>
        <w:ind w:firstLine="708"/>
        <w:jc w:val="both"/>
        <w:rPr>
          <w:sz w:val="30"/>
        </w:rPr>
      </w:pPr>
      <w:r>
        <w:rPr>
          <w:sz w:val="30"/>
        </w:rPr>
        <w:t xml:space="preserve">Fontos a sorrend is, testvérek. Azt mondja az Isten drága szolgája, hogy rám tekintett az Isten. Rám tekintett. Ő tudta, hogy nem én néztem először az Istenre, hanem Ő nézett először reám. Észrevett akkor is, amikor még szaladtam, futottam az Isten elől. Nem értettem, nem is akartam érteni az Istent. Nem kerestem. Haragudtam. Akkor is keresett, nézett, szemmel tartott. Látja a múltamat, a bukásaimat, a szégyellni való dolgokat. Rám tekintett, nézett, fájt a szíve sokszor, mert olyan dolgok történtek az életemben, ami miatt méltán fájhatott, sajoghatott az ő szíve. És rám tekintett. Mikor történik valami? Mikor történik az áttörés? Mikor hullanak le a bilincsek? Mikor unja már meg ez az ember az előlem való futkosást? Áldott legyen érte az Isten, hogy nem fárad bele. Hogy most itt vagyunk, hallhatunk az Isten beszédéről, mind ennek a jele. Végigkíséri egész múltamat, a jelenemet. Rád nézett az Isten. </w:t>
      </w:r>
    </w:p>
    <w:p>
      <w:pPr>
        <w:pStyle w:val="Normal"/>
        <w:ind w:firstLine="708"/>
        <w:jc w:val="both"/>
        <w:rPr>
          <w:sz w:val="30"/>
        </w:rPr>
      </w:pPr>
      <w:r>
        <w:rPr>
          <w:sz w:val="30"/>
        </w:rPr>
        <w:t>Ezt csak azért is fontos elmondani, testvérek, nehogy a gonosz azzal az önteltséggel ámítson bennünket, hogy te néztél az Istenre, te kerested az Istent. Mert bizony sokszor igyekezne átejteni bennünket: micsoda komoly, mély, igazi hívő ember vagy te. Keresed az Istent, bezzeg mások nem keresik. Csak azért kereshetem, mert Ő megelőzött. Erről a nagy megelőző szeretetről szól a Biblia. Áldott legyen érte, hogy Ő a nagy megelőzhetetlen. Azért szerethetem, mert Ő szeretett. Azért kereshetem, mert Ő keresett. Azért imádkozhatok, mert Ő imádkozott értem. Megelőzött az Isten. Nagyon megelőzött. Még mielőtt tudtunk volna az Istenről, hallottunk volna róla, Őnála már rég számon voltunk tartva. Látta alaktalan csontomat anyám méhében, fejlődésemet. Látott úgy, ahogyan vagyok. Lát most is, ahogy vagyok. És mily csoda, látja, hogyan leszek. Tudja már a halálomat, és tudja azt, milyen üdvösséget készített el nekem az Ő drága országában.</w:t>
      </w:r>
    </w:p>
    <w:p>
      <w:pPr>
        <w:pStyle w:val="Normal"/>
        <w:ind w:firstLine="708"/>
        <w:jc w:val="both"/>
        <w:rPr/>
      </w:pPr>
      <w:r>
        <w:rPr>
          <w:sz w:val="30"/>
        </w:rPr>
        <w:t xml:space="preserve">Figyel bennünket az Isten. Testvérek, ez nagyon régi motívum a Szentírásban. Hiszen már az Ószövetségben is jelen van. Malakiás könyvében azt olvassuk, hogy Istennek néhány szolgája összedugja a fejét egy nagyon sötét korban. Bizony, nyomorult korszak volt a Messiás eljövetele előtti korszak is. Ott azt olvassuk, hogy Isten szolgái összedugták a fejüket, és tanakodtak. Azt mondja az Isten beszéde: </w:t>
      </w:r>
      <w:r>
        <w:rPr>
          <w:i/>
          <w:sz w:val="30"/>
        </w:rPr>
        <w:t xml:space="preserve">Az Úr pedig figyelt. </w:t>
      </w:r>
      <w:r>
        <w:rPr>
          <w:sz w:val="30"/>
        </w:rPr>
        <w:t xml:space="preserve">(Mal 3,16a) Látta a tanakodást, látta a gyötrődést, a tépelődést. Hogy vannak olyanok, akiknek fáj ez a sötétség, ez az Istentől való elfordulás. Látja az Isten, hogy őrlődik az Isten népe, hogy nincs ébredés. Látja a megfáradt embereket. S az Úr pedig figyelt. Azt mondja a Szentírás: </w:t>
      </w:r>
      <w:r>
        <w:rPr>
          <w:i/>
          <w:sz w:val="30"/>
        </w:rPr>
        <w:t>És egy emlékkönyv iraték azokról, akik félik az Urat, és becsülik az Ő nevét.</w:t>
      </w:r>
      <w:r>
        <w:rPr>
          <w:sz w:val="30"/>
        </w:rPr>
        <w:t xml:space="preserve"> (Mal 3,16b)</w:t>
      </w:r>
      <w:r>
        <w:rPr>
          <w:i/>
          <w:sz w:val="30"/>
        </w:rPr>
        <w:t xml:space="preserve"> </w:t>
      </w:r>
      <w:r>
        <w:rPr>
          <w:sz w:val="30"/>
        </w:rPr>
        <w:t xml:space="preserve">Nos, testvérek, hadd bátorítson téged az Isten, hogy a tépelődéseid, a kiáltásaid, azok csak folytatódjanak. Csak kiálts! Az Isten népe csak dugja össze a fejét. Nyugodtan imádkozzunk, hajtsuk az Úr elé a fejünket, a nyakunkat, és kérjük Őt, mert </w:t>
      </w:r>
      <w:r>
        <w:rPr>
          <w:i/>
          <w:sz w:val="30"/>
        </w:rPr>
        <w:t>az Úr figyel. És emlékkönyv iraték azoknak, akik félik az Urat.</w:t>
      </w:r>
      <w:r>
        <w:rPr>
          <w:sz w:val="30"/>
        </w:rPr>
        <w:t xml:space="preserve"> Bár beírhatna az Ő emlékkönyvébe! Te benne vagy-e? Belekerültél-e? Akkor légy nagyon hálás érte! Ha még nem, akkor mikor akarod, hogy az Isten beírjon téged ebbe az emlékkönyvbe?</w:t>
      </w:r>
    </w:p>
    <w:p>
      <w:pPr>
        <w:pStyle w:val="Normal"/>
        <w:ind w:firstLine="708"/>
        <w:jc w:val="both"/>
        <w:rPr/>
      </w:pPr>
      <w:r>
        <w:rPr>
          <w:sz w:val="30"/>
        </w:rPr>
        <w:t xml:space="preserve">Azt mondottuk, hogy ez egy ének, a Mária éneke; szívből jövő, boldog, a Jézust a szívében hordozó asszonynak az éneke. Testvérek, Jézus beszél arról, hogy aki célba ért, aki megtalálta azt, amit keresett, az átszalad a szomszédba, és összehívja az asszonybarátnőit. Gyertek, örvendezzetek velem, mert megvan a drachma, amit kerestem! Célba jutottam! A célba ért embert az Isten hazahívja. Azt mondják a bibliatudósok, a zsidó bibliakutatók, hogy az ószövetség héber nyelve az nem az első betűvel, az </w:t>
      </w:r>
      <w:r>
        <w:rPr>
          <w:i/>
          <w:sz w:val="30"/>
        </w:rPr>
        <w:t>alef</w:t>
      </w:r>
      <w:r>
        <w:rPr>
          <w:sz w:val="30"/>
        </w:rPr>
        <w:t xml:space="preserve">fel kezdődik, az alfával, az "a" betűvel, hanem a másodikkal, a </w:t>
      </w:r>
      <w:r>
        <w:rPr>
          <w:i/>
          <w:sz w:val="30"/>
        </w:rPr>
        <w:t>bét</w:t>
      </w:r>
      <w:r>
        <w:rPr>
          <w:sz w:val="30"/>
        </w:rPr>
        <w:t xml:space="preserve">tel. Az pedig magyarul azt jelenti, hogy ház. A Biblia első betűje házzal kezdődik. Olyan ez a </w:t>
      </w:r>
      <w:r>
        <w:rPr>
          <w:i/>
          <w:sz w:val="30"/>
        </w:rPr>
        <w:t>bét</w:t>
      </w:r>
      <w:r>
        <w:rPr>
          <w:sz w:val="30"/>
        </w:rPr>
        <w:t>, mint egy nyitott ajtó. Ez az Isten szeretetének a nyitott ajtaja. Az Isten nem a semmibe hív bennünket, nem az ürességbe hív, nem egy eszméhez hív bennünket, hanem egy otthonba hív. Legyünk hálásak, mert az én szívem az, hogy ebben a gyülekezetben is, ebben az otthonban lehetünk. Hogy Isten népe, a gyülekezet az a drága otthon, ahol maga Jézus vár bennünket. Az Ő szeretetének a melege fogad minket. Ó, bár minden gyülekezet ilyen meleg otthon lehetne! És ahol az Isten népe jelen van, ott körülötte ez az otthon érezhetővé válna.</w:t>
      </w:r>
    </w:p>
    <w:p>
      <w:pPr>
        <w:pStyle w:val="Normal"/>
        <w:ind w:firstLine="708"/>
        <w:jc w:val="both"/>
        <w:rPr>
          <w:i/>
          <w:i/>
          <w:sz w:val="30"/>
        </w:rPr>
      </w:pPr>
      <w:r>
        <w:rPr>
          <w:sz w:val="30"/>
        </w:rPr>
        <w:t xml:space="preserve">Kire néz az Úr? Kit vár ez a meleg otthon? Az alázatos embert. Mária azt mondja, </w:t>
      </w:r>
      <w:r>
        <w:rPr>
          <w:i/>
          <w:sz w:val="30"/>
        </w:rPr>
        <w:t>rátekintett az ő szolgálóleányának alázatos állapotára.</w:t>
      </w:r>
      <w:r>
        <w:rPr>
          <w:sz w:val="30"/>
        </w:rPr>
        <w:t xml:space="preserve"> Nem kellett neki tennie semmit. Nem kellett hangoskodnia. Nem kellett jelentkeznie. Nem kellett erősíteni a mikrofonon. Hadd vegyenek már észre! Írják már fel! Az Isten számon tart. Sokszor megkísérti a Gonosz az embert, hogy de vajon tudják-e? Számon tartják-e? Vajon ez megmarad-e a történelemben? Vajon, amit tettem, az elég hangsúlyt kap-e ott, ahol tettem? Gondolom, testvérek, ha hitben járó emberek vagyunk, akkor ez nem kérdés. Nem kérdés. Legyek minél alázatosabb. Legyek minél csendesebb. Tűnjek el minél inkább, az Isten annál inkább észre fog venni. Jézus soha nem vette észre azokat, akik ott tolongtak, akik magukat mutogatták, akik feszengtek, dicsekedtek, a hangoskodókat, meg a vallásos hangoskodókat sem. Hiába jött oda előre az Isten templomában az a farizeus. Hiába mondta, hogy én mit tettem. Sorolta. Nem számít. Az Isten nem veszi észre. Az Isten azt veszi észre, aki alázatos.</w:t>
      </w:r>
    </w:p>
    <w:p>
      <w:pPr>
        <w:pStyle w:val="Normal"/>
        <w:ind w:firstLine="708"/>
        <w:jc w:val="both"/>
        <w:rPr>
          <w:sz w:val="30"/>
        </w:rPr>
      </w:pPr>
      <w:r>
        <w:rPr>
          <w:sz w:val="30"/>
        </w:rPr>
        <w:t>Elmondta valaki itt a gyülekezetben, hogy ő annak idején egy evangelizáció után elment, és elmondta a lelkipásztorának, az evangelizátornak, hogy bizony, én sok mindent tettem, én egy nagyon komoly, vallásos, derék ember vagyok, s kérdezte az evangelizátort, hogy most én hol vagyok? S tudjátok, mit mondott az a lelkész? Sehol. Sehol nem vagy. Mert az, amit tettél, amit te számon tartasz, amivel te vered a melledet, az semmi. Ha valamivel dicsekedhetünk, az az, hogy nekem olyan Istenem van, aki még egy ilyen embert is, mint én vagyok, egy ilyen embert is észrevesz. És áldott legyen, hogy észrevesz. Boldognak mondják az ilyen embert itt a földön is. De nemcsak a földön, hanem odaát is.</w:t>
      </w:r>
    </w:p>
    <w:p>
      <w:pPr>
        <w:pStyle w:val="Normal"/>
        <w:ind w:firstLine="708"/>
        <w:jc w:val="both"/>
        <w:rPr>
          <w:sz w:val="30"/>
        </w:rPr>
      </w:pPr>
      <w:r>
        <w:rPr>
          <w:sz w:val="30"/>
        </w:rPr>
        <w:t xml:space="preserve">Könyv jelent meg ilyen címmel, hogy „A világ legboldogabb emberei”. Mária testvérünk önmagát ezek közé sorolta. A világ legboldogabb embere. És gondolom, hogy te magadat is azok közé sorolod, nem? Nem tartozol a világ legboldogabb emberei közé? Miért nem vagy az? Ha boldog vagy, akkor légy még inkább boldog, hadd vegyék észre az emberek. "Minden ember boldog akar lenni", énekelték valamikor a hatvanas-hetvenes években. Ez a 21. században is igaz, a mi századunkban is igaz. Mindenki boldog akar lenni. Csak az a probléma, hogy mi másként keressük, mint ahogyan Isten ajánlja. Istennél kész van ez a boldogság, csak át kell vennem. Ehhez viszont eléggé kicsinek és eléggé üreskezűnek kell lennem, mert ha tele van a kezem, és tele van a szívem, akkor az Isten nem tudja átadni. Csak annak tudja átadni, aki megüresítette magát. Ha Jézus Krisztus megüresítette magát – az advent erről szól –, akkor nekem sem lehet más az életcélom, megüresíteni önmagamat. </w:t>
      </w:r>
    </w:p>
    <w:p>
      <w:pPr>
        <w:pStyle w:val="Normal"/>
        <w:ind w:firstLine="708"/>
        <w:jc w:val="both"/>
        <w:rPr>
          <w:sz w:val="30"/>
        </w:rPr>
      </w:pPr>
      <w:r>
        <w:rPr>
          <w:sz w:val="30"/>
        </w:rPr>
        <w:t xml:space="preserve">Egy fiatalember otthon, Erdélyben, mellesleg lelkipásztor, nagy mélységeket járt be. Egészen odáig, hogy szégyenében a templomudvarra egy karót vert le, és a gondnoknak az irodába egy levelet hagyott, hogy ide, ebbe a gyülekezetbe engem vissza csak koporsóban fognak hozni. Autóba tette, Trabantba tette családját, és kiutazott ide, Magyarországra. S az volt a vágya, hogy a családját leteszi valahová: Biztonságba helyezi, ő pedig alászalad egy TIR-kamionnak. Ám az Isten másként gondolta. Az ő boldogtalanságát boldogságra gondolta felváltani. Ez a testvérünk elvetődött Berekfürdőre, talán egészen véletlenül. De hát az Istennél nincsenek véletlenek! Ott akkor este meghallotta az evangéliumot. És ez a lelkipásztor hazafelé utazva, mosolyogva, terhétől megszabadulva adja az útlevelét a vámosnak. A vámos észrevette, hogy valami baj van. – "Hát maga meg mit röhög?" – "Megtértem!" – "Mi történt?!" – "Megtértem!" A vámos nem értette. </w:t>
      </w:r>
    </w:p>
    <w:p>
      <w:pPr>
        <w:pStyle w:val="Normal"/>
        <w:ind w:firstLine="708"/>
        <w:jc w:val="both"/>
        <w:rPr/>
      </w:pPr>
      <w:r>
        <w:rPr>
          <w:sz w:val="30"/>
        </w:rPr>
        <w:t xml:space="preserve">Bizony, nem érthető, de ő értette. Történt valami, </w:t>
      </w:r>
      <w:r>
        <w:rPr>
          <w:sz w:val="30"/>
          <w:u w:val="single"/>
        </w:rPr>
        <w:t>az Isten észrevett</w:t>
      </w:r>
      <w:r>
        <w:rPr>
          <w:sz w:val="30"/>
        </w:rPr>
        <w:t xml:space="preserve">. Valóban, a régi ember koporsóban ment haza, és egy másik ember ért haza. Az az ember, aki ott részegeskedéssel és paráznasággal töltötte az életét, az az ember meghalt, és hazament egy másik. </w:t>
      </w:r>
    </w:p>
    <w:p>
      <w:pPr>
        <w:pStyle w:val="Normal"/>
        <w:ind w:firstLine="708"/>
        <w:jc w:val="both"/>
        <w:rPr/>
      </w:pPr>
      <w:r>
        <w:rPr>
          <w:sz w:val="30"/>
        </w:rPr>
        <w:t xml:space="preserve">Könyörüljön rajtunk az Isten, ajándékozzon meg bennünket, Testvérek, az Isten, hogy az az ember, aki eljött, hadd haljon meg, és menjen haza egy másik, egy boldog ember. </w:t>
      </w:r>
      <w:r>
        <w:rPr>
          <w:i/>
          <w:sz w:val="30"/>
        </w:rPr>
        <w:t>Legyenek boldogok a téged szeretők</w:t>
      </w:r>
      <w:r>
        <w:rPr>
          <w:sz w:val="30"/>
        </w:rPr>
        <w:t>, (Zsol 122,6) azt mondja a Szentírás. Ez az Isten gondolata. Biztosa ez a tied is. Legyenek boldogok az Istent szeretők, az Istent keresők. Legyenek boldogok az újpestiek. Legyél boldog ember. Vele csak boldognak lehet lenni. Nélküle csak boldogtalannak. Minden boldogságnak ennyi a magyarázata. Hogy mi is ilyen éneklő Máriái, gyermekei legyünk a mi drága Urunknak.</w:t>
      </w:r>
    </w:p>
    <w:p>
      <w:pPr>
        <w:pStyle w:val="Normal"/>
        <w:ind w:firstLine="708"/>
        <w:jc w:val="right"/>
        <w:rPr>
          <w:sz w:val="30"/>
        </w:rPr>
      </w:pPr>
      <w:r>
        <w:rPr>
          <w:sz w:val="30"/>
        </w:rPr>
        <w:t>Ámen.</w:t>
      </w:r>
    </w:p>
    <w:p>
      <w:pPr>
        <w:pStyle w:val="Normal"/>
        <w:ind w:firstLine="708"/>
        <w:jc w:val="both"/>
        <w:rPr>
          <w:sz w:val="30"/>
        </w:rPr>
      </w:pPr>
      <w:r>
        <w:rPr>
          <w:sz w:val="30"/>
        </w:rPr>
      </w:r>
    </w:p>
    <w:p>
      <w:pPr>
        <w:pStyle w:val="Normal"/>
        <w:ind w:firstLine="708"/>
        <w:jc w:val="both"/>
        <w:rPr>
          <w:b/>
          <w:b/>
          <w:sz w:val="30"/>
        </w:rPr>
      </w:pPr>
      <w:r>
        <w:rPr>
          <w:b/>
          <w:sz w:val="30"/>
        </w:rPr>
      </w:r>
    </w:p>
    <w:p>
      <w:pPr>
        <w:pStyle w:val="Normal"/>
        <w:ind w:firstLine="708"/>
        <w:jc w:val="both"/>
        <w:rPr>
          <w:b/>
          <w:b/>
          <w:sz w:val="30"/>
        </w:rPr>
      </w:pPr>
      <w:r>
        <w:rPr>
          <w:b/>
          <w:sz w:val="30"/>
        </w:rPr>
        <w:t>Imádkozzunk!</w:t>
      </w:r>
    </w:p>
    <w:p>
      <w:pPr>
        <w:pStyle w:val="TextBody"/>
        <w:ind w:left="540" w:hanging="0"/>
        <w:rPr/>
      </w:pPr>
      <w:r>
        <w:rPr>
          <w:sz w:val="30"/>
        </w:rPr>
        <w:t xml:space="preserve">Urunk, magasztalunk Téged, hogy megüresítetted Önmagadat, és az első adventben eljöttél. Mi most a második adventben újra visszavárunk. Szeretnénk az Ige szavával mondani Neked: </w:t>
      </w:r>
      <w:r>
        <w:rPr>
          <w:i/>
          <w:sz w:val="30"/>
        </w:rPr>
        <w:t>Jövel, Uram, Jézus!</w:t>
      </w:r>
      <w:r>
        <w:rPr>
          <w:sz w:val="30"/>
        </w:rPr>
        <w:t xml:space="preserve"> Jöjj le hozzánk, jöjj el hozzánk, látogass meg bennünket! Te látsz bennünket, Te látod az életünket, Te látod vergődéseinket, sokszor gyötrődéseinket, értetlenségünket. Urunk, hajolj le hozzánk! Hadd tudnánk belesimulni a Te akaratodba, hadd tudnánk hinni azt, hogy Neked minden fontos, még az is, ami gyötör, amiből nem látunk ki, az is nagyon fontos Neked. Áldott légy, hogy Te tudod, hogy mikor minek hozod el az idejét. A felesleges gyötrődésektől szabadíts meg bennünket, Urunk! Hangolj rá bennünket arra a szent, Irántad való drága szeretetre. Kérünk Téged, ajándékozz nekünk ebből a szeretetből ma este is. Szeretnénk ennek a szertehordozói lenni ebben a beteg világban. Áldott légy ezért a házért, ezért a helyért, ezért az otthonért. Áldott légy, hogy a Te szerető szíved emlékeztet arra a megértésre, arra a megbocsátásra, amit elkészítettél nekünk. Szeretnénk, ha a mi szívünk is nyitva lenne mások felé, Urunk. Áldunk Téged, hogy Mária és Erzsébet abban a hosszú várakozás időben a Te szeretetedről elmélkedhetett. Engedd meg, hogy a családunkban is hadd lehessen ott ez a szeretet, hadd éljünk családunkkal, házastársunkkal, gyermekeinkkel Szerinted való szent életet! Hadd legyen a családunk a gyülekezetünk és a gyülekezetünk hadd legyen a családunk. Add meg ezt minden gyülekezetnek. Köszönjük, hogy itt voltunk, hogy eddig itt lehettünk. Imádkozunk Hozzád, hogy a boldogságost, a nekünk elkészítettet töltsd ki a szívünkbe, Urunk. Végy el mindent, ami ennek a boldogságnak útjába állna. A bűnnek megnyomorító, tönkretevő erejét törd össze az életünkben. Magasztalunk, hogy Számodra nincs lehetetlen, nincs olyan erős lánc, mit szereteted ne törne át. Könyörgünk Hozzád, hogy csendben taníts meg most bennünket őszintén kitárulkozni, elmondani Neked mindazt, ami bennünk van. Hisszük, hogy meghallgatsz, és ha meghallgatsz, akkor jó választ fogsz adni, a Jézus Krisztusért.</w:t>
      </w:r>
    </w:p>
    <w:p>
      <w:pPr>
        <w:pStyle w:val="Normal"/>
        <w:ind w:firstLine="708"/>
        <w:jc w:val="right"/>
        <w:rPr>
          <w:sz w:val="30"/>
        </w:rPr>
      </w:pPr>
      <w:r>
        <w:rPr>
          <w:sz w:val="30"/>
        </w:rPr>
        <w:t>Ámen.</w:t>
      </w:r>
      <w:r>
        <w:br w:type="page"/>
      </w:r>
    </w:p>
    <w:p>
      <w:pPr>
        <w:pStyle w:val="Normal"/>
        <w:jc w:val="right"/>
        <w:rPr>
          <w:sz w:val="29"/>
        </w:rPr>
      </w:pPr>
      <w:r>
        <w:rPr>
          <w:sz w:val="29"/>
        </w:rPr>
      </w:r>
    </w:p>
    <w:p>
      <w:pPr>
        <w:pStyle w:val="TextBody"/>
        <w:spacing w:lineRule="auto" w:line="360"/>
        <w:jc w:val="center"/>
        <w:rPr>
          <w:b/>
          <w:b/>
          <w:sz w:val="44"/>
        </w:rPr>
      </w:pPr>
      <w:r>
        <w:rPr>
          <w:b/>
          <w:sz w:val="44"/>
        </w:rPr>
        <w:t>János a neve</w:t>
      </w:r>
    </w:p>
    <w:p>
      <w:pPr>
        <w:pStyle w:val="Normal"/>
        <w:ind w:firstLine="540"/>
        <w:jc w:val="both"/>
        <w:rPr>
          <w:b/>
          <w:b/>
          <w:sz w:val="30"/>
        </w:rPr>
      </w:pPr>
      <w:r>
        <w:rPr>
          <w:b/>
          <w:sz w:val="30"/>
        </w:rPr>
      </w:r>
    </w:p>
    <w:p>
      <w:pPr>
        <w:pStyle w:val="Normal"/>
        <w:ind w:firstLine="540"/>
        <w:jc w:val="both"/>
        <w:rPr>
          <w:b/>
          <w:b/>
          <w:sz w:val="30"/>
        </w:rPr>
      </w:pPr>
      <w:r>
        <w:rPr>
          <w:b/>
          <w:sz w:val="30"/>
        </w:rPr>
        <w:t>Alapige: Lk 1,57-66</w:t>
      </w:r>
    </w:p>
    <w:p>
      <w:pPr>
        <w:pStyle w:val="Normal"/>
        <w:ind w:left="540" w:hanging="0"/>
        <w:rPr>
          <w:i/>
          <w:i/>
          <w:sz w:val="30"/>
        </w:rPr>
      </w:pPr>
      <w:r>
        <w:rPr>
          <w:i/>
          <w:sz w:val="30"/>
        </w:rPr>
        <w:t xml:space="preserve">Erzsébetnek pedig betelék az ő szülésének ideje, és szűle fiat. És meghallák az ő szomszédai és rokonai, hogy az Úr nagy kegyelmességet cselekedett ő vele; és együtt örülének vele. És lőn nyolczad napon, eljövének, hogy körülmetéljék a gyermeket; és az ő atyja nevéről Zakariásnak akarák őt nevezni. És felelvén az ő anyja, monda: Nem; hanem Jánosnak neveztessék. És mondának néki: Senki sincs a te rokonságodban, a ki ezen a néven neveztetnék. És intének az ő atyjának, hogy minek akarja neveztetni? Az pedig táblát kérvén, ezt írá, mondván: János a neve. És elcsodálkozának mindnyájan. És feloldódék az ő szája és nyelve azonnal, és szóla, áldván az Istent. És félelem szállott minden ő szomszédaikra; és Júdeának egész hegyes tartományában elhirdettetének mind e dolgok. És szívökre vevék mindenek, a kik hallák, mondván: Vajjon mi lesz e gyermekből? És az Úrnak keze vala ő vele. </w:t>
      </w:r>
    </w:p>
    <w:p>
      <w:pPr>
        <w:pStyle w:val="TextBody"/>
        <w:spacing w:lineRule="auto" w:line="360"/>
        <w:rPr>
          <w:i/>
          <w:i/>
          <w:sz w:val="30"/>
        </w:rPr>
      </w:pPr>
      <w:r>
        <w:rPr>
          <w:i/>
          <w:sz w:val="30"/>
        </w:rPr>
      </w:r>
    </w:p>
    <w:p>
      <w:pPr>
        <w:pStyle w:val="TextBody"/>
        <w:spacing w:lineRule="auto" w:line="360"/>
        <w:rPr>
          <w:sz w:val="30"/>
        </w:rPr>
      </w:pPr>
      <w:r>
        <w:rPr>
          <w:sz w:val="30"/>
        </w:rPr>
      </w:r>
    </w:p>
    <w:p>
      <w:pPr>
        <w:pStyle w:val="TextBody"/>
        <w:ind w:left="540" w:hanging="0"/>
        <w:rPr>
          <w:b/>
          <w:b/>
          <w:sz w:val="30"/>
        </w:rPr>
      </w:pPr>
      <w:r>
        <w:rPr>
          <w:b/>
          <w:sz w:val="30"/>
        </w:rPr>
        <w:t>Imádkozzunk!</w:t>
      </w:r>
    </w:p>
    <w:p>
      <w:pPr>
        <w:pStyle w:val="TextBody"/>
        <w:ind w:left="540" w:hanging="0"/>
        <w:rPr/>
      </w:pPr>
      <w:r>
        <w:rPr>
          <w:sz w:val="30"/>
        </w:rPr>
        <w:t xml:space="preserve">Aki előtt meghajlik égen és földön minden teremtménynek a térde, szeretnénk mi magunk is Előtted meghajtani szívünket, térdünket, nyelvünket, egész életünket, Urunk. Köszönjük, hogy arra teremtettél bennünket, hogy a mi szívünk is a Te dicséretedre, magasztalásodra legyen. Légy áldott, hogy erre választottál ki, gondoltál el bennünket. Bocsáss meg, ha sokszor nem így van. Bocsáss meg, ha sokszor szomorú a Te szíved, éppen az életünk, a gyarlóságaink, a bukásaink miatt. Most ma este ismét kérünk, mindezek ellenére ajándékozz meg bennünket a Te szavaddal. Nem kérünk egyebet, Urunk, mert tudjuk, hogy ha a Te szavadat adod nékünk, ha útbaigazítást adsz, akkor mindent megkaptunk. Hálát adunk, hogy itt vagy és itt voltál köztünk ezen a héten. Hálát adunk, ha mondhattál valamit. Szeretnénk a fülünket most is kinyitni felfelé, Sámuellel mondani: </w:t>
      </w:r>
      <w:r>
        <w:rPr>
          <w:i/>
          <w:sz w:val="30"/>
        </w:rPr>
        <w:t>Szólj, Uram, mert hallja a Te szolgád.</w:t>
      </w:r>
      <w:r>
        <w:rPr>
          <w:sz w:val="30"/>
        </w:rPr>
        <w:t xml:space="preserve"> Most, mikor az Igét kinyitjuk, Urunk, akkor arra kérünk, hogy hadd elevenedjenek meg számunkra a Te szavaid, és hadd elevenítsenek meg minket is. Arra kérünk, hogy bennünket is, ha kegyelmes vagy hozzánk, használj fel ebben az elevenítő szolgálatban. Küldj ki ebbe a halott világba, hadd tudnánk hitelesen, őszintén átadni a felülről való üzenetet. Ezt kérjük most is, Urunk, az igehirdetőnek, az igehallgatónak, ennek a drága gyülekezetnek ajándékozz világosságot, Szentlelket, alázatosságot és engedelmességet Jézus Krisztusért.</w:t>
      </w:r>
    </w:p>
    <w:p>
      <w:pPr>
        <w:pStyle w:val="TextBody"/>
        <w:ind w:left="540" w:hanging="0"/>
        <w:jc w:val="right"/>
        <w:rPr>
          <w:sz w:val="30"/>
        </w:rPr>
      </w:pPr>
      <w:r>
        <w:rPr>
          <w:sz w:val="30"/>
        </w:rPr>
        <w:t>Ámen.</w:t>
      </w:r>
    </w:p>
    <w:p>
      <w:pPr>
        <w:pStyle w:val="TextBody"/>
        <w:ind w:left="540" w:hanging="0"/>
        <w:rPr>
          <w:sz w:val="30"/>
        </w:rPr>
      </w:pPr>
      <w:r>
        <w:rPr>
          <w:sz w:val="30"/>
        </w:rPr>
      </w:r>
    </w:p>
    <w:p>
      <w:pPr>
        <w:pStyle w:val="TextBody"/>
        <w:ind w:left="540" w:hanging="0"/>
        <w:rPr>
          <w:sz w:val="30"/>
        </w:rPr>
      </w:pPr>
      <w:r>
        <w:rPr>
          <w:sz w:val="30"/>
        </w:rPr>
      </w:r>
    </w:p>
    <w:p>
      <w:pPr>
        <w:pStyle w:val="Heading2"/>
        <w:ind w:firstLine="540"/>
        <w:rPr>
          <w:sz w:val="30"/>
        </w:rPr>
      </w:pPr>
      <w:r>
        <w:rPr>
          <w:sz w:val="30"/>
        </w:rPr>
        <w:t>Igehirdetés</w:t>
      </w:r>
    </w:p>
    <w:p>
      <w:pPr>
        <w:pStyle w:val="Normal"/>
        <w:ind w:firstLine="540"/>
        <w:jc w:val="both"/>
        <w:rPr>
          <w:sz w:val="30"/>
        </w:rPr>
      </w:pPr>
      <w:r>
        <w:rPr>
          <w:sz w:val="30"/>
        </w:rPr>
        <w:t xml:space="preserve">Drága Testvéreim! </w:t>
      </w:r>
    </w:p>
    <w:p>
      <w:pPr>
        <w:pStyle w:val="TextBody"/>
        <w:ind w:firstLine="709"/>
        <w:rPr>
          <w:sz w:val="30"/>
        </w:rPr>
      </w:pPr>
      <w:r>
        <w:rPr>
          <w:sz w:val="30"/>
        </w:rPr>
        <w:t xml:space="preserve">Keresztelő János születéseinek a körülményeit adja elénk az Isten beszéde. Az, aki félelmet nem ismert, az, aki egyenes, őszinte és sokszor kíméletlen prófétája volt az Istennek, ez az ember egy ilyen családba születhetett. Ilyen családba, ahol fontos volt, hogy mit mond az Isten. Hallottuk, hogy az édesapja is milyen komolyan vette azt, amit az Isten mondott. Hát volt ideje megtanulni! Hallottuk a hét elején, hogy hitetlenségében, kételkedésében Isten úgy látogatta meg őt, hogy leragadt a nyelve. Nem fog szólni addig, amíg meg nem születik a gyermek. Elgondolom, hogy ezt a kilenc hónapot hogyan tölthette el Zakariás. Mennyi bűnbánat, mennyi kesergés volt a szívében. Hányszor mondta el az Istennek, hogy Uram, én tudom, hogy azzal megbántottam a Te atyai szívedet, hogy kételkedés tárgyává tettem azt, amit Te mondasz. Én tudom azt, hogy Te mindenható Isten vagy. Én tudom azt, hogy Te mindent megtehetsz. És látod, hogy ebben a kicsi dologban nem mertem Rád hagyatkozni. Bocsáss meg! Elsiratta ő azt százszor, amit kimondott. És megtanulta – hála az Istennek – a megtanulnivalókat. Testvérek, az nagy kegyelem, ha az Isten ad valakinek kegyelmi időt. Ha az Isten büntetése nem sújt le azonnal. Olyan is van a történelemben, a Bibliában. Talán ismerünk is embereket, ahol Isten nem adott türelmi időt, hanem pillanatok alatt cselekedett. Egyik pillanatról a másikra kellett odaállni a mennyei Atya színe elé. </w:t>
      </w:r>
    </w:p>
    <w:p>
      <w:pPr>
        <w:pStyle w:val="TextBody"/>
        <w:ind w:firstLine="709"/>
        <w:rPr>
          <w:sz w:val="30"/>
        </w:rPr>
      </w:pPr>
      <w:r>
        <w:rPr>
          <w:sz w:val="30"/>
        </w:rPr>
        <w:t xml:space="preserve">Nos, Zakariás kapott kegyelmi időt. Úgy érzem, Testvérek, hogy mindannyian, akik itt vagyunk, valamiképpen ebben a kegyelmi időben élünk. Isten adott alkalmat arra nézve, hogy az életemet, a bűneimet elrendezzem Övele. Ez az Ő csodája. </w:t>
      </w:r>
    </w:p>
    <w:p>
      <w:pPr>
        <w:pStyle w:val="TextBody"/>
        <w:ind w:firstLine="709"/>
        <w:rPr>
          <w:sz w:val="30"/>
        </w:rPr>
      </w:pPr>
      <w:r>
        <w:rPr>
          <w:sz w:val="30"/>
        </w:rPr>
        <w:t xml:space="preserve">Náhum prófétánál van egy igevers, amelyet a héber igemagyarázók úgy magyaráznak, s tulajdonképpen úgy fordítják, hogy az Isten lassan lélegzik. Isten nem kapkodja el a dolgokat, nem kapkodja el a levegővételt; Ő kimérten cselekszik. Isten malmai lassan őrölnek, de őrölnek. </w:t>
      </w:r>
    </w:p>
    <w:p>
      <w:pPr>
        <w:pStyle w:val="TextBody"/>
        <w:ind w:firstLine="709"/>
        <w:rPr>
          <w:sz w:val="30"/>
        </w:rPr>
      </w:pPr>
      <w:r>
        <w:rPr>
          <w:sz w:val="30"/>
        </w:rPr>
        <w:t>A vég felé haladunk. Adventben élünk, Testvérek. Jézus Krisztus visszajövetelét bármelyik pillanatban várhatjuk. Bármelyik pillanatban idetoppanhat a mi Urunk Jézus Krisztus, úgy, ahogyan megígérte. Vajon hogyan találna bennünket?</w:t>
      </w:r>
    </w:p>
    <w:p>
      <w:pPr>
        <w:pStyle w:val="TextBody"/>
        <w:ind w:firstLine="709"/>
        <w:rPr>
          <w:sz w:val="30"/>
        </w:rPr>
      </w:pPr>
      <w:r>
        <w:rPr>
          <w:sz w:val="30"/>
        </w:rPr>
        <w:t xml:space="preserve">Nos, ezt a félelmet nem ismerő prófétát ilyen körülmények között nevelték. Megtanították neki azt, hogy fiam, sok mindent el lehet követni, csak egyre vigyázz: Isten türelmével ne élj vissza. Amit mond az Isten, azt nehogy kételkedés tárgyává tegyed. Ezt megtanították neki. </w:t>
      </w:r>
    </w:p>
    <w:p>
      <w:pPr>
        <w:pStyle w:val="TextBody"/>
        <w:ind w:firstLine="709"/>
        <w:rPr>
          <w:sz w:val="30"/>
        </w:rPr>
      </w:pPr>
      <w:r>
        <w:rPr>
          <w:sz w:val="30"/>
        </w:rPr>
        <w:t xml:space="preserve">Most, erre az igehirdetésre készülve értettem meg, hogy miért lett Keresztelő János olyan, amilyen. Akinek ilyen szülei vannak, akit így neveltek, abban az Isten kezd valamit. Áldott legyen, hogy kezd vele valamit. </w:t>
      </w:r>
    </w:p>
    <w:p>
      <w:pPr>
        <w:pStyle w:val="TextBody"/>
        <w:ind w:firstLine="709"/>
        <w:rPr>
          <w:sz w:val="30"/>
        </w:rPr>
      </w:pPr>
      <w:r>
        <w:rPr>
          <w:sz w:val="30"/>
        </w:rPr>
        <w:t xml:space="preserve">Meghallották a szomszédok, hogy mi történt Zakariással, mi történt a papi családban. Született egy gyermek. Annak híre megy, Testvérek, ha valahol gyermek születik. Zakariás elmondta, milyen csodán vitt keresztül bennünket az Isten, hogyan is született ez a gyermek. Mennyit sírtunk, mennyit könyörögtünk. És a füstáldozat idején miként jelent meg nekem, gyarló embernek az Isten, és jelentette be ezt a nem mindennapi eseményt. Ezt elmondta másoknak is. Amikor pedig felsírt a gyermek, akkor jöttek csodájára a szomszédok. Mert akkor még öröm volt a gyermek. A régi paraszti társadalomban is úgy volt: öröm volt a gyermek. Ha megszületett, jöttek a szomszédok, ismerősök: lássunk csodát! Hiszen abban a gyermekben Jézus érkezett közénk. </w:t>
      </w:r>
    </w:p>
    <w:p>
      <w:pPr>
        <w:pStyle w:val="TextBody"/>
        <w:ind w:firstLine="709"/>
        <w:rPr>
          <w:sz w:val="30"/>
        </w:rPr>
      </w:pPr>
      <w:r>
        <w:rPr>
          <w:sz w:val="30"/>
        </w:rPr>
        <w:t xml:space="preserve">Nagy kegyelem az, hogy az Isten ránk meri bízni a gyermeket. Sokszor elgondolom a mieinkkel kapcsolatosan is (három leányunk van, áldott legyen értük az Isten!), hogy Isten kinézi belőlünk azt: itt van, neveljed. Itt van húsz esztendő – vezesd oda Jézushoz. Beszélj neki az Üdvözítőről. Itt van, imádkozz érte. Mintegy a kezembe teszi: itt van; mutasd meg neki, hogy mi ez az Isten! Élj hitelesen! Ugye, hogy milyen nagy felelősség? Szinte beleremeg az embernek a szíve. „Istenem, reám bízod? Úgy gondolod, hogy én ezt a feladatot elvégezném? </w:t>
      </w:r>
    </w:p>
    <w:p>
      <w:pPr>
        <w:pStyle w:val="TextBody"/>
        <w:ind w:firstLine="709"/>
        <w:rPr>
          <w:sz w:val="30"/>
        </w:rPr>
      </w:pPr>
      <w:r>
        <w:rPr>
          <w:sz w:val="30"/>
        </w:rPr>
        <w:t xml:space="preserve">Testvérek, akiknek egészséges gyermekük van – ezt is sokszor elmondjuk az Úrnak –, legyenek nagyon hálásak. Ahol egészséges gyermek születik. És ahol beteg gyermek születik, ott legyenek még hálásabbak, mert az Isten kinézi belőlük azt, hogy ők ezt a keresztet el tudják hordozni. Sokszor elgondolom, hogy a mieink, hála Istennek, egészségesek, de vajon nem azért-e, mert ha – Isten őrizzen – betegnek születtek volna, akkor nem tudtam volna elhordozni? Akkor zúgolódnék, akkor lázadnék az Isten ellen, hogy én ezt igazán nem érdemeltem meg. Nem bízta rám, nem bízhatott rám egy ilyen terhet. </w:t>
      </w:r>
    </w:p>
    <w:p>
      <w:pPr>
        <w:pStyle w:val="TextBody"/>
        <w:ind w:firstLine="709"/>
        <w:rPr>
          <w:sz w:val="30"/>
        </w:rPr>
      </w:pPr>
      <w:r>
        <w:rPr>
          <w:sz w:val="30"/>
        </w:rPr>
        <w:t>Nos, letagadhatatlan a gyermek, ott a gyermek. S ahol új élet születik, ahol a mennyei, a felülről való Gyermek megszületik, akinek a szívében megfogan az elhatározás, hogy Jézus Krisztus tanítványa akar lenni, és akinek az életében már gyümölcsöt terem a krisztuskövetés, azon meglátszik, észrevevődik. Azt nem lehet letagadni! Úgy, ahogyan Mózes születése idején. Nem lehetett sokáig takargatni azt, hogy itt egy fiúgyermek van. Azt észrevették. A gyermeksírást eltakarni, elzárni nem lehet. Előbb-utóbb kiderül, hogy itt történt valami.</w:t>
      </w:r>
    </w:p>
    <w:p>
      <w:pPr>
        <w:pStyle w:val="TextBody"/>
        <w:ind w:firstLine="709"/>
        <w:rPr>
          <w:sz w:val="30"/>
        </w:rPr>
      </w:pPr>
      <w:r>
        <w:rPr>
          <w:sz w:val="30"/>
        </w:rPr>
        <w:t xml:space="preserve">Kedves Testvérek. Mi egy nagy család vagyunk. A gyülekezet egy nagy család. Miért nem mondhatnád el azt, ha a gyermekkel baj van? Ha nem sikerül, ha csődöt mondott a nevelési elved. Ha úgy érzed, hogy a családban nem megy a hívő élet. Azért vagyunk együtt. Azért vagyunk testvérek, hogy megoszthassuk egymással. hogy imádkozhatsz értem és imádkozhatok érted, biztathatlak, biztathatjuk egymást. Ne add fel a küzdelmet! Kiálts az Istenhez! Nem baj az, ha még ellenáll az a gyermek az Isten beszédének. De egyszer az Isten majd úgy gondolja, hogy most már meghallgathatom. Olyan kegyelem az, ha valaki tíz esztendeig, húsz esztendeig is imádkozhat valamiért. Őrizzen meg az Isten a türelmetlenségtől bennünket, testvérek! Isten, amikor jónak látja, megvalósítja az Ő ígéretét. </w:t>
      </w:r>
    </w:p>
    <w:p>
      <w:pPr>
        <w:pStyle w:val="TextBody"/>
        <w:ind w:firstLine="709"/>
        <w:rPr>
          <w:sz w:val="30"/>
        </w:rPr>
      </w:pPr>
      <w:r>
        <w:rPr>
          <w:sz w:val="30"/>
        </w:rPr>
        <w:t>Azt mondja a Szentírás, hogy beteljesedett az ő szülésének az ideje, megszületett a gyermek. S akkor automatikusan viszik a gyermeket a nyolcadik napon a körülmetélésre. Szokás Izráelben, hogy az apa a fiára örökíti a nevét. Zakariás… hát mi lenne más a gyermek neve is, mint Zakariás. Akkor csodálatos módon ez az asszony, az édesanya eléje áll: Nem, nem! Nem a szokások után megyünk! Nekünk mondott Isten valamit. Hogyan? Hogyan mondott az Isten valamit?! Gondolom, ezt kérdezik a papi személyek, a körülmetélést végzők. Hát az édesapja nem ezt akarja? Zakariás, mi a gyermek neve? – János!</w:t>
      </w:r>
    </w:p>
    <w:p>
      <w:pPr>
        <w:pStyle w:val="TextBody"/>
        <w:ind w:firstLine="709"/>
        <w:rPr>
          <w:sz w:val="30"/>
        </w:rPr>
      </w:pPr>
      <w:r>
        <w:rPr>
          <w:sz w:val="30"/>
        </w:rPr>
        <w:t xml:space="preserve">Úgy gondolom, Testvérek, mindenki döbbenten volt tanúja ennek a jelenetnek. Hát hogyan? Hogy mertek ti szakítani a hagyományokkal? Hogy mertek ti szembeúszni azzal, ami eddig itt szokásban volt? Hogy meritek ti megtörni ezt az áttörhetetlen hagyományt? </w:t>
      </w:r>
    </w:p>
    <w:p>
      <w:pPr>
        <w:pStyle w:val="TextBody"/>
        <w:ind w:firstLine="709"/>
        <w:rPr>
          <w:sz w:val="30"/>
        </w:rPr>
      </w:pPr>
      <w:r>
        <w:rPr>
          <w:sz w:val="30"/>
        </w:rPr>
        <w:t xml:space="preserve">Úgy, hogy azt mondta az Isten! Azért! Erre nincs más magyarázat. Azt mondta az Isten, hogy a gyermeknek a neve János legyen. </w:t>
      </w:r>
    </w:p>
    <w:p>
      <w:pPr>
        <w:pStyle w:val="TextBody"/>
        <w:ind w:firstLine="709"/>
        <w:rPr>
          <w:sz w:val="30"/>
        </w:rPr>
      </w:pPr>
      <w:r>
        <w:rPr>
          <w:sz w:val="30"/>
        </w:rPr>
        <w:t xml:space="preserve">Testvérek, az mindig borzalmas dolog, ha valaki nem az Isten igéjéből, az Isten szerint tájékozódik, hanem a hagyomány viszi őt. Sajnos, azt kell mondanunk, hogy hány és hány embert visznek a hagyományok. Meg sem gondolja, hogy mit tesz, de teszi, mert mások is úgy tették. Fiatalok összeköltöznek, mert hát a mai fiatalok így teszik. Emberek, sokszor még derék, vallásos emberek is, látom, hogy lekopognak bizonyos dolgokat. Mert úgy tanulta a szüleitől, meg úgy látta másoktól, hogy az nem árt, ha lekopogjuk. Ezt a babonát ők is gyakorolják; meg egyebeket is. Úgy, ahogyan láttuk, úgy teszünk mi is, anélkül, hogy meggondolnánk. </w:t>
      </w:r>
    </w:p>
    <w:p>
      <w:pPr>
        <w:pStyle w:val="TextBody"/>
        <w:ind w:firstLine="709"/>
        <w:rPr>
          <w:sz w:val="30"/>
        </w:rPr>
      </w:pPr>
      <w:r>
        <w:rPr>
          <w:sz w:val="30"/>
        </w:rPr>
        <w:t xml:space="preserve">Nem tudom, szoktátok-e olvasni a gyülekezet hirdetőtábláját? A hirdetőtáblán olvastam egy történetet. 1903-ban az akkori orosz cár megdöbbenve vette észre, hogy a Kreml körül van egy őrhely, amire ott igazán semmi szükség sincsen. Miért, vajon miért van ez az őrhely ott? Elkezdte nyomozni: miért áll ott az a katona? Mire kell ez, miért csinálják ezt? Ahogy utána olvasott és utána érdeklődött, kiderült, hogy körülbelül kétszázötven évvel ezelőtt, Katalin cárnő idejében, a cárnő ott látta meg tavasszal először az első tavaszi virágot. S odaállított egy katonát, hogy „állj itt, hogy valaki el ne tapossa”. És ez kétszázötven éven keresztül folytatódott. Nem mert senki szembenézni ezzel a „hagyománnyal”. Mert a hagyomány, az – úgymond – szent. </w:t>
      </w:r>
    </w:p>
    <w:p>
      <w:pPr>
        <w:pStyle w:val="TextBody"/>
        <w:ind w:firstLine="709"/>
        <w:rPr>
          <w:sz w:val="30"/>
        </w:rPr>
      </w:pPr>
      <w:r>
        <w:rPr>
          <w:sz w:val="30"/>
        </w:rPr>
        <w:t xml:space="preserve">Ó, de sokszor elgondoltam magamban: hányszor teszünk valamit anélkül, hogy meggondolnánk: hasznos-e ez? Isten szerint való-e ez? Anélkül, hogy megkérdeznénk Istent: Uram, ehhez Te mit szólsz? Mi a Te véleményed ezzel kapcsolatosan? Nem tudom, hogy Ti amit tesztek a házasságban, a családban, a gyermeknevelésben, egyáltalán az életvitelünkben szoktuk-e kérdezni az Istentől: „Uram, jól teszem-e?” Vagy csak úgy teszem, mert láttam. Ha mások verik, akkor én is verem a gyerekemet. Ha mások nem imádkoznak, kulcsot dobnak a kezébe: menj!, akkor én is úgy teszem. </w:t>
      </w:r>
    </w:p>
    <w:p>
      <w:pPr>
        <w:pStyle w:val="TextBody"/>
        <w:ind w:firstLine="709"/>
        <w:rPr>
          <w:sz w:val="30"/>
        </w:rPr>
      </w:pPr>
      <w:r>
        <w:rPr>
          <w:sz w:val="30"/>
        </w:rPr>
        <w:t>Isten őrizzen meg ettől bennünket, Testvérek! Az tesz bennünket keresztyén emberré, hogy megkérdezzük, hogy ez jól van-e? Uram, nem tudom, hogy mit cselekedjek. Taníts engem! Luther szokott rendszeresen így imádkozni, hogy „Uram, Te taníts, Te taníts engem!”</w:t>
      </w:r>
    </w:p>
    <w:p>
      <w:pPr>
        <w:pStyle w:val="Normal"/>
        <w:ind w:firstLine="709"/>
        <w:jc w:val="both"/>
        <w:rPr>
          <w:sz w:val="30"/>
        </w:rPr>
      </w:pPr>
      <w:r>
        <w:rPr>
          <w:sz w:val="30"/>
        </w:rPr>
        <w:t>Minél mélyebben van valaki a hitben, annál többször kérdezi. Nem tudom. Csődöt mondott minden nevelési elvem. Taníts meg engemet. Tanítható akarok lenni.</w:t>
      </w:r>
    </w:p>
    <w:p>
      <w:pPr>
        <w:pStyle w:val="Normal"/>
        <w:ind w:firstLine="709"/>
        <w:jc w:val="both"/>
        <w:rPr>
          <w:sz w:val="30"/>
        </w:rPr>
      </w:pPr>
      <w:r>
        <w:rPr>
          <w:sz w:val="30"/>
        </w:rPr>
        <w:t>Tudjátok, János magyarul azt jelenti, kegyelem. Attól a pillanattól fogva, hogy Isten bejelentette, hogy gyermekük fog születni, és amikor az édesapának leragadt a nyelve büntetésképpen, attól a pillanattól kezdve tudták, hogy itt az isteni kegyelem működik. Most már magunkra nem számíthatunk.</w:t>
      </w:r>
    </w:p>
    <w:p>
      <w:pPr>
        <w:pStyle w:val="Normal"/>
        <w:ind w:firstLine="709"/>
        <w:jc w:val="both"/>
        <w:rPr>
          <w:sz w:val="30"/>
        </w:rPr>
      </w:pPr>
      <w:r>
        <w:rPr>
          <w:sz w:val="30"/>
        </w:rPr>
        <w:t>Attól a pillanattól kezdve, hogy valaki elkezdi hallani a szót, a felülről valót, attól a pillanattól kezdve, testvérek, a kegyelem az, ami élteti, ami viszi őt. Vajon te már rájöttél-e erre? Rájöttél-e arra, hogy az életed kegyelem? Mióta kegyelem? Nálunk, Erdélyben azt szokták mondani, de valószínű, hogy magyar nyelvterületen mindenütt így van, hogy hetven év után kegyelem. Szoktam mondani, hogy tényleg? Hát miért hetven év után kegyelem? Attól a pillanattól kezdve, hogy Krisztust befogadtam a szívembe, attól a pillanattól fogva kegyelem az életem. Kegyelem az, hogy élek. Kegyelem az, hogy hiszek. Kegyelem az, hogy itt lehetek. Kegyelem az, hogy megbánhatom a bűneimet, és elsírhatom. Hogy az Isten ad nekem érzékenységet. Ad nekem bűnbánatot. Mi sokszor úgy vagyunk, hogy tettünk mi valamit? Igazán hozzájárultunk mi valamit ahhoz, hogy higgyünk? Hogy hiteles hívő életet éljünk? Testvérek, az, aki hívő életet él, az tudja, hogy itt az Úr cselekedett nagy dolgokat. Hogy itt az Isten szólt bele az életembe. Nem tudom, hogy nem tartasz-e te magadról valami olyasmit, amire azt mondja az Isten, hogy ez nem kegyelemből van, ez a te cselekedeteidből van. Ez a te érdemed. Ezzel vered esetleg a melledet. Ezért várod a kitüntetést. Jézus mondta, ha megtesztek valamit, mondjátok azt, hogy hitvány szolgák vagyunk, csak azt tettük, ami a kötelességünk volt. Olyan nehéz sokszor kimondani: ez a kötelességem, ez a dolgom, hogy szeressek. Hát ez a dolgom, hogy megbocsássak. Ez a dolgom, hogy prédikáljak. Ez a dolgom, hogy imádkozzam. Ez a dolgom. Erre hívott el az Isten. Nincs más magyarázat, testvérek.</w:t>
      </w:r>
    </w:p>
    <w:p>
      <w:pPr>
        <w:pStyle w:val="TextBody"/>
        <w:ind w:firstLine="709"/>
        <w:rPr>
          <w:sz w:val="30"/>
        </w:rPr>
      </w:pPr>
      <w:r>
        <w:rPr>
          <w:sz w:val="30"/>
        </w:rPr>
        <w:t xml:space="preserve">Tudjátok, nekem nagyon tetszenek ezek a jelentéktelennek tűnő mozzanatok a Bibliában, hogy a feleség is azt mondja, amit a férj. Meg a férj is azt mondja, amit a feleség. Mi ebben megegyeztünk. Ebből nem engedünk. Milyen más összefogás ez, mint az Anániásék istentelen összefogása. Hazudjuk azt, hogy annyiért adtuk el a mezőt. Mennyivel másabb az! És milyen rettenetes az, ahol nincs összhang a legfontosabb kérdésekben sem férj és feleség között. Amikor az egyik erre, a másik arra, és a gyermekek nem tudják, hogy végül is hol állunk. Én úgy gondolom, testvérek, látva a mai gyermekeket, ifjúságot – akiket mi nagyon szeretünk – látva a frusztráltságukat, a zavart helyzetüket, a nyugtalan élettempójukat, az vajon nem azért van-e, mert otthon nem ezt az összhangot látták a gyermekek? Nem azt veszik észre, hogy otthon sincs éppen minden rendben. Hogy recseg-ropog sok minden. A fogaskerekek nem találnak. Mert egy jó házasság az olyan, mikor az egyik fogaskerék a másikba talál. Egyik ollószár összetalál a másikkal. Ha a gyermek azt látja, hogy mi magunk is vitázunk lényeges kérdésekben, esetleg hitbeli kérdésekben, akkor ne várjuk, hogy a gyermekek egészségesen nőjenek fel. Azt mondja egyik is, mint a másik, mert megtanulták. Gondolom, hogy Zakariás bűnbánata mellett a feleség is megtanulta, János a neve. Kegyelem az, hogy az Isten nekünk adott gyermeket; hogy nevelhetjük, hogy imádkozhatunk érte. Vajon fáj-e nekünk esetleg a köztünk, a családunkban lévő szakadás, egyet nem értés, zajongás, hangoskodás? Vajon fáj-e nekünk testvérek? És fáj-e a családban lévő, a nagy családban lévő szakadás, ha a rokonok között nincs éppen minden egyetértésben. És kegyelmi idő ez a kilenc hónap, amit kapott Keresztelő János családja, testvérek. Kegyelmi idő ez, a mi kegyelmi időnk a tanulásra. Van idő. Az Isten most, ezen a héten neked is adott kegyelmet arra nézve, hogy megtanuljad a megtanulnivalókat. Sokszor elgondolom, hogy hány éve járok már hitben. Megtanultam már? A Biblia egy helyen felteszi a kérdést. Már rég olyanoknak kellene lennetek, akik másokat is tanítanak az igére. Lemaradás van. Még mindig tejnek italával kell táplálni benneteket. Még nem tanultátok meg. </w:t>
      </w:r>
    </w:p>
    <w:p>
      <w:pPr>
        <w:pStyle w:val="TextBody"/>
        <w:ind w:firstLine="709"/>
        <w:rPr>
          <w:sz w:val="30"/>
        </w:rPr>
      </w:pPr>
      <w:r>
        <w:rPr>
          <w:sz w:val="30"/>
        </w:rPr>
        <w:t>Úgy érzem, testvérek, hogy ez a mi magyar népünkre is vonatkozik. Vajon megtanulta-e ez a mi népünk? Már rég más népek felé kellene vinni az evangéliumot. Sokszor elgondolom, és szégyenkezve gondolom el, hogy itt a Kárpát-medencében a reformáció elakadt. Nem vittük se a románokhoz, se a szerbekhez. Nem vittük. Nem vittük a Kárpátokon túlra. Itt, rajtunk magyarokon megállt az evangéliumnak a diadalmenete. Nem volt kedvünk? Nem volt bennünk élet? Nem volt missziói lendület? Nem volt szeretet? Vajon mi a baj? Most az Isten rám bízta, rátok bízta. Vigyük! Vigyük a mi népünkhöz. Itt elég nagy dzsungel van ebben a világban. És elég nagy sötétség van. Nem kell Afrikába menni misszióba. Van itt hol hirdetni az evangéliumot. Adott az Isten kegyelmet erre nézve. Holnap, mikor az Úr asztalát is megterítjük, testvérek, az is egy újabb kegyelem arra nézve, hogy a szövetségemet újból megköthetem az Istennel. Újból mondhatok valamit az Istennek. Ígérhetek valamit az Istennek. Az nem mindennapi dolog, hogy az Úr asztalához jöhetek, hogy élhetek a Jézus Krisztus szenvedésének a jeleivel.</w:t>
      </w:r>
    </w:p>
    <w:p>
      <w:pPr>
        <w:pStyle w:val="Normal"/>
        <w:ind w:firstLine="709"/>
        <w:jc w:val="both"/>
        <w:rPr>
          <w:sz w:val="30"/>
        </w:rPr>
      </w:pPr>
      <w:r>
        <w:rPr>
          <w:sz w:val="30"/>
        </w:rPr>
        <w:t>Most feloldódott az édesapa nyelve. Éneket mondott. Ugyanúgy, mint ahogy Mária, tegnap hallottuk. Kedves Testvérek, ez a nyelv-feloldódás nem történhetne meg vajon most is? Én úgy érzem, hogy nem kell ahhoz az édesapa útját járni, hogy leragadjon a nyelvünk. Ó, de sokszor leragad! Ó, de sokszor nem mondom, mikor kellene mondani. Az Isten várja. Odatesz, kész helyzet elé állít, akkor te mondjad. Kérdezd meg! Mondjad! Édesapa, miért? Mondjad, ne légy türelmetlen. S ha a szomszédok kérdezik, honnan van neked ehhez erőd, mondjad!</w:t>
      </w:r>
    </w:p>
    <w:p>
      <w:pPr>
        <w:pStyle w:val="Normal"/>
        <w:ind w:firstLine="709"/>
        <w:jc w:val="both"/>
        <w:rPr/>
      </w:pPr>
      <w:r>
        <w:rPr>
          <w:sz w:val="30"/>
        </w:rPr>
        <w:t xml:space="preserve">A Bibliában van egy történet, amikor valakit kérdeznek. A nagy menyegző története. Kérdeznek, hogy kerültél te ide. És a Szentírás azt mondja, </w:t>
      </w:r>
      <w:r>
        <w:rPr>
          <w:i/>
          <w:sz w:val="30"/>
        </w:rPr>
        <w:t>az pedig hallgata</w:t>
      </w:r>
      <w:r>
        <w:rPr>
          <w:sz w:val="30"/>
        </w:rPr>
        <w:t xml:space="preserve">. (Mt 22,12b) Meg kellett volna, hogy nyíljon a nyelve, hogy mondja: Uram, úgy jöttem ide, hogy beloptam magamat. Nem becsületes módon jöttem ide a királyi menyegzőre. Csalással kerültem ide. Talán lett volna kegyelem. Nem tudta mondani. Az Isten könyörüljön rajtunk, hogy azt, amit ki kell mondanunk, testvérek, mondjuk ki a csendes imádságban akár. Vagy az egymással való kapcsolatunkban is. Neheztelésem van. Miért csak holnap az Úr asztalánál halljuk meg, úrvacsoravétel után, hogy akinek panasza van a másikra, bocsásson meg. Mondjam el most! Oldódjon fel a nyelvem! A Gonosz épp azt akarja, hogy leragadott nyelvűek legyünk. Olyanok, akik megtartják magukban. Akik nem mondják el. Talán sok lelki betegség ide vezethető vissza, hogy nem mondjuk el. Vagy lehet, a feleséged is várja, hogy mond ki. Elmondod-e a bocsánatkérést? Mondjad ki! </w:t>
      </w:r>
    </w:p>
    <w:p>
      <w:pPr>
        <w:pStyle w:val="Normal"/>
        <w:ind w:firstLine="709"/>
        <w:jc w:val="both"/>
        <w:rPr>
          <w:sz w:val="30"/>
        </w:rPr>
      </w:pPr>
      <w:r>
        <w:rPr>
          <w:sz w:val="30"/>
        </w:rPr>
        <w:t>S ennek híre ment. Ennek a drága, őszinte megnyilatkozásnak híre ment a környéken. Az egész környék hallotta. Beleremegett a szívük. Ennek a családnak az életében tényleg nagy dolgok történtek. Az Isten büntette őket, de a büntetés alatt megtanulták. Isten jó pedagógus. Tudja azt, hogy mit miért tesz. Vajon a mi népünk tudja-e? Olyan sokszor mondjuk, énekeljük, ugye, hogy megbűnhődte már e nép. Vajon megtanulta már a mi népünk? Ez a nagy kérdés. Megtanulta-e, miért büntet bennünket az Isten? Mit akar velünk az Isten? Bár megtanulnánk, Testvérek, hogy hallanák meg a környéken, lenne Budapesten olyan nagy öröm. Meghallanák, hogy valaki megbékült. Valaki megtalálta az Urat. Az egész környéken hadd menjen híre, a családban, a tömbházban, ebben a gyülekezetben, hogy ezen a héten történt itt velem valami.</w:t>
      </w:r>
    </w:p>
    <w:p>
      <w:pPr>
        <w:pStyle w:val="Normal"/>
        <w:ind w:firstLine="709"/>
        <w:jc w:val="both"/>
        <w:rPr>
          <w:sz w:val="30"/>
        </w:rPr>
      </w:pPr>
      <w:r>
        <w:rPr>
          <w:sz w:val="30"/>
        </w:rPr>
        <w:t>Valaki elmondta itt nekem, hogy valamelyik evangelizációs héten Isten megszólította őt, és azóta is ebből él. Ebből a megszólítottságból. Hadd menjen öröm az ég felé. Uram, megtaláltalak, rám találtál, kegyelem az életem.</w:t>
      </w:r>
    </w:p>
    <w:p>
      <w:pPr>
        <w:pStyle w:val="Normal"/>
        <w:ind w:firstLine="709"/>
        <w:jc w:val="right"/>
        <w:rPr>
          <w:sz w:val="30"/>
        </w:rPr>
      </w:pPr>
      <w:r>
        <w:rPr>
          <w:sz w:val="30"/>
        </w:rPr>
        <w:t>Ámen.</w:t>
      </w:r>
    </w:p>
    <w:p>
      <w:pPr>
        <w:pStyle w:val="Normal"/>
        <w:ind w:firstLine="709"/>
        <w:jc w:val="both"/>
        <w:rPr>
          <w:sz w:val="30"/>
        </w:rPr>
      </w:pPr>
      <w:r>
        <w:rPr>
          <w:sz w:val="30"/>
        </w:rPr>
      </w:r>
    </w:p>
    <w:p>
      <w:pPr>
        <w:pStyle w:val="Normal"/>
        <w:ind w:firstLine="709"/>
        <w:jc w:val="both"/>
        <w:rPr>
          <w:b/>
          <w:b/>
          <w:sz w:val="30"/>
        </w:rPr>
      </w:pPr>
      <w:r>
        <w:rPr>
          <w:b/>
          <w:sz w:val="30"/>
        </w:rPr>
      </w:r>
    </w:p>
    <w:p>
      <w:pPr>
        <w:pStyle w:val="Normal"/>
        <w:ind w:firstLine="709"/>
        <w:jc w:val="both"/>
        <w:rPr>
          <w:b/>
          <w:b/>
          <w:sz w:val="30"/>
        </w:rPr>
      </w:pPr>
      <w:r>
        <w:rPr>
          <w:b/>
          <w:sz w:val="30"/>
        </w:rPr>
        <w:t>Imádkozzunk!</w:t>
      </w:r>
    </w:p>
    <w:p>
      <w:pPr>
        <w:pStyle w:val="Normal"/>
        <w:ind w:firstLine="709"/>
        <w:jc w:val="both"/>
        <w:rPr>
          <w:sz w:val="30"/>
        </w:rPr>
      </w:pPr>
      <w:r>
        <w:rPr>
          <w:sz w:val="30"/>
        </w:rPr>
        <w:t>Nincs annál nagyobb öröm, Urunk, mint ahol rájönnek arra, hogy kegyelem az élet. Köszönjük, ha már rájöhettünk. Köszönjük, hogyha őszintén énekelhettük azt, hogy nincsen bennem semmi szentség, csak, ami te vagy. És nincsen bennem semmi jóság, csak, ami te vagy. És a hitem is a te hited. Kölcsön kaptam tőled. Áldott legyen szent neved, Uram. Köszönjük, hogy ránk mertél bízni olyan dolgokat is, önmagunk is sokszor megriadunk, hogy merted ránk bízni. Elsősorban a gyermekeinkre gondolunk. Köszönjük, hogy volt bátorságod arra nézve, hogy kezünkbe adjad, ránk bízzad. Mi magunk se bíznánk sokszor magunkra sok mindent. Áldott légy, ha a hitben járhat a családunk. Áldott légy, ha imádkozhatunk értük. Tégy bennünket imádkozó emberekké, Urunk. És áldott légy azért is, ha a héten mondtál nekünk valamit, ha a szívünkbe hullott valami a mennyei szóból. Könyörülj rajtunk, hogy ki ne hulljon! És köszönjük neked, hogy holnap a megterített szent asztal újból a te kegyelmedről fog beszélni. Urunk, mint bűnösök jövünk a te asztalodhoz. Olyan bűnösök, akik szeretnének még inkább megismerni téged, még közelebb kerülni hozzád. Kérünk téged, fogadd el bocsánatkérésünket. Urunk, tudjuk, hogy ezen a héten is sokat vétkeztünk ellened. Másként nem merünk idejönni hozzád. Oldj fel bennünket, és majd küldj el szolgálatodra, bizonyságtételre. Segíts, hogy az, ami történik bennünk, a te kegyelmed elfogadása, a veled való megbékélés az hadd terjedjen túl a szívünkön. Hadd hallják meg a mellettünk élők, hogy nagy kegyelmet cselekedtél velünk. És ha nem tetted volna, akkor kérünk, végezd el bennünk, hogy megújuljon az életünk! Hálát adunk neked, Urunk, hogy ezt az éjszakát is rád bízhatjuk. Kérünk, légy a mi őriző pásztorunk! Köszönjük, hogy együtt lehettünk irgalmas szeretetedből.</w:t>
      </w:r>
    </w:p>
    <w:p>
      <w:pPr>
        <w:pStyle w:val="Normal"/>
        <w:ind w:firstLine="709"/>
        <w:jc w:val="right"/>
        <w:rPr>
          <w:sz w:val="30"/>
        </w:rPr>
      </w:pPr>
      <w:r>
        <w:rPr>
          <w:sz w:val="30"/>
        </w:rPr>
        <w:t>Ámen.</w:t>
      </w:r>
    </w:p>
    <w:p>
      <w:pPr>
        <w:pStyle w:val="Normal"/>
        <w:ind w:firstLine="709"/>
        <w:jc w:val="right"/>
        <w:rPr>
          <w:sz w:val="30"/>
        </w:rPr>
      </w:pPr>
      <w:r>
        <w:rPr>
          <w:sz w:val="30"/>
        </w:rPr>
      </w:r>
    </w:p>
    <w:sectPr>
      <w:headerReference w:type="default" r:id="rId3"/>
      <w:headerReference w:type="first" r:id="rId4"/>
      <w:footerReference w:type="default" r:id="rId5"/>
      <w:footerReference w:type="first" r:id="rId6"/>
      <w:type w:val="nextPage"/>
      <w:pgSz w:w="11906" w:h="16838"/>
      <w:pgMar w:left="1134" w:right="1134"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b/>
      </w:rPr>
      <w:t>Advent 2004</w:t>
    </w:r>
  </w:p>
  <w:p>
    <w:pPr>
      <w:pStyle w:val="Normal"/>
      <w:jc w:val="right"/>
      <w:rPr>
        <w:b/>
        <w:b/>
        <w:sz w:val="30"/>
      </w:rPr>
    </w:pPr>
    <w:r>
      <w:rPr>
        <w:b/>
        <w:sz w:val="30"/>
      </w:rPr>
    </w:r>
  </w:p>
  <w:p>
    <w:pPr>
      <w:pStyle w:val="Normal"/>
      <w:jc w:val="righ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0"/>
      </w:rPr>
    </w:pPr>
    <w:r>
      <w:rPr>
        <w:sz w:val="30"/>
      </w:rPr>
    </w:r>
  </w:p>
  <w:p>
    <w:pPr>
      <w:pStyle w:val="Normal"/>
      <w:jc w:val="right"/>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540"/>
      <w:jc w:val="both"/>
      <w:outlineLvl w:val="1"/>
    </w:pPr>
    <w:rPr>
      <w:b/>
      <w:sz w:val="2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i/>
      <w:sz w:val="28"/>
    </w:rPr>
  </w:style>
  <w:style w:type="paragraph" w:styleId="BodyTextIndent2">
    <w:name w:val="Body Text Indent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54:00Z</dcterms:created>
  <dc:creator>Papa</dc:creator>
  <dc:description/>
  <cp:keywords/>
  <dc:language>en-US</dc:language>
  <cp:lastModifiedBy>BCS</cp:lastModifiedBy>
  <cp:lastPrinted>2007-02-18T07:46:00Z</cp:lastPrinted>
  <dcterms:modified xsi:type="dcterms:W3CDTF">2011-09-17T07:54:00Z</dcterms:modified>
  <cp:revision>2</cp:revision>
  <dc:subject/>
  <dc:title>Advent 2004 </dc:title>
</cp:coreProperties>
</file>