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232"/>
        <w:gridCol w:w="7799"/>
      </w:tblGrid>
      <w:tr>
        <w:trPr/>
        <w:tc>
          <w:tcPr>
            <w:tcW w:w="2232" w:type="dxa"/>
            <w:tcBorders/>
          </w:tcPr>
          <w:p>
            <w:pPr>
              <w:pStyle w:val="Normal"/>
              <w:rPr>
                <w:sz w:val="24"/>
              </w:rPr>
            </w:pPr>
            <w:r>
              <w:rPr/>
              <w:drawing>
                <wp:inline distT="0" distB="0" distL="0" distR="0">
                  <wp:extent cx="125603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256030" cy="1301115"/>
                          </a:xfrm>
                          <a:prstGeom prst="rect">
                            <a:avLst/>
                          </a:prstGeom>
                        </pic:spPr>
                      </pic:pic>
                    </a:graphicData>
                  </a:graphic>
                </wp:inline>
              </w:drawing>
            </w:r>
          </w:p>
        </w:tc>
        <w:tc>
          <w:tcPr>
            <w:tcW w:w="7799" w:type="dxa"/>
            <w:tcBorders/>
          </w:tcPr>
          <w:p>
            <w:pPr>
              <w:pStyle w:val="Normal"/>
              <w:jc w:val="center"/>
              <w:rPr>
                <w:b/>
                <w:b/>
                <w:sz w:val="32"/>
              </w:rPr>
            </w:pPr>
            <w:r>
              <w:rPr>
                <w:b/>
                <w:sz w:val="32"/>
              </w:rPr>
              <w:t>BUDAPEST-ÚJPEST BELSŐVÁROSI</w:t>
              <w:br/>
              <w:t>REFORMÁTUS EGYHÁZKÖZSÉG</w:t>
            </w:r>
          </w:p>
          <w:p>
            <w:pPr>
              <w:pStyle w:val="Normal"/>
              <w:jc w:val="center"/>
              <w:rPr>
                <w:b/>
                <w:b/>
                <w:sz w:val="12"/>
              </w:rPr>
            </w:pPr>
            <w:r>
              <w:rPr>
                <w:b/>
                <w:sz w:val="12"/>
              </w:rPr>
            </w:r>
          </w:p>
          <w:p>
            <w:pPr>
              <w:pStyle w:val="Normal"/>
              <w:jc w:val="center"/>
              <w:rPr>
                <w:sz w:val="28"/>
              </w:rPr>
            </w:pPr>
            <w:r>
              <w:rPr>
                <w:sz w:val="28"/>
              </w:rPr>
              <w:t xml:space="preserve">1041 Budapest, Szent István tér 24. </w:t>
            </w:r>
          </w:p>
          <w:p>
            <w:pPr>
              <w:pStyle w:val="Normal"/>
              <w:jc w:val="center"/>
              <w:rPr>
                <w:sz w:val="28"/>
              </w:rPr>
            </w:pPr>
            <w:r>
              <w:rPr>
                <w:sz w:val="28"/>
              </w:rPr>
              <w:t>Tel.: (1) 369 62 22</w:t>
            </w:r>
          </w:p>
          <w:p>
            <w:pPr>
              <w:pStyle w:val="Normal"/>
              <w:jc w:val="center"/>
              <w:rPr>
                <w:sz w:val="28"/>
              </w:rPr>
            </w:pPr>
            <w:r>
              <w:rPr>
                <w:sz w:val="28"/>
              </w:rPr>
              <w:t>E-mail: ubre@ubre.hu   Internet: www.ubre.hu</w:t>
            </w:r>
          </w:p>
        </w:tc>
      </w:tr>
    </w:tbl>
    <w:p>
      <w:pPr>
        <w:pStyle w:val="Normal"/>
        <w:pBdr>
          <w:bottom w:val="single" w:sz="4" w:space="1" w:color="000000"/>
        </w:pBdr>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szCs w:val="48"/>
        </w:rPr>
      </w:pPr>
      <w:r>
        <w:rPr>
          <w:b/>
          <w:sz w:val="48"/>
          <w:szCs w:val="48"/>
        </w:rPr>
        <w:t>ADVENTI EVANGELIZÁCIÓ</w:t>
      </w:r>
    </w:p>
    <w:p>
      <w:pPr>
        <w:pStyle w:val="Normal"/>
        <w:jc w:val="center"/>
        <w:rPr>
          <w:b/>
          <w:b/>
          <w:sz w:val="48"/>
          <w:szCs w:val="48"/>
        </w:rPr>
      </w:pPr>
      <w:r>
        <w:rPr>
          <w:b/>
          <w:sz w:val="48"/>
          <w:szCs w:val="48"/>
        </w:rPr>
      </w:r>
    </w:p>
    <w:p>
      <w:pPr>
        <w:pStyle w:val="Normal"/>
        <w:jc w:val="center"/>
        <w:rPr/>
      </w:pPr>
      <w:r>
        <w:rPr>
          <w:b/>
          <w:sz w:val="48"/>
          <w:szCs w:val="48"/>
        </w:rPr>
        <w:t>2001. november 26 – december 1.</w:t>
      </w:r>
    </w:p>
    <w:p>
      <w:pPr>
        <w:pStyle w:val="Normal"/>
        <w:jc w:val="center"/>
        <w:rPr>
          <w:b/>
          <w:b/>
          <w:sz w:val="56"/>
          <w:szCs w:val="48"/>
        </w:rPr>
      </w:pPr>
      <w:r>
        <w:rPr>
          <w:b/>
          <w:sz w:val="56"/>
          <w:szCs w:val="48"/>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b/>
          <w:b/>
          <w:sz w:val="64"/>
        </w:rPr>
      </w:pPr>
      <w:r>
        <w:rPr>
          <w:b/>
          <w:sz w:val="64"/>
        </w:rPr>
        <w:t>A TÍZ  SZŰZ  PÉLDÁZATA</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48"/>
          <w:szCs w:val="48"/>
        </w:rPr>
        <w:t xml:space="preserve">Igét hirdet: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Botos Csaba</w:t>
      </w:r>
    </w:p>
    <w:p>
      <w:pPr>
        <w:pStyle w:val="Normal"/>
        <w:jc w:val="center"/>
        <w:rPr>
          <w:b/>
          <w:b/>
          <w:sz w:val="48"/>
          <w:szCs w:val="48"/>
        </w:rPr>
      </w:pPr>
      <w:r>
        <w:rPr>
          <w:b/>
          <w:sz w:val="48"/>
          <w:szCs w:val="48"/>
        </w:rPr>
        <w:t>somosdi (Erdély) ref. lelkipásztor</w:t>
      </w:r>
    </w:p>
    <w:p>
      <w:pPr>
        <w:pStyle w:val="Normal"/>
        <w:jc w:val="center"/>
        <w:rPr>
          <w:sz w:val="36"/>
        </w:rPr>
      </w:pPr>
      <w:r>
        <w:rPr>
          <w:b/>
          <w:sz w:val="36"/>
        </w:rPr>
        <w:t>Tartalomjegyzék</w:t>
      </w:r>
    </w:p>
    <w:p>
      <w:pPr>
        <w:pStyle w:val="Normal"/>
        <w:jc w:val="center"/>
        <w:rPr>
          <w:sz w:val="28"/>
        </w:rPr>
      </w:pPr>
      <w:r>
        <w:rPr>
          <w:sz w:val="28"/>
        </w:rPr>
      </w:r>
    </w:p>
    <w:p>
      <w:pPr>
        <w:pStyle w:val="Normal"/>
        <w:tabs>
          <w:tab w:val="clear" w:pos="709"/>
          <w:tab w:val="left" w:pos="3686" w:leader="none"/>
          <w:tab w:val="left" w:pos="6804" w:leader="none"/>
          <w:tab w:val="right" w:pos="9781" w:leader="dot"/>
        </w:tabs>
        <w:rPr>
          <w:sz w:val="28"/>
        </w:rPr>
      </w:pPr>
      <w:r>
        <w:rPr>
          <w:sz w:val="28"/>
        </w:rPr>
        <w:t xml:space="preserve">1. Elő a lámpát!    </w:t>
        <w:tab/>
        <w:t xml:space="preserve">(Máté 25, 1.)    </w:t>
        <w:tab/>
      </w:r>
      <w:r>
        <w:rPr>
          <w:i/>
          <w:sz w:val="28"/>
        </w:rPr>
        <w:t>hétfő</w:t>
      </w:r>
      <w:r>
        <w:rPr>
          <w:sz w:val="28"/>
        </w:rPr>
        <w:tab/>
        <w:t>3</w:t>
      </w:r>
    </w:p>
    <w:p>
      <w:pPr>
        <w:pStyle w:val="Normal"/>
        <w:tabs>
          <w:tab w:val="clear" w:pos="709"/>
          <w:tab w:val="left" w:pos="3686" w:leader="none"/>
          <w:tab w:val="left" w:pos="6804" w:leader="none"/>
          <w:tab w:val="right" w:pos="9781" w:leader="dot"/>
        </w:tabs>
        <w:rPr>
          <w:sz w:val="28"/>
        </w:rPr>
      </w:pPr>
      <w:r>
        <w:rPr>
          <w:sz w:val="28"/>
        </w:rPr>
        <w:t xml:space="preserve">2. Kétféle várás   </w:t>
        <w:tab/>
        <w:t xml:space="preserve">(Máté 25, 2-4.) </w:t>
        <w:tab/>
      </w:r>
      <w:r>
        <w:rPr>
          <w:i/>
          <w:sz w:val="28"/>
        </w:rPr>
        <w:t>kedd</w:t>
      </w:r>
      <w:r>
        <w:rPr>
          <w:sz w:val="28"/>
        </w:rPr>
        <w:tab/>
        <w:t>9</w:t>
      </w:r>
    </w:p>
    <w:p>
      <w:pPr>
        <w:pStyle w:val="Normal"/>
        <w:tabs>
          <w:tab w:val="clear" w:pos="709"/>
          <w:tab w:val="left" w:pos="3686" w:leader="none"/>
          <w:tab w:val="left" w:pos="6804" w:leader="none"/>
          <w:tab w:val="right" w:pos="9781" w:leader="dot"/>
        </w:tabs>
        <w:rPr>
          <w:sz w:val="28"/>
        </w:rPr>
      </w:pPr>
      <w:r>
        <w:rPr>
          <w:sz w:val="28"/>
        </w:rPr>
        <w:t>3. Jöjjetek a Vőlegény elé!</w:t>
        <w:tab/>
        <w:t xml:space="preserve">(Máté 25, 5-7.) </w:t>
        <w:tab/>
      </w:r>
      <w:r>
        <w:rPr>
          <w:i/>
          <w:sz w:val="28"/>
        </w:rPr>
        <w:t>szerda</w:t>
      </w:r>
      <w:r>
        <w:rPr>
          <w:sz w:val="28"/>
        </w:rPr>
        <w:tab/>
        <w:t>17</w:t>
      </w:r>
    </w:p>
    <w:p>
      <w:pPr>
        <w:pStyle w:val="Normal"/>
        <w:tabs>
          <w:tab w:val="clear" w:pos="709"/>
          <w:tab w:val="left" w:pos="3686" w:leader="none"/>
          <w:tab w:val="left" w:pos="6804" w:leader="none"/>
          <w:tab w:val="right" w:pos="9781" w:leader="dot"/>
        </w:tabs>
        <w:rPr>
          <w:sz w:val="28"/>
        </w:rPr>
      </w:pPr>
      <w:r>
        <w:rPr>
          <w:sz w:val="28"/>
        </w:rPr>
        <w:t xml:space="preserve">4. Kapkodók         </w:t>
        <w:tab/>
        <w:t xml:space="preserve">(Máté 25, 8-9.) </w:t>
        <w:tab/>
      </w:r>
      <w:r>
        <w:rPr>
          <w:i/>
          <w:sz w:val="28"/>
        </w:rPr>
        <w:t xml:space="preserve">csütörtök </w:t>
      </w:r>
      <w:r>
        <w:rPr>
          <w:sz w:val="28"/>
        </w:rPr>
        <w:tab/>
        <w:t>24</w:t>
      </w:r>
    </w:p>
    <w:p>
      <w:pPr>
        <w:pStyle w:val="Normal"/>
        <w:tabs>
          <w:tab w:val="clear" w:pos="709"/>
          <w:tab w:val="left" w:pos="3686" w:leader="none"/>
          <w:tab w:val="left" w:pos="6804" w:leader="none"/>
          <w:tab w:val="right" w:pos="9781" w:leader="dot"/>
        </w:tabs>
        <w:rPr>
          <w:sz w:val="28"/>
        </w:rPr>
      </w:pPr>
      <w:r>
        <w:rPr>
          <w:sz w:val="28"/>
        </w:rPr>
        <w:t xml:space="preserve">5. Ajtózárás            </w:t>
        <w:tab/>
        <w:t>(Máté 25, 10-12.)</w:t>
        <w:tab/>
      </w:r>
      <w:r>
        <w:rPr>
          <w:i/>
          <w:sz w:val="28"/>
        </w:rPr>
        <w:t>péntek</w:t>
      </w:r>
      <w:r>
        <w:rPr>
          <w:sz w:val="28"/>
        </w:rPr>
        <w:tab/>
        <w:t>32</w:t>
      </w:r>
    </w:p>
    <w:p>
      <w:pPr>
        <w:pStyle w:val="Normal"/>
        <w:tabs>
          <w:tab w:val="clear" w:pos="709"/>
          <w:tab w:val="left" w:pos="3686" w:leader="none"/>
          <w:tab w:val="left" w:pos="6804" w:leader="none"/>
          <w:tab w:val="right" w:pos="9781" w:leader="dot"/>
        </w:tabs>
        <w:rPr>
          <w:sz w:val="28"/>
        </w:rPr>
      </w:pPr>
      <w:r>
        <w:rPr>
          <w:sz w:val="28"/>
        </w:rPr>
        <w:t xml:space="preserve">6. Vigyázzatok!        </w:t>
        <w:tab/>
        <w:t xml:space="preserve">(Máté 25, 13.) </w:t>
        <w:tab/>
      </w:r>
      <w:r>
        <w:rPr>
          <w:i/>
          <w:sz w:val="28"/>
        </w:rPr>
        <w:t>szombat</w:t>
      </w:r>
      <w:r>
        <w:rPr>
          <w:sz w:val="28"/>
        </w:rPr>
        <w:tab/>
        <w:t>40</w:t>
      </w:r>
    </w:p>
    <w:p>
      <w:pPr>
        <w:pStyle w:val="Normal"/>
        <w:ind w:left="-851" w:hanging="0"/>
        <w:rPr>
          <w:sz w:val="10"/>
        </w:rPr>
      </w:pPr>
      <w:r>
        <w:rPr>
          <w:sz w:val="10"/>
        </w:rPr>
      </w:r>
    </w:p>
    <w:p>
      <w:pPr>
        <w:pStyle w:val="Normal"/>
        <w:pBdr>
          <w:bottom w:val="single" w:sz="4" w:space="1" w:color="000000"/>
        </w:pBd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44"/>
        </w:rPr>
        <w:t>Heti ének: RÉ 357.</w:t>
      </w:r>
    </w:p>
    <w:p>
      <w:pPr>
        <w:pStyle w:val="Normal"/>
        <w:rPr>
          <w:b/>
          <w:b/>
          <w:sz w:val="44"/>
        </w:rPr>
      </w:pPr>
      <w:r>
        <w:rPr>
          <w:b/>
          <w:sz w:val="44"/>
        </w:rPr>
      </w:r>
    </w:p>
    <w:p>
      <w:pPr>
        <w:pStyle w:val="Normal"/>
        <w:jc w:val="center"/>
        <w:rPr/>
      </w:pPr>
      <w:r>
        <w:rPr>
          <w:b/>
          <w:sz w:val="44"/>
        </w:rPr>
        <w:t>Heti Ige: Mt. 25, 1 – 13.</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pBdr>
          <w:bottom w:val="single" w:sz="4" w:space="1" w:color="000000"/>
        </w:pBdr>
        <w:jc w:val="center"/>
        <w:rPr>
          <w:sz w:val="44"/>
        </w:rPr>
      </w:pPr>
      <w:r>
        <w:rPr>
          <w:sz w:val="44"/>
        </w:rPr>
      </w:r>
    </w:p>
    <w:p>
      <w:pPr>
        <w:pStyle w:val="Normal"/>
        <w:ind w:right="84" w:hanging="0"/>
        <w:jc w:val="center"/>
        <w:rPr>
          <w:sz w:val="28"/>
        </w:rPr>
      </w:pPr>
      <w:r>
        <w:rPr>
          <w:sz w:val="28"/>
        </w:rPr>
        <w:t xml:space="preserve">Összeállította és kiadja az Egyházközség munkaközössége. </w:t>
        <w:br/>
        <w:t xml:space="preserve">Missziói célra korlátozás nélkül másolható és terjeszthető, </w:t>
        <w:br/>
        <w:t>de csak a sokszorosítás önköltségének megtérítése kérhető.</w:t>
      </w:r>
    </w:p>
    <w:p>
      <w:pPr>
        <w:pStyle w:val="Normal"/>
        <w:ind w:right="84" w:hanging="0"/>
        <w:jc w:val="center"/>
        <w:rPr>
          <w:sz w:val="28"/>
        </w:rPr>
      </w:pPr>
      <w:r>
        <w:rPr>
          <w:sz w:val="28"/>
        </w:rPr>
        <w:t>Ú B R E</w:t>
      </w:r>
    </w:p>
    <w:p>
      <w:pPr>
        <w:pStyle w:val="Normal"/>
        <w:ind w:right="84" w:hanging="0"/>
        <w:jc w:val="center"/>
        <w:rPr>
          <w:sz w:val="28"/>
        </w:rPr>
      </w:pPr>
      <w:r>
        <w:rPr>
          <w:sz w:val="28"/>
        </w:rPr>
        <w:t>2001. adventjén</w:t>
      </w:r>
      <w:r>
        <w:br w:type="page"/>
      </w:r>
    </w:p>
    <w:p>
      <w:pPr>
        <w:pStyle w:val="Normal"/>
        <w:jc w:val="center"/>
        <w:rPr>
          <w:sz w:val="24"/>
        </w:rPr>
      </w:pPr>
      <w:r>
        <w:rPr>
          <w:sz w:val="24"/>
        </w:rPr>
      </w:r>
    </w:p>
    <w:p>
      <w:pPr>
        <w:pStyle w:val="Normal"/>
        <w:jc w:val="right"/>
        <w:rPr>
          <w:sz w:val="28"/>
        </w:rPr>
      </w:pPr>
      <w:r>
        <w:rPr>
          <w:sz w:val="28"/>
        </w:rPr>
        <w:t>2001. november 26., hétfő</w:t>
      </w:r>
    </w:p>
    <w:p>
      <w:pPr>
        <w:pStyle w:val="Normal"/>
        <w:jc w:val="center"/>
        <w:rPr>
          <w:sz w:val="32"/>
        </w:rPr>
      </w:pPr>
      <w:r>
        <w:rPr>
          <w:sz w:val="32"/>
        </w:rPr>
      </w:r>
    </w:p>
    <w:p>
      <w:pPr>
        <w:pStyle w:val="Normal"/>
        <w:jc w:val="center"/>
        <w:rPr>
          <w:sz w:val="56"/>
        </w:rPr>
      </w:pPr>
      <w:r>
        <w:rPr>
          <w:sz w:val="56"/>
        </w:rPr>
      </w:r>
    </w:p>
    <w:p>
      <w:pPr>
        <w:pStyle w:val="Normal"/>
        <w:jc w:val="center"/>
        <w:rPr/>
      </w:pPr>
      <w:r>
        <w:rPr>
          <w:sz w:val="56"/>
        </w:rPr>
        <w:t>1.</w:t>
      </w:r>
      <w:r>
        <w:rPr>
          <w:sz w:val="56"/>
          <w:u w:val="single"/>
        </w:rPr>
        <w:t xml:space="preserve"> Elő a lámpást!</w:t>
      </w:r>
    </w:p>
    <w:p>
      <w:pPr>
        <w:pStyle w:val="Normal"/>
        <w:jc w:val="right"/>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Alapige:</w:t>
      </w:r>
      <w:r>
        <w:rPr>
          <w:sz w:val="28"/>
        </w:rPr>
        <w:t xml:space="preserve">  Mt 25, 1. </w:t>
      </w:r>
    </w:p>
    <w:p>
      <w:pPr>
        <w:pStyle w:val="Normal"/>
        <w:jc w:val="both"/>
        <w:rPr>
          <w:sz w:val="28"/>
        </w:rPr>
      </w:pPr>
      <w:r>
        <w:rPr>
          <w:sz w:val="28"/>
        </w:rPr>
      </w:r>
    </w:p>
    <w:p>
      <w:pPr>
        <w:pStyle w:val="Normal"/>
        <w:ind w:left="284" w:hanging="0"/>
        <w:rPr>
          <w:i/>
          <w:i/>
          <w:sz w:val="28"/>
        </w:rPr>
      </w:pPr>
      <w:r>
        <w:rPr>
          <w:i/>
          <w:sz w:val="28"/>
        </w:rPr>
        <w:t>Akkor hasonlatos lesz a mennyeknek országa ama tíz szűzhöz, akik elővevén az ő lámpásaikat, kimenének a vőlegény elé.</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mádkozzunk!</w:t>
      </w:r>
    </w:p>
    <w:p>
      <w:pPr>
        <w:pStyle w:val="Normal"/>
        <w:rPr>
          <w:b/>
          <w:b/>
          <w:sz w:val="28"/>
        </w:rPr>
      </w:pPr>
      <w:r>
        <w:rPr>
          <w:b/>
          <w:sz w:val="28"/>
        </w:rPr>
      </w:r>
    </w:p>
    <w:p>
      <w:pPr>
        <w:pStyle w:val="Normal"/>
        <w:ind w:firstLine="426"/>
        <w:jc w:val="both"/>
        <w:rPr/>
      </w:pPr>
      <w:r>
        <w:rPr>
          <w:sz w:val="28"/>
        </w:rPr>
        <w:t>Dicsőséges Urunk! Magasztalás, köszönet, hála van a szívünkben azért, hogy a Te sereg</w:t>
        <w:softHyphen/>
        <w:t xml:space="preserve">gyűjtésed napján a Te néped ismét együtt lehet és a világ sok pontján imádkozunk azért, hogy ma este megszólíthass bennünket, ismét szóba állhass a mi szívünkkel, mert Urunk csak Te tudod igazán, hogy milyen nehezen megközelíthető a mi szívünk. Hányszor kicsúsztunk és kicsúszunk a Te kezedből, hogy milyen talpraesettek vagyunk, amikor magyarázkodni kell. Ó, Uram ma este szeretnénk nagyon őszinték lenni! Szeretnénk egyenesen állni és egyenesen beszélni. Könyörülj meg rajtunk, hogy a Te szavad valahogy célba érkezhessen. Találj el bennünket és mi hadd találjunk Terád újból, ismét – drága </w:t>
      </w:r>
      <w:r>
        <w:rPr>
          <w:i/>
          <w:sz w:val="28"/>
        </w:rPr>
        <w:t>Vőlegényünk</w:t>
      </w:r>
      <w:r>
        <w:rPr>
          <w:sz w:val="28"/>
        </w:rPr>
        <w:t>.</w:t>
      </w:r>
    </w:p>
    <w:p>
      <w:pPr>
        <w:pStyle w:val="Normal"/>
        <w:ind w:left="567" w:firstLine="426"/>
        <w:jc w:val="right"/>
        <w:rPr>
          <w:sz w:val="28"/>
        </w:rPr>
      </w:pPr>
      <w:r>
        <w:rPr>
          <w:sz w:val="28"/>
        </w:rPr>
        <w:t xml:space="preserve"> </w:t>
      </w:r>
      <w:r>
        <w:rPr>
          <w:sz w:val="28"/>
        </w:rPr>
        <w:t xml:space="preserve">Ámen. </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both"/>
        <w:rPr>
          <w:b/>
          <w:b/>
          <w:sz w:val="28"/>
        </w:rPr>
      </w:pPr>
      <w:r>
        <w:rPr>
          <w:b/>
          <w:sz w:val="28"/>
        </w:rPr>
        <w:t xml:space="preserve">Igehirdetés </w:t>
      </w:r>
    </w:p>
    <w:p>
      <w:pPr>
        <w:pStyle w:val="Normal"/>
        <w:jc w:val="both"/>
        <w:rPr>
          <w:b/>
          <w:b/>
          <w:sz w:val="28"/>
        </w:rPr>
      </w:pPr>
      <w:r>
        <w:rPr>
          <w:b/>
          <w:sz w:val="28"/>
        </w:rPr>
      </w:r>
    </w:p>
    <w:p>
      <w:pPr>
        <w:pStyle w:val="Normal"/>
        <w:jc w:val="both"/>
        <w:rPr>
          <w:sz w:val="28"/>
        </w:rPr>
      </w:pPr>
      <w:r>
        <w:rPr>
          <w:sz w:val="28"/>
        </w:rPr>
        <w:t xml:space="preserve">Testvéreim! Ha Isten segít bennünket, akkor ezen a héten, evangelizációs hetünkön a tíz szűz példázatán keresztül lesz Istennek mondanivalója felénk; hátha meghalljuk, és ha imádkozunk érte, ha a te imádságodra is számíthatunk, kedves Testvérem, akkor bizonyára sokan meg fogjuk hallani az Ő szavát, akkor sokan meg fogunk újulni ezen a héten, akkor sok embert el fog találni Isten beszéde. </w:t>
      </w:r>
    </w:p>
    <w:p>
      <w:pPr>
        <w:pStyle w:val="Normal"/>
        <w:jc w:val="both"/>
        <w:rPr/>
      </w:pPr>
      <w:r>
        <w:rPr>
          <w:sz w:val="28"/>
        </w:rPr>
        <w:t xml:space="preserve">Elöljáróban annyit szeretnék elmondani, hogy mi Erdélyből jöttünk, Marosvásárhely mellől, ahol a ti lelkipásztorotok már szolgált a mi gyülekezetünkben – </w:t>
      </w:r>
      <w:r>
        <w:rPr>
          <w:i/>
          <w:sz w:val="28"/>
        </w:rPr>
        <w:t>a halálról</w:t>
      </w:r>
      <w:r>
        <w:rPr>
          <w:sz w:val="28"/>
        </w:rPr>
        <w:t xml:space="preserve">. És én úgy gondolom, hogy nem véletlen, hogy a menyegzőt megelőzi a halál. Először a halálról kell hallanunk, hogy aztán menyegzői örömben lehessen részünk. Meg kell járni először a halál útját ahhoz, hogy a Vőlegény elé állhassunk. Hiszen meg van írva: jobb menni a halottasházhoz, mint a lakodalmas házhoz. Mert a halálban ismerjük meg őszintén, hogy kik vagyunk mi, mennyi az életünk, hogy aztán örülni tudjunk annak, aki még bennünket is – még téged is, egy ilyen embert is, mint én vagyok – megszeret. Belénk szeret. Ha Isten segít bennünket, akkor minden este tovább lépünk ebben a történetben. </w:t>
      </w:r>
    </w:p>
    <w:p>
      <w:pPr>
        <w:pStyle w:val="Normal"/>
        <w:ind w:firstLine="426"/>
        <w:jc w:val="both"/>
        <w:rPr/>
      </w:pPr>
      <w:r>
        <w:rPr>
          <w:sz w:val="28"/>
        </w:rPr>
        <w:t xml:space="preserve">Ma este mindenesetre csodálatos az a kijelentése Isten Igéjének, hogy: ELŐ A LÁMPÁST!... </w:t>
      </w:r>
    </w:p>
    <w:p>
      <w:pPr>
        <w:pStyle w:val="Normal"/>
        <w:ind w:firstLine="426"/>
        <w:jc w:val="both"/>
        <w:rPr>
          <w:sz w:val="28"/>
        </w:rPr>
      </w:pPr>
      <w:r>
        <w:rPr>
          <w:sz w:val="28"/>
        </w:rPr>
        <w:t xml:space="preserve">Elő a lámpát, elő a világosságot, elő a fényt, mert most, az adventben, az adventi készületben, ebben a külső és belső sötétségben erre van szükség. </w:t>
      </w:r>
    </w:p>
    <w:p>
      <w:pPr>
        <w:pStyle w:val="Normal"/>
        <w:ind w:firstLine="426"/>
        <w:jc w:val="both"/>
        <w:rPr/>
      </w:pPr>
      <w:r>
        <w:rPr>
          <w:sz w:val="28"/>
        </w:rPr>
        <w:t xml:space="preserve">Azt mondja Jézus, hogy olyan lesz az Ő eljövetele, mint a lakodalom. A lakodalom, amelyben Ő az ünnepelt. </w:t>
      </w:r>
    </w:p>
    <w:p>
      <w:pPr>
        <w:pStyle w:val="Normal"/>
        <w:ind w:firstLine="426"/>
        <w:jc w:val="both"/>
        <w:rPr>
          <w:sz w:val="28"/>
        </w:rPr>
      </w:pPr>
      <w:r>
        <w:rPr>
          <w:sz w:val="28"/>
        </w:rPr>
        <w:t xml:space="preserve">Hát nem csodálatos, hogy Isten az Ő népét nem a kesergésben akarja meghagyni, nem a halál állapotában, hanem továbbvisz: ha meghaltunk a bűneinknek, ha meghaltunk a Krisztussal, akkor elő a lámpát, elő a fényt: tartsd magasra Jézust, a világ Világosságát! Örüljünk, vigyük fényt ebbe a nagyon nyomorult világba. Milyen lesz a Jézus eljövetele? Lakodalmi találkozás, lakodalmi öröm! A Vőlegénynek való örvendezés. </w:t>
      </w:r>
    </w:p>
    <w:p>
      <w:pPr>
        <w:pStyle w:val="Normal"/>
        <w:ind w:firstLine="426"/>
        <w:jc w:val="both"/>
        <w:rPr/>
      </w:pPr>
      <w:r>
        <w:rPr>
          <w:sz w:val="28"/>
        </w:rPr>
        <w:t xml:space="preserve">Isten népe tudja, hogy a Vőlegény megígért valamit, és a Vőlegény betartja a szavát. A násznép tudja azt, hogy Vőlegény megígérte a lakodalmat, eljegyzett magának és bátran készülődhetünk a lakodalomra; megtehetjük az előkészületeket, nem fog becsapni. Megígérte, hogy el fog jönni, vissza fog jönni. Isten népét, az Egyházat 2000 éven keresztül ez a öröm tartotta életben, ez lelkesítette: jön az én Megváltóm! </w:t>
      </w:r>
    </w:p>
    <w:p>
      <w:pPr>
        <w:pStyle w:val="Normal"/>
        <w:ind w:firstLine="426"/>
        <w:jc w:val="both"/>
        <w:rPr>
          <w:sz w:val="28"/>
        </w:rPr>
      </w:pPr>
      <w:r>
        <w:rPr>
          <w:sz w:val="28"/>
        </w:rPr>
        <w:t xml:space="preserve">Testvérek! Tudjátok, hogy mi a csodálatos? Az, hogy az Isten népe ebben a lakodalomban nem násznépként vesz részt, hanem menyasszonyként! </w:t>
      </w:r>
    </w:p>
    <w:p>
      <w:pPr>
        <w:pStyle w:val="Normal"/>
        <w:ind w:firstLine="426"/>
        <w:jc w:val="both"/>
        <w:rPr>
          <w:sz w:val="28"/>
        </w:rPr>
      </w:pPr>
      <w:r>
        <w:rPr>
          <w:sz w:val="28"/>
        </w:rPr>
        <w:t>Én ezt egy idős, már az Úrnál lévő lelkipásztor</w:t>
        <w:softHyphen/>
        <w:t>testvéremtől tanultam meg. Ő 1964-ben a börtönben, az elkülönítőben feküdt a betonon – január 6-án; nem tudván elaludni a katolikus testvérek iránti tiszteletből – a kánai menyegző történetén elmélkedett. (Ezt a könyvet meg lehet vásárolni). Erre a történetre gondolva visszaemlékezett a korábbi prédikációira, hogy ő úgy prédikált az Isten népéről, mint Jézus násznépéről. Azt mondja Jézus: „te rosszul prédikáltál! Ti nem násznépek lesztek az én lakodalmamon, ti az én menyasszonyaim vagytok!“ És ez az idős testvérünk fekve a kövön, a fagypont alatti hőmérsékleten zokogva sírt örömében: „Uram! micsoda kitüntetés az, hogy még engem is, egy ilyen embert, mint én vagyok – nemcsak megtűrsz a lakodalmadban valahol hátul... Én úgy gondoltam, hogy éppen csak ott leszek... Te úgy viszel engem oda mint menyasszonyt! Te büszkén fogsz rám nézni, de én szégyellni fogom, hogy szégyent hoztam Rád... És Te úgy nézel rám mint egy makulátlanra... Úgy nézel rám, mint a vőlegény a menyasszonyára: rajongó szeretettel!“</w:t>
      </w:r>
    </w:p>
    <w:p>
      <w:pPr>
        <w:pStyle w:val="Normal"/>
        <w:ind w:firstLine="426"/>
        <w:jc w:val="both"/>
        <w:rPr/>
      </w:pPr>
      <w:r>
        <w:rPr>
          <w:sz w:val="28"/>
        </w:rPr>
        <w:t xml:space="preserve">Testvérek! Örülünk-e mi ennek? Mert az Isten Szentlelke ennek az örömével szeretne átjárni ma este bennünket. Ha adventben vagy, ha adventi a szíved, akkor lehetetlen, hogy ne örülj ennek a csodálatos titoknak! </w:t>
      </w:r>
    </w:p>
    <w:p>
      <w:pPr>
        <w:pStyle w:val="Normal"/>
        <w:ind w:firstLine="426"/>
        <w:jc w:val="both"/>
        <w:rPr>
          <w:sz w:val="28"/>
        </w:rPr>
      </w:pPr>
      <w:r>
        <w:rPr>
          <w:sz w:val="28"/>
        </w:rPr>
        <w:t xml:space="preserve">És ha már odaadtuk a kezünket, ha engedtük, hogy eljegyezzen bennünket... (persze kérdezzük meg magunktól: valóban eljegyzett bennünket? Valóban odaadtuk-e? Ha megkérte a szívedet akkor mondtuk: „Uram, szívesen, Hozzád bármikor“) ...Ha odaadtuk, akkor adjuk oda újból! </w:t>
      </w:r>
    </w:p>
    <w:p>
      <w:pPr>
        <w:pStyle w:val="Normal"/>
        <w:ind w:firstLine="426"/>
        <w:jc w:val="both"/>
        <w:rPr/>
      </w:pPr>
      <w:r>
        <w:rPr>
          <w:sz w:val="28"/>
        </w:rPr>
        <w:t xml:space="preserve">Sajnos, az a szeretet, amelyet nem melegítenek, az a házasság, amit nem ápolnak, az kihűl. Isten Lelke vizsgáljon meg ezeken az estéken! Ha úgy érzed magadról, hogy neked már ez nem jelent semmit, ha ezt már tudod, akkor mondjad azt: „Uram! Úgy szeretném hallani, mint életemben először!“  </w:t>
      </w:r>
    </w:p>
    <w:p>
      <w:pPr>
        <w:pStyle w:val="Normal"/>
        <w:ind w:firstLine="426"/>
        <w:jc w:val="both"/>
        <w:rPr/>
      </w:pPr>
      <w:r>
        <w:rPr>
          <w:sz w:val="28"/>
        </w:rPr>
        <w:t xml:space="preserve">Valaki azt mondta (ne botránkozzatok meg!) – én nem tudom, hogy milyen ízlése van Istennek, ha még belém is szeretett. Ha belém szeretett Isten, akkor az különös szeretet. </w:t>
      </w:r>
    </w:p>
    <w:p>
      <w:pPr>
        <w:pStyle w:val="Normal"/>
        <w:ind w:firstLine="426"/>
        <w:jc w:val="both"/>
        <w:rPr>
          <w:sz w:val="28"/>
        </w:rPr>
      </w:pPr>
      <w:r>
        <w:rPr>
          <w:sz w:val="28"/>
        </w:rPr>
        <w:t>Én is azt mondom, nem tudom, milyen szeretete van Istennek, de hogy még bennünk is, bennem is látott valami szépséget, valami szeretnivalót, az csodálatos!</w:t>
      </w:r>
    </w:p>
    <w:p>
      <w:pPr>
        <w:pStyle w:val="Normal"/>
        <w:ind w:firstLine="426"/>
        <w:jc w:val="both"/>
        <w:rPr/>
      </w:pPr>
      <w:r>
        <w:rPr>
          <w:sz w:val="28"/>
        </w:rPr>
        <w:t xml:space="preserve">Mert Isten nem úgy érkezik ma este hozzám és hozzánk, hogy hol lehetne valamit megtalálni, hol vannak hibák, hiszen a vőlegény nem így szereti a menyasszonyt. </w:t>
      </w:r>
      <w:r>
        <w:rPr>
          <w:sz w:val="28"/>
          <w:u w:val="single"/>
        </w:rPr>
        <w:t>A szeretet nagyobb mindenféle bűnkeresésnél</w:t>
      </w:r>
      <w:r>
        <w:rPr>
          <w:sz w:val="28"/>
        </w:rPr>
        <w:t xml:space="preserve">. A szeretet nem veszi észre a hibákat. A szeretet sok vétket elfedez. Ó, bár tanulnék Tőle, ha az Ő szeretete elfedezi, nem látja meg, eltakarja az én bűneimet, akkor én miért nem tudom eltakarni a másét? Vajon miért szúrjuk gombostűhegyre egymás hibáit? Úgy járunk ezzel a lámpával: megint megbotránkoztam! Meg is fogsz! Úgy keressük az egyházban, a lelkészben, a testvérekben, a közösségben: hol van a baj? Ma este azt mondja Isten: „keresd csak magadban, nézz csak magadba!“ </w:t>
      </w:r>
    </w:p>
    <w:p>
      <w:pPr>
        <w:pStyle w:val="Normal"/>
        <w:ind w:firstLine="426"/>
        <w:jc w:val="both"/>
        <w:rPr>
          <w:sz w:val="28"/>
        </w:rPr>
      </w:pPr>
      <w:r>
        <w:rPr>
          <w:sz w:val="28"/>
        </w:rPr>
        <w:t xml:space="preserve">Azt mondom, Testvérek, hogy a házasságban általában úgy szokott lenni, hogy később derülnek ki a hibák. Beszéltem már olyan házaspárral, hogy elhűlt szeretettel voltak egymás iránt: hát ezt sem vettem észre... Ha tudtam volna, hogy ilyen, valószínűleg nem vettem volna feleségül... </w:t>
      </w:r>
    </w:p>
    <w:p>
      <w:pPr>
        <w:pStyle w:val="Normal"/>
        <w:ind w:firstLine="426"/>
        <w:jc w:val="both"/>
        <w:rPr/>
      </w:pPr>
      <w:r>
        <w:rPr>
          <w:sz w:val="28"/>
        </w:rPr>
        <w:t xml:space="preserve">Jézus ismert bennünket! Jézus sokkal többet tud rólad, mint amit te magadról el tudsz képzelni, és mégis úgy vett a maga birtokába, úgy jegyzett el magának, hogy tudta: ki vagyok, úgy jegyzett el, hogy tudta: mi lakik a szívemben. Azt monda: így kellesz! Nem azt akarom, hogy egy életen keresztül mutogassad a te hibáidat, én ki akarlak téged szeretni abból, amiben vagy. Tudta, hogy mi lakik a szívemben, és mégis választott. Tudta, hogy minden gyalázatosságra képes vagyok, és mégis kiválasztott magának a világ fundamentumának felvettetése előtt! </w:t>
      </w:r>
    </w:p>
    <w:p>
      <w:pPr>
        <w:pStyle w:val="Normal"/>
        <w:ind w:firstLine="426"/>
        <w:jc w:val="both"/>
        <w:rPr>
          <w:sz w:val="28"/>
        </w:rPr>
      </w:pPr>
      <w:r>
        <w:rPr>
          <w:sz w:val="28"/>
        </w:rPr>
        <w:t xml:space="preserve">Arról szól ez a történet, hogy hogyan készülünk mi a Vele való találkozásra, a nagy találkozásra, az Előtte való megállásra. </w:t>
      </w:r>
    </w:p>
    <w:p>
      <w:pPr>
        <w:pStyle w:val="Normal"/>
        <w:ind w:firstLine="426"/>
        <w:jc w:val="both"/>
        <w:rPr/>
      </w:pPr>
      <w:r>
        <w:rPr>
          <w:sz w:val="28"/>
        </w:rPr>
        <w:t xml:space="preserve">Azt mondja Isten Igéje, hogy „elővették a lámpásaikat.“ Mintha azt sugallná ez az Ige, hogy keresni kellett volna. Talán nem volt a helyén a lámpás. Lehet, hogy így van. </w:t>
      </w:r>
    </w:p>
    <w:p>
      <w:pPr>
        <w:pStyle w:val="Normal"/>
        <w:ind w:firstLine="426"/>
        <w:jc w:val="both"/>
        <w:rPr/>
      </w:pPr>
      <w:r>
        <w:rPr>
          <w:sz w:val="28"/>
        </w:rPr>
        <w:t xml:space="preserve">Valószínűleg Pesten is megtörténik az, ami Erdélyben (különösen a régi világban)  naponként megtörtént: minden este kb. ebben az órában 1-2 óra hosszára lekapcsolták a villanyt, és egész falvak sora maradt villanyáram nélkül. Mai napig visszaemlékszem azokra az esetekre, amikor kapkodva szaladgáltunk a gyertya, a lámpa után: „hol a gyertya, hol az elemlámpa?...“   </w:t>
      </w:r>
    </w:p>
    <w:p>
      <w:pPr>
        <w:pStyle w:val="Normal"/>
        <w:ind w:firstLine="426"/>
        <w:jc w:val="both"/>
        <w:rPr>
          <w:sz w:val="28"/>
        </w:rPr>
      </w:pPr>
      <w:r>
        <w:rPr>
          <w:sz w:val="28"/>
        </w:rPr>
        <w:t xml:space="preserve">Valóban – próbáljuk most ezt egészen szó szerint érteni ma este: „hol a gyertya? “ </w:t>
      </w:r>
    </w:p>
    <w:p>
      <w:pPr>
        <w:pStyle w:val="Normal"/>
        <w:ind w:firstLine="426"/>
        <w:jc w:val="both"/>
        <w:rPr/>
      </w:pPr>
      <w:r>
        <w:rPr>
          <w:sz w:val="28"/>
        </w:rPr>
        <w:t xml:space="preserve">Testvér! Hol a lámpa? Hol a fény? Mi világít? Mi vezet? Kéznél van? Megvan? Az Isten Lelke világítja az utamat, vagy valami más? Az Isten Lelke vezet engem, vagy pedig az indulataim? Az idegrendszerem vezet, az érzelem vezet? Vagy pedig az Úr bele tud szólni a mindennapi dolgaimba? </w:t>
      </w:r>
    </w:p>
    <w:p>
      <w:pPr>
        <w:pStyle w:val="Normal"/>
        <w:ind w:firstLine="426"/>
        <w:jc w:val="both"/>
        <w:rPr>
          <w:sz w:val="28"/>
        </w:rPr>
      </w:pPr>
      <w:r>
        <w:rPr>
          <w:sz w:val="28"/>
        </w:rPr>
        <w:t xml:space="preserve">Olyan sokszor megszégyenít Isten, mikor reám pirít: „már megint az indulatod vezetett!“ Az hajtott, az világított, az járt előtted! </w:t>
      </w:r>
    </w:p>
    <w:p>
      <w:pPr>
        <w:pStyle w:val="Normal"/>
        <w:ind w:firstLine="426"/>
        <w:jc w:val="both"/>
        <w:rPr>
          <w:sz w:val="28"/>
        </w:rPr>
      </w:pPr>
      <w:r>
        <w:rPr>
          <w:sz w:val="28"/>
        </w:rPr>
        <w:t xml:space="preserve">Hosszú évek során szolgáltunk a Szilágyságban, több, mint 12 évig Zilah környékén. Tudjátok, ott mit neveztek lámpásnak az egyik faluban? – A boroskorsót! Viccesen azt mondták, hogy lámpással megyünk. És mentek ki a hegyre, amit – horribile dictu (még kimondani is szörnyű) – Golgotának csúfoltak. Mai napig a hideg ráz, amikor erre kell gondolni, vagy erről kell beszélni: van, akit a boroskorsó vezet. </w:t>
      </w:r>
    </w:p>
    <w:p>
      <w:pPr>
        <w:pStyle w:val="Normal"/>
        <w:ind w:firstLine="426"/>
        <w:jc w:val="both"/>
        <w:rPr/>
      </w:pPr>
      <w:r>
        <w:rPr>
          <w:sz w:val="28"/>
        </w:rPr>
        <w:t xml:space="preserve">Téged mi vezet? Jó lenne végiggondolni csak ezt a mai napot, hogy hogyan is telt az el? A munkában, hazafelé jövet, a családommal találkozva, akkor, amikor felbosszantottak, amikor a többiek az idegeinkre mennek, akkor mi vezet bennünket? Nagyon nagy alázatra van szükség elismerni, elfogadni azt, hogy szükségem van a vezetésre. Hiszen felnőtt emberek vagyunk, úgy gondoljuk, hogy mi igazán elboldogulunk itt az életben, elegek vagyunk a magunk számára. Vajon te nem vagy olyan, mint valaki, akiről hallottam, hogy igazán senkitől semmit el nem fogad, semmi tanácsot, semmi vezetést, mert – úgymond – én elég vagyok a magam számára. Lelkiekben és mindenekben én tudom, hogy mit kell tennem. </w:t>
      </w:r>
    </w:p>
    <w:p>
      <w:pPr>
        <w:pStyle w:val="Normal"/>
        <w:ind w:firstLine="426"/>
        <w:jc w:val="both"/>
        <w:rPr/>
      </w:pPr>
      <w:r>
        <w:rPr>
          <w:sz w:val="28"/>
        </w:rPr>
        <w:t>Nincs ennél borzasztóbb! Nincs annál borzasztóbb, amikor az ember azt látja, hogy valakit nem lehet vezetni, amikor az ember akarja az Istent vezetni. Amikor az imaórára is esetleg úgy ülök be, vagy a templomba is úgy ülök be, hogy elmondom az Istennek, hogy mi az én akaratom, és még én sértődök meg, ha a „</w:t>
      </w:r>
      <w:r>
        <w:rPr>
          <w:i/>
          <w:sz w:val="28"/>
        </w:rPr>
        <w:t>Jóisten</w:t>
      </w:r>
      <w:r>
        <w:rPr>
          <w:sz w:val="28"/>
        </w:rPr>
        <w:t xml:space="preserve">“ nem cselekszi meg azt, amit én meghagytam neki. </w:t>
      </w:r>
    </w:p>
    <w:p>
      <w:pPr>
        <w:pStyle w:val="Normal"/>
        <w:ind w:firstLine="426"/>
        <w:jc w:val="both"/>
        <w:rPr>
          <w:sz w:val="28"/>
        </w:rPr>
      </w:pPr>
      <w:r>
        <w:rPr>
          <w:sz w:val="28"/>
        </w:rPr>
        <w:t xml:space="preserve">Isten szeretne nagyon határozottan, de nagy szeretettel beleszólni az életünkbe, – jogosan. Kétszeresen is jogosan: először a teremtés jogán, másodszor a megváltás jogán. Ő teremtett és Ő váltott meg, Ő fizetett értem, hát joga van beleszólni! Nekem is jogom van beleszólni a gyermekeim viselkedésébe. Neki is joga van beleszólni az enyémbe. </w:t>
      </w:r>
    </w:p>
    <w:p>
      <w:pPr>
        <w:pStyle w:val="Normal"/>
        <w:ind w:firstLine="426"/>
        <w:jc w:val="both"/>
        <w:rPr/>
      </w:pPr>
      <w:r>
        <w:rPr>
          <w:sz w:val="28"/>
        </w:rPr>
        <w:t xml:space="preserve">Hadd vezessen Ő bennünket, drága Testvéreim! </w:t>
      </w:r>
    </w:p>
    <w:p>
      <w:pPr>
        <w:pStyle w:val="Normal"/>
        <w:ind w:firstLine="426"/>
        <w:jc w:val="both"/>
        <w:rPr>
          <w:sz w:val="28"/>
        </w:rPr>
      </w:pPr>
      <w:r>
        <w:rPr>
          <w:sz w:val="28"/>
        </w:rPr>
        <w:t xml:space="preserve">Készülvén erre az igehirdetésre, eszembe jutott, hogy a Szilágyságban, ahol szolgáltunk éveken keresztül gyalog jártunk egyik faluból a másikba, akkor még nem volt autónk. Kis erdőszélen, mezőn kellett menni kb. 7 kilométert a legközelebbi szórványgyülekezetünkig. Az elején általában vittem magammal lámpást. Később azonban valamire rájöttem: a lámpás nem is nekem mutatja az utat, hanem a lámpás engem mutat meg másoknak. A lámpás megmutatja, hogy ott gyalogol valaki. És akkor elkezdtem félni: mi lesz, ha megtámadnak? Mi történik, ha észreveszik, figyelnek messziről, hogy ott az erdőszélen valaki baktat hazafelé? </w:t>
      </w:r>
    </w:p>
    <w:p>
      <w:pPr>
        <w:pStyle w:val="Normal"/>
        <w:ind w:firstLine="426"/>
        <w:jc w:val="both"/>
        <w:rPr/>
      </w:pPr>
      <w:r>
        <w:rPr>
          <w:sz w:val="28"/>
        </w:rPr>
        <w:t xml:space="preserve">A lámpást nem is azért veszi elő Isten, hogy mi magunk keresgéljünk, hanem hogy mi magunk álljunk a fény alá. Ma este azt mondja Isten: „elő a lámpást!... de úgy, hogy felém hulljon a világossága“. Én magamat látom meg benne. Ma este szabad felhívni magamra a figyelmet. Amikor az Úr Jézus arról beszél, hogy a századik bárány, amelyik beleesett a szakadékba, az a századik bárány úgy volt ott a szakadékban, hogy bégetett, mintegy felhívta magára a figyelmet, hogy „itt vagyok!“ A századik bárány nem csendben, nem megadással volt ott, hanem kiáltott: „találjon meg már valaki!“... És a pásztor alig várja ezt a hangot. </w:t>
      </w:r>
    </w:p>
    <w:p>
      <w:pPr>
        <w:pStyle w:val="Normal"/>
        <w:ind w:firstLine="426"/>
        <w:jc w:val="both"/>
        <w:rPr/>
      </w:pPr>
      <w:r>
        <w:rPr>
          <w:sz w:val="28"/>
        </w:rPr>
        <w:t xml:space="preserve">A mi drága Urunk alig várja, hogy felhangozzék ez a kiáltás: „találj meg, itt vagyok, nézz meg, láss meg!... Elesett vagyok, beteg vagyok, csalódott vagyok, fáradt vagyok, már a legdrágább Ige sem tudja felvillanyozni a szívemet; meguntam, csalódtam, kiábrándultam, már tele vagyok!...“ </w:t>
      </w:r>
    </w:p>
    <w:p>
      <w:pPr>
        <w:pStyle w:val="Normal"/>
        <w:ind w:firstLine="426"/>
        <w:jc w:val="both"/>
        <w:rPr>
          <w:sz w:val="28"/>
        </w:rPr>
      </w:pPr>
      <w:r>
        <w:rPr>
          <w:sz w:val="28"/>
        </w:rPr>
        <w:t xml:space="preserve"> </w:t>
      </w:r>
      <w:r>
        <w:rPr>
          <w:sz w:val="28"/>
        </w:rPr>
        <w:t xml:space="preserve">Testvérek! Kiáltsunk ma este, mert Isten azért hozott ide, mert észre akar venni, mert meg akar látni, mert kézbe akar venni bennünket. </w:t>
      </w:r>
    </w:p>
    <w:p>
      <w:pPr>
        <w:pStyle w:val="Normal"/>
        <w:ind w:firstLine="426"/>
        <w:jc w:val="both"/>
        <w:rPr/>
      </w:pPr>
      <w:r>
        <w:rPr>
          <w:sz w:val="28"/>
        </w:rPr>
        <w:t xml:space="preserve">Azt hisszük, hogy mi vesszük elő a lámpást... Közben Isten Igéje azt mondja, hogy a lámpa vesz elő bennünket. A lámpa vizsgál meg minket. Elég baj az, amikor én veszem elő az Igét, és nem az Ige vesz elő engem. Ne sértődjünk meg, ne haragudjunk meg, ne legyünk önérzetesek, amikor az Isten Igéje leleplez, amikor rád világít. Hát nem azért vagyunk itt? Nem azért vagyunk itt, hogy ránk világítson? </w:t>
      </w:r>
    </w:p>
    <w:p>
      <w:pPr>
        <w:pStyle w:val="Normal"/>
        <w:ind w:firstLine="426"/>
        <w:jc w:val="both"/>
        <w:rPr>
          <w:sz w:val="28"/>
        </w:rPr>
      </w:pPr>
      <w:r>
        <w:rPr>
          <w:sz w:val="28"/>
        </w:rPr>
        <w:t xml:space="preserve">Diogenes még lámpával járt az utcán és kereste az embert: „keresek egy embert!“ Ma este Isten jár itt közöttünk és keres egy embert. Keresi a gyógyulni vágyókat, engem keres. </w:t>
      </w:r>
    </w:p>
    <w:p>
      <w:pPr>
        <w:pStyle w:val="Normal"/>
        <w:ind w:firstLine="426"/>
        <w:jc w:val="both"/>
        <w:rPr/>
      </w:pPr>
      <w:r>
        <w:rPr>
          <w:sz w:val="28"/>
        </w:rPr>
        <w:t>Azt olvastuk az Igében, hogy lámpával a násznép, a menyasszony</w:t>
        <w:softHyphen/>
        <w:t xml:space="preserve">sereg a vőlegény elé ment. Aki a vőlegény elé megy, aki a vőlegényt keresi, az találja meg magát igazán; az érti meg magát igazán. A Vőlegényt kereső hívő nép érti meg önmagát: ki vagyok én, mit keresek én itt, mi az én életem célja és értelme? – Elé kerülni! </w:t>
      </w:r>
    </w:p>
    <w:p>
      <w:pPr>
        <w:pStyle w:val="Normal"/>
        <w:ind w:firstLine="426"/>
        <w:jc w:val="both"/>
        <w:rPr>
          <w:sz w:val="28"/>
        </w:rPr>
      </w:pPr>
      <w:r>
        <w:rPr>
          <w:sz w:val="28"/>
        </w:rPr>
        <w:t xml:space="preserve">Isten őrizzen meg bennünket a bujkáló keresztyéntől. Hadd kerüljünk, hadd jöjjünk Elé: „Uram, a Vőlegény elé jövök, ünnepelni jövök, keresni jövök, köszönteni jövök...“ Hadd kerüljön Elé minden, ami az életemben van. </w:t>
      </w:r>
    </w:p>
    <w:p>
      <w:pPr>
        <w:pStyle w:val="Normal"/>
        <w:ind w:firstLine="426"/>
        <w:jc w:val="both"/>
        <w:rPr/>
      </w:pPr>
      <w:r>
        <w:rPr>
          <w:sz w:val="28"/>
        </w:rPr>
        <w:t>Olyan csodálatos dolog az, (nem tudom, hogy ti szoktatok</w:t>
        <w:softHyphen/>
        <w:t xml:space="preserve">e ezen gondolkozni) – hogy a mi Vőlegényünk előtt nem kell takargatni azt, hogy ki vagyok, mi vagyok. Az én Vőlegényem úgy van itt mint Drága Orvos, akinek az fáj a legjobban, hogy nem mondtad meg az igazat. Elmentél, és nem történt semmi... </w:t>
      </w:r>
    </w:p>
    <w:p>
      <w:pPr>
        <w:pStyle w:val="Normal"/>
        <w:ind w:firstLine="426"/>
        <w:jc w:val="both"/>
        <w:rPr/>
      </w:pPr>
      <w:r>
        <w:rPr>
          <w:sz w:val="28"/>
        </w:rPr>
        <w:t xml:space="preserve">Álljunk a Vőlegény elé, Testvérek! Úgy ahogyan Ő ma este ideáll mi elénk. Higgyük azt, hogy a Vőlegény itt van valóságosan, semmi misztikum nincs ebben. Ő azt ígérte, hogy valóságosan itt van, s ha valóságosan itt van, akkor valóságosan akar velem beszélni. </w:t>
      </w:r>
    </w:p>
    <w:p>
      <w:pPr>
        <w:pStyle w:val="Normal"/>
        <w:ind w:firstLine="426"/>
        <w:jc w:val="both"/>
        <w:rPr/>
      </w:pPr>
      <w:r>
        <w:rPr>
          <w:sz w:val="28"/>
        </w:rPr>
        <w:t>Rá tudott</w:t>
        <w:softHyphen/>
        <w:t xml:space="preserve">e már világítani a bűneimre? És ha rávilágított, és azt mindannyian tudjuk: melyik az, akkor engedtem-e, hogy meggyógyítson? Vagy így akarok-e menni a menyegzőre, rongyos ruhában? Ilyen örömtelenül? Ilyen közömbösen? Ilyen fáradtan? </w:t>
      </w:r>
    </w:p>
    <w:p>
      <w:pPr>
        <w:pStyle w:val="Normal"/>
        <w:ind w:firstLine="426"/>
        <w:jc w:val="both"/>
        <w:rPr>
          <w:sz w:val="28"/>
        </w:rPr>
      </w:pPr>
      <w:r>
        <w:rPr>
          <w:sz w:val="28"/>
        </w:rPr>
        <w:t xml:space="preserve">Engedjük, Testvérek, hogy a kezébe vegye az életünket, hogy örüljünk, hogy menyegzői örömben legyen részünk, s erre hívogassunk másokat is! </w:t>
      </w:r>
    </w:p>
    <w:p>
      <w:pPr>
        <w:pStyle w:val="Normal"/>
        <w:ind w:firstLine="426"/>
        <w:jc w:val="right"/>
        <w:rPr>
          <w:sz w:val="28"/>
        </w:rPr>
      </w:pPr>
      <w:r>
        <w:rPr>
          <w:sz w:val="28"/>
        </w:rPr>
        <w:t xml:space="preserve">Ámen. </w:t>
      </w:r>
    </w:p>
    <w:p>
      <w:pPr>
        <w:pStyle w:val="Normal"/>
        <w:jc w:val="both"/>
        <w:rPr>
          <w:b/>
          <w:b/>
          <w:sz w:val="28"/>
        </w:rPr>
      </w:pPr>
      <w:r>
        <w:rPr>
          <w:b/>
          <w:sz w:val="28"/>
        </w:rPr>
      </w:r>
    </w:p>
    <w:p>
      <w:pPr>
        <w:pStyle w:val="Normal"/>
        <w:jc w:val="both"/>
        <w:rPr>
          <w:b/>
          <w:b/>
          <w:sz w:val="28"/>
        </w:rPr>
      </w:pPr>
      <w:r>
        <w:rPr>
          <w:b/>
          <w:sz w:val="28"/>
        </w:rPr>
        <w:t xml:space="preserve">Imádkozzunk! </w:t>
      </w:r>
    </w:p>
    <w:p>
      <w:pPr>
        <w:pStyle w:val="Normal"/>
        <w:jc w:val="both"/>
        <w:rPr>
          <w:b/>
          <w:b/>
          <w:sz w:val="28"/>
        </w:rPr>
      </w:pPr>
      <w:r>
        <w:rPr>
          <w:b/>
          <w:sz w:val="28"/>
        </w:rPr>
      </w:r>
    </w:p>
    <w:p>
      <w:pPr>
        <w:pStyle w:val="Normal"/>
        <w:ind w:left="567" w:firstLine="425"/>
        <w:jc w:val="both"/>
        <w:rPr/>
      </w:pPr>
      <w:r>
        <w:rPr>
          <w:sz w:val="28"/>
        </w:rPr>
        <w:t xml:space="preserve">Dicsőséges Urunk! Hálát adunk Neked, hogy valóban így van ez: reménység kötelével Véled már összeköttettem, és mi elhisszük és tudjuk, hogy ez a kötél nem tőlünk való, nem belőlünk való, hanem Tőled való. Te jöttél a szeretet kötelével megkeresni és magadhoz kötni bennünket, mert ha nem Te tartottál volna, akkor rég elmentünk volna, rég otthagytunk volna Téged. Hálát adunk, hogy mikor már mentünk volna, mikor meghűlt a szívünk, amikor megfásultunk, akkor jöttél és ismét hívtál. Köszönjük, hogy ma este is ezt tetted, és ezt fogod tenni egész héten. Urunk, köss magadhoz bennünket, és a Te szeretetednek a lámpája – olyan szeretettel, ahogyan Te szoktad – mutasson rá arra, ami még elválaszt, ami még megszomorít Téged, ami még a menyegzői öröm borába is keserűséget kever. Imádkozunk Hozzád: láss meg mindannyiunkat, akik itt vagyunk. Lásd meg az életünket. Te tudod, hogy mivel küszködünk, melyek a visszatérő bűneink. Imádkozunk Hozzád, hogy a Te hatalmaddal, – ami mindenre elégséges – szabadíts meg bennünket. Szeretnénk elfogadni, hogy amit Te megbocsátasz, amit a hátad mögé vetsz, arról soha többé meg nem emlékezel. Nem fogod felemlegetni még az utolsó ítélet napján sem. Hálát adunk Neked, hogy halálba mentél a Te menyasszonyodért. Szeretnénk, ha megvizsgálnád, ha megkérdezgetnéd csendben, hogy milyen menyasszonyaid vagyunk. Milyen hűségesek, milyen tiszták, milyen őszinték, milyen becsületesek. És úgy, ahogy a menyasszony a vőlegénnyel őszinte, és szeret vele lenni, szeretnénk mi magunk is veled lenni, őszinték lenni, vallani. Megvalljuk hűtlenségünket. Imádkozunk Hozzád: forrósítsd fel szívünket, hadd legyen benne szeretet. Imádkozunk Hozzád a hét további áldásaiért. Kérünk: vedd el a szívünkből a fáradtságot. Könyörülj rajtunk, hogy az üzenetnek ne legyen semmi akadálya, hogy eljusson a szívünkhöz. Jézusért, a mi Megváltónkért, a mi Urunkért kérünk: hallgass meg minket! </w:t>
      </w:r>
    </w:p>
    <w:p>
      <w:pPr>
        <w:pStyle w:val="Normal"/>
        <w:ind w:left="567" w:firstLine="425"/>
        <w:jc w:val="right"/>
        <w:rPr>
          <w:sz w:val="28"/>
        </w:rPr>
      </w:pPr>
      <w:r>
        <w:rPr>
          <w:sz w:val="28"/>
        </w:rPr>
        <w:t xml:space="preserve">Ámen. </w:t>
      </w:r>
    </w:p>
    <w:p>
      <w:pPr>
        <w:pStyle w:val="Normal"/>
        <w:ind w:firstLine="425"/>
        <w:jc w:val="both"/>
        <w:rPr>
          <w:sz w:val="28"/>
        </w:rPr>
      </w:pPr>
      <w:r>
        <w:rPr>
          <w:sz w:val="28"/>
        </w:rPr>
      </w:r>
      <w:r>
        <w:br w:type="page"/>
      </w:r>
    </w:p>
    <w:p>
      <w:pPr>
        <w:pStyle w:val="Normal"/>
        <w:jc w:val="right"/>
        <w:rPr>
          <w:sz w:val="28"/>
        </w:rPr>
      </w:pPr>
      <w:r>
        <w:rPr>
          <w:sz w:val="28"/>
        </w:rPr>
        <w:t>2001. november 27., kedd</w:t>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 xml:space="preserve">2. </w:t>
      </w:r>
      <w:r>
        <w:rPr>
          <w:sz w:val="56"/>
          <w:u w:val="single"/>
        </w:rPr>
        <w:t>Kétféle várás</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Alapige: </w:t>
      </w:r>
      <w:r>
        <w:rPr>
          <w:sz w:val="28"/>
        </w:rPr>
        <w:t xml:space="preserve">Mt 25, 2-4. </w:t>
      </w:r>
    </w:p>
    <w:p>
      <w:pPr>
        <w:pStyle w:val="Normal"/>
        <w:jc w:val="both"/>
        <w:rPr>
          <w:sz w:val="28"/>
        </w:rPr>
      </w:pPr>
      <w:r>
        <w:rPr>
          <w:sz w:val="28"/>
        </w:rPr>
      </w:r>
    </w:p>
    <w:p>
      <w:pPr>
        <w:pStyle w:val="Normal"/>
        <w:ind w:left="284" w:hanging="284"/>
        <w:rPr>
          <w:i/>
          <w:i/>
          <w:sz w:val="28"/>
        </w:rPr>
      </w:pPr>
      <w:r>
        <w:rPr>
          <w:i/>
          <w:sz w:val="28"/>
        </w:rPr>
        <w:t xml:space="preserve">2. Öt pedig közülök eszes vala, és öt bolond. </w:t>
      </w:r>
    </w:p>
    <w:p>
      <w:pPr>
        <w:pStyle w:val="Normal"/>
        <w:ind w:left="284" w:hanging="284"/>
        <w:rPr>
          <w:i/>
          <w:i/>
          <w:sz w:val="28"/>
        </w:rPr>
      </w:pPr>
      <w:r>
        <w:rPr>
          <w:i/>
          <w:sz w:val="28"/>
        </w:rPr>
        <w:t xml:space="preserve">3. Akik bolondok valának, mikor lámpásaikat elővevék, nem vivének magukkal olajat; </w:t>
      </w:r>
    </w:p>
    <w:p>
      <w:pPr>
        <w:pStyle w:val="Normal"/>
        <w:ind w:left="284" w:hanging="284"/>
        <w:rPr>
          <w:i/>
          <w:i/>
          <w:sz w:val="28"/>
        </w:rPr>
      </w:pPr>
      <w:r>
        <w:rPr>
          <w:i/>
          <w:sz w:val="28"/>
        </w:rPr>
        <w:t xml:space="preserve">4. Az eszesek pedig lámpásaikkal együtt olajat vivének az ő edényeikben.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Imádkozzunk! </w:t>
      </w:r>
    </w:p>
    <w:p>
      <w:pPr>
        <w:pStyle w:val="Normal"/>
        <w:jc w:val="both"/>
        <w:rPr>
          <w:b/>
          <w:b/>
          <w:sz w:val="28"/>
          <w:u w:val="single"/>
        </w:rPr>
      </w:pPr>
      <w:r>
        <w:rPr>
          <w:b/>
          <w:sz w:val="28"/>
          <w:u w:val="single"/>
        </w:rPr>
      </w:r>
    </w:p>
    <w:p>
      <w:pPr>
        <w:pStyle w:val="Normal"/>
        <w:ind w:left="567" w:firstLine="425"/>
        <w:jc w:val="both"/>
        <w:rPr/>
      </w:pPr>
      <w:r>
        <w:rPr>
          <w:sz w:val="28"/>
        </w:rPr>
        <w:t>Mennyei Királyunk, dicsőséges Felség! Ismét hívtál bennünket és mi a magunk lehetőségéhez képest elindultunk, és vajon indultunk volna</w:t>
        <w:softHyphen/>
        <w:t>e, ha Te nem biztattál volna, nem nyugtalanítottál volna a keresésre. És vajon keresnénk</w:t>
        <w:softHyphen/>
        <w:t xml:space="preserve">e mi Téged, ha Te már nem kerestél volna előbb bennünket. Uram, bárhogyan is vizsgáljuk magunkat, szeretetünket, indulásunkat, imádságunkat – mind arra kell rádöbbenjünk: csak azért lehet mindez, mert Te már megelőztél bennünket. Hamarabb indultál, hamarabb kerestél, hamarabb szerettél, hamarabb alászálltál, hamarabb imádkoztál. Ó, csak a nyomodba kell lépni, és ezt ma este szeretnénk a legőszintébben ilyen egyenesen, ilyen egyszerűen megtenni. Segíts bennünket, Uram, hogy amint a húsvéti tanítványok örültek, hogy látták az Urat, mi magunk is hadd örüljünk, lélekben hadd viduljunk, hogy itt vagy közöttünk, hogy beszélsz, hogy hallgatsz bennünket és hogy minden gondunkat, terhünket színed elé letehetjük. Áldunk Urunk a keresztért, az üdvösség fájáért; magasztalunk véredért, magasztalunk a kegyelmi időért, a lehetőségért az újrakezdésért. Kérünk: most segíts bennünket itt színed előtt lenni, teljes szívvel itt lenni.  </w:t>
      </w:r>
    </w:p>
    <w:p>
      <w:pPr>
        <w:pStyle w:val="Normal"/>
        <w:ind w:left="567" w:firstLine="425"/>
        <w:jc w:val="right"/>
        <w:rPr>
          <w:sz w:val="28"/>
        </w:rPr>
      </w:pPr>
      <w:r>
        <w:rPr>
          <w:sz w:val="28"/>
        </w:rPr>
        <w:t xml:space="preserve">Ámen. </w:t>
      </w:r>
    </w:p>
    <w:p>
      <w:pPr>
        <w:pStyle w:val="Normal"/>
        <w:ind w:left="567" w:firstLine="425"/>
        <w:jc w:val="both"/>
        <w:rPr>
          <w:sz w:val="28"/>
        </w:rPr>
      </w:pPr>
      <w:r>
        <w:rPr>
          <w:sz w:val="28"/>
        </w:rPr>
      </w:r>
    </w:p>
    <w:p>
      <w:pPr>
        <w:pStyle w:val="Normal"/>
        <w:ind w:firstLine="426"/>
        <w:jc w:val="both"/>
        <w:rPr>
          <w:sz w:val="28"/>
        </w:rPr>
      </w:pPr>
      <w:r>
        <w:rPr>
          <w:sz w:val="28"/>
        </w:rPr>
      </w:r>
      <w:r>
        <w:br w:type="page"/>
      </w:r>
    </w:p>
    <w:p>
      <w:pPr>
        <w:pStyle w:val="Normal"/>
        <w:jc w:val="both"/>
        <w:rPr>
          <w:b/>
          <w:b/>
          <w:sz w:val="28"/>
        </w:rPr>
      </w:pPr>
      <w:r>
        <w:rPr>
          <w:b/>
          <w:sz w:val="28"/>
        </w:rPr>
      </w:r>
    </w:p>
    <w:p>
      <w:pPr>
        <w:pStyle w:val="Normal"/>
        <w:jc w:val="both"/>
        <w:rPr>
          <w:b/>
          <w:b/>
          <w:sz w:val="28"/>
        </w:rPr>
      </w:pPr>
      <w:r>
        <w:rPr>
          <w:b/>
          <w:sz w:val="28"/>
        </w:rPr>
        <w:t>Igehirdetés.</w:t>
      </w:r>
    </w:p>
    <w:p>
      <w:pPr>
        <w:pStyle w:val="Normal"/>
        <w:jc w:val="both"/>
        <w:rPr>
          <w:b/>
          <w:b/>
          <w:sz w:val="28"/>
        </w:rPr>
      </w:pPr>
      <w:r>
        <w:rPr>
          <w:b/>
          <w:sz w:val="28"/>
        </w:rPr>
      </w:r>
    </w:p>
    <w:p>
      <w:pPr>
        <w:pStyle w:val="Normal"/>
        <w:ind w:firstLine="426"/>
        <w:jc w:val="both"/>
        <w:rPr>
          <w:sz w:val="28"/>
        </w:rPr>
      </w:pPr>
      <w:r>
        <w:rPr>
          <w:sz w:val="28"/>
        </w:rPr>
        <w:t xml:space="preserve">Szeretett Testvérek az Úr Jézus Krisztusban! Hiszem, hogy nem csak mi örülünk, hogy együtt vagyunk az Ige mellett, ismét hallhatjuk az Ő szavát, hanem hisszük, hogy öröm van a mennyben is még inkább és még több öröm lesz a mennyben, úgy ahogyan az Úr Jézus mondta: „öröm van a mennyben egy bűnös embernek a megtérésén, egy embernek a megújulásán“. Öröm van, ha valaki mer továbblépni, valaki mer újra kezdeni. </w:t>
      </w:r>
    </w:p>
    <w:p>
      <w:pPr>
        <w:pStyle w:val="Normal"/>
        <w:ind w:firstLine="426"/>
        <w:jc w:val="both"/>
        <w:rPr/>
      </w:pPr>
      <w:r>
        <w:rPr>
          <w:sz w:val="28"/>
        </w:rPr>
        <w:t xml:space="preserve">Az elmúlt este arról volt szó, hogy vegyük elő a lámpást, vagy pontosan a lámpás, az IGE vegyen elő bennünket, vizsgáljon meg, az Ő reflektorfénye hadd világítson rá önmagunk, sajátmagunk elesettségeire, hadd derüljön csak most ki! Mert hála Istennek, ha most kiderül (mondhatjuk így, ha ma este kiderül) a hiányosság – hiszen csak azt lehet meggyógyítani, aki felvállalja önmagát úgy, ahogyan van. </w:t>
      </w:r>
    </w:p>
    <w:p>
      <w:pPr>
        <w:pStyle w:val="Normal"/>
        <w:ind w:firstLine="426"/>
        <w:jc w:val="both"/>
        <w:rPr>
          <w:sz w:val="28"/>
        </w:rPr>
      </w:pPr>
      <w:r>
        <w:rPr>
          <w:sz w:val="28"/>
        </w:rPr>
        <w:t xml:space="preserve">Lakodalomba hívattattunk, s a lakodalomban el szoktuk felejteni azt, ami foglalkoztat, ami szomorít, és a lakodalomban arra figyelünk, ami a vőlegény és a menyasszony körül történik. </w:t>
      </w:r>
    </w:p>
    <w:p>
      <w:pPr>
        <w:pStyle w:val="Normal"/>
        <w:spacing w:before="240" w:after="0"/>
        <w:ind w:firstLine="426"/>
        <w:jc w:val="both"/>
        <w:rPr/>
      </w:pPr>
      <w:r>
        <w:rPr>
          <w:sz w:val="28"/>
        </w:rPr>
        <w:t xml:space="preserve">Az elmúlt este beszéltünk arról, hogy lakodalomba hívattattunk, és ezt a meghívást, ezt a megkérést Isten újból és újból (még ha szó szerint nem történik is meg) kezünkbe adja, átnyújtja az újbóli meghívást: „jöjj énhozzám, légy az enyém, szeretlek téged úgy, ahogy vagy...“ Hiszem, hogy sokunknak a szíve megemelkedik (így mondják nálunk Erdélyben: „megemelkedtem a padból, amikor hallottam...“) Hiszem, hogy sokunknak a szíve melegedik: örülünk, újulunk, hogy engem is, bennem is talál valamit, valami szeretnivalót, pedig igazán nem tudom,  hogy mit talál bennem, de hát Ő azt mondja: „szeretlek téged“. Higgyünk neki, higgyük, hogy ezt nagyon komolyan mondja. </w:t>
      </w:r>
    </w:p>
    <w:p>
      <w:pPr>
        <w:pStyle w:val="Normal"/>
        <w:spacing w:before="240" w:after="0"/>
        <w:ind w:firstLine="426"/>
        <w:jc w:val="both"/>
        <w:rPr/>
      </w:pPr>
      <w:r>
        <w:rPr>
          <w:sz w:val="28"/>
        </w:rPr>
        <w:t>Az Úr azt mondja, hogy advent az előkészület ideje, hiszen ez a latin szavunk  Úr</w:t>
        <w:softHyphen/>
        <w:t>jövetelt jelent. Az Ő eljövetelére, – minden lakodalomra – illik becsületesen elkészülni, felkészülni. A menyasszony felkészül a násznép és a vőlegény érkezésére. Az Isten népe, aki valóban az Isten népe nem mondja azt, hogy: mindegy! Az nem mondja: „jól van az“; az nem mondja: „csak annyi bűnöm legyen“ (mert nekem már mondtak ilyet). Az nem mondja azt, hogy: „ha a régieknek jó volt, akkor maga miért akar mást“... Az nagyon becsületesen, lelkiismeretesen szétnéz magán. Különösképpen a menyasszony! Gondoljatok arra, amikor férjhez mentetek, vagy a leányotok ment férjhez, láttuk, amikor esküvőn voltunk: milyen nagy izgalommal és gondossággal készítette elő két</w:t>
        <w:softHyphen/>
        <w:t xml:space="preserve">három asszony is a menyasszonyt, hogy az úgy nézzen ki, ahogy kell. </w:t>
      </w:r>
    </w:p>
    <w:p>
      <w:pPr>
        <w:pStyle w:val="Normal"/>
        <w:spacing w:before="240" w:after="0"/>
        <w:ind w:firstLine="426"/>
        <w:jc w:val="both"/>
        <w:rPr/>
      </w:pPr>
      <w:r>
        <w:rPr>
          <w:sz w:val="28"/>
        </w:rPr>
        <w:t xml:space="preserve">Nos, az Isten népe ezt teszi! Végignéz önmagán, és engedi, hogy végignézzék mások is. És jaj, Istenem, mi történik, ha menyasszonyi ruhám, a fehér ruhám mocskos. Mi történik? Így menjek a lakodalomba, így álljak mellé? </w:t>
      </w:r>
    </w:p>
    <w:p>
      <w:pPr>
        <w:pStyle w:val="Normal"/>
        <w:spacing w:before="240" w:after="0"/>
        <w:ind w:firstLine="426"/>
        <w:jc w:val="both"/>
        <w:rPr>
          <w:sz w:val="28"/>
        </w:rPr>
      </w:pPr>
      <w:r>
        <w:rPr>
          <w:sz w:val="28"/>
        </w:rPr>
        <w:t xml:space="preserve">Testvér, a te szíved nem szorul össze? Sokszor elgondolom: ha most jönne vissza Jézus, és ebben a helyzetben találna, akkor mit mondana?  Úgy jöttél el hazulról, hogy becsaptad az ajtót, úgy néztél a másikra, hogy szinte keresztülszúrtad, úgy szóltál a másikhoz, hogy érezte: már az idegemre mész, s ha abban a pillanatban jönne vissza Jézus... </w:t>
      </w:r>
    </w:p>
    <w:p>
      <w:pPr>
        <w:pStyle w:val="Normal"/>
        <w:spacing w:before="240" w:after="0"/>
        <w:ind w:firstLine="426"/>
        <w:jc w:val="both"/>
        <w:rPr/>
      </w:pPr>
      <w:r>
        <w:rPr>
          <w:sz w:val="28"/>
        </w:rPr>
        <w:t>A mi drága Molnár Máriánk, misszionárius testvérünk azt mondta: „én ott szeretnék lenni, s úgy szeretnék lenni, ahol az Úr engem szeretne látni. Ha az Úr engem a pápuák között akar látni, akkor Isten őrizzen, hogy Budapesten legyek!“ Ha engem az Úr tisztának akar látni, akkor Isten őrizzen, hogy mocskosan, tönkremenve, utálatosan darabosan álljak előtte. Márpedig ez becsület kérdése! Akarunk</w:t>
        <w:softHyphen/>
        <w:t xml:space="preserve">e tetszeni neki? Nem erőlködve, nem képmutatással, hanem megfelelni annak, akinek majd a jobbján fogok állni, aki majd úgy fog nézni rám, hogy ez az enyém, hogy én ezt megváltottam, ezt én szeretem, ez az én büszkeségem. </w:t>
      </w:r>
    </w:p>
    <w:p>
      <w:pPr>
        <w:pStyle w:val="Normal"/>
        <w:spacing w:before="240" w:after="0"/>
        <w:ind w:firstLine="426"/>
        <w:jc w:val="both"/>
        <w:rPr/>
      </w:pPr>
      <w:r>
        <w:rPr>
          <w:sz w:val="28"/>
        </w:rPr>
        <w:t xml:space="preserve">Sokszor elmondom 16 év után is az én drága páromnak, hogy ma is előttem van, mikor kijött – mint menyasszony, s én végignéztem rajta: „ez az enyém, ez a csodálatos fiatal asszony az enyém! Ezt nekem nevelték a szülei! Erre vártam én!“ Nem csodálatos? És Jézus ezt akarja, hogy gyönyörködjön bennem, hogy örüljön nekem! </w:t>
      </w:r>
    </w:p>
    <w:p>
      <w:pPr>
        <w:pStyle w:val="Normal"/>
        <w:spacing w:before="240" w:after="0"/>
        <w:ind w:firstLine="426"/>
        <w:jc w:val="both"/>
        <w:rPr/>
      </w:pPr>
      <w:r>
        <w:rPr>
          <w:sz w:val="28"/>
        </w:rPr>
        <w:t xml:space="preserve">Az Ige arról szól, hogy sajnos nem mindenkinek ilyen fontos a Vele való találkozás, a Vele való közösség. Ne sértődjünk meg, Isten mondja, az Ige mondja: voltak, akik bolondok voltak, voltak </w:t>
      </w:r>
      <w:r>
        <w:rPr>
          <w:i/>
          <w:sz w:val="28"/>
        </w:rPr>
        <w:t>bolond várakozók</w:t>
      </w:r>
      <w:r>
        <w:rPr>
          <w:sz w:val="28"/>
        </w:rPr>
        <w:t xml:space="preserve">. </w:t>
      </w:r>
    </w:p>
    <w:p>
      <w:pPr>
        <w:pStyle w:val="Normal"/>
        <w:spacing w:before="240" w:after="0"/>
        <w:ind w:firstLine="426"/>
        <w:jc w:val="both"/>
        <w:rPr/>
      </w:pPr>
      <w:r>
        <w:rPr>
          <w:sz w:val="28"/>
        </w:rPr>
        <w:t xml:space="preserve">Végig gondoltam, (lesz erről még szó a héten) hogy végig mentek, végig </w:t>
      </w:r>
      <w:r>
        <w:rPr>
          <w:i/>
          <w:sz w:val="28"/>
        </w:rPr>
        <w:t>csináltak</w:t>
      </w:r>
      <w:r>
        <w:rPr>
          <w:sz w:val="28"/>
        </w:rPr>
        <w:t xml:space="preserve"> mindent, sok mindent elvégeztek és várakoztak. Elindultak, ott hagyták dolgaikat, s mégis azt mondja Jézus: „ne haragudj, kár volt!“ Ez bolondság, nem volt érdemes! Akár otthon is maradhattál volna! Elindultál bolond módon, elindultál az Úr Jézus várására, s nem ér semmit. Jöttél... Úgy néz ki: az emberek meg is dicsérhetnek: „minta</w:t>
        <w:softHyphen/>
        <w:t xml:space="preserve">keresztyén vagy!“ – de az égvilágon ennek semmi haszna nincs. Úgy fejeződik be ez a történet, hogy: „nagyon sajnálom, de nem ismerlek titeket!“ Pedig még imádkoztak is (majd meglátjuk a történet végén), hogy „Uram, Uram, nyisd meg nekünk, Uram Jézus itt vagyok!“ </w:t>
      </w:r>
    </w:p>
    <w:p>
      <w:pPr>
        <w:pStyle w:val="Normal"/>
        <w:spacing w:before="240" w:after="0"/>
        <w:ind w:firstLine="426"/>
        <w:jc w:val="both"/>
        <w:rPr>
          <w:sz w:val="28"/>
        </w:rPr>
      </w:pPr>
      <w:r>
        <w:rPr>
          <w:sz w:val="28"/>
        </w:rPr>
        <w:t xml:space="preserve">Ezek szerint nem csak a bolondok házában vannak bolondok, hanem (elnézést kérek) a templomban is lehetnek bolondok, szószéken is. Ez a világ egy nagy bolondok háza ezek szerint. Látszat-élet, látszat-hívők, látszat-keresztyének... Jár a templomba, adakozik, szolgál, tisztségeket tölt be, cifra lámpája van, talán mutatósabb, mint másnak, szép csengő hangja, jó megjelenése van, szép családja, presbiter, lelkész, fizetést kap, s azt mondja Jézus: „én nem azt nézem, ami itt van, én nem azt nézem, ami csillog, és nem azt nézem, amit mutatsz; én azt nézem, ami ITT van.“ Ahogy az Ige mondja: „az emberek azt nézik, ami a szemük előtt van, de Isten arra kíváncsi – az Isten csak azt látja – ami a szívemben van“. </w:t>
      </w:r>
    </w:p>
    <w:p>
      <w:pPr>
        <w:pStyle w:val="Normal"/>
        <w:spacing w:before="240" w:after="0"/>
        <w:ind w:firstLine="426"/>
        <w:jc w:val="both"/>
        <w:rPr/>
      </w:pPr>
      <w:r>
        <w:rPr>
          <w:sz w:val="28"/>
        </w:rPr>
        <w:t xml:space="preserve">Érdekes, hogy a Biblia nagyon sokszor foglalkozik ezzel a kérdéssel. Az Úr Jézus beszél arról is, hogy valaki úgy volt bolond, hogy próbálta nagyon könnyen, nagyon egyszerűen a dolgok lényegét megragadni: „építsünk házat!“ De minek az a fáradozás? Essünk túl rajta! Ami látszik, azzal törődjünk! Minek azt a sok betont, azt a sok vasat a földbe pazarolni? Miért kell leásni, azt senki nem látja, semmi haszna nincs. Talán volt, aki megdicsérte: „igen, micsoda haladás, micsoda élet. milyen ügyes ember“. Jézus viszont azt mondja: „te bolond, hova, mire építetted?... gondold végig: néhány év múlva úgy összeroskad, hogy semmi nem marad belőle!“ </w:t>
      </w:r>
    </w:p>
    <w:p>
      <w:pPr>
        <w:pStyle w:val="Normal"/>
        <w:spacing w:before="240" w:after="0"/>
        <w:ind w:firstLine="426"/>
        <w:jc w:val="both"/>
        <w:rPr/>
      </w:pPr>
      <w:r>
        <w:rPr>
          <w:sz w:val="28"/>
        </w:rPr>
        <w:t xml:space="preserve">Testvérek! Sajnos nagyon sok ilyen dolog van ebben a világban. Mi magunk is valószínűleg megkísértettünk ilyen vonatkozásban: fogjuk meg a dolgoknak a könnyű oldalát, essünk túl rajta... Nem vittek magukkal olajat, hát minek az? </w:t>
      </w:r>
    </w:p>
    <w:p>
      <w:pPr>
        <w:pStyle w:val="Normal"/>
        <w:spacing w:before="240" w:after="0"/>
        <w:ind w:firstLine="426"/>
        <w:jc w:val="both"/>
        <w:rPr/>
      </w:pPr>
      <w:r>
        <w:rPr>
          <w:sz w:val="28"/>
        </w:rPr>
        <w:t xml:space="preserve">Abban az időben még nem voltak ezek a könnyű műanyag edények, amiben szoktunk manapság olajat, üzemanyagot vinni magunkkal. Akkor még nehéz cserépedényekkel, cserépkorsókkal kellett ezeket cipelni. Hát menjünk könnyedén! Annál könnyebb lesz. </w:t>
      </w:r>
    </w:p>
    <w:p>
      <w:pPr>
        <w:pStyle w:val="Normal"/>
        <w:spacing w:before="240" w:after="0"/>
        <w:ind w:firstLine="426"/>
        <w:jc w:val="both"/>
        <w:rPr/>
      </w:pPr>
      <w:r>
        <w:rPr>
          <w:sz w:val="28"/>
        </w:rPr>
        <w:t xml:space="preserve">Sajnos egyre több ilyen szekta, mozgalom van és még több lesz ezen a világon, hogy bűnvallás nélkül, sírás nélkül, alázat nélkül – tapsoljunk és örüljünk! Minek ez az önmarcangolás? Nem kell azt olyan komolyan venni, a bűnt megbocsátotta az Isten!...  Együtt élünk hitetlenül a leánnyal, a fiúval, hisz' mások is így csinálják... És minek becsületesnek lenni a munkahelyen, miért nem szabad elhozni valamit, csak az élhetetlen ember </w:t>
      </w:r>
      <w:r>
        <w:rPr>
          <w:i/>
          <w:sz w:val="28"/>
        </w:rPr>
        <w:t>becsületes</w:t>
      </w:r>
      <w:r>
        <w:rPr>
          <w:sz w:val="28"/>
        </w:rPr>
        <w:t xml:space="preserve">. Talán itt is van ilyen? És minek bocsánatot kérni a másiktól, nem kell </w:t>
      </w:r>
      <w:r>
        <w:rPr>
          <w:i/>
          <w:sz w:val="28"/>
        </w:rPr>
        <w:t xml:space="preserve">lelkizni. </w:t>
      </w:r>
      <w:r>
        <w:rPr>
          <w:sz w:val="28"/>
        </w:rPr>
        <w:t xml:space="preserve">Semmi erőfeszítés, könnyedén... És tudod, könnyedén hova lehet jutni? A pokolba! A pokolban semmi erőfeszítést tenni nem kell! </w:t>
      </w:r>
    </w:p>
    <w:p>
      <w:pPr>
        <w:pStyle w:val="Normal"/>
        <w:spacing w:before="240" w:after="0"/>
        <w:ind w:firstLine="426"/>
        <w:jc w:val="both"/>
        <w:rPr/>
      </w:pPr>
      <w:r>
        <w:rPr>
          <w:sz w:val="28"/>
        </w:rPr>
        <w:t xml:space="preserve">Valakitől hallottam: ahhoz, hogy a pokolba kerüljünk, elég megszületni. Ahhoz, hogy elkárhozzunk, azért nem kell erőfeszítést tenni. És milyen borzasztó, hogy emberek leélnek egy életet, sokszor </w:t>
      </w:r>
      <w:r>
        <w:rPr>
          <w:i/>
          <w:sz w:val="28"/>
        </w:rPr>
        <w:t>elvallásoskodunk</w:t>
      </w:r>
      <w:r>
        <w:rPr>
          <w:sz w:val="28"/>
        </w:rPr>
        <w:t xml:space="preserve">, de az csak egy kis máz az életünkön, és megyünk a pokolba. </w:t>
      </w:r>
    </w:p>
    <w:p>
      <w:pPr>
        <w:pStyle w:val="Normal"/>
        <w:spacing w:before="240" w:after="0"/>
        <w:ind w:firstLine="426"/>
        <w:jc w:val="both"/>
        <w:rPr/>
      </w:pPr>
      <w:r>
        <w:rPr>
          <w:sz w:val="28"/>
        </w:rPr>
        <w:t xml:space="preserve">Mert az ember nem akar hallani arról, hogy alászálljon, hogy Jézusnak ezek a nehéz szavai a szívéig érjen,  hogy „ha olyanok nem lesztek, mint a kisgyermek, ha meg nem alázzátok magatokat az Isten országába be nem mentek!“ Ameddig össze nem tör Isten, ameddig a bűnt be nem vallod és a bűnt bűnnek nem mondod, addig kimaradsz az Isten országából. </w:t>
      </w:r>
    </w:p>
    <w:p>
      <w:pPr>
        <w:pStyle w:val="Normal"/>
        <w:spacing w:before="240" w:after="0"/>
        <w:ind w:firstLine="426"/>
        <w:jc w:val="both"/>
        <w:rPr/>
      </w:pPr>
      <w:r>
        <w:rPr>
          <w:sz w:val="28"/>
        </w:rPr>
        <w:t xml:space="preserve">Az ötvenes években történt (akkor az egész Románia egy nagy börtön volt) – a rabok karácsony estén (a rabtartók olyankor egy kicsit elnézőbbek voltak) betlehemest kezdtek játszani. Osztották a szerepeket sorban, s mindenki Jézust akarta játszani. Mégiscsak nagy megtiszteltetés, legalább el lehet felejteni a rabélet nyomorúságát, „én leszek Jézus!“ Végignézte ezt egy író testvérünk a priccsen feküdve, csendesen, magába roskadtan csak ennyit mondott: „tudjátok, aki Jézus akar lenni, annak a jászolba kell feküdni!“ És lecsillapodtak a kedélyek. </w:t>
      </w:r>
    </w:p>
    <w:p>
      <w:pPr>
        <w:pStyle w:val="Normal"/>
        <w:spacing w:before="240" w:after="0"/>
        <w:ind w:firstLine="426"/>
        <w:jc w:val="both"/>
        <w:rPr/>
      </w:pPr>
      <w:r>
        <w:rPr>
          <w:sz w:val="28"/>
        </w:rPr>
        <w:t xml:space="preserve">Aki Jézus akar lenni, annak a jászolba kell feküdni! Aki Jézusé akar lenni, annak a keresztre kell menni! Aki Jézusé akar lenni, az vegye komolyan ezt az életet, még akkor is, hogy ha az a közhangulat, hogy: egyszerűen, könnyedén élni. Vegye komolyan! </w:t>
      </w:r>
    </w:p>
    <w:p>
      <w:pPr>
        <w:pStyle w:val="Normal"/>
        <w:spacing w:before="240" w:after="0"/>
        <w:ind w:firstLine="426"/>
        <w:jc w:val="both"/>
        <w:rPr>
          <w:sz w:val="28"/>
        </w:rPr>
      </w:pPr>
      <w:r>
        <w:rPr>
          <w:sz w:val="28"/>
        </w:rPr>
        <w:t xml:space="preserve">Vajon ezek miért nem vittek olajat? Akkor is olyan volt a közhangulat. Megszokták, hogy nem kell azt olyan komolyan venni! Valószínűleg megszokták azt,  hogy könnyedén... </w:t>
      </w:r>
    </w:p>
    <w:p>
      <w:pPr>
        <w:pStyle w:val="Normal"/>
        <w:spacing w:before="240" w:after="0"/>
        <w:ind w:firstLine="426"/>
        <w:jc w:val="both"/>
        <w:rPr>
          <w:sz w:val="28"/>
        </w:rPr>
      </w:pPr>
      <w:r>
        <w:rPr>
          <w:sz w:val="28"/>
        </w:rPr>
        <w:t xml:space="preserve">Lót vejei is azt mondták. Mosolyogtak, kacagtak rajtuk. Ki veszi ma komolyan Istent? Még hogy elpusztul Sodoma és Gomora? Valószínű: egy megzavarodott elme kitalálmánya ez! </w:t>
      </w:r>
    </w:p>
    <w:p>
      <w:pPr>
        <w:pStyle w:val="Normal"/>
        <w:spacing w:before="240" w:after="0"/>
        <w:ind w:firstLine="426"/>
        <w:jc w:val="both"/>
        <w:rPr/>
      </w:pPr>
      <w:r>
        <w:rPr>
          <w:sz w:val="28"/>
        </w:rPr>
        <w:t xml:space="preserve">Pontosan ma egy hete beszéltem valakivel a gyülekezetünkben, aki végzett ott valami munkát a gyülekezetben (pénzért), s kérdeztem: – vasárnap hiányzott, mint rendszeresen, s mi az oka ennek? Mondja: ő fiatalember, és sokat kell dolgozni a megélhetésért. Mondom: vasárnap? Hiszen az az Úr napja! Igen, vasárnap – mondja – mert hát vasárnap többet fizetnek, s erről ő nem tud lemondani. </w:t>
      </w:r>
    </w:p>
    <w:p>
      <w:pPr>
        <w:pStyle w:val="Normal"/>
        <w:spacing w:before="240" w:after="0"/>
        <w:ind w:firstLine="426"/>
        <w:jc w:val="both"/>
        <w:rPr/>
      </w:pPr>
      <w:r>
        <w:rPr>
          <w:sz w:val="28"/>
        </w:rPr>
        <w:t xml:space="preserve">Ha komolyan vennénk az Úr szavát, akkor az Úr az anyagiakat is meg tudná áldani. Úgy nézett rám: komolyan mondom, vajon igaz? Fel is tette a kérdést: ó, ha tudnám,  hogy igazat mond, bizony nem dolgoznék én vasárnap! Mondtam neki: úgy gondolja, hogy Isten komolytalankodik? Ő azt mondta: „ha hallgatsz a Úrnak, a Te Istenednek szavára...“ (Mózes 5. könyve), „akkor megáldja az Úr a te juhaidnak fajzását, teheneidnek az ellését, akkor megáldja a te sütőtekenődet, megáldja a te meződet, a te pénzedet, – ha szorgalmasan hallgatsz a Úrnak, a te Istenednek szavára“. </w:t>
      </w:r>
    </w:p>
    <w:p>
      <w:pPr>
        <w:pStyle w:val="Normal"/>
        <w:spacing w:before="240" w:after="0"/>
        <w:ind w:firstLine="426"/>
        <w:jc w:val="both"/>
        <w:rPr/>
      </w:pPr>
      <w:r>
        <w:rPr>
          <w:sz w:val="28"/>
        </w:rPr>
        <w:t xml:space="preserve">Ezt jó lenne elmondani itt is! Budapesten vagyunk, nekem különösen nagy öröm itt lenni. Nekünk valószínűleg többet jelent, mint nektek (ne haragudjatok). Jó lenne elmondani az országházban is, s ott Bukarestben is, meg mindenfelé. Itt van a gazdasági kérdés megoldása! Ha egy nép elkezd hallgatni Isten szavára, komolyan veszi az Isten szavát, akkor megáldja Isten! A pénzét is! </w:t>
      </w:r>
    </w:p>
    <w:p>
      <w:pPr>
        <w:pStyle w:val="Normal"/>
        <w:spacing w:before="240" w:after="0"/>
        <w:ind w:firstLine="426"/>
        <w:jc w:val="both"/>
        <w:rPr>
          <w:sz w:val="28"/>
        </w:rPr>
      </w:pPr>
      <w:r>
        <w:rPr>
          <w:sz w:val="28"/>
        </w:rPr>
        <w:t xml:space="preserve">S azt kellett mondani: nekünk nem kell az Isten, nekünk a munka kell, ezért nem lesz se' pénzünk, se' áldásunk és üresek maradunk, mint azok a bizonyos olajoskorsók. </w:t>
      </w:r>
    </w:p>
    <w:p>
      <w:pPr>
        <w:pStyle w:val="Normal"/>
        <w:spacing w:before="240" w:after="0"/>
        <w:ind w:firstLine="426"/>
        <w:jc w:val="both"/>
        <w:rPr>
          <w:sz w:val="28"/>
        </w:rPr>
      </w:pPr>
      <w:r>
        <w:rPr>
          <w:sz w:val="28"/>
        </w:rPr>
        <w:t xml:space="preserve">Vagy valószínűleg azt gondolták ezek a drága szüzek, ezek a leánytestvérek, hogy elég a lámpa! Elég a külsőség, elég a forma. Elvégre abban is van egy kanóc, hát ég az. Úgy magunktól... </w:t>
      </w:r>
    </w:p>
    <w:p>
      <w:pPr>
        <w:pStyle w:val="Normal"/>
        <w:spacing w:before="240" w:after="0"/>
        <w:ind w:firstLine="426"/>
        <w:jc w:val="both"/>
        <w:rPr/>
      </w:pPr>
      <w:r>
        <w:rPr>
          <w:sz w:val="28"/>
        </w:rPr>
        <w:t xml:space="preserve">Biztosan a testvérek is vannak úgy, hogy azt gondolják: magunktól sok minden kitelik, sok szép is. Ne mondja azt senki, hogy az ember nem tud szeretni, nem tud megbocsátani, kedves lenni. Meddig? </w:t>
      </w:r>
    </w:p>
    <w:p>
      <w:pPr>
        <w:pStyle w:val="Normal"/>
        <w:spacing w:before="240" w:after="0"/>
        <w:ind w:firstLine="426"/>
        <w:jc w:val="both"/>
        <w:rPr/>
      </w:pPr>
      <w:r>
        <w:rPr>
          <w:sz w:val="28"/>
        </w:rPr>
        <w:t xml:space="preserve">A nyáron nagyon megdöbbentem: egy zenetábor volt a gyülekezetünkben, s Magyarországról volt nálunk egy újságíró, aki a gyerekekkel Benedek Elek meséket, Krisztus legendákat dolgoztak fel többek között. Azt mondta, hogy volt olyan az egyik gyülekezetben, hogy a lelkész valamiért a prédikáció után kirohant. – Szoktunk mi így  sajnos, hogy hamar elfogy a hit!...  ellángol, elszáll. Lehet, hogy magatokra ismertek: kimegyünk a templomból, templom előtt Isten tudja, miről szokott folyni a beszélgetés. S az a fiatalember azt mondta a lelkésznek: te Sándor! A hitünk legalább a folyosó végéig tartson ki! Én megdöbbentem, amikor hallottam. </w:t>
      </w:r>
    </w:p>
    <w:p>
      <w:pPr>
        <w:pStyle w:val="Normal"/>
        <w:spacing w:before="240" w:after="0"/>
        <w:ind w:firstLine="426"/>
        <w:jc w:val="both"/>
        <w:rPr/>
      </w:pPr>
      <w:r>
        <w:rPr>
          <w:sz w:val="28"/>
        </w:rPr>
        <w:t xml:space="preserve">Sokszor a katedra aljáig sem tart ki, sokszor a templom ajtóig sem tart ki. </w:t>
      </w:r>
    </w:p>
    <w:p>
      <w:pPr>
        <w:pStyle w:val="Normal"/>
        <w:spacing w:before="240" w:after="0"/>
        <w:ind w:firstLine="426"/>
        <w:jc w:val="both"/>
        <w:rPr>
          <w:sz w:val="28"/>
        </w:rPr>
      </w:pPr>
      <w:r>
        <w:rPr>
          <w:sz w:val="28"/>
        </w:rPr>
        <w:t xml:space="preserve">Nem ismersz magadra? A forma megvan, a lámpa megvan, a vallás megvan, a templom megvan, csak éppen nincs, ami táplálja, nincs benne a lényeg. </w:t>
      </w:r>
    </w:p>
    <w:p>
      <w:pPr>
        <w:pStyle w:val="Normal"/>
        <w:spacing w:before="240" w:after="0"/>
        <w:ind w:firstLine="426"/>
        <w:jc w:val="both"/>
        <w:rPr>
          <w:sz w:val="28"/>
        </w:rPr>
      </w:pPr>
      <w:r>
        <w:rPr>
          <w:sz w:val="28"/>
        </w:rPr>
        <w:t xml:space="preserve">Volt valaki, aki azt mondta, hogy én megtartottam mindezt: magamtól kitelt sok minden, a parancsolatokat ifjúságomtól fogva, mi még a fogyatkozásom? Mi kell nekem még? Miért nem elég ez? </w:t>
      </w:r>
    </w:p>
    <w:p>
      <w:pPr>
        <w:pStyle w:val="Normal"/>
        <w:spacing w:before="240" w:after="0"/>
        <w:ind w:firstLine="426"/>
        <w:jc w:val="both"/>
        <w:rPr/>
      </w:pPr>
      <w:r>
        <w:rPr>
          <w:sz w:val="28"/>
        </w:rPr>
        <w:t xml:space="preserve">Testvér! A táplálással, az utánpótlással van baj! Talán úgy néz ki, hogy a forma megvan, csak nincs, ami a lényeget adja. Az, ami belül van, a szívünk tudná megmondani sokszor igazán. Lehet, hogy mosolygunk, jól nézünk ki, lehet, hogy irigyelnek is talán bennünket, pedig jobban tennék, ha sajnálnának. Mert azt mondják, hogy minden rendben, te nagyon szép, rendes családi életet élsz, te boldog vagy, ügyes gyermekeid vannak, aztán ott sírsz, ahol senki sem lát, mert nincs meg az olaj. Talán a folyosó végéig még kitart, de már az anyósod kapujáig, a gyermekednek a szeretetéig, a szomszédasszonynak az ajtójáig nem tart ki. </w:t>
      </w:r>
    </w:p>
    <w:p>
      <w:pPr>
        <w:pStyle w:val="Normal"/>
        <w:spacing w:before="240" w:after="0"/>
        <w:ind w:firstLine="426"/>
        <w:jc w:val="both"/>
        <w:rPr/>
      </w:pPr>
      <w:r>
        <w:rPr>
          <w:sz w:val="28"/>
        </w:rPr>
        <w:t xml:space="preserve">Az egyik fiatalember elment a pszichológushoz tanácsot kérni, hogy nincs öröm az életében, nem segítene-e rajta? Dehogy nem! Próbált sok mindent a pszichológus, de nem jutott eredményre, és a következőket mondta. „A mi városunkba mos érkezett egy cirkusz. Azt mondják a klienseim, akik oda elmennek, és ha a bohócot meglátják, ahogy bohóckodik, az mindenkit megnevettet. Menjen el oda maga is!“ És ez a ember csendesen lehajtotta a fejét, és csak ennyit mondott: „az a bohóc én vagyok! Másokat megmosolyogtatok, csak éppen az én szívem fáj“. </w:t>
      </w:r>
    </w:p>
    <w:p>
      <w:pPr>
        <w:pStyle w:val="Normal"/>
        <w:spacing w:before="240" w:after="0"/>
        <w:ind w:firstLine="426"/>
        <w:jc w:val="both"/>
        <w:rPr>
          <w:sz w:val="28"/>
        </w:rPr>
      </w:pPr>
      <w:r>
        <w:rPr>
          <w:sz w:val="28"/>
        </w:rPr>
        <w:t xml:space="preserve">Nagyon sokszor mi a  külsőségekben gondolkozunk, az egyház is némelykor: a szépen csengő nagyharang tölti be az életünket, a szépen csengő prédikáció, aztán tovább az élet egészen mást mutat. </w:t>
      </w:r>
    </w:p>
    <w:p>
      <w:pPr>
        <w:pStyle w:val="Normal"/>
        <w:spacing w:before="240" w:after="0"/>
        <w:ind w:firstLine="426"/>
        <w:jc w:val="both"/>
        <w:rPr>
          <w:sz w:val="28"/>
        </w:rPr>
      </w:pPr>
      <w:r>
        <w:rPr>
          <w:sz w:val="28"/>
        </w:rPr>
        <w:t>Az egyik rabbi</w:t>
        <w:softHyphen/>
        <w:t xml:space="preserve">testvérünk úgy prédikált a híveinek: (ne haragudjatok, őt idézem) – „miért nincs több eszetek a tyúkoknál? Azok felszedegetik a búzát, s polyvát ott hagyják. Ti felszeditek a polyvát, s a búzát, a lényeget dobjátok el“. </w:t>
      </w:r>
    </w:p>
    <w:p>
      <w:pPr>
        <w:pStyle w:val="Normal"/>
        <w:spacing w:before="240" w:after="0"/>
        <w:ind w:firstLine="426"/>
        <w:jc w:val="both"/>
        <w:rPr>
          <w:sz w:val="28"/>
        </w:rPr>
      </w:pPr>
      <w:r>
        <w:rPr>
          <w:sz w:val="28"/>
        </w:rPr>
        <w:t>De hát beszéljünk az okos szüzekről is!</w:t>
      </w:r>
    </w:p>
    <w:p>
      <w:pPr>
        <w:pStyle w:val="Normal"/>
        <w:spacing w:before="240" w:after="0"/>
        <w:ind w:firstLine="426"/>
        <w:jc w:val="both"/>
        <w:rPr/>
      </w:pPr>
      <w:r>
        <w:rPr>
          <w:sz w:val="28"/>
        </w:rPr>
        <w:t xml:space="preserve">Miért voltak okosak? Mert világítottak, mert cipekedtek, mert komolyan vették azt, hogy nem csak mára kell gondolni. Nem csak az életet habzsolni, nem csak egy kis fellángolás kell, mert holnap is kell világítani, és holnapután is világítani. Nem csak karácsonyi hangulat, nem csak adventi koszorú, és nem csak beszélni kell a szeretetről, – mert most élni kell. </w:t>
      </w:r>
    </w:p>
    <w:p>
      <w:pPr>
        <w:pStyle w:val="Normal"/>
        <w:spacing w:before="240" w:after="0"/>
        <w:ind w:firstLine="426"/>
        <w:jc w:val="both"/>
        <w:rPr/>
      </w:pPr>
      <w:r>
        <w:rPr>
          <w:sz w:val="28"/>
        </w:rPr>
        <w:t>Eszemben van a mai napig nagymamám. Elég későn vezettette be a villanyt. Még a '70</w:t>
        <w:softHyphen/>
        <w:t xml:space="preserve">es években emlékszem rá, hogy minden este milyen nagy gonddal törölgette a petróleumlámpát, mert minden használat után egy kicsit a korom megfogta az üveget. Mit tettek az okosak? Törölgették a lámpájukat. Az okos ember ma is törölget. </w:t>
      </w:r>
    </w:p>
    <w:p>
      <w:pPr>
        <w:pStyle w:val="Normal"/>
        <w:spacing w:before="240" w:after="0"/>
        <w:ind w:firstLine="426"/>
        <w:jc w:val="both"/>
        <w:rPr>
          <w:sz w:val="28"/>
        </w:rPr>
      </w:pPr>
      <w:r>
        <w:rPr>
          <w:sz w:val="28"/>
        </w:rPr>
        <w:t xml:space="preserve">Hisszük, hogy nekünk is van törölni valónk: nézzünk befelé, törődjünk magunkkal. A lelkünket ápolni kell. Szoktad törölgetni? Isten törölgetni akarja. Engedjük meg, hogy kezébe vegye, letörölje. Isten nem csak a könnyeinket szeretné letörölni, hanem a bűneinket is. </w:t>
      </w:r>
    </w:p>
    <w:p>
      <w:pPr>
        <w:pStyle w:val="Normal"/>
        <w:spacing w:before="240" w:after="0"/>
        <w:ind w:firstLine="426"/>
        <w:jc w:val="both"/>
        <w:rPr>
          <w:sz w:val="28"/>
        </w:rPr>
      </w:pPr>
      <w:r>
        <w:rPr>
          <w:sz w:val="28"/>
        </w:rPr>
        <w:t xml:space="preserve">Én azt hittem, mikor ezt az Igét olvastam, hogy nekünk kell világítani. (Sokszor mondjuk ezt a templomban). Jézus is így mondja: „ti vagytok a világ világossága“. Égjünk el! S mire kellett rájönnöm? Nem a lámpa világít, hanem az olaj világít! Ő világít, csak hagyni kell. Meggyújt bennünket, és Ő ég. </w:t>
      </w:r>
    </w:p>
    <w:p>
      <w:pPr>
        <w:pStyle w:val="Normal"/>
        <w:spacing w:before="240" w:after="0"/>
        <w:ind w:firstLine="426"/>
        <w:jc w:val="both"/>
        <w:rPr>
          <w:sz w:val="28"/>
        </w:rPr>
      </w:pPr>
      <w:r>
        <w:rPr>
          <w:sz w:val="28"/>
        </w:rPr>
        <w:t xml:space="preserve">Olyan visszatetsző tud lenni, hogy ha valaki saját maga akar világítani. Ő akar feltűnni. Ő akarja learatni a dicsőséget. Az okosok hagyják Őt világítani, a bolondok saját maguk akarnak világítani. S lesz belőle füstölgés, orrfacsaró füst lesz belőle, de nem világítás. </w:t>
      </w:r>
    </w:p>
    <w:p>
      <w:pPr>
        <w:pStyle w:val="Normal"/>
        <w:spacing w:before="240" w:after="0"/>
        <w:ind w:firstLine="426"/>
        <w:jc w:val="both"/>
        <w:rPr/>
      </w:pPr>
      <w:r>
        <w:rPr>
          <w:sz w:val="28"/>
        </w:rPr>
        <w:t xml:space="preserve">Isten segítsen meg bennünket, drága testvérek, hogy kitartson a hitünk hazáig, meg egészen a koporsóig, mert utána már nem kell; utána már látni fogunk. Addig hitben járunk. </w:t>
      </w:r>
    </w:p>
    <w:p>
      <w:pPr>
        <w:pStyle w:val="Normal"/>
        <w:spacing w:before="240" w:after="0"/>
        <w:ind w:firstLine="426"/>
        <w:jc w:val="both"/>
        <w:rPr>
          <w:sz w:val="28"/>
        </w:rPr>
      </w:pPr>
      <w:r>
        <w:rPr>
          <w:sz w:val="28"/>
        </w:rPr>
        <w:t xml:space="preserve">Segítsen ebben a mi Urunk, és adjon erőt!  </w:t>
      </w:r>
    </w:p>
    <w:p>
      <w:pPr>
        <w:pStyle w:val="Normal"/>
        <w:spacing w:before="240" w:after="0"/>
        <w:ind w:firstLine="426"/>
        <w:jc w:val="right"/>
        <w:rPr>
          <w:sz w:val="28"/>
        </w:rPr>
      </w:pPr>
      <w:r>
        <w:rPr>
          <w:sz w:val="28"/>
        </w:rPr>
        <w:t xml:space="preserve">Ámen. </w:t>
      </w:r>
      <w:r>
        <w:br w:type="page"/>
      </w:r>
    </w:p>
    <w:p>
      <w:pPr>
        <w:pStyle w:val="Normal"/>
        <w:spacing w:before="240" w:after="0"/>
        <w:jc w:val="both"/>
        <w:rPr>
          <w:b/>
          <w:b/>
          <w:sz w:val="28"/>
        </w:rPr>
      </w:pPr>
      <w:r>
        <w:rPr>
          <w:b/>
          <w:sz w:val="28"/>
        </w:rPr>
        <w:t xml:space="preserve">Imádkozzunk! </w:t>
      </w:r>
    </w:p>
    <w:p>
      <w:pPr>
        <w:pStyle w:val="Normal"/>
        <w:spacing w:before="240" w:after="0"/>
        <w:ind w:left="567" w:firstLine="425"/>
        <w:jc w:val="both"/>
        <w:rPr/>
      </w:pPr>
      <w:r>
        <w:rPr>
          <w:sz w:val="28"/>
        </w:rPr>
        <w:t xml:space="preserve">Urunk! Mi mindenre okosak, ügyesek, talpraesettek szeretnénk lenni, és Te azt kell, hogy mondjad: „bolond vagy!“ Könyörülj rajtunk, hogy az legyen a mi okosságunk, a mi eszességünk, ami a Tied volt: az alászállás, a keresztfa, a világítás. Szeretnénk, Urunk Jézus Krisztus itt előtted nagyon mélyen meghajolni, hogy Te látszódj, mert megvalljuk előtted, hogy nagyon sokszor mi akartuk magunkat megmutatni, mi akartunk a magunk erejéből szeretni, evangéliumot hirdetni, hívő életet élni, és Te tudod, hogy mennyit ért az. Szeretnénk hagyni Téged. És szeretnénk hagyni, hogy szépen letöröljed életünk lámpáját, mert megvalljuk Neked, hogy sokszor homályosan pislákoltunk, vagy csak füstöt eregetett a lámpánk. Bocsáss meg, amikor mások orra alá füstölögtünk, amikor keserűséget, bosszúságot okoztunk másoknak. Kérünk: töröld el ezeket a nyomorúságainkat. Szeretnénk, ha a Te hívő néped úgy készülne karácsonyra, úgy készülne a Te visszajöveteledre, hogy hagyjon Téged törölgetni, rendet teremteni, világítani. És Urunk, szeretnénk Téged hazavinni. Szeretnénk megmutatni, hogy milyen is vagy Te. Magunkat mutattuk már eleget. Talán elegük van már a szomszédjainknak, a családtagjainknak belőlünk, és igazuk van. Urunk, Jézus Krisztus! Csodálatos vagy,  hogy Belőled nem lehet elég, nem tudunk eléggé elmélyülni, nem tudunk eléggé csodálni Téged. Most csodálni és imádni szeretnénk a bocsánatért, az újrakezdésért, hogy itt vagy közöttünk, hogy látsz bennünket és noha ismersz, mégis újra megkérsz magadnak. Imádkozunk Hozzád, hogy áldj meg bennünket. És most itt a csendben szeretnénk vallani Tenéked, hallgasd meg a csendesen elmondott könyörgéseinket is, kérünk!  </w:t>
      </w:r>
    </w:p>
    <w:p>
      <w:pPr>
        <w:pStyle w:val="Normal"/>
        <w:spacing w:before="240" w:after="0"/>
        <w:ind w:left="567" w:firstLine="425"/>
        <w:jc w:val="right"/>
        <w:rPr>
          <w:sz w:val="28"/>
        </w:rPr>
      </w:pPr>
      <w:r>
        <w:rPr>
          <w:sz w:val="28"/>
        </w:rPr>
        <w:t xml:space="preserve">Ámen. </w:t>
      </w:r>
    </w:p>
    <w:p>
      <w:pPr>
        <w:pStyle w:val="Normal"/>
        <w:spacing w:before="240" w:after="0"/>
        <w:jc w:val="both"/>
        <w:rPr>
          <w:b/>
          <w:b/>
          <w:sz w:val="28"/>
        </w:rPr>
      </w:pPr>
      <w:r>
        <w:rPr>
          <w:b/>
          <w:sz w:val="28"/>
        </w:rPr>
      </w:r>
      <w:r>
        <w:br w:type="page"/>
      </w:r>
    </w:p>
    <w:p>
      <w:pPr>
        <w:pStyle w:val="Normal"/>
        <w:ind w:firstLine="426"/>
        <w:jc w:val="right"/>
        <w:rPr>
          <w:sz w:val="28"/>
        </w:rPr>
      </w:pPr>
      <w:r>
        <w:rPr>
          <w:sz w:val="28"/>
        </w:rPr>
        <w:t xml:space="preserve">2001. november 28., szerda </w:t>
      </w:r>
    </w:p>
    <w:p>
      <w:pPr>
        <w:pStyle w:val="Normal"/>
        <w:jc w:val="center"/>
        <w:rPr>
          <w:sz w:val="28"/>
        </w:rPr>
      </w:pPr>
      <w:r>
        <w:rPr>
          <w:sz w:val="28"/>
        </w:rPr>
      </w:r>
    </w:p>
    <w:p>
      <w:pPr>
        <w:pStyle w:val="Normal"/>
        <w:jc w:val="center"/>
        <w:rPr>
          <w:sz w:val="28"/>
        </w:rPr>
      </w:pPr>
      <w:r>
        <w:rPr>
          <w:sz w:val="28"/>
        </w:rPr>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 xml:space="preserve">3. </w:t>
      </w:r>
      <w:r>
        <w:rPr>
          <w:sz w:val="56"/>
          <w:u w:val="single"/>
        </w:rPr>
        <w:t>Jöjjetek a Vőlegény elé!</w:t>
      </w:r>
      <w:r>
        <w:rPr>
          <w:sz w:val="56"/>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lapige:</w:t>
      </w:r>
      <w:r>
        <w:rPr>
          <w:sz w:val="28"/>
        </w:rPr>
        <w:t xml:space="preserve"> Mt 25, 5-6. </w:t>
      </w:r>
    </w:p>
    <w:p>
      <w:pPr>
        <w:pStyle w:val="Normal"/>
        <w:jc w:val="both"/>
        <w:rPr>
          <w:sz w:val="28"/>
        </w:rPr>
      </w:pPr>
      <w:r>
        <w:rPr>
          <w:sz w:val="28"/>
        </w:rPr>
      </w:r>
    </w:p>
    <w:p>
      <w:pPr>
        <w:pStyle w:val="Normal"/>
        <w:ind w:left="284" w:hanging="284"/>
        <w:rPr>
          <w:i/>
          <w:i/>
          <w:sz w:val="28"/>
        </w:rPr>
      </w:pPr>
      <w:r>
        <w:rPr>
          <w:i/>
          <w:sz w:val="28"/>
        </w:rPr>
        <w:t xml:space="preserve">5. Késvén pedig a vőlegény, mindannyian elszunnyadának és elaluvának. </w:t>
      </w:r>
    </w:p>
    <w:p>
      <w:pPr>
        <w:pStyle w:val="Normal"/>
        <w:ind w:left="284" w:hanging="284"/>
        <w:rPr>
          <w:i/>
          <w:i/>
          <w:sz w:val="28"/>
        </w:rPr>
      </w:pPr>
      <w:r>
        <w:rPr>
          <w:i/>
          <w:sz w:val="28"/>
        </w:rPr>
        <w:t xml:space="preserve">6. Éjfélkor pedig kiáltás lőn: Ímhol a vőlegény! Jöjjetek elébe! </w:t>
      </w:r>
    </w:p>
    <w:p>
      <w:pPr>
        <w:pStyle w:val="Normal"/>
        <w:ind w:left="284" w:hanging="284"/>
        <w:rPr/>
      </w:pPr>
      <w:r>
        <w:rPr>
          <w:i/>
          <w:sz w:val="28"/>
        </w:rPr>
        <w:t xml:space="preserve">7. Akkor felkelének mind azok a szűzek, és elkészíték az ő lámpásaikat. </w:t>
      </w:r>
    </w:p>
    <w:p>
      <w:pPr>
        <w:pStyle w:val="Normal"/>
        <w:jc w:val="both"/>
        <w:rPr>
          <w:i/>
          <w:i/>
          <w:sz w:val="32"/>
        </w:rPr>
      </w:pPr>
      <w:r>
        <w:rPr>
          <w:i/>
          <w:sz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Imádkozzunk! </w:t>
      </w:r>
    </w:p>
    <w:p>
      <w:pPr>
        <w:pStyle w:val="Normal"/>
        <w:jc w:val="both"/>
        <w:rPr>
          <w:sz w:val="28"/>
        </w:rPr>
      </w:pPr>
      <w:r>
        <w:rPr>
          <w:sz w:val="28"/>
        </w:rPr>
        <w:t xml:space="preserve"> </w:t>
      </w:r>
    </w:p>
    <w:p>
      <w:pPr>
        <w:pStyle w:val="Normal"/>
        <w:ind w:left="567" w:firstLine="426"/>
        <w:jc w:val="both"/>
        <w:rPr/>
      </w:pPr>
      <w:r>
        <w:rPr>
          <w:sz w:val="28"/>
        </w:rPr>
        <w:t xml:space="preserve">Uram! Ismét itt vagyunk és ismét Igét vágyunk hallani, mert erre éhezik a mi szívünk. Köszönjük, hogy úgy teremtettél bennünket, hogy meg nem nyugszik a szívünk, ameddig meg nem nyugszik Tebenned. Csodálatos az, hogy a Te szíved sem nyugszik addig, ameddig bennünket is el nem készítesz, fel nem ébresztesz, ameddig ez a csodálatos találkozás, a lakodalmi öröm be nem teljesedik. Hálát adunk Neked, hogy lakodalomba hívogatsz bennünket. Úgy szeretnénk, ha az életünkön látszana: átjárna bennünket ez a mélységes öröm, hogy lakodalmi néped, menyasszonyi gyülekezeted vagyunk, akiket nem szégyellsz, akiket már olyan régóta tűrsz magad mellett; és nemcsak hogy megtűrsz, hanem figyelsz ránk, kedvesen szólsz hozzánk. Még akkor is, amikor keményebben szólhatnál, akkor is mennyi melegség, mennyi kedvesség van a Te szavadban. Ma este azért könyörgünk, hogy hadd hallanánk meg a Te kedves szavadat, Uram! És azért is könyörgünk, hogy a Te szavad vissza ne térjen Hozzád üresen, hanem teremje meg azt, amit Te akarsz velünk és bennünk. Jézus nevéért könyörögtünk, Urunk. fogadd el könyörgésünk szavát! </w:t>
      </w:r>
    </w:p>
    <w:p>
      <w:pPr>
        <w:pStyle w:val="Normal"/>
        <w:ind w:left="567" w:firstLine="426"/>
        <w:jc w:val="right"/>
        <w:rPr>
          <w:sz w:val="28"/>
        </w:rPr>
      </w:pPr>
      <w:r>
        <w:rPr>
          <w:sz w:val="28"/>
        </w:rPr>
        <w:t xml:space="preserve">Ámen. </w:t>
      </w:r>
    </w:p>
    <w:p>
      <w:pPr>
        <w:pStyle w:val="Normal"/>
        <w:ind w:left="567" w:firstLine="426"/>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pPr>
      <w:r>
        <w:rPr>
          <w:b/>
          <w:sz w:val="28"/>
        </w:rPr>
        <w:t>Igehirdetés.</w:t>
      </w:r>
      <w:r>
        <w:rPr>
          <w:sz w:val="28"/>
        </w:rPr>
        <w:t xml:space="preserve"> </w:t>
      </w:r>
    </w:p>
    <w:p>
      <w:pPr>
        <w:pStyle w:val="Normal"/>
        <w:jc w:val="both"/>
        <w:rPr>
          <w:sz w:val="28"/>
        </w:rPr>
      </w:pPr>
      <w:r>
        <w:rPr>
          <w:sz w:val="28"/>
        </w:rPr>
      </w:r>
    </w:p>
    <w:p>
      <w:pPr>
        <w:pStyle w:val="Normal"/>
        <w:ind w:firstLine="425"/>
        <w:jc w:val="both"/>
        <w:rPr>
          <w:sz w:val="28"/>
        </w:rPr>
      </w:pPr>
      <w:r>
        <w:rPr>
          <w:sz w:val="28"/>
        </w:rPr>
        <w:t xml:space="preserve">Ugye szívesen vagyunk itt, Testvérek? Hát hogyne jönne az ember örömmel, amikor mindjárt az első este azzal fogadott a Mennyei Atyánk, ami drága Vőlegényünk, hogy nem szolgának, nem felszolgálónak, nem cselédnek, nem harmadosztályú polgárnak hívogat önmaga elé, maga mellé ültet, menyasszonyi ruhát ad reánk. A főhelyre ültet maga mellé. Oly csodálatos volt átélni az Ő közelségében, hogy nem szégyell bennünket. Pedig mi tudjuk a legjobban, hogy annyi szégyellnivalója lenne, el is fordulhatna undorodva tőlünk, tőlem. Mondhatná azt, hogy ennél különb menyasszonyt, különb társat is kaphatnék magam mellé! Olyan sokszor elmondta már, hogy éppen te kellesz! Éppen rád van szüksége! </w:t>
      </w:r>
    </w:p>
    <w:p>
      <w:pPr>
        <w:pStyle w:val="Normal"/>
        <w:ind w:firstLine="425"/>
        <w:jc w:val="both"/>
        <w:rPr>
          <w:sz w:val="28"/>
        </w:rPr>
      </w:pPr>
      <w:r>
        <w:rPr>
          <w:sz w:val="28"/>
        </w:rPr>
        <w:t xml:space="preserve">Legyünk hálásak azért, ha Isten már sokszor megmelegítette a szívünket és élveztük a lakodalmi örömet; élveztük annak boldogságát, fennköltségét, hogy belénk szeretett az Isten. Bár ne tudnánk ettől a gondolattól szabadulni! </w:t>
      </w:r>
    </w:p>
    <w:p>
      <w:pPr>
        <w:pStyle w:val="Normal"/>
        <w:ind w:firstLine="425"/>
        <w:jc w:val="both"/>
        <w:rPr>
          <w:sz w:val="28"/>
        </w:rPr>
      </w:pPr>
      <w:r>
        <w:rPr>
          <w:sz w:val="28"/>
        </w:rPr>
        <w:t xml:space="preserve">De ha még csak ott tartunk talán, hogy hívogat engem, hivatalos vagyok ebbe a menyegzőbe, akkor semmiképpen sem szégyelljük és semmi se gátolja meg az életünket (fiatalokét is, de az idősebbekét is), hogy elfogadjuk ezt a meghívást. </w:t>
      </w:r>
    </w:p>
    <w:p>
      <w:pPr>
        <w:pStyle w:val="Normal"/>
        <w:ind w:firstLine="425"/>
        <w:jc w:val="both"/>
        <w:rPr>
          <w:sz w:val="28"/>
        </w:rPr>
      </w:pPr>
      <w:r>
        <w:rPr>
          <w:sz w:val="28"/>
        </w:rPr>
        <w:t xml:space="preserve">Mert Isten hív! Ő ezt komolyan gondolja! Az is lehet, hogy bár olyan régóta tudjuk, és olyan régóta hangzik ebben a gyülekezetben az evangélium, az ne éreztesse velünk azt, hogy „ezt már hallottam“, „ezt már mind tudjuk!“ Isten türelme, az Isten hosszútűrése indítson bennünket még inkább elindulásra. </w:t>
      </w:r>
    </w:p>
    <w:p>
      <w:pPr>
        <w:pStyle w:val="Normal"/>
        <w:ind w:firstLine="425"/>
        <w:jc w:val="both"/>
        <w:rPr>
          <w:sz w:val="28"/>
        </w:rPr>
      </w:pPr>
      <w:r>
        <w:rPr>
          <w:sz w:val="28"/>
        </w:rPr>
        <w:t xml:space="preserve">Sokan azt mondják: ha ismételik, akkor azt gondolja az ember: hát még van idő, fogják azt még mondani holnap is!...  Hívogattak ezelőtt 10 évvel is, valószínűleg még 10 év múlva is fognak szólni. </w:t>
      </w:r>
    </w:p>
    <w:p>
      <w:pPr>
        <w:pStyle w:val="Normal"/>
        <w:ind w:firstLine="425"/>
        <w:jc w:val="both"/>
        <w:rPr/>
      </w:pPr>
      <w:r>
        <w:rPr>
          <w:sz w:val="28"/>
        </w:rPr>
        <w:t>Engem egyszer nagyon szíven ütött Isten evangéliuma, az Igéje, amikor azt mondta a gyülekezetünkben egy vendég</w:t>
        <w:softHyphen/>
        <w:t xml:space="preserve">igehirdető: az Isten szól egyszer, szól kétszer, szól háromszor, de Isten negyedszer már nem fog szólni! Ezt ne vegyük fenyegetésnek, papi dörgedelemnek innen a szószékről... Én már ismertem olyan embert, aki maga mondta el, hogy nagyon vágyik szabadulni. Idős ember volt az egyik gyülekezetünkben, aki megjárta a frontot. Ő maga mondta el, hogy embert is ölt, rabolt is, és nagyon nyomja a bűn terhe a szívét, nem tud szabadulni. Fiatal korában sokszor a sarokba szorította az evangélium; tudta, hogy mit kell tenni, és akkor ő sorozatban azt mondta, hogy még túl fiatal vagyok. Így eltelt egy élet, elromlott egy élet, és amikor már jött volna, amikor már vágyott volna, akkor úgy érezte, hogy bezárult az ég, lehúzták a rolót. Jönnék, de már meg vagyok kérgesedve, jönnék, de nem tudom, hogy hogyan kell, s a illető (akkor még Zilah környékén szolgáltunk) elutazott több mint 200 kilométerre, kérte mondjak neki egy idősebb lelkipásztort, mert én túl fiatal vagyok, hogy őt meghallgassam. Adtam neki egy címet, de ott sem történt semmi. Mintha bezárult volna előtte az ajtó. És ez az ember úgy halt meg, hogy elvitette magát a nagy gonddal felépített gazdag nagy palotájából, mert azt mondta: ebben a házban én meghalni nem tudok. Valahogy beteljesedett rajta az egyik kispróféta írása, hogy még a gerenda a falból is, a tégla is kiált ellened.  Ő maga mondta, hogy ebben a házban minden rablott, lopott, összeharácsolt dolog. Itt semmi nem jött tisztességesen. És úgy is volt: el kellett vinni Zilahra, ott halt meg. Képzelhetjük, micsoda kínok, borzalmak között! Mert amikor szólt az Isten, akkor azt mondta: még fog szólni újra... </w:t>
      </w:r>
    </w:p>
    <w:p>
      <w:pPr>
        <w:pStyle w:val="Normal"/>
        <w:ind w:firstLine="425"/>
        <w:jc w:val="both"/>
        <w:rPr>
          <w:sz w:val="28"/>
        </w:rPr>
      </w:pPr>
      <w:r>
        <w:rPr>
          <w:sz w:val="28"/>
        </w:rPr>
        <w:t xml:space="preserve">Egyáltalán nem biztos, hogy még fog szólni Isten. Akár hozzám, akár tehozzád. </w:t>
      </w:r>
    </w:p>
    <w:p>
      <w:pPr>
        <w:pStyle w:val="Normal"/>
        <w:ind w:firstLine="425"/>
        <w:jc w:val="both"/>
        <w:rPr>
          <w:sz w:val="28"/>
        </w:rPr>
      </w:pPr>
      <w:r>
        <w:rPr>
          <w:sz w:val="28"/>
        </w:rPr>
        <w:t>A ma esti Igében továbblépve azt olvassuk, hogy a vőlegény – késett!</w:t>
      </w:r>
    </w:p>
    <w:p>
      <w:pPr>
        <w:pStyle w:val="Normal"/>
        <w:ind w:firstLine="425"/>
        <w:jc w:val="both"/>
        <w:rPr/>
      </w:pPr>
      <w:r>
        <w:rPr>
          <w:sz w:val="28"/>
        </w:rPr>
        <w:t xml:space="preserve">Én magam nagyon felkaptam a fejemet és elgondolkoztam azon, hogy hogyan van az: Isten pontatlan? (Ne haragudjatok:) az Isten rendetlen? Az, aki alkotta a világot, aki ennek a világnak folyást adott, beállította a csillagok járását, aki már a világ fundamentumának a felvettetése előtt kigondolt téged és engem, aki már akkor tudta, hogy itt, Budapesten evangelizáció lesz, aki tudta, hogy én meg fogok születni 1961-ben, az az Isten, aki ilyen szépen, pontosan, másodpercre és ezredmásodpercre lebontva ismer és tud mindent, – az az Isten késik? Hogy van az? </w:t>
      </w:r>
    </w:p>
    <w:p>
      <w:pPr>
        <w:pStyle w:val="Normal"/>
        <w:ind w:firstLine="425"/>
        <w:jc w:val="both"/>
        <w:rPr/>
      </w:pPr>
      <w:r>
        <w:rPr>
          <w:sz w:val="28"/>
        </w:rPr>
        <w:t xml:space="preserve">Nem tudok napirendre térni efelett, hogy miért késik Isten? S akkor felhangzott bennem a válasz: </w:t>
      </w:r>
      <w:r>
        <w:rPr>
          <w:sz w:val="28"/>
          <w:u w:val="single"/>
        </w:rPr>
        <w:t>értem késik az Isten</w:t>
      </w:r>
      <w:r>
        <w:rPr>
          <w:sz w:val="28"/>
        </w:rPr>
        <w:t>! Még értem nem jött vissza Jézus! Még értem nem teljesedett be a nász, még értem nem jött vissza, mert én olyan vagyok, még van bennem faragnivaló, alakítanivaló még akar velem valamit az Isten! És annyi kedvesség, annyi szeretet van még ebben is! Végiggondoltam: mi történne, ha Isten csak úgy váratlanul rátörne az emberre? Egy pillanat műve: összeesik az ember, és már viszik... Azt mondaná, hogy – lejárt az idő, vége, én veled már úgy sem tudok semmit tenni. Valahogy úgy vagy te mint a példázat szerinti gyermekek: „énekeltünk neked víg éneket, nem táncoltál, siralmas éneket játszottunk neked, akkor pedig nem sírtál, voltál te már jóban, s voltál te már rosszban, veled már igazán nem tudok mit kezdeni!“  Annyi szeretet van ebben,  hogy késik a vőlegény. Isten képes felborítani a világmindenség rendjét! Isten képes azt mondani: még várjunk! Ismert az Úr Jézus ilyen szolgálata: odaáll az Atya elé, „még hagyd, még ebben az esztendőben hagyd! Megtrágyázom, megkapálom, megmetszem és talán történni fog valami!“ És az angyalok feszülten figyelnek: történik</w:t>
        <w:softHyphen/>
        <w:t xml:space="preserve">e valami? </w:t>
      </w:r>
    </w:p>
    <w:p>
      <w:pPr>
        <w:pStyle w:val="Normal"/>
        <w:ind w:firstLine="425"/>
        <w:jc w:val="both"/>
        <w:rPr/>
      </w:pPr>
      <w:r>
        <w:rPr>
          <w:sz w:val="28"/>
        </w:rPr>
        <w:t>Ma este az angyalok engem figyelnek és téged, rajtad van az Isten szeme: mi történik, amikor hallom, amikor hirdetem az evangéliumot? Megdöbben</w:t>
        <w:softHyphen/>
        <w:t xml:space="preserve">e azon a szívem, hogy az én rendetlenségem, az én pontatlanságom – olyan, mint egy kicsi porszem az óra fogaskerekei között – képes megállítani a világmindenség menetét, mert egy ember még nem tért meg, egy ember még nem vitte vissza a lopott holmit, egy ember még nem számolta fel a parázna kapcsolatait, még egy embernek a szíve tele van gyűlölködéssel, mosolyog farizeusi módon, azt mondja, hogy „minden rendben“ és csak ő maga meg Isten tudja igazán, hogy nem úgy van. </w:t>
      </w:r>
    </w:p>
    <w:p>
      <w:pPr>
        <w:pStyle w:val="Normal"/>
        <w:ind w:firstLine="425"/>
        <w:jc w:val="both"/>
        <w:rPr>
          <w:sz w:val="28"/>
        </w:rPr>
      </w:pPr>
      <w:r>
        <w:rPr>
          <w:sz w:val="28"/>
        </w:rPr>
        <w:t>Bizonyára ismeritek a Jelenések könyvében azt a jelenetet, amikor a mártír</w:t>
        <w:softHyphen/>
        <w:t xml:space="preserve">lelkek sürgetik Istent, hogy „Uram, most már itt lenne az ideje annak, hogy a mi életünkért bosszút állj!“ És Isten türelemre inti őket: „még várjatok, mégy egy kicsit várjatok! Ne türelmetlenkedjetek, ne siessetek, mert még nem jött el az idő“.  </w:t>
      </w:r>
    </w:p>
    <w:p>
      <w:pPr>
        <w:pStyle w:val="Normal"/>
        <w:ind w:firstLine="425"/>
        <w:jc w:val="both"/>
        <w:rPr/>
      </w:pPr>
      <w:r>
        <w:rPr>
          <w:sz w:val="28"/>
        </w:rPr>
        <w:t>De hogy eljön az idő, az biztos! Hogy Jézus vissza fog jönni, az biztos! Hadd legyen tele a szívünk ennek az örömével, hogy Ő jön és engem készen akar találni, engem rendbe akar tenni erre a pillanatra, hogy ne kelljen majd szégyellni magamat. Érzed, hogy milyen sok szeretet van benne? Nem akar rád törni. Legyél szentebb, legyél tisztább, legyél becsületesebb! Azt gondolná az ember, hogy ez a várakozás – feszültté teszi a világot. És aki feszültségben van, az teljes idegszálával odafigyel: mikor jön? És ha jön, akkor én milyen vagyok, hogy nézek ki, hogy beszélek? S tudod</w:t>
        <w:softHyphen/>
        <w:t xml:space="preserve">e, hogy mi az egyik legszomorúbb részlete ennek a példázatnak? Az van az Igében megírva, hogy: – elaludtak! </w:t>
      </w:r>
    </w:p>
    <w:p>
      <w:pPr>
        <w:pStyle w:val="Normal"/>
        <w:ind w:firstLine="425"/>
        <w:jc w:val="both"/>
        <w:rPr/>
      </w:pPr>
      <w:r>
        <w:rPr>
          <w:sz w:val="28"/>
        </w:rPr>
        <w:t xml:space="preserve">Erre is felkaphatjuk a fejünket: hát hogy? Aki a lakodalmi menetet várja, aki a lakodalomba készül, az alszik? És ráadásul még csak éjfél van? Kibírtak ők már reggelig tartó mulatságot is, és most éjfélig nem tudnak fent lenni? Valami álomport szórt volna az ördög?! Azt olvassuk az Igében: </w:t>
      </w:r>
      <w:r>
        <w:rPr>
          <w:sz w:val="28"/>
          <w:u w:val="single"/>
        </w:rPr>
        <w:t>mindannyian</w:t>
      </w:r>
      <w:r>
        <w:rPr>
          <w:sz w:val="28"/>
        </w:rPr>
        <w:t xml:space="preserve"> elaludtak. Erre is felkapja a fejét az ember, tele van meglepetésekkel ez a történet. Uram, hát nem csak a bolondok?... </w:t>
      </w:r>
    </w:p>
    <w:p>
      <w:pPr>
        <w:pStyle w:val="Normal"/>
        <w:ind w:firstLine="425"/>
        <w:jc w:val="both"/>
        <w:rPr>
          <w:sz w:val="28"/>
        </w:rPr>
      </w:pPr>
      <w:r>
        <w:rPr>
          <w:sz w:val="28"/>
        </w:rPr>
        <w:t>Én úgy gondolnám, hogy az okosok között, a hívők között csak van valaki, aki kitartott, aki figyelt, aki imádkozott. De ha lenne ott egy is, aki kitartott, míg a többiek aludtak, és ő feszülten figyelt, akkor tudod, mi lenne?  Akkor azt mondanám: na, ez én vagyok! Azt mondanám: „nézzétek, benne vagyok az Igében!“ Itt van egy minta</w:t>
        <w:softHyphen/>
        <w:t xml:space="preserve">hívő! És az Úr Jézus Krisztus mint egy szép figyelmeztetést, de keményen elrejtette ebben a példázatban, hogy: ne hidd, testvér, egy sincs, mind alszik! A hívők is alusznak. Nem csak a hitetlenek alusznak. Hajtsa le Isten népe a fejét. s nagyon mélyen gondolkodjon el: Péter – alszol! Hajtsa le az Úr népe a fejét: igen, az én vagyok! Elég csak egy pillantás, elég csak elmenni az újságosbódé mellett, mindjárt mintha álompor szóródna közöttünk, kimegyünk a templomból (az este arról volt szó, hogy a folyosó végéig sem tart ki a hitünk) – már kezdődik az alvás. </w:t>
      </w:r>
    </w:p>
    <w:p>
      <w:pPr>
        <w:pStyle w:val="Normal"/>
        <w:ind w:firstLine="425"/>
        <w:jc w:val="both"/>
        <w:rPr/>
      </w:pPr>
      <w:r>
        <w:rPr>
          <w:sz w:val="28"/>
        </w:rPr>
        <w:t>Hát ez én vagyok? Ez tőlem is kitelik? Képzeld el, ha TV</w:t>
        <w:softHyphen/>
        <w:t xml:space="preserve">képernyő lenne a hátadon, és Isten szépen vetítné, hogy mi minden megy keresztül az agyadon, a gondolataidban, s visszajátszanád: ez én voltam? Ez rajtam mind keresztül ment? Én képes vagyok ilyesmire? Testvér, ne haragudj! – Igen!...  Én is képes vagyok. </w:t>
      </w:r>
    </w:p>
    <w:p>
      <w:pPr>
        <w:pStyle w:val="Normal"/>
        <w:ind w:firstLine="425"/>
        <w:jc w:val="both"/>
        <w:rPr>
          <w:sz w:val="28"/>
        </w:rPr>
      </w:pPr>
      <w:r>
        <w:rPr>
          <w:sz w:val="28"/>
        </w:rPr>
        <w:t xml:space="preserve">S tudjátok, mi a szomorú? Hogy még be sem valljuk! </w:t>
      </w:r>
    </w:p>
    <w:p>
      <w:pPr>
        <w:pStyle w:val="Normal"/>
        <w:ind w:firstLine="425"/>
        <w:jc w:val="both"/>
        <w:rPr/>
      </w:pPr>
      <w:r>
        <w:rPr>
          <w:sz w:val="28"/>
        </w:rPr>
        <w:t>Az ember szinte meg is sértődik: én nem vagyok azok közül való... Pedig az lenne a igazi megoldás,  hogy: „Uram, alszom!“ Alszom, mint Péter, alszom mint János, alszom, mint Jakab. Még öt percet sem tudtam vigyázni. Tudom én az Igét, de épp akkor, amikor kellene, akkor nem tudom. Úgy vagyok, mint az Isten zsidó népe: tudom én, hogy a Messiásnak Betlehemben kell megszületni, de épp akkor nem jut eszükbe. Csámborog az ember, mint a bölcsek Heródes udvarában, s oly sok bonyodalmat okoz ez a tévelygésük, oda nem figyelésük. Valljuk be ma este: „Uram, én vagyok! Nem vagyok 100%</w:t>
        <w:softHyphen/>
        <w:t>os keresztyén!“ Nem csak Ghandi nem talált 100%</w:t>
        <w:softHyphen/>
        <w:t xml:space="preserve">os keresztyéneket, hanem Te sem találtál. </w:t>
      </w:r>
    </w:p>
    <w:p>
      <w:pPr>
        <w:pStyle w:val="Normal"/>
        <w:ind w:firstLine="425"/>
        <w:jc w:val="both"/>
        <w:rPr>
          <w:sz w:val="28"/>
        </w:rPr>
      </w:pPr>
      <w:r>
        <w:rPr>
          <w:sz w:val="28"/>
        </w:rPr>
        <w:t>Egyszer erről szolgáltam: nincs itt közöttünk, aki 100%</w:t>
        <w:softHyphen/>
        <w:t>ban, felemelt fejjel mondhatná, hogy igen, én ilyen 100%</w:t>
        <w:softHyphen/>
        <w:t>os vagyok! Nincs ilyen! Bejött valaki hozzám istentisztelet után: ne haragudjon, de nem úgy van, ő azért 100%</w:t>
        <w:softHyphen/>
        <w:t xml:space="preserve">os, higgyem el neki. Sajnálni tudtam az illetőt: „könnyű magának, hála Istennek!“ Valahogy úgy voltam, mint azon a házaspári konferencián, ahol a lelkipásztor felszólította a házaspárokat: „álljanak fel azok, akiknek az életében soha nem volt semmi feszültség, vesződség“. Bátortalanul felállt egy házaspár, majd  az igehirdető odanézett a gyülekezetre, majd felszólította őket: „gyertek, imádkozzunk ezekért a farizeusokért!“ </w:t>
      </w:r>
    </w:p>
    <w:p>
      <w:pPr>
        <w:pStyle w:val="Normal"/>
        <w:ind w:firstLine="425"/>
        <w:jc w:val="both"/>
        <w:rPr/>
      </w:pPr>
      <w:r>
        <w:rPr>
          <w:sz w:val="28"/>
        </w:rPr>
        <w:t xml:space="preserve">Isten nem akar farizeusokat! Isten becsületes gyermekeket akar, akik nem megjátsszák magukat, akik nem akarnak többet mutatni, nem akarnak mást mutatni, mert felvállalják magukat: ez vagyok! Uram, ennyi vagyok! És nem kell nekünk bizonygatni.  Családlátogatáskor tapasztalom, hogy templomba nem járó emberek is próbálják, ott van bennük ez a bizonyítási vágy, s elmondják a Biblia egyes történeteit, részleteit: győződjön meg már ez a </w:t>
      </w:r>
      <w:r>
        <w:rPr>
          <w:i/>
          <w:sz w:val="28"/>
        </w:rPr>
        <w:t>pap,</w:t>
      </w:r>
      <w:r>
        <w:rPr>
          <w:sz w:val="28"/>
        </w:rPr>
        <w:t xml:space="preserve"> hogy én ismerem az Újszövetséget. De ismerem még az Ószövetség elrejtettebb történeteit is! Mintha Isten azt akarná, hogy mi felmondjuk neki a leckét. Isten nem leckét akar felmondatni velünk, </w:t>
      </w:r>
      <w:r>
        <w:rPr>
          <w:sz w:val="28"/>
          <w:u w:val="single"/>
        </w:rPr>
        <w:t>Isten életet akar</w:t>
      </w:r>
      <w:r>
        <w:rPr>
          <w:sz w:val="28"/>
        </w:rPr>
        <w:t xml:space="preserve">! </w:t>
      </w:r>
    </w:p>
    <w:p>
      <w:pPr>
        <w:pStyle w:val="Normal"/>
        <w:ind w:firstLine="425"/>
        <w:jc w:val="both"/>
        <w:rPr/>
      </w:pPr>
      <w:r>
        <w:rPr>
          <w:sz w:val="28"/>
        </w:rPr>
        <w:t xml:space="preserve">Az Isten azt akarja, hogy valahogy szeressük Őt, s a szeretet nem bizonyítani akar, nem magyarázkodni akar, a szeretet élni akar! Úgy, természetesen. Az igazi szeretet pedig nem csak a félelmet űzi ki, hanem kiűzi az álmot is. Ha szeretsz valakit, ha igazán vársz valakit, akkor nem tudsz elaludni. </w:t>
      </w:r>
    </w:p>
    <w:p>
      <w:pPr>
        <w:pStyle w:val="Normal"/>
        <w:ind w:firstLine="425"/>
        <w:jc w:val="both"/>
        <w:rPr/>
      </w:pPr>
      <w:r>
        <w:rPr>
          <w:sz w:val="28"/>
        </w:rPr>
        <w:t>Eszembe jutott készülés közben,  hogy lassan elérkeznek a téli imahetek napjai, elég sokat vagyok este távol, s jövök haza éjfélkor, vagy éjfél után, s mindig mondom a páromnak: „nyugodtan feküdj le, nem zavar, ha nem vársz meg“; az csak természetes,  hogy ne várjon későig, de olyan jó érzés, amikor az autó első berregésére, az első kilincs</w:t>
        <w:softHyphen/>
        <w:t xml:space="preserve">nyitásra  azonnal felébred. Mert aki szeret valakit, az valahogy úgy van, mint az Énekek Énekében, hogy: „elaludtam, de lelkemben vigyázok“. Elszunnyadtam, de amikor kérdezem,  hogy kié vagy, akkor azt mondja: Jézusé vagyok... Amikor kopogtatnak, abban a pillanatban kiugrik a szeméből az álom, jövök, Uram!... </w:t>
      </w:r>
    </w:p>
    <w:p>
      <w:pPr>
        <w:pStyle w:val="Normal"/>
        <w:ind w:firstLine="425"/>
        <w:jc w:val="both"/>
        <w:rPr/>
      </w:pPr>
      <w:r>
        <w:rPr>
          <w:sz w:val="28"/>
        </w:rPr>
        <w:t xml:space="preserve">Mert ezt akarja Isten ma este! Hogy mondjuk ki: „Uram, jövök! Uram, nyitom!“ Megjött a Vőlegény. Ma este itt van a Vőlegény, téged keres, jöjjetek elébe! Mert a vallásos emberek úgy vannak, hogy Uram, gyere, Uram, jöjj! – Sokszor szoktuk ezt imádságban is mondani, meg is sértődünk, ha az Úr nem áll rendelkezésre azonnal, nem úgy cselekszik. Mondtak már nekem olyat, hogy ha nem hallgatott meg Isten akkor, amikor ott a kórházban könyörögtem  és a tizenéves fiamat elvette, én akkor nem hiszek; olyan Istenbe nem vetem a reménységemet. Egyszer kértem, akkor sem állt a rendelkezésemre. </w:t>
      </w:r>
    </w:p>
    <w:p>
      <w:pPr>
        <w:pStyle w:val="Normal"/>
        <w:ind w:firstLine="425"/>
        <w:jc w:val="both"/>
        <w:rPr>
          <w:sz w:val="28"/>
        </w:rPr>
      </w:pPr>
      <w:r>
        <w:rPr>
          <w:sz w:val="28"/>
        </w:rPr>
        <w:t xml:space="preserve">Testvérek! Nem Isten áll a mi rendelkezésünkre, hanem nekem kell az Isten rendelkezésére állni. Nem azt akarja Isten, hogy mi odahívogassuk Őt a sokszor rendetlen dolgaink közepébe, hanem azt akarja Isten, hogy hagyjam ott a rendetlen dolgomat, és tegyem azt, amit Ő mond. Ez az advent, ez az evangelizáció, hogy Isten maga elé állít, úgy, ahogyan vagyok. Mindenféle teherrel, mindenféle szégyellnivalóval, úgy ahogyan vagyok. </w:t>
      </w:r>
    </w:p>
    <w:p>
      <w:pPr>
        <w:pStyle w:val="Normal"/>
        <w:ind w:firstLine="425"/>
        <w:jc w:val="both"/>
        <w:rPr/>
      </w:pPr>
      <w:r>
        <w:rPr>
          <w:sz w:val="28"/>
        </w:rPr>
        <w:t xml:space="preserve">Jöjjetek a Vőlegény elé! Szeret bennünket Isten annyira, hogy maga előtt akar látni. Gyönyörködni akar bennünk, még ha nincs gyönyörködnivaló, akkor is. Isten szeretne megtakarítani, szeretne tisztába tenni. </w:t>
      </w:r>
    </w:p>
    <w:p>
      <w:pPr>
        <w:pStyle w:val="Normal"/>
        <w:ind w:firstLine="425"/>
        <w:jc w:val="both"/>
        <w:rPr/>
      </w:pPr>
      <w:r>
        <w:rPr>
          <w:sz w:val="28"/>
        </w:rPr>
        <w:t xml:space="preserve">Az egyik Tenkén (Nagyszalonta melletti nagyközségben) szolgáló lelkipásztor testvérem, barátom mondta el a következő történetet. A gyülekezetükben építettek egy református öregotthont, s oda behoztak valakit, aki nagyon cudarul nézett ki. Levetkőztették, megmosdatták, megfürdették. Ő maga kellett, hogy megfürdesse. Ne botránkozzatok meg, de háromszor kellett leengedni a vizet a fürdőkádból. Ez az ember soha nem aludt ágyban, egész életét a tehenek mellett, az istállóban töltötte. Befektették ezt az embert a paplanos, lepedős ágyba. A bácsi egy darabig nézte, hogy mi történik itt; figyelgetett, de pár nap múlva rájött a honvágy. A lelkész elé állt, s nagyon őszintén mondta: „én paplanos ágyban soha nem aludtam, én lepedős ágyat nem ismerek. Tessék engem visszaengedni oda, ahonnan jöttem!“ és azt mondta a lelkipásztor, hogy az ember kiment a tenkei szemétdombra, s ott villával kereste az eldobott rongyait, mert neki az kell. „Nekem ez, az itteni nem kell, itt nem érzem jól magamat. vissza a régi életbe!“... </w:t>
      </w:r>
    </w:p>
    <w:p>
      <w:pPr>
        <w:pStyle w:val="Normal"/>
        <w:ind w:firstLine="425"/>
        <w:jc w:val="both"/>
        <w:rPr/>
      </w:pPr>
      <w:r>
        <w:rPr>
          <w:sz w:val="28"/>
        </w:rPr>
        <w:t xml:space="preserve">Nagyon sokszor vannak úgy az emberek, hogy rájuk jön a honvágy. „Menjünk vissza!“ Péter is azt mondta: „elmegyek halászni!“ Ezt nem tudom megszokni. Könyörüljön Isten, hogy érezzük jól magunkat ott előtte. </w:t>
      </w:r>
    </w:p>
    <w:p>
      <w:pPr>
        <w:pStyle w:val="Normal"/>
        <w:ind w:firstLine="425"/>
        <w:jc w:val="both"/>
        <w:rPr/>
      </w:pPr>
      <w:r>
        <w:rPr>
          <w:sz w:val="28"/>
        </w:rPr>
        <w:t xml:space="preserve">Ma este Isten maga elé állít, szeressd annyira az Urat, hogy szeress előtte állni. Az Őelőtte való állás elfelejteti mindazt, ami kint van, amit otthon hagytál, a régi életedet. Szabad újat kezdeni!  </w:t>
      </w:r>
    </w:p>
    <w:p>
      <w:pPr>
        <w:pStyle w:val="Normal"/>
        <w:ind w:firstLine="425"/>
        <w:jc w:val="both"/>
        <w:rPr/>
      </w:pPr>
      <w:r>
        <w:rPr>
          <w:sz w:val="28"/>
        </w:rPr>
        <w:t>Van egy Ige a Bibliában, ez is sokszor átjárta a lelkemet</w:t>
        <w:softHyphen/>
        <w:t xml:space="preserve">szívemet: „ne siess elmenni az Ő színe elől!“ Ne siess az Isten színe elől kiszaladni, ne tégy úgy, hogy elmondom gyorsan az imádságomat, utána szaladok. Az zsoltárokban van egy ilyen kifejezés: „nézzem az Úrnak a szépségét!“ Élvezem annak örömét,  hogy itt lehetek, hogy csendben vagyok. </w:t>
      </w:r>
    </w:p>
    <w:p>
      <w:pPr>
        <w:pStyle w:val="Normal"/>
        <w:ind w:firstLine="425"/>
        <w:jc w:val="both"/>
        <w:rPr/>
      </w:pPr>
      <w:r>
        <w:rPr>
          <w:sz w:val="28"/>
        </w:rPr>
        <w:t xml:space="preserve">Mi történne, ha egyszer tartanánk egy olyan evangelizációt, hogy csendben ülnénk legalább egy fél órát. Elsorolnánk, kimondanánk azt, ami bennünk van. Úgy, mint mikor napozni szoktunk. Kitesszük magunkat a mennyei, felülről való sugárzásnak. Örömmel engedni, hogy hasson. Nem tenni semmit. Úgy, ahogy Túrmezei Erzsébet egyik versében olvastam: (nem leszek pontos) – „most nem sietek, nem szaladok, most nem futok, engedem, hogy szeressen az Isten“. </w:t>
      </w:r>
    </w:p>
    <w:p>
      <w:pPr>
        <w:pStyle w:val="Normal"/>
        <w:ind w:firstLine="425"/>
        <w:jc w:val="both"/>
        <w:rPr>
          <w:sz w:val="28"/>
        </w:rPr>
      </w:pPr>
      <w:r>
        <w:rPr>
          <w:sz w:val="28"/>
        </w:rPr>
        <w:t xml:space="preserve">Engedjük ma este, hogy szeressen az Isten!  </w:t>
      </w:r>
    </w:p>
    <w:p>
      <w:pPr>
        <w:pStyle w:val="Normal"/>
        <w:ind w:firstLine="425"/>
        <w:jc w:val="right"/>
        <w:rPr>
          <w:sz w:val="28"/>
        </w:rPr>
      </w:pPr>
      <w:r>
        <w:rPr>
          <w:sz w:val="28"/>
        </w:rPr>
        <w:t xml:space="preserve">Ámen. </w:t>
      </w:r>
    </w:p>
    <w:p>
      <w:pPr>
        <w:pStyle w:val="Normal"/>
        <w:ind w:firstLine="425"/>
        <w:jc w:val="both"/>
        <w:rPr>
          <w:sz w:val="28"/>
        </w:rPr>
      </w:pPr>
      <w:r>
        <w:rPr>
          <w:sz w:val="28"/>
        </w:rPr>
      </w:r>
    </w:p>
    <w:p>
      <w:pPr>
        <w:pStyle w:val="Normal"/>
        <w:ind w:firstLine="425"/>
        <w:jc w:val="both"/>
        <w:rPr>
          <w:sz w:val="28"/>
        </w:rPr>
      </w:pPr>
      <w:r>
        <w:rPr>
          <w:sz w:val="28"/>
        </w:rPr>
      </w:r>
      <w:r>
        <w:br w:type="page"/>
      </w:r>
    </w:p>
    <w:p>
      <w:pPr>
        <w:pStyle w:val="Normal"/>
        <w:ind w:firstLine="425"/>
        <w:jc w:val="both"/>
        <w:rPr>
          <w:sz w:val="28"/>
        </w:rPr>
      </w:pPr>
      <w:r>
        <w:rPr>
          <w:sz w:val="28"/>
        </w:rPr>
      </w:r>
    </w:p>
    <w:p>
      <w:pPr>
        <w:pStyle w:val="Normal"/>
        <w:jc w:val="both"/>
        <w:rPr>
          <w:b/>
          <w:b/>
          <w:sz w:val="28"/>
        </w:rPr>
      </w:pPr>
      <w:r>
        <w:rPr>
          <w:b/>
          <w:sz w:val="28"/>
        </w:rPr>
        <w:t xml:space="preserve">Imádkozzunk!  </w:t>
      </w:r>
    </w:p>
    <w:p>
      <w:pPr>
        <w:pStyle w:val="Normal"/>
        <w:jc w:val="both"/>
        <w:rPr>
          <w:b/>
          <w:b/>
          <w:sz w:val="28"/>
        </w:rPr>
      </w:pPr>
      <w:r>
        <w:rPr>
          <w:b/>
          <w:sz w:val="28"/>
        </w:rPr>
      </w:r>
    </w:p>
    <w:p>
      <w:pPr>
        <w:pStyle w:val="Normal"/>
        <w:ind w:left="567" w:firstLine="426"/>
        <w:jc w:val="both"/>
        <w:rPr/>
      </w:pPr>
      <w:r>
        <w:rPr>
          <w:sz w:val="28"/>
        </w:rPr>
        <w:t>Uram, ma este szeretnénk megköszönni a Te türelmedet, a Te késésedet. Uram, mi történt volna, ha eljöttél volna ma reggel? Vagy eljöttél volna az éjszaka? És mi történne, ha úgy jönnél vissza most, ebben a pillanatban, ahogyan vagyunk. Vajon nem kellene</w:t>
        <w:softHyphen/>
        <w:t xml:space="preserve">e szégyenkeznünk azokért a dolgainkért, amik otthon vannak, rendezetlen kapcsolatainkért. Kérünk: terheld reá szívünkre ezeket a gondolatokat, és hálát adunk Neked, hogy még van időrendbe tenni ezeket a dolgokat, a Te szereteted még vár. Könyörülj rajtunk, hogy itt, a csendben hadd valljunk Néked, hadd mondjuk el mindazokat, amivel megszentségtelenítettük a Te nevedet. Hadd valljuk be, hogy megpárásodott, megfüstölődött a lámpaüvegünk, kérünk: töröld le! De töröld le a könnyeinket is, a sebeinket – kérünk – kötözd be, a bántásokat próbáld elfelejtetni velünk. Urunk! Te azt mondottad,  hogy a szeretet sok vétket elfedez. Kérünk, fedezd el a mienket is, és taníts meg bennünket elfelejteni a másokét. Bocsáss meg, hogy olyan sokszor forgatjuk az szívünkben a bántásokat, pedig lenne nekünk mit forgatni, lenne nekünk min gondolkozni. Könyörülj rajtunk. Most szeretnénk kitenni a Te áldott sugárzásodnak, szeretnénk egy kicsit csendben lenni, hogy belénk láss. Nem szeretnénk magyarázkodni, főleg előtted nem. Kérünk Téged: újíts meg bennünket, újítsd meg a Te népedet, hogy ez a nép, a mi drága magyar református népünk Téged váró nép lehessen. Bocsásd meg, hogy mi mindig valamit várunk, és nem Valakit. Légy Te Urunk, a mi várakozásunk beteljesítője! Szeretnénk Rád nézni, mert akik Rád néznek, azoknak szíve megvidul. Szeretnénk előtted járni, Veled együtt hazamenni, majd a csendben Veled együtt beszélgetve elaludni. Kérünk: hozz ide holnap is bennünket! Jézusért, a mi Urunkért kérünk: hallgass meg!   </w:t>
      </w:r>
    </w:p>
    <w:p>
      <w:pPr>
        <w:pStyle w:val="Normal"/>
        <w:ind w:left="567" w:firstLine="426"/>
        <w:jc w:val="right"/>
        <w:rPr>
          <w:sz w:val="28"/>
        </w:rPr>
      </w:pPr>
      <w:r>
        <w:rPr>
          <w:sz w:val="28"/>
        </w:rPr>
        <w:t xml:space="preserve">Ámen.  </w:t>
      </w:r>
    </w:p>
    <w:p>
      <w:pPr>
        <w:pStyle w:val="Normal"/>
        <w:ind w:left="567" w:firstLine="426"/>
        <w:jc w:val="both"/>
        <w:rPr>
          <w:sz w:val="28"/>
        </w:rPr>
      </w:pPr>
      <w:r>
        <w:rPr>
          <w:sz w:val="28"/>
        </w:rPr>
      </w:r>
    </w:p>
    <w:p>
      <w:pPr>
        <w:pStyle w:val="Normal"/>
        <w:ind w:firstLine="425"/>
        <w:jc w:val="both"/>
        <w:rPr>
          <w:sz w:val="28"/>
        </w:rPr>
      </w:pPr>
      <w:r>
        <w:rPr>
          <w:sz w:val="28"/>
        </w:rPr>
      </w:r>
      <w:r>
        <w:br w:type="page"/>
      </w:r>
    </w:p>
    <w:p>
      <w:pPr>
        <w:pStyle w:val="Normal"/>
        <w:jc w:val="right"/>
        <w:rPr>
          <w:sz w:val="28"/>
        </w:rPr>
      </w:pPr>
      <w:r>
        <w:rPr>
          <w:sz w:val="28"/>
        </w:rPr>
        <w:t xml:space="preserve">2001. november 29., csütörtök </w:t>
      </w:r>
    </w:p>
    <w:p>
      <w:pPr>
        <w:pStyle w:val="Normal"/>
        <w:jc w:val="center"/>
        <w:rPr>
          <w:sz w:val="56"/>
        </w:rPr>
      </w:pPr>
      <w:r>
        <w:rPr>
          <w:sz w:val="56"/>
        </w:rPr>
      </w:r>
    </w:p>
    <w:p>
      <w:pPr>
        <w:pStyle w:val="Normal"/>
        <w:jc w:val="center"/>
        <w:rPr/>
      </w:pPr>
      <w:r>
        <w:rPr>
          <w:sz w:val="56"/>
        </w:rPr>
        <w:t xml:space="preserve">4. </w:t>
      </w:r>
      <w:r>
        <w:rPr>
          <w:sz w:val="56"/>
          <w:u w:val="single"/>
        </w:rPr>
        <w:t xml:space="preserve">Kapkodók </w:t>
      </w:r>
    </w:p>
    <w:p>
      <w:pPr>
        <w:pStyle w:val="Normal"/>
        <w:jc w:val="center"/>
        <w:rPr>
          <w:sz w:val="56"/>
          <w:u w:val="single"/>
        </w:rPr>
      </w:pPr>
      <w:r>
        <w:rPr>
          <w:sz w:val="56"/>
          <w:u w:val="single"/>
        </w:rPr>
      </w:r>
    </w:p>
    <w:p>
      <w:pPr>
        <w:pStyle w:val="Normal"/>
        <w:spacing w:lineRule="auto" w:line="360"/>
        <w:jc w:val="both"/>
        <w:rPr>
          <w:b/>
          <w:b/>
          <w:sz w:val="28"/>
          <w:u w:val="single"/>
        </w:rPr>
      </w:pPr>
      <w:r>
        <w:rPr>
          <w:b/>
          <w:sz w:val="28"/>
          <w:u w:val="single"/>
        </w:rPr>
      </w:r>
    </w:p>
    <w:p>
      <w:pPr>
        <w:pStyle w:val="Normal"/>
        <w:jc w:val="both"/>
        <w:rPr/>
      </w:pPr>
      <w:r>
        <w:rPr>
          <w:b/>
          <w:sz w:val="28"/>
        </w:rPr>
        <w:t xml:space="preserve">Alapige: </w:t>
      </w:r>
      <w:r>
        <w:rPr>
          <w:sz w:val="28"/>
        </w:rPr>
        <w:t xml:space="preserve">Mt 25,8-9. </w:t>
      </w:r>
    </w:p>
    <w:p>
      <w:pPr>
        <w:pStyle w:val="Normal"/>
        <w:jc w:val="both"/>
        <w:rPr>
          <w:sz w:val="28"/>
        </w:rPr>
      </w:pPr>
      <w:r>
        <w:rPr>
          <w:sz w:val="28"/>
        </w:rPr>
      </w:r>
    </w:p>
    <w:p>
      <w:pPr>
        <w:pStyle w:val="Normal"/>
        <w:ind w:left="284" w:hanging="284"/>
        <w:rPr>
          <w:i/>
          <w:i/>
          <w:sz w:val="28"/>
        </w:rPr>
      </w:pPr>
      <w:r>
        <w:rPr>
          <w:i/>
          <w:sz w:val="28"/>
        </w:rPr>
        <w:t xml:space="preserve">8. A bolondok pedig mondának az eszeseknek: Adjatok nékünk a ti olajotokból, mert a mi lámpásaink kialusznak. </w:t>
      </w:r>
    </w:p>
    <w:p>
      <w:pPr>
        <w:pStyle w:val="Normal"/>
        <w:ind w:left="284" w:hanging="284"/>
        <w:rPr>
          <w:i/>
          <w:i/>
          <w:sz w:val="28"/>
        </w:rPr>
      </w:pPr>
      <w:r>
        <w:rPr>
          <w:i/>
          <w:sz w:val="28"/>
        </w:rPr>
        <w:t xml:space="preserve">9. Az eszesek pedig felelének, mondván: Netalán nem lenne elegendő nékünk és néktek; menjetek inkább az árusokhoz, és vegyetek magatoknak. </w:t>
      </w:r>
    </w:p>
    <w:p>
      <w:pPr>
        <w:pStyle w:val="Normal"/>
        <w:jc w:val="both"/>
        <w:rPr>
          <w:i/>
          <w:i/>
          <w:sz w:val="28"/>
          <w:u w:val="single"/>
        </w:rPr>
      </w:pPr>
      <w:r>
        <w:rPr>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sz w:val="28"/>
        </w:rPr>
      </w:pPr>
      <w:r>
        <w:rPr>
          <w:b/>
          <w:sz w:val="28"/>
        </w:rPr>
        <w:t xml:space="preserve">Imádkozzunk! </w:t>
      </w:r>
    </w:p>
    <w:p>
      <w:pPr>
        <w:pStyle w:val="Normal"/>
        <w:jc w:val="both"/>
        <w:rPr>
          <w:b/>
          <w:b/>
          <w:sz w:val="28"/>
        </w:rPr>
      </w:pPr>
      <w:r>
        <w:rPr>
          <w:b/>
          <w:sz w:val="28"/>
        </w:rPr>
      </w:r>
    </w:p>
    <w:p>
      <w:pPr>
        <w:pStyle w:val="Normal"/>
        <w:ind w:left="567" w:firstLine="426"/>
        <w:jc w:val="both"/>
        <w:rPr/>
      </w:pPr>
      <w:r>
        <w:rPr>
          <w:sz w:val="28"/>
        </w:rPr>
        <w:t xml:space="preserve">Dicsőséges Urunk! Mi olyan sokat tudunk és olyan sokat hallottunk már Rólad, talán erről a történetről is prédikációkat tudnánk mondani, könnyen megy ennek a történetnek a bontogatása, de Te tudod legjobban Urunk, hogy nekünk nem a tudásra van szükségünk, mint inkább a Te követésedre, a Neked való engedelmességre. Kérünk, a tudásunkat fordítsd életté, cselekedetté. Őrizz meg bennünket Uram attól hogy elteljünk azzal, amit tudunk, mert most azzal szeretnénk eltelni, amit Te tudsz, hogy taníthass bennünket. Várjuk, hogy megüresítsd a szívünket. Úgy, ahogyan Te megüresítetted magadat, amikor közénk jöttél. Levetetted istenségedet és hozzánk hasonlóvá lettél. Szeretnénk most mi is mindent levetni, megüresedni. Azt is, amit tudunk, hallottunk és kérünk Téged, hogy a mi üres szívünket Te magaddal töltsd be. Odatárjuk eléd, Urunk! Lépj be a szívünkbe! Olyan csodálatos dolog, hogy csak ennyit kell tennünk, csak egy kiáltásnyira vagy hozzánk, hála Neked ezért, dicsőséges Urunk! Most kérünk: a Te drága lelkedet áraszd ki erre a népre, erre a gyülekezetre, amely éhesen jött eléd. Szeretnénk megtelni Veled, kidobni magunkból mindent, ami idegen, ami zavar Téged, ami szégyent hoz reánk, és betelni Veled, megtöltekezni drága lényeddel, hogy belőled vihessünk másoknak is, hogy túlcsorduljon a poharunk. Urunk, ezt cselekedd meg, alázattal kérünk annak nevében, akit Te meghallgatsz mindenkor, az Ő érdeméért terjesztjük eléd könyörgésünket, fogadd el, dicsőséges Megváltónk! </w:t>
      </w:r>
    </w:p>
    <w:p>
      <w:pPr>
        <w:pStyle w:val="Normal"/>
        <w:ind w:left="567" w:firstLine="426"/>
        <w:jc w:val="right"/>
        <w:rPr>
          <w:sz w:val="28"/>
        </w:rPr>
      </w:pPr>
      <w:r>
        <w:rPr>
          <w:sz w:val="28"/>
        </w:rPr>
        <w:t xml:space="preserve">Ámen. </w:t>
      </w:r>
    </w:p>
    <w:p>
      <w:pPr>
        <w:pStyle w:val="Normal"/>
        <w:ind w:left="567" w:firstLine="426"/>
        <w:jc w:val="both"/>
        <w:rPr>
          <w:sz w:val="28"/>
        </w:rPr>
      </w:pPr>
      <w:r>
        <w:rPr>
          <w:sz w:val="28"/>
        </w:rPr>
      </w:r>
      <w:r>
        <w:br w:type="page"/>
      </w:r>
    </w:p>
    <w:p>
      <w:pPr>
        <w:pStyle w:val="Normal"/>
        <w:ind w:firstLine="426"/>
        <w:jc w:val="both"/>
        <w:rPr>
          <w:sz w:val="28"/>
        </w:rPr>
      </w:pPr>
      <w:r>
        <w:rPr>
          <w:b/>
          <w:sz w:val="28"/>
        </w:rPr>
        <w:t>Igehirdetés.</w:t>
      </w:r>
    </w:p>
    <w:p>
      <w:pPr>
        <w:pStyle w:val="Normal"/>
        <w:spacing w:before="240" w:after="0"/>
        <w:ind w:firstLine="284"/>
        <w:jc w:val="both"/>
        <w:rPr>
          <w:sz w:val="28"/>
        </w:rPr>
      </w:pPr>
      <w:r>
        <w:rPr>
          <w:sz w:val="28"/>
        </w:rPr>
        <w:t>Drága Testvéreim az Úr Jézus Krisztusban! Ma este is együtt lehetünk Urunk színe előtt, és ennek a ma esti szolgálatnak az lenne a címe, azon kell ma este gondolkoznunk, hogy nem vagyunk</w:t>
        <w:softHyphen/>
        <w:t xml:space="preserve">e mi hasonlók ezekhez a kapkodókhoz, akik leélnek egy életet, leélnek egy bizonyos életszakaszt, és mindennel foglalkoznak, minden fontossá lesz, csak valami sátáni vakítás folytán éppen a legfontosabb lesz mellékessé. Életük legnagyobb kérdését tolják, görgetik maguk előtt, hogy ezzel ne foglalkozzunk, erre ne gondoljunk, ez most nem fontos,  ez ne zavarjon bennünket. Éljünk boldogan, foglalkozzunk, törődjünk mindennel, csak amivel kellene, azzal ne. Ez nagyon nagy ördögi taktika! </w:t>
      </w:r>
    </w:p>
    <w:p>
      <w:pPr>
        <w:pStyle w:val="Normal"/>
        <w:spacing w:before="240" w:after="0"/>
        <w:ind w:firstLine="284"/>
        <w:jc w:val="both"/>
        <w:rPr>
          <w:sz w:val="28"/>
        </w:rPr>
      </w:pPr>
      <w:r>
        <w:rPr>
          <w:sz w:val="28"/>
        </w:rPr>
        <w:t xml:space="preserve">A másik dolog az, amivel ugyancsak megkísért bennünket a mi ellenségünk. Imádságban azért kértük a mi Urunkat, vegye ki a fejünkből mindazt, amit tudunk. Ez is nagy kísértés, hogy mi már sok mindent tudunk. </w:t>
      </w:r>
    </w:p>
    <w:p>
      <w:pPr>
        <w:pStyle w:val="Normal"/>
        <w:spacing w:before="240" w:after="0"/>
        <w:ind w:firstLine="284"/>
        <w:jc w:val="both"/>
        <w:rPr/>
      </w:pPr>
      <w:r>
        <w:rPr>
          <w:sz w:val="28"/>
        </w:rPr>
        <w:t xml:space="preserve">Boldog vagyok, hogy olyan gyülekezetben lehetek, ahol több, mint 50 éve imádkoztak a testvérek a lelkipásztorokért, a prédikációkért, a gyülekezetért, a hallgatókért, a gyermekekért, az öregekért, a haldoklókért. Ez nem kis dolog! Sok gyülekezet örülne, ha lenne egy ilyen lelki mozdonya a gyülekezetnek, akik mozgatják, akik viszik az Isten népét. És mégis: akár kik vagyunk, akár honnan jöttünk, amikor a mi Mennyei Urunk előtt állunk, akkor csak leplezetlenül, akkor csak mezítelenül, akkor csak üresen állhatunk, hogy tanítson bennünket, hogy töltsön meg bennünket. Mert úgy vakít meg bennünket az ördög, hogy ezt már én tudom. Csak az a kérdés, hogy élem is? </w:t>
      </w:r>
    </w:p>
    <w:p>
      <w:pPr>
        <w:pStyle w:val="Normal"/>
        <w:spacing w:before="240" w:after="0"/>
        <w:ind w:firstLine="284"/>
        <w:jc w:val="both"/>
        <w:rPr>
          <w:sz w:val="28"/>
        </w:rPr>
      </w:pPr>
      <w:r>
        <w:rPr>
          <w:sz w:val="28"/>
        </w:rPr>
        <w:t xml:space="preserve">Nagyon sok embert ismerek én, ám legjobban magamat, aki tudja, amikor tenni kellene, amikor ott van, amikor kész tények elé állít bennünket Isten: „na, most mutasd meg, most ültesd gyakorlatba!“ – akkor hányszor becsap bennünket a gonosz. Nem jut eszünkbe. Olyan szépeket hallunk az együttlét folyamán, vasárnapról vasárnapra szinte szárnyal a lelkünk, hogy velünk van az Úr, láttuk az Urat, mint ahogy a tanítványok mondották, csakhogy utána mi történik? Visszajövünk egy hét múlva, visszajövünk másnap és újból lehajtjuk a fejünket, hogy „Uram, feladtad a leckét, feladtad a házi feladatot, és nem sikerült.“ Pedig tudom, és nem sikerült! </w:t>
      </w:r>
    </w:p>
    <w:p>
      <w:pPr>
        <w:pStyle w:val="Normal"/>
        <w:spacing w:before="240" w:after="0"/>
        <w:ind w:firstLine="284"/>
        <w:jc w:val="both"/>
        <w:rPr>
          <w:sz w:val="28"/>
        </w:rPr>
      </w:pPr>
      <w:r>
        <w:rPr>
          <w:sz w:val="28"/>
        </w:rPr>
        <w:t xml:space="preserve">Jó lenne odafigyelni nyitott szívvel felfelé, hogy az ördög el ne vigyen bennünket, amikor éppen az kell, amikor éppen arra van szükségünk, akkor használni is tudjuk. </w:t>
      </w:r>
    </w:p>
    <w:p>
      <w:pPr>
        <w:pStyle w:val="Normal"/>
        <w:spacing w:before="240" w:after="0"/>
        <w:ind w:firstLine="284"/>
        <w:jc w:val="both"/>
        <w:rPr>
          <w:sz w:val="28"/>
        </w:rPr>
      </w:pPr>
      <w:r>
        <w:rPr>
          <w:sz w:val="28"/>
        </w:rPr>
        <w:t xml:space="preserve">Ebből az állapotból ébreszt fel bennünket az Úr szava, hogy „itt a vőlegény, jöjjetek elébe!“ Álljatok elébe, erről gondolkodtat el a mi mennyei Urunk. </w:t>
      </w:r>
    </w:p>
    <w:p>
      <w:pPr>
        <w:pStyle w:val="Normal"/>
        <w:spacing w:before="240" w:after="0"/>
        <w:ind w:firstLine="284"/>
        <w:jc w:val="both"/>
        <w:rPr/>
      </w:pPr>
      <w:r>
        <w:rPr>
          <w:sz w:val="28"/>
        </w:rPr>
        <w:t>Észre vettétek ebben a történetben, hogy itt egy egész csapat, egy drága csapat, Isten leány</w:t>
        <w:softHyphen/>
        <w:t xml:space="preserve">népe, tízen indulnak el életüknek egy nagyon fontos szakaszára: menjünk a vőlegény elé! Mozduljunk meg, hagyjuk ott a dolgainkat! Tele vannak lelkesedéssel. A mi Urunk jön, most ez a legfontosabb kérdés, és mégis csak a felére mondja az Úr: helyesen járt el. Helyesen kereste, helyesen várt. A kívülállók bizonyára azt mondják ezekre, hogy micsoda komoly leányok ezek, ez egy igazi szép gyülekezet. Ezeknek a legfontosabb az, hogy tisztán, az Úrra figyelve tegyék az Ő akaratát. Valószínűleg ezekre is mondhatta az akkori nép, hogy ezek a gyülekezet lelki mozdonyai. Ezek viszik magukkal a lámpást, várnak, éjszakáznak, törik magukat, és mi történik? A történet azzal fejeződik be, hogy egy néhány emberre azt mondja az Úr: „ hiába volt, nem ismerlek, sajnálom!“ Mert soha nem mutatkoztál be! </w:t>
      </w:r>
    </w:p>
    <w:p>
      <w:pPr>
        <w:pStyle w:val="Normal"/>
        <w:spacing w:before="240" w:after="0"/>
        <w:ind w:firstLine="284"/>
        <w:jc w:val="both"/>
        <w:rPr>
          <w:sz w:val="28"/>
        </w:rPr>
      </w:pPr>
      <w:r>
        <w:rPr>
          <w:sz w:val="28"/>
        </w:rPr>
        <w:t xml:space="preserve">Ma este Isten ezt szeretné elvégezni bennünk, hogy ez a bemutatkozás megtörténjen. Mert nekünk nem is arra a bizonyos olajra, nem is cifra lámpára, nem valamire, hanem VALAKIRE van szükségünk. </w:t>
      </w:r>
    </w:p>
    <w:p>
      <w:pPr>
        <w:pStyle w:val="Normal"/>
        <w:spacing w:before="240" w:after="0"/>
        <w:ind w:firstLine="284"/>
        <w:jc w:val="both"/>
        <w:rPr/>
      </w:pPr>
      <w:r>
        <w:rPr>
          <w:sz w:val="28"/>
        </w:rPr>
        <w:t xml:space="preserve">Sajnos, közöttünk is nagyon sokszor felmerül egy kérdés – Erdélyben is – mert nagyon jól tudunk panaszkodni, hogy mi nincs, mi hiányzik, és soroljuk Isten előtt listáinkat. Hadd mondjam el – nekem is így mondta el az Úr – neked Őrá van szükséged! Jézusra van szükséged! </w:t>
      </w:r>
    </w:p>
    <w:p>
      <w:pPr>
        <w:pStyle w:val="Normal"/>
        <w:spacing w:before="240" w:after="0"/>
        <w:ind w:firstLine="284"/>
        <w:jc w:val="both"/>
        <w:rPr>
          <w:sz w:val="28"/>
        </w:rPr>
      </w:pPr>
      <w:r>
        <w:rPr>
          <w:sz w:val="28"/>
        </w:rPr>
        <w:t xml:space="preserve">Azt olvassuk a Római levélben, hogy Ővele együtt mindent nekünk tud adni. Vele együtt! Isten nélküle nem is akar és nem is hajlandó nekünk adni a Ő drága ajándékait. </w:t>
      </w:r>
    </w:p>
    <w:p>
      <w:pPr>
        <w:pStyle w:val="Normal"/>
        <w:spacing w:before="240" w:after="0"/>
        <w:ind w:firstLine="284"/>
        <w:jc w:val="both"/>
        <w:rPr/>
      </w:pPr>
      <w:r>
        <w:rPr>
          <w:sz w:val="28"/>
        </w:rPr>
        <w:t xml:space="preserve">Itt vannak ezek a drága leánytestvérek akikről azt olvassuk, hogy abba a pillanatban, amikor megérkezik a vőlegény, akkor nyúlnak a lámpa után, akkor szeretnék meggyújtani, akkor döbbennek rá, hogy – nincs mit. Pontosabban van mit, de hiába gyújtom, mert nem ég. Nincs üzemanyag. Nincs, ami égjen. Egyébként minden rendben van, hallottuk már Isten szavát: volt cifra lámpa, várás, személy is, aki kézben tartja, csak épp el lehetett dobni, mert nem ér semmit. Olyan, mint egy elemlámpa, amely kimerült, olyan, mint egy villanyégő, amiben már el van szakadva az izzószál: el lehet dobni. És Isten azért állít ma este nagyon határozottan a színe elé bennünket, hogy nézzek csak befelé! Gondolkodjak el egy kicsit! </w:t>
      </w:r>
      <w:r>
        <w:rPr>
          <w:sz w:val="28"/>
          <w:u w:val="single"/>
        </w:rPr>
        <w:t>Az én lámpám ég</w:t>
      </w:r>
      <w:r>
        <w:rPr>
          <w:sz w:val="28"/>
        </w:rPr>
        <w:t xml:space="preserve">? Használható állapotban van? Van benne olaj? </w:t>
      </w:r>
    </w:p>
    <w:p>
      <w:pPr>
        <w:pStyle w:val="Normal"/>
        <w:spacing w:before="240" w:after="0"/>
        <w:ind w:firstLine="284"/>
        <w:jc w:val="both"/>
        <w:rPr/>
      </w:pPr>
      <w:r>
        <w:rPr>
          <w:sz w:val="28"/>
        </w:rPr>
        <w:t xml:space="preserve">Testvérek! Ne siessünk a válasszal, ugyanis hiába mondjuk.  Én is mondhatom, hogy már 1980 óta ismerem Őt... Az ördög olyan sokszor kilopja a mi tartályunkból az olajat. Azt gondolom, hogy: van, biztosan van! Uram, nekem ne lenne? Hát tegnap is, mikor kellett – volt! Olyan biztosak vagyunk mi magunkban. Ezek a leányok is olyan magabiztosak voltak. Nyugodtan feküdtek le, s mégis milyen döbbenetes, elszomorító az, hogy kimaradtak az Isten országából. Mert ezt a kis mozdulatot nem hajlandó megtenni, egy kicsit befelé nézni, magával törődni. Lehet, hogy törődök a gyermekemmel, tusakodok, könyörgök érte, a férjemért, a gyülekezetemért. Nem is bánja ezt az ördög, szolgáljunk  amennyit akarunk, csak nehogy befele nézzünk, elgondolkozzunk. </w:t>
      </w:r>
    </w:p>
    <w:p>
      <w:pPr>
        <w:pStyle w:val="Normal"/>
        <w:spacing w:before="240" w:after="0"/>
        <w:ind w:firstLine="284"/>
        <w:jc w:val="both"/>
        <w:rPr>
          <w:sz w:val="28"/>
        </w:rPr>
      </w:pPr>
      <w:r>
        <w:rPr>
          <w:sz w:val="28"/>
        </w:rPr>
        <w:t>Testvérek! Ma este legyünk egy kicsit önzők. Nézzünk befelé. Még egyszer kérdezem: van</w:t>
        <w:softHyphen/>
        <w:t>e nekünk olaj? Ott van</w:t>
        <w:softHyphen/>
        <w:t xml:space="preserve">e az Úr Jézus a szívünkben, aki világít, aki hajt? Nem könnyű ezt elmondani, különösképpen, ha templomos nép előtt vagyunk, akik előtt szégyelli az ember bevallani, hogy „képzeld én már 20 éve hívő ember vagyok“ – de kiszáradt  lámpámból az olaj. Nem könnyű ezt felvállalni! </w:t>
      </w:r>
    </w:p>
    <w:p>
      <w:pPr>
        <w:pStyle w:val="Normal"/>
        <w:spacing w:before="240" w:after="0"/>
        <w:ind w:firstLine="284"/>
        <w:jc w:val="both"/>
        <w:rPr/>
      </w:pPr>
      <w:r>
        <w:rPr>
          <w:sz w:val="28"/>
        </w:rPr>
        <w:t xml:space="preserve">De Isten nem azt akarja, hogy előtte megjátsszuk magunkat, előtte tegyük a szépet. Isten az őszinteségre kíváncsi. És Ő sokkal jobban tudja, mint ahogy mi tudjuk, mert Ő jobban ismer bennünket, mint mi sajátmagunkat, hogy van, vagy már kiszáradt? Vagy éppen csak hogy van, amely nem elég még a folyosó végéig sem. </w:t>
      </w:r>
    </w:p>
    <w:p>
      <w:pPr>
        <w:pStyle w:val="Normal"/>
        <w:spacing w:before="240" w:after="0"/>
        <w:ind w:firstLine="284"/>
        <w:jc w:val="both"/>
        <w:rPr>
          <w:sz w:val="28"/>
        </w:rPr>
      </w:pPr>
      <w:r>
        <w:rPr>
          <w:sz w:val="28"/>
        </w:rPr>
        <w:t xml:space="preserve">Ott a gyülekezetünkben valamikor a hetvenes évek és a nyolcvanas évek közepén volt egy ébredés. Isten egy áldott életű lelkipásztort használt fel, hogy megmozgassa a gyülekezetet. Nem régiben beszélgettem valakivel, egy fiatalemberrel, aki egy templomi ünnepélyen nagyon komolyan, nagyon őszintén énekelte annak idején: „eldőlt a szívemben, követem Jézust“ és ez a fiatalember – most sehol sincs már évek óta. A múltkor, mikor beszélgettem vele, említettem neki: emlékszik reá, amikor itt, ebben a templomban maga azt énekelte, hogy „eldőlt a szívemben...“? – Igen! Arra nemcsak az itteni somosdiak emlékeznek, arra ott fent is emlékeznek! Isten tudja, hogy maga itt mit mondott. Maga itt valamit megígért az Úrnak. Talán ő maga is úgy képzeli magáról, hogy az én lámpám '70. és '80. körül meggyulladott, égett, világítottam, bizonyságot tettem, de most?... Mert Isten erre kíváncsi, hogy ne az emlékeimből, ne a múltamból éljek, hanem a mából! Mert Isten ma akar megáldani engem. Isten ma akar világítóvá tenni. Ma akar feltölteni. Mert miről van szó? Csak az a megoldás, hogy odatartsam a lámpámat a forráshoz. </w:t>
      </w:r>
    </w:p>
    <w:p>
      <w:pPr>
        <w:pStyle w:val="Normal"/>
        <w:spacing w:before="240" w:after="0"/>
        <w:ind w:firstLine="284"/>
        <w:jc w:val="both"/>
        <w:rPr/>
      </w:pPr>
      <w:r>
        <w:rPr>
          <w:sz w:val="28"/>
        </w:rPr>
        <w:t xml:space="preserve">Azt úgy csinálták régen, hogy kibontották a lámpát, és az asszony teletöltötte petróleummal a mécsest, a lámpást, és utána meggyújtotta. Odatartani! Értsük és fogadjuk ezt így, ahogyan mondja az Isten szava: tartsd oda!  Bontsd ki a lámpádat, a szívedet és mondd: „Uram, tölts tele engemet!“ </w:t>
      </w:r>
    </w:p>
    <w:p>
      <w:pPr>
        <w:pStyle w:val="Normal"/>
        <w:spacing w:before="240" w:after="0"/>
        <w:ind w:firstLine="284"/>
        <w:jc w:val="both"/>
        <w:rPr>
          <w:sz w:val="28"/>
        </w:rPr>
      </w:pPr>
      <w:r>
        <w:rPr>
          <w:sz w:val="28"/>
        </w:rPr>
        <w:t xml:space="preserve">Nem lesz magától tele! Ha nem mondod, „Uram, tölts tele!“, akkor csak fogy és szárad. </w:t>
      </w:r>
    </w:p>
    <w:p>
      <w:pPr>
        <w:pStyle w:val="Normal"/>
        <w:spacing w:before="240" w:after="0"/>
        <w:ind w:firstLine="284"/>
        <w:jc w:val="both"/>
        <w:rPr>
          <w:sz w:val="28"/>
        </w:rPr>
      </w:pPr>
      <w:r>
        <w:rPr>
          <w:sz w:val="28"/>
        </w:rPr>
        <w:t>Testvérek! A Szentírás rólunk úgy beszél, hogy mi nem vagyunk vákuum</w:t>
        <w:softHyphen/>
        <w:t xml:space="preserve">emberek. Ahhoz, hogy az Úr megtölthessen, először meg kell üresíteni magunkat. Imádságban ezt is kértük az Úrtól az istentisztelet elején, hogy üresítsen ki bennünket, hogy friss, zsenge élettel töltsön meg bennünket. Mert elhasználódik a hívő ember, a hitünk is megáporodik. Némelykor azért olyan kibírhatatlan, olyan nyűgös egy - egy hívő ember, olyan örömtelen. </w:t>
      </w:r>
    </w:p>
    <w:p>
      <w:pPr>
        <w:pStyle w:val="Normal"/>
        <w:spacing w:before="240" w:after="0"/>
        <w:ind w:firstLine="284"/>
        <w:jc w:val="both"/>
        <w:rPr/>
      </w:pPr>
      <w:r>
        <w:rPr>
          <w:sz w:val="28"/>
        </w:rPr>
        <w:t xml:space="preserve">Valaki egyszer úgy mondotta: olyanok a hívő emberek, mint az alma. Van vízízű, van nagyon finom jóízű jonatán alma is. Magunktól ízetlenek leszünk, megáporodunk. Valószínűleg a romlásnak, az öregedésnek a jegye a lelkünkre is rápecsételődik. Isten kibontatja, hogy cseréljük ki! Öntsünk bele frisset. Vidd haza azt a friss örömet mint amikor megígérted te is: „Uram, Jézus követlek Téged! Megfogtad a szívemet!“ Most újból szeretnék ilyen frissen, ilyen örömmel, jókedvvel szolgálni Neked. </w:t>
      </w:r>
    </w:p>
    <w:p>
      <w:pPr>
        <w:pStyle w:val="Normal"/>
        <w:spacing w:before="240" w:after="0"/>
        <w:ind w:firstLine="284"/>
        <w:jc w:val="both"/>
        <w:rPr/>
      </w:pPr>
      <w:r>
        <w:rPr>
          <w:sz w:val="28"/>
        </w:rPr>
        <w:t xml:space="preserve">Eszembe jut sokszor, hogy abban az időben, amikor a munkáját elkezdte a szívemben, úgy mentem sokszor haza (Nagyváradon jártam középiskolába), hogy szinte repültem. Mintha angyalok vittek volna. Megtelt a szívem örömmel. S azóta hányszor jöttem lógó orral, savanyúan, keserűen, panaszosan, mert az égett bennem, ami már régi, amire azt mondja az Úr,  hogy már ki kellene cserélni, fel kellene frissíteni. Csak ki kellene bontani a lámpát, oda kellene tartani, hogy friss üzemanyaggal feltöltsön bennünket. </w:t>
      </w:r>
    </w:p>
    <w:p>
      <w:pPr>
        <w:pStyle w:val="Normal"/>
        <w:spacing w:before="240" w:after="0"/>
        <w:ind w:firstLine="284"/>
        <w:jc w:val="both"/>
        <w:rPr/>
      </w:pPr>
      <w:r>
        <w:rPr>
          <w:sz w:val="28"/>
        </w:rPr>
        <w:t xml:space="preserve">És mi történik, ha kiürülünk? Mi történik, ha egy hívő ember, vagy lelkipásztor kiég? Vagy mivel lesz tele? Az előbb azt mondtam, hogy üresek vagyunk, engedjétek, hogy kijavítsam: dehogy vagyunk üresek! Tudod, mivel vagyunk tele? Annak a helyébe odalépünk mi: tele leszünk magunkkal. És annál borzasztóbb nincs, amikor egy ember – akár hívő, akár nem – magával van tele. Amikor valaki magát akarja adni! Magát akarja mutogatni. </w:t>
      </w:r>
    </w:p>
    <w:p>
      <w:pPr>
        <w:pStyle w:val="Normal"/>
        <w:spacing w:before="240" w:after="0"/>
        <w:ind w:firstLine="284"/>
        <w:jc w:val="both"/>
        <w:rPr>
          <w:sz w:val="28"/>
        </w:rPr>
      </w:pPr>
      <w:r>
        <w:rPr>
          <w:sz w:val="28"/>
        </w:rPr>
        <w:t xml:space="preserve">Egyszer volt nálam az irodában beszélgetni valaki és emlegette, hogy hogyan is szolgál ő a gyermekének, a családjának, és az egész élete ment rá. Egy adott pillanatban azt mondta, hogy „én magamat adtam a gyermekeimnek!“ Azt kellett mondani, hogy ez nem elég. Meg is látszik. Magadat adod? Adjuk Őt! Engedjük, hogy Ő nyilvánuljon meg, Ő látszódjon. </w:t>
      </w:r>
    </w:p>
    <w:p>
      <w:pPr>
        <w:pStyle w:val="Normal"/>
        <w:spacing w:before="240" w:after="0"/>
        <w:ind w:firstLine="284"/>
        <w:jc w:val="both"/>
        <w:rPr>
          <w:sz w:val="28"/>
        </w:rPr>
      </w:pPr>
      <w:r>
        <w:rPr>
          <w:sz w:val="28"/>
        </w:rPr>
        <w:t xml:space="preserve">Ezeknek a leánytestvéreknek az életében – mint mondottam – nem volt ellenőrzés, nem volt kontroll. Azt hitték: „megy az!“ </w:t>
      </w:r>
    </w:p>
    <w:p>
      <w:pPr>
        <w:pStyle w:val="Normal"/>
        <w:spacing w:before="240" w:after="0"/>
        <w:ind w:firstLine="284"/>
        <w:jc w:val="both"/>
        <w:rPr>
          <w:sz w:val="28"/>
        </w:rPr>
      </w:pPr>
      <w:r>
        <w:rPr>
          <w:sz w:val="28"/>
        </w:rPr>
        <w:t>Egy</w:t>
        <w:softHyphen/>
        <w:t>egy csendeshéten az Isten megállít bennünket és nagyon nagy szeretettel, úgy, ahogyan Ő szokott; magunkba nézet... „nézd csak! Már nagyon régen volt utána töltve! Ez már alig ég, ez már nem használható. Te világítsz, te erőlködsz, olyan ember</w:t>
        <w:softHyphen/>
        <w:t xml:space="preserve">szagú lett a keresztyénséged. Pedig én azt szeretném, hogy Krisztus jóillata áradjon körülötted,  hogy engem vigyél és ne te magadat.“ </w:t>
      </w:r>
    </w:p>
    <w:p>
      <w:pPr>
        <w:pStyle w:val="Normal"/>
        <w:spacing w:before="240" w:after="0"/>
        <w:ind w:firstLine="284"/>
        <w:jc w:val="both"/>
        <w:rPr>
          <w:sz w:val="28"/>
        </w:rPr>
      </w:pPr>
      <w:r>
        <w:rPr>
          <w:sz w:val="28"/>
        </w:rPr>
        <w:t xml:space="preserve">Van ilyen lelki karbantartás is, lelki törölgetés is, mint ahogyan valamelyik este Isten színe előtt beszélgettünk erről, hogy az asszony valamikor belefújt, belelehelt a lámpaüvegbe és egy ronggyal kitörölte, és világított. Ismét elég volt egy napra. És másnap újra belelehelt és újra kitörölte a lámpát és világított. Mert csak így megy az élet. </w:t>
      </w:r>
    </w:p>
    <w:p>
      <w:pPr>
        <w:pStyle w:val="Normal"/>
        <w:spacing w:before="240" w:after="0"/>
        <w:ind w:firstLine="284"/>
        <w:jc w:val="both"/>
        <w:rPr>
          <w:sz w:val="28"/>
        </w:rPr>
      </w:pPr>
      <w:r>
        <w:rPr>
          <w:sz w:val="28"/>
        </w:rPr>
        <w:t xml:space="preserve">Sokan csodálkoznak, hogy nem bírják, hogy kiborulunk, hogy megfáradunk. Azt mondjuk: ez már kibírhatatlan. Hát persze! Karbantartás nélkül, rendbe tétel nélkül nem fog menni! </w:t>
      </w:r>
    </w:p>
    <w:p>
      <w:pPr>
        <w:pStyle w:val="Normal"/>
        <w:spacing w:before="240" w:after="0"/>
        <w:ind w:firstLine="284"/>
        <w:jc w:val="both"/>
        <w:rPr/>
      </w:pPr>
      <w:r>
        <w:rPr>
          <w:sz w:val="28"/>
        </w:rPr>
        <w:t>Érdekes ebben a történetben, hogy ezek a leánytestvérek hirtelen kapkodnak fűhöz</w:t>
        <w:softHyphen/>
        <w:t xml:space="preserve">fához: segítsen már rajtunk valaki! Adjatok a ti lámpásotokból! – szólnak az okosokhoz. Bármennyire szeretnének segíteni, nem tudnak. Nekünk nem egymástól, hanem </w:t>
      </w:r>
      <w:r>
        <w:rPr>
          <w:sz w:val="28"/>
          <w:u w:val="single"/>
        </w:rPr>
        <w:t>Tőle kell töltekezni</w:t>
      </w:r>
      <w:r>
        <w:rPr>
          <w:sz w:val="28"/>
        </w:rPr>
        <w:t xml:space="preserve">! </w:t>
      </w:r>
    </w:p>
    <w:p>
      <w:pPr>
        <w:pStyle w:val="Normal"/>
        <w:spacing w:before="240" w:after="0"/>
        <w:ind w:firstLine="284"/>
        <w:jc w:val="both"/>
        <w:rPr>
          <w:sz w:val="28"/>
        </w:rPr>
      </w:pPr>
      <w:r>
        <w:rPr>
          <w:sz w:val="28"/>
        </w:rPr>
        <w:t>Bármennyire szeretném, én nem tudom a három leányomnak átadni azt a hitet, ami bennem van. Nem is szeretném. És bármennyire szerették volna a szüleim, ők sem tudták nekem adni az ő hitüket. Isten direktbe, egyenesen Őtőle szeretné adni, ne a másét vegyük, mert az nem segít rajtunk. Te sem tudsz segíteni sem a gyermekeden, sem az unokádon, sem a férjeden, sem a feleségeden, csak Ő segíthet! Egyenesen Hozzá, a Forráshoz kell menni, mert Isten ma adja nekünk, ma tölt meg bennünket az Ő drága olajával. Engedtessék meg, mondhatnánk így: Isten ma árulja az olajat.</w:t>
      </w:r>
    </w:p>
    <w:p>
      <w:pPr>
        <w:pStyle w:val="Normal"/>
        <w:spacing w:before="240" w:after="0"/>
        <w:ind w:firstLine="284"/>
        <w:jc w:val="both"/>
        <w:rPr>
          <w:sz w:val="28"/>
        </w:rPr>
      </w:pPr>
      <w:r>
        <w:rPr>
          <w:sz w:val="28"/>
        </w:rPr>
        <w:t xml:space="preserve">Ezek a leánytestvérek is nagy szeretettel utasítják őket: „menjetek az árusokhoz, vegyetek magatoknak, ott van elég. Ezt nem spórolhatjátok meg, hogy elmenjetek. Ne legyetek lusták, mozduljatok meg és fogtok kapni!“ Még nem történt meg senkivel, hogy odament: „Uram Jézus tölts meg engem!“ – és Ő üresen küldte volna el. </w:t>
      </w:r>
    </w:p>
    <w:p>
      <w:pPr>
        <w:pStyle w:val="Normal"/>
        <w:spacing w:before="240" w:after="0"/>
        <w:ind w:firstLine="284"/>
        <w:jc w:val="both"/>
        <w:rPr/>
      </w:pPr>
      <w:r>
        <w:rPr>
          <w:sz w:val="28"/>
        </w:rPr>
        <w:t xml:space="preserve">Mert Isten egy olyan forrást állított fel ebben a világban a Golgotán, amelyik még ma is él, amelyik még ma is buzog. Ez a forrás még nem dugult el hála Istennek, és azért lehetünk még itt ma este is, mert a forrás folyik, a forrás buzog. Valaki azt mondta: Isten egy olyan tőkét tett le a mennyben az övéi számára, amit a világ összes tékozló fiúja sem tud elkölteni. Ebből a tőkéből, ebből a forrásból Isten nekem is akar adni. Hiszen azért ment a keresztfára, azért tusakodott nagycsütörtök este térdre hullva, vércseppet izzadva, hogy nekünk legyen tele a lámpásunk, hogy mi ne legyünk önmagunkkal vagy egyébbel tele, de még gondokkal se', hogy az én szívem csak Vele legyen tele, az Ő örömével, a bűnbocsánat békességével. Azért engedte a kezét odaszegezni a keresztfára, azért döfték át az oldalát és azért halt meg szörnyű kínok között, hogy ez igaz legyen, hogy senki ne kételkedjen, hogy ez úgy van, nem csak </w:t>
      </w:r>
      <w:r>
        <w:rPr>
          <w:i/>
          <w:sz w:val="28"/>
        </w:rPr>
        <w:t>papi</w:t>
      </w:r>
      <w:r>
        <w:rPr>
          <w:sz w:val="28"/>
        </w:rPr>
        <w:t xml:space="preserve"> beszéd. Úgy, ahogyan halálosan komolyan tette meg ezt érettem Jézus, olyan valóságosan meríthetek, valóságosan vehetek belőle. </w:t>
      </w:r>
    </w:p>
    <w:p>
      <w:pPr>
        <w:pStyle w:val="Normal"/>
        <w:spacing w:before="240" w:after="0"/>
        <w:ind w:firstLine="284"/>
        <w:jc w:val="both"/>
        <w:rPr>
          <w:sz w:val="28"/>
        </w:rPr>
      </w:pPr>
      <w:r>
        <w:rPr>
          <w:sz w:val="28"/>
        </w:rPr>
        <w:t>Isten elrendezte, nekem csak tartani kell. Nekem csak azt a mozdulatot adta, hogy nézzek magamba becsületesen. Nem valami mazohista önkínzó módon, hanem őszintén: ma már megint nem ment úgy, ahogy kellene, ma már megint elfáradtam, ma már megint mérges voltam, ma alig</w:t>
        <w:softHyphen/>
        <w:t xml:space="preserve">alig tartott ki idáig a hitem, és Isten tudja, hogy a templom előtt és után miről fogok beszélgetni. Csak azt a mozdulatot akarja Isten, hogy legyek őszinte:„Uram! Tölts meg a Te drága vérednek erejével! Tölts meg engem is!“ </w:t>
      </w:r>
    </w:p>
    <w:p>
      <w:pPr>
        <w:pStyle w:val="Normal"/>
        <w:spacing w:before="240" w:after="0"/>
        <w:ind w:firstLine="284"/>
        <w:jc w:val="both"/>
        <w:rPr>
          <w:sz w:val="28"/>
        </w:rPr>
      </w:pPr>
      <w:r>
        <w:rPr>
          <w:sz w:val="28"/>
        </w:rPr>
        <w:t xml:space="preserve">Érthetetlen dolog, én sokszor elszörnyűködöm ezen, hogy az emberek sok mindent elrendeznek: a temetőben a kriptát elkészítik előre, utazásra a biztosítást kifizetik, mindent elvégeznek, mindenre gondolnak. Nálunk, a szomszéd faluban hallottam: ott vannak öregek, akik tíz évvel ezelőtt kifizették a koporsó árát, hisz' nagy az infláció, fel ne menjen az ára. Akármikor halunk meg, lehet hozni a koporsót. Mindennel törődnek. Emlékszem: nagymamám a szemfedelét előre elkészíttette. Mire kellett, már megsárgult, már újat kellett készíttetni. Csak éppen azzal, amivel kellene, azzal nem törődik az ember: a lelke üdvösségével! A teste pihenésével törődik, de a lelke a pokolban lesz!... </w:t>
      </w:r>
    </w:p>
    <w:p>
      <w:pPr>
        <w:pStyle w:val="Normal"/>
        <w:spacing w:before="240" w:after="0"/>
        <w:ind w:firstLine="284"/>
        <w:jc w:val="both"/>
        <w:rPr>
          <w:sz w:val="28"/>
        </w:rPr>
      </w:pPr>
      <w:r>
        <w:rPr>
          <w:sz w:val="28"/>
        </w:rPr>
        <w:t xml:space="preserve">Mert hiába mondják majd a temetési prédikációban, hogy „Isten nyugtassa meg“... Hogy nyugtatta meg a gazdag Lázárt Isten? – gondoljuk meg. Azt olvassuk, hogy kínokban volt, mert neki is mindenre volt gondja, csak egyre nem, hogy hol töltöm el az örökkévalóságot. </w:t>
      </w:r>
    </w:p>
    <w:p>
      <w:pPr>
        <w:pStyle w:val="Normal"/>
        <w:spacing w:before="240" w:after="0"/>
        <w:ind w:firstLine="284"/>
        <w:jc w:val="both"/>
        <w:rPr/>
      </w:pPr>
      <w:r>
        <w:rPr>
          <w:sz w:val="28"/>
        </w:rPr>
        <w:t>Egy történetet szeretnék elmondani. 1991</w:t>
        <w:softHyphen/>
        <w:t>ben történt. Az egyik Budapest</w:t>
        <w:softHyphen/>
        <w:t xml:space="preserve">környéki lelkipásztor evangélizált a gyülekezetünkben (azóta Ő már az Úrnál van). A szomszédban, a parókiával szemben lakott egy család, akik egyáltalán nem törődtek az Úr dolgaival. (Párttitkár volt az illető). Ilyeneket mondott a presbitereknek, amikor jöttek a templomba, hogy „na, hova mentek, mit ad nektek az Isten! Nekem ne adjon az Isten semmit, nekem csak a párt adjon“. Le lehet egy életet élni így, de meghalni nem lehet.  Ez az ember a halál szélén volt, családtagjai elmondták, hogy már háromszor kötötték fel az állát a „halottnak“, mint ahogy szokták falun, és nem tudott meghalni. Akkor áthívtak bennünket, hogy jöjjön már a </w:t>
      </w:r>
      <w:r>
        <w:rPr>
          <w:i/>
          <w:sz w:val="28"/>
        </w:rPr>
        <w:t>pap</w:t>
      </w:r>
      <w:r>
        <w:rPr>
          <w:sz w:val="28"/>
        </w:rPr>
        <w:t xml:space="preserve">, mert valószínűleg ebben </w:t>
      </w:r>
      <w:r>
        <w:rPr>
          <w:i/>
          <w:sz w:val="28"/>
        </w:rPr>
        <w:t>ő</w:t>
      </w:r>
      <w:r>
        <w:rPr>
          <w:sz w:val="28"/>
        </w:rPr>
        <w:t xml:space="preserve"> </w:t>
      </w:r>
      <w:r>
        <w:rPr>
          <w:i/>
          <w:sz w:val="28"/>
        </w:rPr>
        <w:t>szakember</w:t>
      </w:r>
      <w:r>
        <w:rPr>
          <w:sz w:val="28"/>
        </w:rPr>
        <w:t>. A nálunk evangélizáló lelkipásztorral átmentünk. Kapkodás a halál szélén... És ennek a kapkodó embernek megadta Isten, hogy az utolsó pillanatban, tényleg az utolsó pillanatban megragadhatta a kegyelemet. A lelkipásztor csak annyit kérdezett tőle: „hiszi</w:t>
        <w:softHyphen/>
        <w:t xml:space="preserve">e azt András,  hogy rövidesen maga a Mindenható Isten elé fog állni? Hiszi maga azt, hogy Jézus azért halt meg a keresztfán, hogy maga ne a pokolban töltse el az örökkévalóságot? “ – Hiszem, de már folytak a könnyei. A szemem előtt van a mai napig: pizsamája könnyes lett. Imádkoztunk, de már csak ketten, mert ő már nem tudott. Alig, hogy hazamentünk, rövidesen jött a hír: harangozzunk, mert András meghalt. Isten megadta ennek az embernek azt a lehetőséget, hogy az utolsó pillanatban megragadhassa az Ő kezét. </w:t>
      </w:r>
    </w:p>
    <w:p>
      <w:pPr>
        <w:pStyle w:val="Normal"/>
        <w:spacing w:before="240" w:after="0"/>
        <w:ind w:firstLine="284"/>
        <w:jc w:val="both"/>
        <w:rPr>
          <w:sz w:val="28"/>
        </w:rPr>
      </w:pPr>
      <w:r>
        <w:rPr>
          <w:sz w:val="28"/>
        </w:rPr>
        <w:t xml:space="preserve">Most, ma este ezt a lehetőséget neked adja Isten! Ne szalasszuk el, Testvéreim! Rajtunk csak Ő segíthet, de segíthet. </w:t>
      </w:r>
    </w:p>
    <w:p>
      <w:pPr>
        <w:pStyle w:val="Normal"/>
        <w:spacing w:before="240" w:after="0"/>
        <w:ind w:firstLine="284"/>
        <w:jc w:val="right"/>
        <w:rPr>
          <w:sz w:val="28"/>
        </w:rPr>
      </w:pPr>
      <w:r>
        <w:rPr>
          <w:sz w:val="28"/>
        </w:rPr>
        <w:t xml:space="preserve">Ámen. </w:t>
      </w:r>
    </w:p>
    <w:p>
      <w:pPr>
        <w:pStyle w:val="Normal"/>
        <w:spacing w:before="240" w:after="0"/>
        <w:ind w:firstLine="284"/>
        <w:jc w:val="both"/>
        <w:rPr>
          <w:sz w:val="28"/>
        </w:rPr>
      </w:pPr>
      <w:r>
        <w:rPr>
          <w:sz w:val="28"/>
        </w:rPr>
      </w:r>
      <w:r>
        <w:br w:type="page"/>
      </w:r>
    </w:p>
    <w:p>
      <w:pPr>
        <w:pStyle w:val="Normal"/>
        <w:spacing w:before="240" w:after="0"/>
        <w:ind w:firstLine="284"/>
        <w:jc w:val="both"/>
        <w:rPr>
          <w:sz w:val="28"/>
        </w:rPr>
      </w:pPr>
      <w:r>
        <w:rPr>
          <w:sz w:val="28"/>
        </w:rPr>
      </w:r>
    </w:p>
    <w:p>
      <w:pPr>
        <w:pStyle w:val="Normal"/>
        <w:spacing w:before="240" w:after="0"/>
        <w:jc w:val="both"/>
        <w:rPr>
          <w:b/>
          <w:b/>
          <w:sz w:val="28"/>
        </w:rPr>
      </w:pPr>
      <w:r>
        <w:rPr>
          <w:b/>
          <w:sz w:val="28"/>
        </w:rPr>
        <w:t xml:space="preserve">Imádkozzunk!  </w:t>
      </w:r>
    </w:p>
    <w:p>
      <w:pPr>
        <w:pStyle w:val="Normal"/>
        <w:spacing w:before="240" w:after="0"/>
        <w:ind w:left="567" w:firstLine="426"/>
        <w:jc w:val="both"/>
        <w:rPr>
          <w:sz w:val="28"/>
        </w:rPr>
      </w:pPr>
      <w:r>
        <w:rPr>
          <w:sz w:val="28"/>
        </w:rPr>
        <w:t xml:space="preserve">Uram, bocsásd meg nekünk, hogy olyan nehezen vesszük a bátorságot az önvizsgálatra. Bocsásd meg a magabiztosságot. Uram, mi önmagunkról olyan sokat gondolunk, talán emlékeinkből élünk olyan sokszor. Azt hisszük, hogy ha régen világítottunk, tegnap megáldottál, akkor ma is meg fogsz áldani, ha tegnap sikerült, akkor ma is sikerül. Hálát adunk Neked, hogy elbizonytalanítasz bennünket. Megvalljuk előtted, mi mindenben Rád utaltak vagyunk. Szeretnénk most magunkba nézni és megvizsgálni a lámpásunkat. Adj bátorságot, hogy színed előtt odatartsuk magunkat, szívünket a Te Forrásod elé. Uram, tölts meg bennünket! Szeretnénk frissen, jó kedvvel, örömmel szolgálni Neked. Bocsásd meg, ha sokszor unottan, olyan emberi módon, olyan keserűen, némelykor kötelességszerűen tesszük azt, amit kérsz tőlünk. És csodálkozunk, hogy nincs áldás, csodálkozunk, ha mások nem kívánják meg ezt az életformát. Szeretnénk, ha mások is valahogyan idejöhetnének Hozzád, a Forráshoz. Légy áldott, hogy nem magunkat kell adnunk, és a magunkéból kell töltögetni, hiszen az jaj lenne. Hálát adunk Neked, hogy a Golgotán, a keresztnél Forrás buzgott fel, és az a Forrás még ma is tart, ebből a Forrásból meríthetünk, töltekezhetünk. Tölts meg bennünket, mindannyiunkat! Azokat is, akik úgy gondolják, hogy üres a szívük, akik szomorúak, akik bánattal, keserűséggel vannak tele. Uram, könyörülj rajtuk! Add, hogy letehessük mindannyian színed előtt terheinket, a bűneinket is, hogy Téged, a Te örömödet, áldásodat, szeretetedet és a Te bocsánatodat vihessük haza. Kérünk, most indíts bennünket magunkban könyörögni előtted, és kérünk, fogadd el ennek az együttes felajánlását: Téged akar követni egy szívvel, Neked akar engedelmeskedni egy lélekkel. Jézusért kérünk, hallgass meg! </w:t>
      </w:r>
    </w:p>
    <w:p>
      <w:pPr>
        <w:pStyle w:val="Normal"/>
        <w:spacing w:before="240" w:after="0"/>
        <w:ind w:left="567" w:firstLine="426"/>
        <w:jc w:val="right"/>
        <w:rPr>
          <w:sz w:val="28"/>
        </w:rPr>
      </w:pPr>
      <w:r>
        <w:rPr>
          <w:sz w:val="28"/>
        </w:rPr>
        <w:t xml:space="preserve">Ámen. </w:t>
      </w:r>
    </w:p>
    <w:p>
      <w:pPr>
        <w:pStyle w:val="Normal"/>
        <w:spacing w:before="240" w:after="0"/>
        <w:ind w:left="567" w:firstLine="426"/>
        <w:jc w:val="both"/>
        <w:rPr>
          <w:sz w:val="28"/>
        </w:rPr>
      </w:pPr>
      <w:r>
        <w:rPr>
          <w:sz w:val="28"/>
        </w:rPr>
      </w:r>
      <w:r>
        <w:br w:type="page"/>
      </w:r>
    </w:p>
    <w:p>
      <w:pPr>
        <w:pStyle w:val="Normal"/>
        <w:jc w:val="right"/>
        <w:rPr>
          <w:sz w:val="28"/>
        </w:rPr>
      </w:pPr>
      <w:r>
        <w:rPr>
          <w:sz w:val="28"/>
        </w:rPr>
        <w:t xml:space="preserve">2001. november 30., péntek </w:t>
      </w:r>
    </w:p>
    <w:p>
      <w:pPr>
        <w:pStyle w:val="Normal"/>
        <w:jc w:val="center"/>
        <w:rPr>
          <w:sz w:val="56"/>
        </w:rPr>
      </w:pPr>
      <w:r>
        <w:rPr>
          <w:sz w:val="56"/>
        </w:rPr>
      </w:r>
    </w:p>
    <w:p>
      <w:pPr>
        <w:pStyle w:val="Normal"/>
        <w:jc w:val="center"/>
        <w:rPr>
          <w:sz w:val="56"/>
        </w:rPr>
      </w:pPr>
      <w:r>
        <w:rPr>
          <w:sz w:val="56"/>
        </w:rPr>
      </w:r>
    </w:p>
    <w:p>
      <w:pPr>
        <w:pStyle w:val="Normal"/>
        <w:jc w:val="center"/>
        <w:rPr/>
      </w:pPr>
      <w:r>
        <w:rPr>
          <w:sz w:val="56"/>
        </w:rPr>
        <w:t xml:space="preserve">5. </w:t>
      </w:r>
      <w:r>
        <w:rPr>
          <w:sz w:val="56"/>
          <w:u w:val="single"/>
        </w:rPr>
        <w:t>Ajtózárás</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r>
    </w:p>
    <w:p>
      <w:pPr>
        <w:pStyle w:val="Normal"/>
        <w:jc w:val="both"/>
        <w:rPr/>
      </w:pPr>
      <w:r>
        <w:rPr>
          <w:b/>
          <w:sz w:val="28"/>
        </w:rPr>
        <w:t xml:space="preserve">Alapige: </w:t>
      </w:r>
      <w:r>
        <w:rPr>
          <w:sz w:val="28"/>
        </w:rPr>
        <w:t xml:space="preserve">Mt 25,10-12. </w:t>
      </w:r>
    </w:p>
    <w:p>
      <w:pPr>
        <w:pStyle w:val="Normal"/>
        <w:jc w:val="both"/>
        <w:rPr>
          <w:sz w:val="28"/>
        </w:rPr>
      </w:pPr>
      <w:r>
        <w:rPr>
          <w:sz w:val="28"/>
        </w:rPr>
      </w:r>
    </w:p>
    <w:p>
      <w:pPr>
        <w:pStyle w:val="Normal"/>
        <w:ind w:left="284" w:hanging="284"/>
        <w:rPr>
          <w:i/>
          <w:i/>
          <w:sz w:val="28"/>
        </w:rPr>
      </w:pPr>
      <w:r>
        <w:rPr>
          <w:i/>
          <w:sz w:val="28"/>
        </w:rPr>
        <w:t xml:space="preserve">10. Mikor pedig venni járnak vala, megérkezék a vőlegény; és akik készen valának, bemenének ővele a mennyegzőbe, és bezáraték az ajtó. </w:t>
      </w:r>
    </w:p>
    <w:p>
      <w:pPr>
        <w:pStyle w:val="Normal"/>
        <w:ind w:left="284" w:hanging="284"/>
        <w:rPr>
          <w:i/>
          <w:i/>
          <w:sz w:val="28"/>
        </w:rPr>
      </w:pPr>
      <w:r>
        <w:rPr>
          <w:i/>
          <w:sz w:val="28"/>
        </w:rPr>
        <w:t xml:space="preserve">11. Később pedig a többi szűzek is megjövének, mondván: Uram! Uram! nyisd meg minékünk. </w:t>
      </w:r>
    </w:p>
    <w:p>
      <w:pPr>
        <w:pStyle w:val="Normal"/>
        <w:ind w:left="284" w:hanging="284"/>
        <w:rPr>
          <w:i/>
          <w:i/>
          <w:sz w:val="28"/>
        </w:rPr>
      </w:pPr>
      <w:r>
        <w:rPr>
          <w:i/>
          <w:sz w:val="28"/>
        </w:rPr>
        <w:t xml:space="preserve">12. Ő pedig felelvén, monda: Bizony mondom néktek, nem ismerlek titeket. </w:t>
      </w:r>
    </w:p>
    <w:p>
      <w:pPr>
        <w:pStyle w:val="Normal"/>
        <w:jc w:val="both"/>
        <w:rPr>
          <w:i/>
          <w:i/>
          <w:sz w:val="28"/>
          <w:u w:val="single"/>
        </w:rPr>
      </w:pPr>
      <w:r>
        <w:rPr>
          <w:i/>
          <w:sz w:val="28"/>
          <w:u w:val="single"/>
        </w:rPr>
      </w:r>
    </w:p>
    <w:p>
      <w:pPr>
        <w:pStyle w:val="Normal"/>
        <w:jc w:val="both"/>
        <w:rPr>
          <w:sz w:val="28"/>
          <w:u w:val="single"/>
        </w:rPr>
      </w:pPr>
      <w:r>
        <w:rPr>
          <w:sz w:val="28"/>
          <w:u w:val="single"/>
        </w:rPr>
      </w:r>
    </w:p>
    <w:p>
      <w:pPr>
        <w:pStyle w:val="Normal"/>
        <w:jc w:val="both"/>
        <w:rPr>
          <w:b/>
          <w:b/>
          <w:sz w:val="28"/>
        </w:rPr>
      </w:pPr>
      <w:r>
        <w:rPr>
          <w:b/>
          <w:sz w:val="28"/>
        </w:rPr>
        <w:t xml:space="preserve">Imádkozzunk!  </w:t>
      </w:r>
    </w:p>
    <w:p>
      <w:pPr>
        <w:pStyle w:val="Normal"/>
        <w:ind w:left="567" w:firstLine="426"/>
        <w:jc w:val="both"/>
        <w:rPr>
          <w:b/>
          <w:b/>
          <w:sz w:val="28"/>
        </w:rPr>
      </w:pPr>
      <w:r>
        <w:rPr>
          <w:b/>
          <w:sz w:val="28"/>
        </w:rPr>
      </w:r>
    </w:p>
    <w:p>
      <w:pPr>
        <w:pStyle w:val="Normal"/>
        <w:ind w:left="567" w:firstLine="426"/>
        <w:jc w:val="both"/>
        <w:rPr>
          <w:sz w:val="28"/>
        </w:rPr>
      </w:pPr>
      <w:r>
        <w:rPr>
          <w:sz w:val="28"/>
        </w:rPr>
        <w:t xml:space="preserve">Hadd áldjunk ma este is Téged, Úr Jézus Krisztus, hogy itt lehetünk, hogy vágyat adtál a szívünkbe Veled találkozni, Rólad hallani. Pedig Te tudod a legjobban, hogy ez nem könnyű. Ó, milyen nehezen vagyunk elérhetők, milyen nehezen vagyunk mozgósíthatók. Te tudod, hogy mennyi mindenbe beleragadunk. Nem tudsz megmozdítani, megszólítani; kész csoda, hogy a Te néped egybegyűlhet, hogy állhat előtted az ajtód előtt, várhatjuk az ajtó megnyílását, a Te szeretetednek kitárulkozását. Add, hogy amikor a Te néped előtted van, akkor teljes szívvel itt lehessen. Urunk, mi is úgy gondoljuk és úgy hisszük, ahogy énekeltük, hogy „gondolsz ránk híven, oltalmaz kezed, rólunk egy percre sem veszed le, irgalmasságod mindig oly közel.“ Utána kellene tennünk, hogy csak mi vagyunk sokszor távolban, elérhetetlenek, nem a helyünkön. Ma este kérünk: tégy a helyünkre minket. Állíts oda az ajtó elé, a gyülekezéshez. Imádkozunk Hozzád, hogy a Te szavad ilyen értelemben szóljon közöttünk. Hálát adunk Neked, Urunk, hogy Neked van hatalmad ma is beszélni a mi szívünkkel. Szólj Uram, hallja a Te szolgád! </w:t>
      </w:r>
    </w:p>
    <w:p>
      <w:pPr>
        <w:pStyle w:val="Normal"/>
        <w:ind w:left="567" w:firstLine="426"/>
        <w:jc w:val="right"/>
        <w:rPr>
          <w:sz w:val="28"/>
        </w:rPr>
      </w:pPr>
      <w:r>
        <w:rPr>
          <w:sz w:val="28"/>
        </w:rPr>
        <w:t xml:space="preserve">Ámen. </w:t>
      </w:r>
    </w:p>
    <w:p>
      <w:pPr>
        <w:pStyle w:val="Normal"/>
        <w:ind w:left="567" w:firstLine="426"/>
        <w:jc w:val="both"/>
        <w:rPr>
          <w:sz w:val="28"/>
        </w:rPr>
      </w:pPr>
      <w:r>
        <w:rPr>
          <w:sz w:val="28"/>
        </w:rPr>
        <w:t xml:space="preserve">  </w:t>
      </w:r>
      <w:r>
        <w:br w:type="page"/>
      </w:r>
    </w:p>
    <w:p>
      <w:pPr>
        <w:pStyle w:val="Normal"/>
        <w:ind w:firstLine="426"/>
        <w:jc w:val="both"/>
        <w:rPr>
          <w:b/>
          <w:b/>
          <w:sz w:val="28"/>
        </w:rPr>
      </w:pPr>
      <w:r>
        <w:rPr>
          <w:b/>
          <w:sz w:val="28"/>
        </w:rPr>
        <w:t>Igehirdetés</w:t>
      </w:r>
    </w:p>
    <w:p>
      <w:pPr>
        <w:pStyle w:val="Normal"/>
        <w:jc w:val="both"/>
        <w:rPr>
          <w:b/>
          <w:b/>
          <w:sz w:val="28"/>
        </w:rPr>
      </w:pPr>
      <w:r>
        <w:rPr>
          <w:b/>
          <w:sz w:val="28"/>
        </w:rPr>
      </w:r>
    </w:p>
    <w:p>
      <w:pPr>
        <w:pStyle w:val="Normal"/>
        <w:ind w:firstLine="425"/>
        <w:jc w:val="both"/>
        <w:rPr>
          <w:sz w:val="28"/>
        </w:rPr>
      </w:pPr>
      <w:r>
        <w:rPr>
          <w:sz w:val="28"/>
        </w:rPr>
        <w:t xml:space="preserve">Az előzményekben arról volt szó, hogy a mi Mennyei Édesatyánk az Ő népét menyasszonyokhoz hasonlítja, akik hallják az Ő szavát, akik engednek a hívogatásnak, őket nem szolgáknak, nem cselédeknek hívogatja az Ő menyegzőjébe, hanem maga mellé ültet minket. Milyen megdöbbentő, hogy – noha ilyen megtiszteltetés, ilyen tisztesség érhet bennünket, hogy maga a világ Teremtője, a világmindenség Ura mondja ezeket – és az ember ezt nem hajlandó komolyan venni. Arról van szó ebben a történetben, hogy Isten szól, az Isten mondja, és az ember, – mintha valami álompor lepné meg – először is elalszik, másodszor nem ott van, ahol kellene; futkos, kapkod (erről volt szó tegnap este). Isten világosan megmondja: most kellene gyűjteni az olajat, most kell megtisztítani a lámpát, most kell gyülekezni, s az ember azt mondja: még egy kicsit járom a magam útját, megyek a magam dolgára. Mi megszoktuk (sajnos) és ebben az utolsó időkben egyre gyakoribb lesz, hogy nem kell komolyan venni. Valószínű, hogy csak ijesztgetnek... Valaki azt mondta: az egyház biztosan így akarja kordában tartani a híveit. </w:t>
      </w:r>
    </w:p>
    <w:p>
      <w:pPr>
        <w:pStyle w:val="Normal"/>
        <w:ind w:firstLine="425"/>
        <w:jc w:val="both"/>
        <w:rPr>
          <w:sz w:val="28"/>
        </w:rPr>
      </w:pPr>
      <w:r>
        <w:rPr>
          <w:sz w:val="28"/>
        </w:rPr>
        <w:t xml:space="preserve">Hadd mondjam el, kedves Testvéreim, hogy nem egy erdélyi falusi pap mondja ezeket, hanem az Isten! Mert ha én mondanám el, vagy valaki más, akár egy tudós ember is, abból – köszönjük szépen – nem kérünk, mert van, aki jobban tudja. És az, aki jobban tudja, az maga az Úr Jézus Krisztus. </w:t>
      </w:r>
    </w:p>
    <w:p>
      <w:pPr>
        <w:pStyle w:val="Normal"/>
        <w:ind w:firstLine="425"/>
        <w:jc w:val="both"/>
        <w:rPr>
          <w:sz w:val="28"/>
        </w:rPr>
      </w:pPr>
      <w:r>
        <w:rPr>
          <w:sz w:val="28"/>
        </w:rPr>
        <w:t>Tegnap este bennünket a mi Mennyei Édesatyánk az árusokhoz utasított: „menjetek az árusokhoz, és vegyetek magatoknak“. Az a kérdés: vajon voltunk</w:t>
        <w:softHyphen/>
        <w:t>e az árusoknál? Voltunk</w:t>
        <w:softHyphen/>
        <w:t>e az árusnál, aki ma is kínálja, aki ma is adja. Azt mondottuk az este, hogy Istennél Források vannak, bármilyen ürességgel lehet jönni Hozzá: „Uram, légy szíves, tölts meg az én lámpámat, már pislákol, füstöl, beszáradt a lámpám. Én sem tudom, mikor világított utoljára, vagy olyan kedvetlenül, olyan erőtlenül, olyan ember</w:t>
        <w:softHyphen/>
        <w:t xml:space="preserve">módra ég, ahogy csak kitelik tőlünk. Szeretném, ha vígan lobogna, mint a mécses, a gyertya ahogyan ég: elevenen, frissen!“ Isten is ezt szeretné! És erre vágyik a világ, hogy az Ő népe frissen, elevenen égjen. A Mózes 5. könyvében azt olvassuk, hogy „jókedvvel szolgálni“. Ott van egy döbbenetes kijelentése az Igének, hogy „mivel nem szolgáltál örömmel és jókedvvel az Úrnak, ezért rád hozom mindezeket a csapásokat“. </w:t>
      </w:r>
    </w:p>
    <w:p>
      <w:pPr>
        <w:pStyle w:val="Normal"/>
        <w:ind w:firstLine="425"/>
        <w:jc w:val="both"/>
        <w:rPr>
          <w:sz w:val="28"/>
        </w:rPr>
      </w:pPr>
      <w:r>
        <w:rPr>
          <w:sz w:val="28"/>
        </w:rPr>
        <w:t xml:space="preserve">Nem mindegy, hogy hogyan szolgálok, milyen szívvel. Morogva, nehézkesen, panaszkodva, vagy pedig úgy, ahogy láttam ebben a nagyon szép gyülekezeti házban  (éppen úgy, mint a mi szobánkban a falon), hogy :„Uram, ha Te akarod, akkor megteszem“. Ezt akarja Isten! „Ha Te mondod, akkor nagyon szívesen, örömmel akarok szolgálni Neked!“... </w:t>
      </w:r>
    </w:p>
    <w:p>
      <w:pPr>
        <w:pStyle w:val="Normal"/>
        <w:ind w:firstLine="425"/>
        <w:jc w:val="both"/>
        <w:rPr>
          <w:sz w:val="28"/>
        </w:rPr>
      </w:pPr>
      <w:r>
        <w:rPr>
          <w:sz w:val="28"/>
        </w:rPr>
        <w:t xml:space="preserve">Ezek az emberek rájöttek valamire ebben a történetben. Arra, hogy baj van. Még jó, hogy rájöttek, és jó, hogy elhitték. Az utolsó pillanatban mondják nekik, hogy „menjetek és vegyetek!“, utolsó pillanatban szól a küldés. Szaladnak is az árusokhoz, rájönnek az ürességükre. Tudják, hogy hova kell menni. Nagy dolog ez! És tudják, hogy az árusoknál van olaj. Csak egy döbbenetes baj van, és ezt mindannyian érezhettük: – késő! Isten mintha azt mondaná ebben a történetben, hogy ez nagyon kedves tőled, hogy elindulsz, hogy hiszel nekem, komolyan veszed a felszólítást, de hamarabb kellett volna! </w:t>
      </w:r>
    </w:p>
    <w:p>
      <w:pPr>
        <w:pStyle w:val="Normal"/>
        <w:ind w:firstLine="425"/>
        <w:jc w:val="both"/>
        <w:rPr>
          <w:sz w:val="28"/>
        </w:rPr>
      </w:pPr>
      <w:r>
        <w:rPr>
          <w:sz w:val="28"/>
        </w:rPr>
        <w:t xml:space="preserve">Olyan ez, mint amikor a vonatállomáson az ember ott van a jeggyel a kezében; kiutazott az állomásra, fizetett, erőfeszítéseket tett, elhagyott sok mindent, és mégis ott áll árválkodva, panaszosan, a hitetlen ember káromkodva, a vonatállomáson, a peronok szélén, és elment a vonat! Megtett mindent, csak éppen célba nem érkezett. </w:t>
      </w:r>
    </w:p>
    <w:p>
      <w:pPr>
        <w:pStyle w:val="Normal"/>
        <w:ind w:firstLine="425"/>
        <w:jc w:val="both"/>
        <w:rPr>
          <w:sz w:val="28"/>
        </w:rPr>
      </w:pPr>
      <w:r>
        <w:rPr>
          <w:sz w:val="28"/>
        </w:rPr>
        <w:t xml:space="preserve">Készülésem közben döbbentem rá, hogy a pokol nem is annyira a tüzes, forróüstös hely, a pokol a lelkiismeret-furdalásnak a helye. Amikor az ember egy örökkévalóságon keresztül kínlódik afelett: miért nem? Elment a vonat! Azok, akik esetleg tőlem sokkal gyengébbek, akik sokkal kevesebbet szolgáltak, s azt mondtam: ezek nem veszik annyira komolyan a dolgokat, mint én, azok beültek, mert azok ott voltak az ajtónyitáskor. Amikor megjött a Vőlegény, akkor várakoztak, és én miért nem vagyok ott? Miért nem vettem hamarabb komolyan az Isten szavát? Elment a vonat, bezárult az ajtó, most már rázhatom az öklömet, most már káromkodhatok, most már leharaphatom az ujjamat tövig, cibálhatom a hajamat, és válogatottabbnál válogatottabb kifejezéseket emlegethetek, – nem segít, mert az ajtó bezárult. </w:t>
      </w:r>
    </w:p>
    <w:p>
      <w:pPr>
        <w:pStyle w:val="Normal"/>
        <w:ind w:firstLine="425"/>
        <w:jc w:val="both"/>
        <w:rPr>
          <w:sz w:val="28"/>
        </w:rPr>
      </w:pPr>
      <w:r>
        <w:rPr>
          <w:sz w:val="28"/>
        </w:rPr>
        <w:t xml:space="preserve">A bibliai gazdag embernek a pokolban valami eszébe jutott, hogy ha már én nem vagyok ott, akkor még él öt testvérem, akkor legalább azok lennének ott! Ők még behozhatják a hátrányt. Ha én nem vettem komolyan, ha én nevettem ezeken, legalább ők vegyék komolyan. Valaki mondja el már nekik! És egy örökkévalóságon keresztül ebben a kínban vergődni: ők is ide fognak jutni. Ők is idekerülnek! Én elvesztettem, a gyermekem is el fogja veszíteni, ha Isten nem könyörül rajta, a férjem is kimarad. Miért nem legalább egy órával hamarabb? Miért nem vettem komolyan? </w:t>
      </w:r>
    </w:p>
    <w:p>
      <w:pPr>
        <w:pStyle w:val="Normal"/>
        <w:ind w:firstLine="425"/>
        <w:jc w:val="both"/>
        <w:rPr>
          <w:sz w:val="28"/>
        </w:rPr>
      </w:pPr>
      <w:r>
        <w:rPr>
          <w:sz w:val="28"/>
        </w:rPr>
        <w:t xml:space="preserve">Az ördög szótárának van egy nagyon borzasztó kifejezése, ezt egy szóval lehet elmondani: MAJD... Ez a Sátán egyik leggyakoribb kifejezése. Pató Pál úr módjára ráérünk mi arra még! És ez a legtöbbször azt jelenti, hogy soha! </w:t>
      </w:r>
    </w:p>
    <w:p>
      <w:pPr>
        <w:pStyle w:val="Normal"/>
        <w:ind w:firstLine="425"/>
        <w:jc w:val="both"/>
        <w:rPr/>
      </w:pPr>
      <w:r>
        <w:rPr>
          <w:sz w:val="28"/>
        </w:rPr>
        <w:t>Én a gyülekezeti tagokkal beszélgetve itt</w:t>
        <w:softHyphen/>
        <w:t xml:space="preserve">ott, gyakran már 16 esztendeje hallom: mondják az emberek, hogy majd, nem most. Majd, ha a gyerekek megnőnek, majd ha egy kicsit jobban összeszedjük magunkat, majd ha nyugdíjba megyek, s ez a legtöbbször azt szokta jelenteni, hogy nem. Nincs is kedvem! Legalább az ember lenne becsületes és mondaná azt, hogy „nem akarom, nem érdekel engem ez az egész“. És azt hazudja még az Istennek is, hogy </w:t>
      </w:r>
      <w:r>
        <w:rPr>
          <w:i/>
          <w:sz w:val="28"/>
        </w:rPr>
        <w:t>majd</w:t>
      </w:r>
      <w:r>
        <w:rPr>
          <w:sz w:val="28"/>
        </w:rPr>
        <w:t xml:space="preserve">. Ő gondolja, hogy lesz még </w:t>
      </w:r>
      <w:r>
        <w:rPr>
          <w:i/>
          <w:sz w:val="28"/>
        </w:rPr>
        <w:t>majd</w:t>
      </w:r>
      <w:r>
        <w:rPr>
          <w:sz w:val="28"/>
        </w:rPr>
        <w:t xml:space="preserve">. Pedig ezt a szót, hogy </w:t>
      </w:r>
      <w:r>
        <w:rPr>
          <w:i/>
          <w:sz w:val="28"/>
        </w:rPr>
        <w:t>majd</w:t>
      </w:r>
      <w:r>
        <w:rPr>
          <w:sz w:val="28"/>
        </w:rPr>
        <w:t xml:space="preserve"> az Isten nem ismeri. </w:t>
      </w:r>
    </w:p>
    <w:p>
      <w:pPr>
        <w:pStyle w:val="Normal"/>
        <w:ind w:firstLine="425"/>
        <w:jc w:val="both"/>
        <w:rPr/>
      </w:pPr>
      <w:r>
        <w:rPr>
          <w:sz w:val="28"/>
        </w:rPr>
        <w:t xml:space="preserve">Akik ismerjük a Márk evengéliumát, ebben az evangéliumban sehol annyiszor nem fordul elő egy kifejezés, hogy MOST, tüstént, azonnal. Nagyon sokszor, szinte pattognak ezek a szavak Márk evangéliumában. „Azonnal elhagyták a hálóikat..., azonnal utánamentek...  Ez az Isten kifejezése, a </w:t>
      </w:r>
      <w:r>
        <w:rPr>
          <w:i/>
          <w:sz w:val="28"/>
        </w:rPr>
        <w:t>most</w:t>
      </w:r>
      <w:r>
        <w:rPr>
          <w:sz w:val="28"/>
        </w:rPr>
        <w:t xml:space="preserve">. </w:t>
      </w:r>
    </w:p>
    <w:p>
      <w:pPr>
        <w:pStyle w:val="Normal"/>
        <w:ind w:firstLine="425"/>
        <w:jc w:val="both"/>
        <w:rPr/>
      </w:pPr>
      <w:r>
        <w:rPr>
          <w:sz w:val="28"/>
        </w:rPr>
        <w:t>A Sátán mindenre enged bennünket. Engedi, hogy higgy, engedi, hogy eljöjjek, engedi, hogy belekóstolj az Isten országának egy</w:t>
        <w:softHyphen/>
        <w:t>egy darabjába ezeken az estéken, csak hát ne vegyük annyira komolyan. „Ne vallásoskodjunk, mert belezavarodunk“ – mondta nekem gyerekkoromban valaki, mert aki nagyon komolyan veszi ezeket a dolgokat, annak előbb</w:t>
        <w:softHyphen/>
        <w:t>utóbb elmegy az esze,</w:t>
      </w:r>
      <w:r>
        <w:rPr>
          <w:i/>
          <w:sz w:val="28"/>
        </w:rPr>
        <w:t xml:space="preserve"> bedilizik</w:t>
      </w:r>
      <w:r>
        <w:rPr>
          <w:sz w:val="28"/>
        </w:rPr>
        <w:t xml:space="preserve">. Ez az ördög kifejezése! Ijesztgetni, félrevezetni: ez az ő csalása. </w:t>
      </w:r>
    </w:p>
    <w:p>
      <w:pPr>
        <w:pStyle w:val="Normal"/>
        <w:ind w:firstLine="425"/>
        <w:jc w:val="both"/>
        <w:rPr/>
      </w:pPr>
      <w:r>
        <w:rPr>
          <w:sz w:val="28"/>
        </w:rPr>
        <w:t xml:space="preserve">Körülbelül most egy esztendeje vasárnap este mentünk egy gyülekezeti házi istentiszteletre a feleségemmel, és az utcán találkoztunk egy idős emberrel, aki nagyon ritkán fordult meg az Úr házában. Ő nagyon kedvesen, szeretettel állított meg bennünket: „hova tetszenek menni, mit tetszenek ott csinálni? Ma névsorolvasás volt a templomban (lelki értelemben), az Úr Jézus ott kereste Jóska bácsit“. „Hát tetszik tudni, ha eljön a karácsony, akkor </w:t>
      </w:r>
      <w:r>
        <w:rPr>
          <w:i/>
          <w:sz w:val="28"/>
        </w:rPr>
        <w:t>majd</w:t>
      </w:r>
      <w:r>
        <w:rPr>
          <w:sz w:val="28"/>
        </w:rPr>
        <w:t xml:space="preserve"> megyek!“ Neki már nem jött el a karácsony! Olyan döbbenetes volt: nem telt el még két hét sem, és jön a hír, hogy szombat este Jóska bácsi a kocsmában ivott, keresztülfordult a kocsma előtti palló korlátján és (nem tévedés) kétujjnyi vízben megfulladt. Amikor jöttek bejelenteni, a hideg futkosott a hátamon: ennek az embernek mondottuk, hogy kellene keresni az Istent! Jöjjön keresni az Istent!... És azt mondta, hogy </w:t>
      </w:r>
      <w:r>
        <w:rPr>
          <w:i/>
          <w:sz w:val="28"/>
        </w:rPr>
        <w:t>majd</w:t>
      </w:r>
      <w:r>
        <w:rPr>
          <w:sz w:val="28"/>
        </w:rPr>
        <w:t xml:space="preserve">. Nem mondta, hogy nem jön. Pedig már a 70. évét betöltötte, mégis így gondolta és mondta: </w:t>
      </w:r>
      <w:r>
        <w:rPr>
          <w:i/>
          <w:sz w:val="28"/>
        </w:rPr>
        <w:t>majd</w:t>
      </w:r>
      <w:r>
        <w:rPr>
          <w:sz w:val="28"/>
        </w:rPr>
        <w:t xml:space="preserve">...  </w:t>
      </w:r>
    </w:p>
    <w:p>
      <w:pPr>
        <w:pStyle w:val="Normal"/>
        <w:ind w:firstLine="425"/>
        <w:jc w:val="both"/>
        <w:rPr>
          <w:sz w:val="28"/>
        </w:rPr>
      </w:pPr>
      <w:r>
        <w:rPr>
          <w:sz w:val="28"/>
        </w:rPr>
        <w:t xml:space="preserve">Itt olvastam a gyülekezeti házban az este sokáig az egyik budapesti lelkipásztor evengélizációját, és ő írja le, hogy egy alkalommal valaki hallgatta az evangelizációt és megértette azt, hogy neki vissza kell költözni a feleségéhez, hagyja ott a szeretőjét. Menjen vissza ahhoz, akivel megesküdött, menjen vissza a gyerekeihez. Annyira sarokba szorította az Úr, hogy el is indult haza, és a villamoson elkezdett töprengeni: de hát mit mond az asszony, akihez haza megyek, és mit fog mondani az, akit ott hagyok? És még annyi rendeznivaló van, nem lehet ezt csak így... Meg hogy kizavar. Azt mondja a szerző: ez az embere visszafordult, és azóta sem tette meg azt, amit akkor Isten a szívére helyezett. Ez ám az ördögi taktika! Hallgasd meg, légy ott, töltsd el a drága időt, csak amikor elindulsz, akkor ne érj célba, fordulj vissza. Mint ahogy a fogorvosnál szoktuk, hogy ne, ne! Már nem is fáj. Sokszor fárad az ember, még lehet: be is fizet, csak amikor ott áll az ajtó előtt, fél szembe nézni a valósággal. Mintha attól meggyógyulna a foga, mintha attól rendbe jönne az élete, hogy megijedt. </w:t>
      </w:r>
    </w:p>
    <w:p>
      <w:pPr>
        <w:pStyle w:val="Normal"/>
        <w:ind w:firstLine="425"/>
        <w:jc w:val="both"/>
        <w:rPr>
          <w:sz w:val="28"/>
        </w:rPr>
      </w:pPr>
      <w:r>
        <w:rPr>
          <w:sz w:val="28"/>
        </w:rPr>
        <w:t xml:space="preserve">Merjünk szembenézni a valósággal, a nyomorúságainkkal! Tudom, hogy ez egyáltalán nem könnyű, de így lesz rajtunk az Isten áldása. Ha nem teszed, ha nem teszem akkor kár az evengélizációt folytatni, akkor kár az időtöltésért, akkor menjünk haza! És ha Isten ma este is a lelkünkre helyez valamit, vegyük nagyon komolyan! Nem biztos, hogy Isten ad még egy lehetőséget arra, hogy rendbe hozzuk a rendetlen dolgainkat. </w:t>
      </w:r>
    </w:p>
    <w:p>
      <w:pPr>
        <w:pStyle w:val="Normal"/>
        <w:ind w:firstLine="425"/>
        <w:jc w:val="both"/>
        <w:rPr/>
      </w:pPr>
      <w:r>
        <w:rPr>
          <w:sz w:val="28"/>
        </w:rPr>
        <w:t>Az 1950</w:t>
        <w:softHyphen/>
        <w:t>es években, közvetlenül az '56</w:t>
        <w:softHyphen/>
        <w:t>os forradalom után Erdélyben óriási letartóztatás</w:t>
        <w:softHyphen/>
        <w:t xml:space="preserve">sorozatok indultak meg (mint itt, Magyarországon is). Abban az időben mondotta egy nagyon komoly evangéliumi lelkületű lelkipásztornak egyik kollegája, hogy „te Sándor, ezek az Idők  nem alkalmasak az evangélium hirdetésre, húzzátok meg magatokat!“ És azt felelte ez a mi drága testvérünk: „ha Kálvin, meg Luther az alkalmas időre várt volna, hidd el, hogy nem lett volna reformáció!“ Mert nem azt mondja a Szentírás az időkre, hogy </w:t>
      </w:r>
      <w:r>
        <w:rPr>
          <w:i/>
          <w:sz w:val="28"/>
        </w:rPr>
        <w:t>alkalmas</w:t>
      </w:r>
      <w:r>
        <w:rPr>
          <w:sz w:val="28"/>
        </w:rPr>
        <w:t xml:space="preserve">, hanem hogy: </w:t>
      </w:r>
      <w:r>
        <w:rPr>
          <w:i/>
          <w:sz w:val="28"/>
        </w:rPr>
        <w:t>gonosz</w:t>
      </w:r>
      <w:r>
        <w:rPr>
          <w:sz w:val="28"/>
        </w:rPr>
        <w:t xml:space="preserve">. A napok gonoszak! Miért? Mert elszaladnak, elszalad az egész életünk, és csak az elhatározásnál maradunk, hogy kellene. Tudom, hogy mit kellene. Néhanapján ránk jön, hogy változtassunk, csak amikor ott van – az ördögnek sikerül elvenni a figyelmünket: még egy kicsit, még aludjunk rá egyet. Ez legtöbbször azt jelenti, hogy soha! </w:t>
      </w:r>
    </w:p>
    <w:p>
      <w:pPr>
        <w:pStyle w:val="Normal"/>
        <w:ind w:firstLine="425"/>
        <w:jc w:val="both"/>
        <w:rPr>
          <w:sz w:val="28"/>
        </w:rPr>
      </w:pPr>
      <w:r>
        <w:rPr>
          <w:sz w:val="28"/>
        </w:rPr>
        <w:t xml:space="preserve">Emlékszem, hogy amikor vonatállomáshoz készültünk, nagymamám mindig figyelmeztetett – ebben a korban egyre inkább eszébe jutnak az embernek a régi bölcs mondások – hogy váró vonat nincs, csak váróterem van! </w:t>
      </w:r>
    </w:p>
    <w:p>
      <w:pPr>
        <w:pStyle w:val="Normal"/>
        <w:ind w:firstLine="425"/>
        <w:jc w:val="both"/>
        <w:rPr>
          <w:sz w:val="28"/>
        </w:rPr>
      </w:pPr>
      <w:r>
        <w:rPr>
          <w:sz w:val="28"/>
        </w:rPr>
        <w:t xml:space="preserve">Az Isten háza, a gyülekezet, az evangelizációt hallgató nép olyan, mintha váróteremben gyülekeznénk. Az egyház az Isten várótermében lévő nép. És jön a vonat, megnyílik az ajtó, és aki a váróteremben van: bemehet. Csak azok mehetnek be! </w:t>
      </w:r>
    </w:p>
    <w:p>
      <w:pPr>
        <w:pStyle w:val="Normal"/>
        <w:ind w:firstLine="425"/>
        <w:jc w:val="both"/>
        <w:rPr>
          <w:sz w:val="28"/>
        </w:rPr>
      </w:pPr>
      <w:r>
        <w:rPr>
          <w:sz w:val="28"/>
        </w:rPr>
        <w:t xml:space="preserve">Vajon nem szeretetlenség-e ez az Isten részéről, hogy valaki elindul, ott van a jegy a kezében, szalad, és becsukódik előtte az ajtó. Nem szeretetlenség-e ez az Isten részéről? </w:t>
      </w:r>
    </w:p>
    <w:p>
      <w:pPr>
        <w:pStyle w:val="Normal"/>
        <w:ind w:firstLine="425"/>
        <w:jc w:val="both"/>
        <w:rPr>
          <w:sz w:val="28"/>
        </w:rPr>
      </w:pPr>
      <w:r>
        <w:rPr>
          <w:sz w:val="28"/>
        </w:rPr>
        <w:t xml:space="preserve">Mi mindenre találunk magyarázatot. Olyan talpraesettek vagyunk, hogy kimagyarázzuk a magunk lustaságát, komolytalanságát. Hát nem az a szeretetlenség, hogy az Isten türelme már 2000 esztendeje tart, Ő vár, s az Isten népe még mindig halogat? Mi Istenre akarjuk fogni, ami a mi bűnünk! Rosszindulatúnak tüntetni fel az Istent? Én vagyok az rosszindulatú! Mi vagyunk a rosszindulatúak, hogy nem vesszük komolyan. Te nem komolytalannak vennéd gyermekedet, ha azt mondaná: várni fog rád, és közben ő pontatlan; még ő haragszik meg. Még őneki áll feljebb. Még ő hibáztat engem, aki órákat várakoztat?... </w:t>
      </w:r>
    </w:p>
    <w:p>
      <w:pPr>
        <w:pStyle w:val="Normal"/>
        <w:ind w:firstLine="425"/>
        <w:jc w:val="both"/>
        <w:rPr>
          <w:sz w:val="28"/>
        </w:rPr>
      </w:pPr>
      <w:r>
        <w:rPr>
          <w:sz w:val="28"/>
        </w:rPr>
        <w:t xml:space="preserve">Hála az Istennek, hogy Ő még kérlelget bennünket. annak az ideje van most, amikor az Úr nagyon kedvesen, de határozottan kéri: – gyülekező!... Legyünk ott az Isten várótermében! </w:t>
      </w:r>
    </w:p>
    <w:p>
      <w:pPr>
        <w:pStyle w:val="Normal"/>
        <w:ind w:firstLine="425"/>
        <w:jc w:val="both"/>
        <w:rPr>
          <w:sz w:val="28"/>
        </w:rPr>
      </w:pPr>
      <w:r>
        <w:rPr>
          <w:sz w:val="28"/>
        </w:rPr>
        <w:t xml:space="preserve">Történetünknek ebben a részletében arról van szó, hogy venni mentek ezek a leányok. Elmentek vásárolni, hát akkor pótoljuk be, ha még bepótolható. Töltsük tele az edényünket. Pedig most már nem vásárolni kellene, most már várni kellene. Amióta már hívő vagy, már várni kellene. Amióta hallod az evangéliumot, nem kapkodni, nem szaladgálni kellene, hanem ott kellene állni. De hát ilyenek vagyunk mi! Örökké mást tesz az ember, örökké másfelé jár. Figyeljétek meg az imádságainkat: tele van bűnbánattal, fájdalommal, hogy Uram, megint nem azt tettem, amit kellene. És jól mondjuk! Hallgattam, amikor beszélni kellett volna, beszéltem, amikor hallgatni kellett volna. Félrehúzódtam, amikor elő kellett volna állni, amikor előálltam és magamat mutogattam, akkor kellett volna állni és hallgatni. Tele van ilyen lelkiismeretfurdalással az életünk, hogy Uram, már megint nem ott vagyok, ahol kellene! Nem a Te Lelked ritmusában lüktet az életem! Nem azt teszem, amit Te mondasz. Te azt mondod: most kell gyülekezni, és még járok vásárolgatni, még az utolsó simításokat intézzük el! Ha Te azt mondod, hogy le ne menjen a nap a ti haragotokkal, akkor én azt mondom: majd a hét végén. Tegye a mi életünket az Ő Lelkének ritmusába! Hadd legyek mindig ott, ahol Ő látni szeretne. </w:t>
      </w:r>
    </w:p>
    <w:p>
      <w:pPr>
        <w:pStyle w:val="Normal"/>
        <w:ind w:firstLine="425"/>
        <w:jc w:val="both"/>
        <w:rPr>
          <w:sz w:val="28"/>
        </w:rPr>
      </w:pPr>
      <w:r>
        <w:rPr>
          <w:sz w:val="28"/>
        </w:rPr>
        <w:t>Most vajon úgy vagyok</w:t>
        <w:softHyphen/>
        <w:t>e, ott vagyok</w:t>
        <w:softHyphen/>
        <w:t xml:space="preserve">e, ahol az én Uram engemet szeretne látni? Vagy csak képzelem azt, vagy csak fontolgatom, hogy „de jó lenne...“ „Jaj, de jó!“ – szokták mondani az igehirdetés után, és nem történik semmi! </w:t>
      </w:r>
    </w:p>
    <w:p>
      <w:pPr>
        <w:pStyle w:val="Normal"/>
        <w:ind w:firstLine="425"/>
        <w:jc w:val="both"/>
        <w:rPr>
          <w:sz w:val="28"/>
        </w:rPr>
      </w:pPr>
      <w:r>
        <w:rPr>
          <w:sz w:val="28"/>
        </w:rPr>
        <w:t xml:space="preserve">Ne hizlaljuk az ördögöt, ne örüljön rajtunk az ördög, vegyük komolyan, amit az Úr  mond! </w:t>
      </w:r>
    </w:p>
    <w:p>
      <w:pPr>
        <w:pStyle w:val="Normal"/>
        <w:ind w:firstLine="425"/>
        <w:jc w:val="both"/>
        <w:rPr>
          <w:sz w:val="28"/>
        </w:rPr>
      </w:pPr>
      <w:r>
        <w:rPr>
          <w:sz w:val="28"/>
        </w:rPr>
        <w:t xml:space="preserve">A történetben továbblépvén arról van szó, hogy megjött a vőlegény. Nem tudom elképzelni, mert még nem voltunk, ott, majd ott leszünk, majd meglátjuk, (reméljük: mindannyian meglátjuk) – ha megjön a mi Vőlegényünk, milyen öröme lesz a Isten népének! Micsoda örömujjongás lesz: „érdemes volt várni!“ Én hiszem azt, hogy a legkomolyabb igehirdető, vagy legmélyebb hívő sem tudná elmondani, hogy micsoda öröm lesz az, amikor megtörténik a találkozás. Amikor már nem lesz szükség hitre, amikor már a szemünkkel fogjuk látni azt, amit hittünk, ahogy Jób mondja: „eddig csak a fülem hallásával hallottam Felőled, most pedig szememmel látlak Téged“. Én hiszem, hogy sokkal nagyobb lesz az öröm annál, mint amikor a gyerekeddel, vagy az anyáddal találkozol, mikor a násznép, az Isten népe a menyasszony megcsókolhatja a vőlegényt. Te voltál ott, rólad hallottam, téged vártalak, megjöttél! </w:t>
      </w:r>
    </w:p>
    <w:p>
      <w:pPr>
        <w:pStyle w:val="Normal"/>
        <w:ind w:firstLine="425"/>
        <w:jc w:val="both"/>
        <w:rPr>
          <w:sz w:val="28"/>
        </w:rPr>
      </w:pPr>
      <w:r>
        <w:rPr>
          <w:sz w:val="28"/>
        </w:rPr>
        <w:t xml:space="preserve">Az Ige azt mondja, hogy ez egy pillanat műve lesz, mert az örvendezés, a lakodalom  bent lesz. </w:t>
      </w:r>
    </w:p>
    <w:p>
      <w:pPr>
        <w:pStyle w:val="Normal"/>
        <w:ind w:firstLine="425"/>
        <w:jc w:val="both"/>
        <w:rPr>
          <w:sz w:val="28"/>
        </w:rPr>
      </w:pPr>
      <w:r>
        <w:rPr>
          <w:sz w:val="28"/>
        </w:rPr>
        <w:t xml:space="preserve">Egy nagyon borzalmas mozzanat van itt az Igében: becsukódik a kapu! Megnyílik az ajtó, az Isten népe bevonul... A Thesszalonikai levélben azt olvassuk, hogy Isten egy szempillantás alatt elragadja az övéit, akik még akkor a Földön élnek. Egy pillanat alatt elváltozunk, bezáratik az ajtó és megkezdődik a lakodalom. </w:t>
      </w:r>
    </w:p>
    <w:p>
      <w:pPr>
        <w:pStyle w:val="Normal"/>
        <w:ind w:firstLine="425"/>
        <w:jc w:val="both"/>
        <w:rPr>
          <w:sz w:val="28"/>
        </w:rPr>
      </w:pPr>
      <w:r>
        <w:rPr>
          <w:sz w:val="28"/>
        </w:rPr>
        <w:t>Nem tudom, ismeritek</w:t>
        <w:softHyphen/>
        <w:t xml:space="preserve">e azt a gyerekmondókát: „aki bújt, bújt, aki nem, nem, megyek..“ A gyerekek szokták játszani. Valahogy ez jutott eszembe ezzel a történettel foglalkozván, mintha ezt mondaná majd az Úr: „aki bújt, aki jött, jött, az ajtót bezárom, a rolót lehúzom, vége!“ Félelmetes! </w:t>
      </w:r>
    </w:p>
    <w:p>
      <w:pPr>
        <w:pStyle w:val="Normal"/>
        <w:ind w:firstLine="425"/>
        <w:jc w:val="both"/>
        <w:rPr>
          <w:sz w:val="28"/>
        </w:rPr>
      </w:pPr>
      <w:r>
        <w:rPr>
          <w:sz w:val="28"/>
        </w:rPr>
        <w:t>Vajon mi magunk, én, te – nagyon komolyan kérdezem! – ott leszünk</w:t>
        <w:softHyphen/>
        <w:t xml:space="preserve">e, mikor a rolót lehúzzák? Mikor az ajtót bezárják? </w:t>
      </w:r>
    </w:p>
    <w:p>
      <w:pPr>
        <w:pStyle w:val="Normal"/>
        <w:ind w:firstLine="425"/>
        <w:jc w:val="both"/>
        <w:rPr>
          <w:sz w:val="28"/>
        </w:rPr>
      </w:pPr>
      <w:r>
        <w:rPr>
          <w:sz w:val="28"/>
        </w:rPr>
        <w:t>Én nem azt kérdezem, hogy az első leszel</w:t>
        <w:softHyphen/>
        <w:t>e, vagy a legutolsó, én azt kérdezem: ott leszel</w:t>
        <w:softHyphen/>
        <w:t xml:space="preserve">e? </w:t>
      </w:r>
    </w:p>
    <w:p>
      <w:pPr>
        <w:pStyle w:val="Normal"/>
        <w:ind w:firstLine="425"/>
        <w:jc w:val="both"/>
        <w:rPr>
          <w:sz w:val="28"/>
        </w:rPr>
      </w:pPr>
      <w:r>
        <w:rPr>
          <w:sz w:val="28"/>
        </w:rPr>
        <w:t xml:space="preserve">Egyetlen egy dolog vihet be az Ő országába, s ez itt van az Igében elrejtve: „bemenének ővele a menyegzőbe“. Ez nem véletlenül van itt: Ővele együtt! Itt senki közülünk magában nem fog bemenni! </w:t>
      </w:r>
    </w:p>
    <w:p>
      <w:pPr>
        <w:pStyle w:val="Normal"/>
        <w:ind w:firstLine="425"/>
        <w:jc w:val="both"/>
        <w:rPr/>
      </w:pPr>
      <w:r>
        <w:rPr>
          <w:sz w:val="28"/>
        </w:rPr>
        <w:t xml:space="preserve">Úgy képzeltem el magam számára, hogy Jézus palástja alatt szinte elrejti a Menyasszonyát. Ne botránkozzatok meg: szinte belop majd bennünket a mennyországba. Mert közülünk sem én, sem te nem jutnánk oda. A mennyei válogatásnál, az ajtónál, a sorompónál azt kellene, hogy mondja Isten: te ide be nem jössz! De az Isten Fia azt mondja: – ismeritek ezt a szót – ez egy </w:t>
      </w:r>
      <w:r>
        <w:rPr>
          <w:i/>
          <w:sz w:val="28"/>
        </w:rPr>
        <w:t>protezsált</w:t>
      </w:r>
      <w:r>
        <w:rPr>
          <w:sz w:val="28"/>
        </w:rPr>
        <w:t xml:space="preserve"> személy, ez bejön! Ez Velem bemegy! </w:t>
      </w:r>
    </w:p>
    <w:p>
      <w:pPr>
        <w:pStyle w:val="Normal"/>
        <w:ind w:firstLine="425"/>
        <w:jc w:val="both"/>
        <w:rPr>
          <w:sz w:val="28"/>
        </w:rPr>
      </w:pPr>
      <w:r>
        <w:rPr>
          <w:sz w:val="28"/>
        </w:rPr>
        <w:t xml:space="preserve">Ma a parlamentben lehettünk (nagyon örültünk). Meg volt beszélve valakivel, várt az ajtónál. Nagyon sokan álltak ott az ajtónál, talán az Isten országa előtt érezhetjük valahogy így magunkat, hasonló érzéssel. Nevünkön szólítanak, tessenek bejönni! Magukra várunk! Elkalauzolom önöket. Ez lesz az Isten országában is! Akik  most bemutatkoztunk Néki, akiknek nevét beírhatta az Úr Jézus a drága vérével az Élet könyvébe, azokat majd a nevükön fogja szólítani: „tessenek bejönni....“ Mint régi ismerőst szólít. És a történetben lévő szerencsétleneknek azt mondja: „nem ismerlek titeket! Nem voltatok itt, sajnálom. Nagyon aranyosak, kedvesek vagytok, de hamarabb kellett volna jönni! Sajnálom.“ </w:t>
      </w:r>
    </w:p>
    <w:p>
      <w:pPr>
        <w:pStyle w:val="Normal"/>
        <w:ind w:firstLine="425"/>
        <w:jc w:val="both"/>
        <w:rPr>
          <w:sz w:val="28"/>
        </w:rPr>
      </w:pPr>
      <w:r>
        <w:rPr>
          <w:sz w:val="28"/>
        </w:rPr>
        <w:t xml:space="preserve">Jézus Krisztus neve, személye, vére az az útlevél, ami bevisz bennünket az Isten országába. </w:t>
      </w:r>
    </w:p>
    <w:p>
      <w:pPr>
        <w:pStyle w:val="Normal"/>
        <w:ind w:firstLine="425"/>
        <w:jc w:val="both"/>
        <w:rPr>
          <w:sz w:val="28"/>
        </w:rPr>
      </w:pPr>
      <w:r>
        <w:rPr>
          <w:sz w:val="28"/>
        </w:rPr>
        <w:t xml:space="preserve">Hadd merjünk egészen Rá hagyatkozni: „Uram, Jézus, légy Te az én útlevelem!“ Ne menjünk el innen, amíg ki nem mondjuk ezt! </w:t>
      </w:r>
    </w:p>
    <w:p>
      <w:pPr>
        <w:pStyle w:val="Normal"/>
        <w:spacing w:before="240" w:after="0"/>
        <w:ind w:firstLine="426"/>
        <w:jc w:val="both"/>
        <w:rPr>
          <w:sz w:val="28"/>
        </w:rPr>
      </w:pPr>
      <w:r>
        <w:rPr>
          <w:sz w:val="28"/>
        </w:rPr>
        <w:t>A honfoglalási elméletek két, vagy három honfoglalási részletet említenek. Isten országában egy honfoglalás van! Az Igében az van: kinyitották az ajtót és bementek. Nincs kettes, vagy hármas honfoglalás, csak egy. Egyszer nyílik az ajtó, egyszer lehet bemenni! Aki ott volt, aki gyülekezett, aki hitte, komolyan vette, bement. Egyszerre fog minket bevinni Isten. Aki az ajtó előtt áll – és tudjuk, hogy az ajtó: Jézus – be fog menni!</w:t>
      </w:r>
    </w:p>
    <w:p>
      <w:pPr>
        <w:pStyle w:val="Normal"/>
        <w:spacing w:before="240" w:after="0"/>
        <w:ind w:firstLine="426"/>
        <w:jc w:val="both"/>
        <w:rPr>
          <w:sz w:val="28"/>
        </w:rPr>
      </w:pPr>
      <w:r>
        <w:rPr>
          <w:sz w:val="28"/>
        </w:rPr>
        <w:t>Te ott állsz</w:t>
        <w:softHyphen/>
        <w:t xml:space="preserve">e Előtte? </w:t>
      </w:r>
    </w:p>
    <w:p>
      <w:pPr>
        <w:pStyle w:val="Normal"/>
        <w:spacing w:before="240" w:after="0"/>
        <w:ind w:firstLine="426"/>
        <w:jc w:val="both"/>
        <w:rPr>
          <w:sz w:val="28"/>
        </w:rPr>
      </w:pPr>
      <w:r>
        <w:rPr>
          <w:sz w:val="28"/>
        </w:rPr>
        <w:t xml:space="preserve">A Példabeszédek könyvében azt olvassuk: „eltörik a veder a forrásnál“. Általában a forrásnál törtek el azok a régi kőedények, mert ott használták. Azzal merítették a kútból a vizet, s mindig annál a forrásnál tört el, amelyikre jártak. Ha mi az Úr forrásához járunk, az Úr előtt lesz a végünk. Ha más forráshoz járunk, vagy több forráshoz járunk, nehogy majd annál törjön el. Nehogy majd ott találjon a mi Mennyei Édesatyánk, amikor értünk jön. </w:t>
      </w:r>
    </w:p>
    <w:p>
      <w:pPr>
        <w:pStyle w:val="Normal"/>
        <w:spacing w:before="240" w:after="0"/>
        <w:ind w:firstLine="426"/>
        <w:jc w:val="both"/>
        <w:rPr>
          <w:sz w:val="28"/>
        </w:rPr>
      </w:pPr>
      <w:r>
        <w:rPr>
          <w:sz w:val="28"/>
        </w:rPr>
        <w:t>Nem félelmetes ez? Elkezdenek imádkozni: „Uram Jézus, csak most az egyszer tégy kivételt! Uram, Uram nyisd meg minekünk! Hát nem ismersz bennünket? A mi utcánkon tanítottál. Ott voltam az evengélizáción! Emlékszel, amikor sírtam, emlékszel, amikor rendeztem a dolgomat...“ Nagyon kemény a válasz: „sajnálom, de nem ismerlek téged!“ Miért? Nem voltál ott, más felé jártál. Ezt hadd terhelje ránk ma este Isten! Kétfelé</w:t>
        <w:softHyphen/>
        <w:t xml:space="preserve">sántikáló vagy. Hol voltál, miért nem vetted komolyan? </w:t>
      </w:r>
    </w:p>
    <w:p>
      <w:pPr>
        <w:pStyle w:val="Normal"/>
        <w:spacing w:before="240" w:after="0"/>
        <w:ind w:firstLine="426"/>
        <w:jc w:val="both"/>
        <w:rPr/>
      </w:pPr>
      <w:r>
        <w:rPr>
          <w:sz w:val="28"/>
        </w:rPr>
        <w:t xml:space="preserve">Hála az Istennek, </w:t>
      </w:r>
      <w:r>
        <w:rPr>
          <w:sz w:val="28"/>
          <w:u w:val="single"/>
        </w:rPr>
        <w:t>még lehet</w:t>
      </w:r>
      <w:r>
        <w:rPr>
          <w:sz w:val="28"/>
        </w:rPr>
        <w:t xml:space="preserve">! Azért van evangelizáció, azért van advent, hogy még lehet. Most még lehet komolyan venni. Most még gyülekezhet Isten népe! Most még odamehetünk a váróterembe: „Uram, nyisd meg nékem!“ Ezt az imádságot most kell elmondani! „Uram, engedj be engemet.“ Most van a bemutatkozás ideje. „Uram, itt van egy bűnös ember, Uram, itt van egy romlott élet, Uram itt vagyok én! Könyörülj meg rajtam.“ Úgy, ahogy a lator a keresztfán csak ennyit mondott: „Uram, emlékezzél meg énrólam, mikor eljössz a Te országodba!“...„Uram, végy a nyilvántartásodba engem! Majd engem is emlegess az ajtón bevonulók között!“ </w:t>
      </w:r>
    </w:p>
    <w:p>
      <w:pPr>
        <w:pStyle w:val="Normal"/>
        <w:spacing w:before="240" w:after="0"/>
        <w:ind w:firstLine="426"/>
        <w:jc w:val="both"/>
        <w:rPr>
          <w:sz w:val="28"/>
        </w:rPr>
      </w:pPr>
      <w:r>
        <w:rPr>
          <w:sz w:val="28"/>
        </w:rPr>
        <w:t xml:space="preserve">Mondjuk el ezt ma este megint! Én hiszem, hogy Ő itt van közöttünk  a maga valóságában, és hallja ezt az imádságot. Legyen ez a személyes, saját imádságunk: „Uram, Uram, nyisd meg minékünk!“  Ámen.  </w:t>
      </w:r>
      <w:r>
        <w:br w:type="page"/>
      </w:r>
    </w:p>
    <w:p>
      <w:pPr>
        <w:pStyle w:val="Normal"/>
        <w:spacing w:before="240" w:after="0"/>
        <w:jc w:val="both"/>
        <w:rPr>
          <w:b/>
          <w:b/>
          <w:sz w:val="28"/>
        </w:rPr>
      </w:pPr>
      <w:r>
        <w:rPr>
          <w:b/>
          <w:sz w:val="28"/>
        </w:rPr>
      </w:r>
    </w:p>
    <w:p>
      <w:pPr>
        <w:pStyle w:val="Normal"/>
        <w:spacing w:before="240" w:after="0"/>
        <w:jc w:val="both"/>
        <w:rPr>
          <w:b/>
          <w:b/>
          <w:sz w:val="28"/>
        </w:rPr>
      </w:pPr>
      <w:r>
        <w:rPr>
          <w:b/>
          <w:sz w:val="28"/>
        </w:rPr>
        <w:t xml:space="preserve">Imádkozzunk!  </w:t>
      </w:r>
    </w:p>
    <w:p>
      <w:pPr>
        <w:pStyle w:val="Normal"/>
        <w:spacing w:before="240" w:after="0"/>
        <w:ind w:left="567" w:firstLine="425"/>
        <w:jc w:val="both"/>
        <w:rPr>
          <w:sz w:val="28"/>
        </w:rPr>
      </w:pPr>
      <w:r>
        <w:rPr>
          <w:sz w:val="28"/>
        </w:rPr>
        <w:t>Uram, milyen csodálatos, hogy most Te kopogtatsz nálunk, Te zörgetsz, Te kérlelsz bennünket. Milyen felfoghatatlan csoda ez, hogy a világmindenség teremtő Ura kérlel bennünket, porszemeket! Szeretnénk ebbe beleremegni, hogy annyi türelemmel és olyan régóta kérlelsz bennünket, szólítgatsz bennünket. Köszönjük a Te kimondhatatlan türelmedet. Nekünk apróbb, semmi</w:t>
        <w:softHyphen/>
        <w:t>dolgokhoz nincs kedvünk, meg türelmünk; olyan hamar elveszítjük a türelmünket, nyugtalanok, kapkodók, türelmetlenek leszünk. Neked pedig van türelmed a Te teremtményeidhez, porszemnyi gyermekeidhez. Imádkozunk Hozzád Uram, hogy azt, amit a lelkünkre helyeztél, segíts komolyan venni. Segíts ma este rendezni a rendeznivalókat. Őrizz meg bennünket attól, hogy mi magunk is olyanokká legyünk, mint ezek a szüzek, akik akkor jártak, amikor már nem kellett volna, akkor vásároltak, amikor már várni kellett volna. Légy áldott, hogy még most ebben a pillanatban kimondhatjuk ezt az imádságot: „Uram, nyisd meg nékünk!“ Uram, nyisd meg nékem! Most még Te kérlelsz, egyszer majd mi fogunk kérlelni Téged. Most még Te zörgetsz, egyszer majd mi zörgetünk Nálad. Segíts Uram, hogy ismerősként zörgessünk, hadd mutatkozzunk be Neked, hadd mondhassuk el mindazt, ami a szívünkön van, ami bánt bennünket, ami fáj, amit szégyellünk, ami megszomorít. Imádkozunk Hozzád, hogy újíts meg bennünket ma este, a Veled való közösségünket, a hitünket, életünket, hogy amikor jössz, a Te néped ujjongó örömmel vonuljon be a menyegzőbe. Imádkozunk mindazokért, akik még venni vannak, vagy még ott sem. Hálát adunk Neked, hogy gyülekezik a Te néped, szól a trombita szava, sok</w:t>
        <w:softHyphen/>
        <w:t xml:space="preserve">sok helyen a világon hirdettetik az evangélium és nagyon sok ember komolyan veszi. Hadd imádkozzunk a mi református magyar népünkért, ez a nép hadd ismerjen meg Téged. Ha szól az evangélium szava, hadd vegye komolyan. És kérünk: ebben a csendben Te beszélgess a szívünkkel, és ami a szívünkön van, hadd mondjuk el Neked nagyon őszintén. Légy áldott, hogy most is meghallgatsz bennünket. Segíts beszélni, Uram! </w:t>
      </w:r>
    </w:p>
    <w:p>
      <w:pPr>
        <w:pStyle w:val="Normal"/>
        <w:spacing w:lineRule="auto" w:line="360" w:before="240" w:after="0"/>
        <w:ind w:left="567" w:firstLine="425"/>
        <w:jc w:val="right"/>
        <w:rPr>
          <w:sz w:val="28"/>
        </w:rPr>
      </w:pPr>
      <w:r>
        <w:rPr>
          <w:sz w:val="28"/>
        </w:rPr>
        <w:t>Ámen.</w:t>
      </w:r>
    </w:p>
    <w:p>
      <w:pPr>
        <w:pStyle w:val="Normal"/>
        <w:spacing w:lineRule="auto" w:line="360" w:before="240" w:after="0"/>
        <w:ind w:left="567" w:firstLine="425"/>
        <w:jc w:val="right"/>
        <w:rPr>
          <w:sz w:val="28"/>
        </w:rPr>
      </w:pPr>
      <w:r>
        <w:rPr>
          <w:sz w:val="28"/>
        </w:rPr>
      </w:r>
      <w:r>
        <w:br w:type="page"/>
      </w:r>
    </w:p>
    <w:p>
      <w:pPr>
        <w:pStyle w:val="Normal"/>
        <w:ind w:firstLine="425"/>
        <w:jc w:val="right"/>
        <w:rPr>
          <w:sz w:val="28"/>
        </w:rPr>
      </w:pPr>
      <w:r>
        <w:rPr>
          <w:sz w:val="28"/>
        </w:rPr>
        <w:t>2001. december 1., szombat</w:t>
      </w:r>
    </w:p>
    <w:p>
      <w:pPr>
        <w:pStyle w:val="Normal"/>
        <w:jc w:val="center"/>
        <w:rPr>
          <w:sz w:val="28"/>
        </w:rPr>
      </w:pPr>
      <w:r>
        <w:rPr>
          <w:sz w:val="28"/>
        </w:rPr>
      </w:r>
    </w:p>
    <w:p>
      <w:pPr>
        <w:pStyle w:val="Normal"/>
        <w:jc w:val="center"/>
        <w:rPr>
          <w:sz w:val="28"/>
        </w:rPr>
      </w:pPr>
      <w:r>
        <w:rPr>
          <w:sz w:val="28"/>
        </w:rPr>
      </w:r>
    </w:p>
    <w:p>
      <w:pPr>
        <w:pStyle w:val="Normal"/>
        <w:jc w:val="center"/>
        <w:rPr/>
      </w:pPr>
      <w:r>
        <w:rPr>
          <w:sz w:val="56"/>
        </w:rPr>
        <w:t xml:space="preserve">6. </w:t>
      </w:r>
      <w:r>
        <w:rPr>
          <w:sz w:val="56"/>
          <w:u w:val="single"/>
        </w:rPr>
        <w:t>Vigyázzatok!</w:t>
      </w:r>
      <w:r>
        <w:rPr>
          <w:sz w:val="56"/>
        </w:rPr>
        <w:t xml:space="preserve"> </w:t>
      </w:r>
    </w:p>
    <w:p>
      <w:pPr>
        <w:pStyle w:val="Normal"/>
        <w:jc w:val="both"/>
        <w:rPr>
          <w:b/>
          <w:b/>
          <w:sz w:val="28"/>
        </w:rPr>
      </w:pPr>
      <w:r>
        <w:rPr>
          <w:b/>
          <w:sz w:val="28"/>
        </w:rPr>
      </w:r>
    </w:p>
    <w:p>
      <w:pPr>
        <w:pStyle w:val="Normal"/>
        <w:jc w:val="both"/>
        <w:rPr/>
      </w:pPr>
      <w:r>
        <w:rPr>
          <w:b/>
          <w:sz w:val="28"/>
        </w:rPr>
        <w:t>Alapige:</w:t>
      </w:r>
      <w:r>
        <w:rPr>
          <w:sz w:val="28"/>
        </w:rPr>
        <w:t xml:space="preserve"> Mt 25, 13. </w:t>
      </w:r>
    </w:p>
    <w:p>
      <w:pPr>
        <w:pStyle w:val="Normal"/>
        <w:jc w:val="both"/>
        <w:rPr>
          <w:sz w:val="28"/>
        </w:rPr>
      </w:pPr>
      <w:r>
        <w:rPr>
          <w:sz w:val="28"/>
        </w:rPr>
      </w:r>
    </w:p>
    <w:p>
      <w:pPr>
        <w:pStyle w:val="Normal"/>
        <w:ind w:left="284" w:hanging="284"/>
        <w:rPr>
          <w:i/>
          <w:i/>
          <w:sz w:val="28"/>
        </w:rPr>
      </w:pPr>
      <w:r>
        <w:rPr>
          <w:i/>
          <w:sz w:val="28"/>
        </w:rPr>
        <w:t xml:space="preserve">Vigyázzatok azért, mert sem a napot, sem az órát nem tudjátok, amelyen az embernek Fia eljő.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 xml:space="preserve">Imádkozzunk! </w:t>
      </w:r>
    </w:p>
    <w:p>
      <w:pPr>
        <w:pStyle w:val="Normal"/>
        <w:jc w:val="both"/>
        <w:rPr/>
      </w:pPr>
      <w:r>
        <w:rPr/>
        <w:t xml:space="preserve"> </w:t>
      </w:r>
    </w:p>
    <w:p>
      <w:pPr>
        <w:pStyle w:val="Normal"/>
        <w:ind w:left="567" w:firstLine="426"/>
        <w:jc w:val="both"/>
        <w:rPr>
          <w:sz w:val="28"/>
        </w:rPr>
      </w:pPr>
      <w:r>
        <w:rPr>
          <w:sz w:val="28"/>
        </w:rPr>
        <w:t>Hadd áldjunk, Örökkévaló Urunk, azért a lehetőségért, hogy ma este ismét megállítasz bennünket. Ma este szabad befelé nézni, szabad elcsendesedni, szabad nyitottnak lenni fölfelé és hálát adunk Neked, hogy szabad magunk ürességét megtölteni mennyei, felülről való kincsekkel. Ezt kérjük, és hisszük, hogy ez a Te vágyad is, Urunk, hogy nekünk ajándékozhasd a menny minden örömét és áldását, szentségét, a Te Fiaddal, a mi Urunkkal, Jézus Krisztussal. Őérette áldunk, Őérette magasztalunk Téged, hogy elküldted ebbe a gyászos, szomorú, szertelen, nélküled</w:t>
        <w:softHyphen/>
        <w:t>való világba, meg a mi életünkbe, hogy megszólítson, szóba álljon velünk. Hisszük, hogy a héten is sok mindent elhelyeztél a szívünkre, beszélgettél, feddtél, simogattál, vigasztaltál. Most arra kérünk: Őérette állj ismét szóba velünk. Megvalljuk őszintén Urunk, hogy nehéz velünk szót érteni. Te tudod a legjobban, hogy milyen nehéz a szívünket elérni. Hiszen még emberekkel is alig jövünk ki, alig</w:t>
        <w:softHyphen/>
        <w:t xml:space="preserve">alig értetjük meg magunkat, vagy alig értenek meg bennünket, amíg a világ Ura, a szentséges Mindenható Isten szót érthetnél velünk, gyarlókkal, nyomorultakkal; mégis a TE keresztedért, azért a drága vérért cselekedd meg, hogy megszólaljon ma este is a Te szavad, hogy magunkra ismerjünk, hogy meggyógyuljunk, hogy bocsánatot nyerjünk. Őérette, Urunk cselekedd, végezd el mindezt. Kérünk: fogadd le könyörgésünket! </w:t>
      </w:r>
    </w:p>
    <w:p>
      <w:pPr>
        <w:pStyle w:val="Normal"/>
        <w:ind w:left="567" w:firstLine="426"/>
        <w:jc w:val="right"/>
        <w:rPr>
          <w:sz w:val="28"/>
        </w:rPr>
      </w:pPr>
      <w:r>
        <w:rPr>
          <w:sz w:val="28"/>
        </w:rPr>
        <w:t xml:space="preserve">Ámen. </w:t>
      </w:r>
    </w:p>
    <w:p>
      <w:pPr>
        <w:pStyle w:val="Normal"/>
        <w:ind w:left="567" w:firstLine="426"/>
        <w:jc w:val="both"/>
        <w:rPr>
          <w:sz w:val="28"/>
        </w:rPr>
      </w:pPr>
      <w:r>
        <w:rPr>
          <w:sz w:val="28"/>
        </w:rPr>
      </w:r>
      <w:r>
        <w:br w:type="page"/>
      </w:r>
    </w:p>
    <w:p>
      <w:pPr>
        <w:pStyle w:val="Normal"/>
        <w:jc w:val="both"/>
        <w:rPr>
          <w:sz w:val="28"/>
        </w:rPr>
      </w:pPr>
      <w:r>
        <w:rPr>
          <w:sz w:val="28"/>
        </w:rPr>
      </w:r>
    </w:p>
    <w:p>
      <w:pPr>
        <w:pStyle w:val="Normal"/>
        <w:jc w:val="both"/>
        <w:rPr>
          <w:sz w:val="28"/>
        </w:rPr>
      </w:pPr>
      <w:r>
        <w:rPr>
          <w:b/>
          <w:sz w:val="28"/>
        </w:rPr>
        <w:t>Igehirdetés</w:t>
      </w:r>
    </w:p>
    <w:p>
      <w:pPr>
        <w:pStyle w:val="Normal"/>
        <w:jc w:val="both"/>
        <w:rPr>
          <w:sz w:val="28"/>
        </w:rPr>
      </w:pPr>
      <w:r>
        <w:rPr>
          <w:sz w:val="28"/>
        </w:rPr>
      </w:r>
    </w:p>
    <w:p>
      <w:pPr>
        <w:pStyle w:val="Normal"/>
        <w:ind w:firstLine="425"/>
        <w:jc w:val="both"/>
        <w:rPr>
          <w:sz w:val="28"/>
        </w:rPr>
      </w:pPr>
      <w:r>
        <w:rPr>
          <w:sz w:val="28"/>
        </w:rPr>
        <w:t>Testvérek! Elérkeztünk ennek az evangelizációs hetünknek utolsó alkalmához. Már eddig is sok</w:t>
        <w:softHyphen/>
        <w:t xml:space="preserve">sok áldást tartogatott nekünk ez az Ige. Én magam is nagyon sokat épültem belőle, és hiszem, hogy ha közel engedtük Isten Szent Lelkét a szívünkhöz, ha meg tudott fogni bennünket, ha magunkra ismertetett, ha bemutatott magunknak Isten, akkor hiszem, hogy drága dolgok történhettek: sok ember, sok testvérünk meggyógyult, hiszen Isten maga járt és jár közöttünk a padokban, Ő maga beszélgetett, Ő maga szólt, csak legyen kivel. És hiszem, hogy lesz és van kivel, van itt Istennek népe, ráfigyelő szív. Legyen is! </w:t>
      </w:r>
    </w:p>
    <w:p>
      <w:pPr>
        <w:pStyle w:val="Normal"/>
        <w:ind w:firstLine="425"/>
        <w:jc w:val="both"/>
        <w:rPr>
          <w:sz w:val="28"/>
        </w:rPr>
      </w:pPr>
      <w:r>
        <w:rPr>
          <w:sz w:val="28"/>
        </w:rPr>
        <w:t xml:space="preserve">Tegnap este arról volt szó az Igében, hogy az Úr Jézus Krisztus azt mondja a bolond szüzeknek: „bizony mondom néktek, nem ismerlek titeket!“ Azzal engedett el bennünket a mi Mennyei Urunk a színe elől, hogy mutatkozzunk be Néki. Ezt hiszem, hogy sokan megtettük a tegnapi istentiszteleten, a lefekvés előtt, hogy elmondtuk neki őszintén: kik vagyunk mi? </w:t>
      </w:r>
    </w:p>
    <w:p>
      <w:pPr>
        <w:pStyle w:val="Normal"/>
        <w:ind w:firstLine="425"/>
        <w:jc w:val="both"/>
        <w:rPr>
          <w:sz w:val="28"/>
        </w:rPr>
      </w:pPr>
      <w:r>
        <w:rPr>
          <w:sz w:val="28"/>
        </w:rPr>
        <w:t xml:space="preserve">Nem mintha Isten nem tudná, mert senki nem ismer bennünket jobban, mint Ő, mert Ő teremtett bennünket. Az egyik szent azt mondta, hogy ha igazán ismernénk önmagunkat, akkor belezavarodnánk. Isten őszintén bemutatna önmagunknak, hogy bennünk mi lakik, bizonyára rohannánk a kínlódástól, hogy ez bennem van. Ha egyszerre ránk zúdítaná Isten ezeket, összeroppannánk. Ebben is szeretet, kedvesség van az Ő részéről. hogy nem egyszerre mutatja meg nekünk. Én abban látom Isten Szent Lelkének a munkáját az életemben, hogy mindegyre kiderülnek dolgok, újból és újból vádol Isten Szent Lelke, rámutat: „nézd csak, most is úgy szóltál, most is így nyilvánultál meg, el sem tudod képzelni magadról, hogy ez benned lakik, de látod?...“ </w:t>
      </w:r>
    </w:p>
    <w:p>
      <w:pPr>
        <w:pStyle w:val="Normal"/>
        <w:ind w:firstLine="425"/>
        <w:jc w:val="both"/>
        <w:rPr>
          <w:sz w:val="28"/>
        </w:rPr>
      </w:pPr>
      <w:r>
        <w:rPr>
          <w:sz w:val="28"/>
        </w:rPr>
        <w:t xml:space="preserve">Én úgy hiszem, hogy – mint a hitvallásunkban van – „Isten minden parancsolata ellen súlyosan vétkeztem, azoknak csak egyikét is soha meg nem tartottam,“ – ez igaz, de igaz a további folytatás is: „mégis Isten minden érdemem nélkül nékem tulajdonítja Krisztus tökéletes elégtételét, igazságát és szentségét, de csak úgy, ha ezt hívő szívvel elfogadom“. És azért kellett bemutatkozni Mennyei Urunknak, azért kellett elmondani, hogy kik vagyunk, hogy Isten nekünk adhassa mindazt az áldást és szentségét, amit elkészített nekünk. </w:t>
      </w:r>
    </w:p>
    <w:p>
      <w:pPr>
        <w:pStyle w:val="Normal"/>
        <w:ind w:firstLine="425"/>
        <w:jc w:val="both"/>
        <w:rPr>
          <w:sz w:val="28"/>
        </w:rPr>
      </w:pPr>
      <w:r>
        <w:rPr>
          <w:sz w:val="28"/>
        </w:rPr>
        <w:t xml:space="preserve">Luther Márton azt írta fiatal korában az egyik testvérének, barátjának, hogy csodálatos  csere történik amikor valaki átadja az szívét Őneki: „Úr Jézus én azt adom, ami az enyém és elfogadom, ami a Tied!“ Én hozom az én nyomorult régi énemet még akkor is, ha hívő ember vagyok... Mert minduntalan kidugja a szög a zsákból a fejét. Luther mondta, hogy minden nap meg kell borotválkozni, mert újból és újból nő. le kell takarítani, le kell vágni, vissza kell nyesni a mi régi természetünket, és Isten újból és újból mindig adja az Ő áldását. </w:t>
      </w:r>
    </w:p>
    <w:p>
      <w:pPr>
        <w:pStyle w:val="Normal"/>
        <w:ind w:firstLine="425"/>
        <w:jc w:val="both"/>
        <w:rPr>
          <w:sz w:val="28"/>
        </w:rPr>
      </w:pPr>
      <w:r>
        <w:rPr>
          <w:sz w:val="28"/>
        </w:rPr>
        <w:t xml:space="preserve">Ilyen célzattal mondta az Úr Jézus, hogy „VIGYÁZZATOK!“ </w:t>
      </w:r>
    </w:p>
    <w:p>
      <w:pPr>
        <w:pStyle w:val="Normal"/>
        <w:ind w:firstLine="425"/>
        <w:jc w:val="both"/>
        <w:rPr>
          <w:sz w:val="28"/>
        </w:rPr>
      </w:pPr>
      <w:r>
        <w:rPr>
          <w:sz w:val="28"/>
        </w:rPr>
        <w:t xml:space="preserve">Én úgy érzem, hogy az a szüntelen való vigyázás: nézek magamba, belenézek az Isten tükrébe, engedem, hogy a szívemet takarítsa és örülök és hálálkodok, elfogadom az Ő áldását, a bűnbocsánatot, a felszabadítást és az új életet. </w:t>
      </w:r>
    </w:p>
    <w:p>
      <w:pPr>
        <w:pStyle w:val="Normal"/>
        <w:ind w:firstLine="425"/>
        <w:jc w:val="both"/>
        <w:rPr>
          <w:sz w:val="28"/>
        </w:rPr>
      </w:pPr>
      <w:r>
        <w:rPr>
          <w:sz w:val="28"/>
        </w:rPr>
        <w:t xml:space="preserve">Ugye így látjuk, ugye így érezzük mi magunk is amikor rászorultak vagyunk? Ez a vigyázás! „Vigyázzatok, mert nem tudjátok, mikor jön el a ti Uratok!“ </w:t>
      </w:r>
    </w:p>
    <w:p>
      <w:pPr>
        <w:pStyle w:val="Normal"/>
        <w:ind w:firstLine="425"/>
        <w:jc w:val="both"/>
        <w:rPr>
          <w:sz w:val="28"/>
        </w:rPr>
      </w:pPr>
      <w:r>
        <w:rPr>
          <w:sz w:val="28"/>
        </w:rPr>
        <w:t>Valaki azt mondta, hogy az lenne a második bűneset, ha már ezt nem éreznénk. Nem éreznénk rászorultságot, ha úgy járnánk, mint a felénk járó kisvonat Székelyföldön: – mondták a székelyek – amikor megy felfelé, akkor bajban van, azt mondja, hogy „Istenem segíts, Istenem segíts, Istenem segíts...“ – sustorog, de amikor lefelé megy, amikor jó dolga van, akkor azt mondja: „ha segítsz, ha nem, megyek én magam is... “ Isten őrizzen meg ettől, drága Testvérek, hogy érezzük: most már megy ez, el vagyunk mi Nélküled is Uram. Ráálltunk a Te sínedre, nem kell nekünk figyelni, nem kell nekünk vigyázni, pedig hányszor megkísértett bennünket. Tudom én már, hallottam már, előre tudom, mi lesz ebben az Igében, tudom szófordulat következik a prédikációban, hallottam én már annyi mindent. Lelki beszélgetésen is, tudom mi annak a menete, Isten megbocsát. Hadd érezzük Testvéreim, hogy rászorultak vagyunk! Vigyázzatok, legyünk okosak. Egy kicsit a hét alkalmainak összefoglalása is ez a mai együttlétünk: legyünk okosak, akik hallják, és nem elégszenek meg csupán annyival, hogy hallják. Nem egy keresztyén szórakozás ez, hogy el</w:t>
        <w:softHyphen/>
        <w:t xml:space="preserve">eljövünk ide egy kicsit kis nyugalmat kapni, hanem úgy vagyunk okosak, hogy akarjuk is tenni. </w:t>
      </w:r>
    </w:p>
    <w:p>
      <w:pPr>
        <w:pStyle w:val="Normal"/>
        <w:ind w:firstLine="425"/>
        <w:jc w:val="both"/>
        <w:rPr>
          <w:sz w:val="28"/>
        </w:rPr>
      </w:pPr>
      <w:r>
        <w:rPr>
          <w:sz w:val="28"/>
        </w:rPr>
        <w:t xml:space="preserve">Mire hív bennünket a mi Urunk? „Vigyázz, ne csak halljad, tegyed is“! </w:t>
      </w:r>
    </w:p>
    <w:p>
      <w:pPr>
        <w:pStyle w:val="Normal"/>
        <w:ind w:firstLine="425"/>
        <w:jc w:val="both"/>
        <w:rPr>
          <w:sz w:val="28"/>
        </w:rPr>
      </w:pPr>
      <w:r>
        <w:rPr>
          <w:sz w:val="28"/>
        </w:rPr>
        <w:t xml:space="preserve">A héten nagyon keményen megfeddett bennünket Isten, hogy halljuk, ott vagyunk. A bolond szüzek is ott voltak. Hallotta mindenki és a fele mégsem jutott be a menyegzőbe. Pedig micsoda erőfeszítéseket tett! Elindult, ott hagyta a munkáját, lámpát is vásárolt magának. Azt mondtuk, hogy talán cifrább volt, mint a többieké, mutatós a külső, mert mi arra nagyon sokat szoktunk adni a külsőségekre, a formaságokra, csak éppen a lényeg hiányzott. És azt mondta Isten: „nézz befelé, magadba. Légy egy kicsit önző! Ne mindig csak másokon járjon a szemed, hogy kik vannak itt, hanem nézz magadra“. </w:t>
      </w:r>
    </w:p>
    <w:p>
      <w:pPr>
        <w:pStyle w:val="Normal"/>
        <w:ind w:firstLine="425"/>
        <w:jc w:val="both"/>
        <w:rPr/>
      </w:pPr>
      <w:r>
        <w:rPr>
          <w:sz w:val="28"/>
        </w:rPr>
        <w:t xml:space="preserve">Holnap megterítjük az úrasztalát. Egyik erdélyi testvérünk – aki megjárta még a börtönt is – amikor </w:t>
      </w:r>
      <w:r>
        <w:rPr>
          <w:i/>
          <w:sz w:val="28"/>
        </w:rPr>
        <w:t>nagy</w:t>
      </w:r>
      <w:r>
        <w:rPr>
          <w:sz w:val="28"/>
        </w:rPr>
        <w:t xml:space="preserve"> protestáns testvérek megkörnyékezték és azt kérdezték tőle, hogy hogyan úrvacsorázol te ilyenekkel, nézd meg milyenek a reformátusok. Azt mondta erre: tudjátok, amikor én ott vagyok, akkor én nem látok mást, csak azt, hogy itt én vagyok a leggyarlóbb. Én mindenkit különbnek látok magamnál. Engem nem csábított el az ördög, hogy figyeljek másokat, van nekem mire és Kire nézni. Jó lenne ezt megszívlelni: van nekünk Kire nézni! Nézzünk csak befelé és Őrá. </w:t>
      </w:r>
    </w:p>
    <w:p>
      <w:pPr>
        <w:pStyle w:val="Normal"/>
        <w:ind w:firstLine="425"/>
        <w:jc w:val="both"/>
        <w:rPr>
          <w:sz w:val="28"/>
        </w:rPr>
      </w:pPr>
      <w:r>
        <w:rPr>
          <w:sz w:val="28"/>
        </w:rPr>
        <w:t xml:space="preserve">Olyan értelemben is vigyázásra int bennünket a mi Mennyei Atyánk, hogy „vigyázzatok, ha az Ő szavát halljátok, meg ne keményítsétek a szíveteket!“ </w:t>
      </w:r>
    </w:p>
    <w:p>
      <w:pPr>
        <w:pStyle w:val="Normal"/>
        <w:ind w:firstLine="425"/>
        <w:jc w:val="both"/>
        <w:rPr>
          <w:sz w:val="28"/>
        </w:rPr>
      </w:pPr>
      <w:r>
        <w:rPr>
          <w:sz w:val="28"/>
        </w:rPr>
        <w:t xml:space="preserve">Arról volt szó néhány estével ezelőtt, hogy az ördög legnagyobb taktikája éppen a halogatás. Most még nem, próbálja az ember kikerülni, hogy igen, így van, csak éppen a rendbetétel, a rendezést halogassuk még egy kicsit. Ne nézzünk szembe azzal a fájdalmas ténnyel, hogy én ez vagyok, bocsánatot kell kérnem, hogy oda kell menni, hogy vissza kell vinni. Nem lehetne ezt valahogy megspórolni? Azt mondja Isten, hogy nem, vigyázzatok, aki hallja, az még nem elég! Nem elég egy elhatározás, itt megállni az Úr színe előtt, amikor tele vagyunk nagy elhatározásokkal. Én magam is néha fellángolok: miket lehetne a gyülekezetben készíteni, hogyan kellene a feleségemmel élni másképpen, a gyerekekkel milyen nagyszerű dolgokat lehetne végezni, a családdal több kedvesség, több türelem, több odafigyelés, több időt reájuk... Az ember elhatározza, talán még le is írod magadnak a feladatokat, aztán szép csendesen elpárolog... Mikor már odajutott az ember, azt mondta: éppen most nincs időm, nincs kedvem. Az ördögnek ez egy óriási taktikája. </w:t>
      </w:r>
    </w:p>
    <w:p>
      <w:pPr>
        <w:pStyle w:val="Normal"/>
        <w:ind w:firstLine="425"/>
        <w:jc w:val="both"/>
        <w:rPr>
          <w:sz w:val="28"/>
        </w:rPr>
      </w:pPr>
      <w:r>
        <w:rPr>
          <w:sz w:val="28"/>
        </w:rPr>
        <w:t xml:space="preserve">Jézus erre mondja, hogy „vigyázzatok!“ Nem érdemes eltölteni az időt, nem érdemes az Ige mellett úgy megállni, hogy nem lesz belőle semmi. Mert meg is nyugtatja az ördög az embert, hogy „micsoda nagyszerű gondolatok! Micsoda látás!“ Gondolom, mentetek bibliaóráról vagy más együttlétről úgy haza, hogy „csodálatos dolgok, itt van a mennyország!“ – aztán otthon várt a pokol. Mert vittük magunkkal a poklot. Mert nem lett belőle semmi. </w:t>
      </w:r>
    </w:p>
    <w:p>
      <w:pPr>
        <w:pStyle w:val="Normal"/>
        <w:ind w:firstLine="425"/>
        <w:jc w:val="both"/>
        <w:rPr>
          <w:sz w:val="28"/>
        </w:rPr>
      </w:pPr>
      <w:r>
        <w:rPr>
          <w:sz w:val="28"/>
        </w:rPr>
        <w:t>Aztán egy másik nagyon nagy figyelmeztetése az Igének, hogy „vigyázatok, csak a külsőségekre adni!“ Óriási dolog az, amit látnak az emberek. Gyülekezetben, magamban látszat</w:t>
        <w:softHyphen/>
        <w:t xml:space="preserve">keresztyén. Mutatós, és ezt az ember olyan jól el tudja játszani. Olyanként mutatkozni, mint az amerikaiak: mosolygunk, csak éppen Isten tudja, mi van a szívünkben. Ellenségünknek is odamosolygunk, amikor odébb megy, tudjuk, hogy mit szoktunk gondolni a háta mögött, meg mit szoktunk beszélni róla. Legszívesebben megfojtanánk egy kanál vízben, de hát úriemberek vagyunk, nem illik! </w:t>
      </w:r>
    </w:p>
    <w:p>
      <w:pPr>
        <w:pStyle w:val="Normal"/>
        <w:ind w:firstLine="425"/>
        <w:jc w:val="both"/>
        <w:rPr>
          <w:sz w:val="28"/>
        </w:rPr>
      </w:pPr>
      <w:r>
        <w:rPr>
          <w:sz w:val="28"/>
        </w:rPr>
        <w:t xml:space="preserve">Testvérek, vigyázzunk! Erre mondja Jézus, hogy „vigyázzatok!“ </w:t>
      </w:r>
    </w:p>
    <w:p>
      <w:pPr>
        <w:pStyle w:val="Normal"/>
        <w:ind w:firstLine="425"/>
        <w:jc w:val="both"/>
        <w:rPr>
          <w:sz w:val="28"/>
        </w:rPr>
      </w:pPr>
      <w:r>
        <w:rPr>
          <w:sz w:val="28"/>
        </w:rPr>
        <w:t xml:space="preserve">Azt mondtuk, hogy ezeknek nagyon szép lámpásuk volt. Megvolt a lámpás, a forma, elmentek, elindultak, az emberek mintakeresztyéneknek tartották őket; ezek a gyülekezet motorjai, igaz imádkozó életet, szépen csengő prédikációt, hatásos beszédeket tartanak, látszik az arcukon is, hogy némelykor lekomorodunk, magunkba nézünk, lehajtjuk a fejünket, bólogatunk a prédikációra, átéléssel mondjuk – csak éppen ennyi! Csak a külső, csak a forma. </w:t>
      </w:r>
    </w:p>
    <w:p>
      <w:pPr>
        <w:pStyle w:val="Normal"/>
        <w:ind w:firstLine="425"/>
        <w:jc w:val="both"/>
        <w:rPr>
          <w:sz w:val="28"/>
        </w:rPr>
      </w:pPr>
      <w:r>
        <w:rPr>
          <w:sz w:val="28"/>
        </w:rPr>
        <w:t xml:space="preserve">Isten nem csak a külsőt váltotta meg, Isten a szívemben kezdi. Isten az mondja az Igéjében, hogy nem az a baj, amit teszünk, nem beszédünkkel van elsősorban a baj, hanem a szívünkkel. Innen indul ki minden gonosz. Isten itt belül kezdi. Ha megtölt az Ő Szent Lelkével, a lámpáját megtölti, ha a szívemet megüresítem és megtöltöm az Ő drága Lelkével, akkor fog látszani a külsőn is! Akkor már nem kell vigyázni, hogy mit mondtam, nem kell elharapnom a szavakat, mert most mindig kijön az, ami nem kellene. Hát miért jön ki?  Mert benned van! Isten ezért szeretné, hogy belül tehessen rendbe, belül takarítson. </w:t>
      </w:r>
    </w:p>
    <w:p>
      <w:pPr>
        <w:pStyle w:val="Normal"/>
        <w:ind w:firstLine="425"/>
        <w:jc w:val="both"/>
        <w:rPr>
          <w:sz w:val="28"/>
        </w:rPr>
      </w:pPr>
      <w:r>
        <w:rPr>
          <w:sz w:val="28"/>
        </w:rPr>
        <w:t xml:space="preserve">A mi gyülekezeteinkben mennyi ilyen probléma van! A külsőség, pontos, olajozott dolgok, szépen megszervezve, mutatósan, és amikor odakerül a sor két, ember nem tud kijönni a másikkal. </w:t>
      </w:r>
    </w:p>
    <w:p>
      <w:pPr>
        <w:pStyle w:val="Normal"/>
        <w:ind w:firstLine="425"/>
        <w:jc w:val="both"/>
        <w:rPr>
          <w:sz w:val="28"/>
        </w:rPr>
      </w:pPr>
      <w:r>
        <w:rPr>
          <w:sz w:val="28"/>
        </w:rPr>
        <w:t xml:space="preserve">A gyülekezetünkben történt, hogy harangot villamosítottunk. A kisharang nem úgy sikerült, ahogy kellett volna, mert mindig elromlik. Észrevettem, hogy az emberek ügyet csináltak ebből. Kifogásolták: „nem szól a harang!“. Éppen azok szóltak, akik egyszer sem jöttek el. Az fájt, hogy nem szól a harang, de hogy a szívükhöz nem szól Isten, az nem fáj. </w:t>
      </w:r>
    </w:p>
    <w:p>
      <w:pPr>
        <w:pStyle w:val="Normal"/>
        <w:ind w:firstLine="425"/>
        <w:jc w:val="both"/>
        <w:rPr>
          <w:sz w:val="28"/>
        </w:rPr>
      </w:pPr>
      <w:r>
        <w:rPr>
          <w:sz w:val="28"/>
        </w:rPr>
        <w:t xml:space="preserve">Nem így vagyunk mi sokszor? A külső mutasson, de hogy belül mi van, az nem számít. </w:t>
      </w:r>
    </w:p>
    <w:p>
      <w:pPr>
        <w:pStyle w:val="Normal"/>
        <w:ind w:firstLine="425"/>
        <w:jc w:val="both"/>
        <w:rPr>
          <w:sz w:val="28"/>
        </w:rPr>
      </w:pPr>
      <w:r>
        <w:rPr>
          <w:sz w:val="28"/>
        </w:rPr>
        <w:t>„</w:t>
      </w:r>
      <w:r>
        <w:rPr>
          <w:sz w:val="28"/>
        </w:rPr>
        <w:t xml:space="preserve">Vigyázzatok!“ – erre mondja Jézus. </w:t>
      </w:r>
    </w:p>
    <w:p>
      <w:pPr>
        <w:pStyle w:val="Normal"/>
        <w:ind w:firstLine="425"/>
        <w:jc w:val="both"/>
        <w:rPr>
          <w:sz w:val="28"/>
        </w:rPr>
      </w:pPr>
      <w:r>
        <w:rPr>
          <w:sz w:val="28"/>
        </w:rPr>
        <w:t xml:space="preserve">Negyedik figyelmeztetése, üzenete ennek az Igének, hogy legyen karbantartás, lelkigondozás. </w:t>
      </w:r>
    </w:p>
    <w:p>
      <w:pPr>
        <w:pStyle w:val="Normal"/>
        <w:ind w:firstLine="425"/>
        <w:jc w:val="both"/>
        <w:rPr>
          <w:sz w:val="28"/>
        </w:rPr>
      </w:pPr>
      <w:r>
        <w:rPr>
          <w:sz w:val="28"/>
        </w:rPr>
        <w:t xml:space="preserve">Az Úr Jézus azt mondta, hogy „mit használ az az embernek, ha az egész világot megnyeri, lelkében pedig kárt vall?“ Mit használ nekem, vagy az egész gyülekezetnek, hogy ott vagyok, talán énekelek vagy szolgálok, de „lelkében pedig kárt vall“. Ugye, milyen megdöbbentő! Ez nem luxus-kérdés, nem időtöltés, hanem életkérdés.  Ne féljünk kibeszélni, ami bennünk van. </w:t>
      </w:r>
    </w:p>
    <w:p>
      <w:pPr>
        <w:pStyle w:val="Normal"/>
        <w:ind w:firstLine="425"/>
        <w:jc w:val="both"/>
        <w:rPr>
          <w:sz w:val="28"/>
        </w:rPr>
      </w:pPr>
      <w:r>
        <w:rPr>
          <w:sz w:val="28"/>
        </w:rPr>
        <w:t xml:space="preserve">Én tudom, hogy nagyon nehéz őszintének lenni ebben a világban, én is ilyen vagyok. Olyan nehéz kibeszélni, ami bennem van. Olyan nehéz odainteni valakit, aki nekem testvérem, akiben megbízok, akire felnézek: „nézd, segíts már nekem, hallgass meg már!“ Ez nem időtöltés. Ez nem keresztyén érzelgősség, ez élet! </w:t>
      </w:r>
    </w:p>
    <w:p>
      <w:pPr>
        <w:pStyle w:val="Normal"/>
        <w:ind w:firstLine="425"/>
        <w:jc w:val="both"/>
        <w:rPr>
          <w:sz w:val="28"/>
        </w:rPr>
      </w:pPr>
      <w:r>
        <w:rPr>
          <w:sz w:val="28"/>
        </w:rPr>
        <w:t>Ismerik bizonyára testvéreim azt a bibliai történetet, ami az első húsvét délutánján történt. A tanítványok tele voltak panasszal, szomorúsággal, csalódással és nem vették észre, hogy odaszegődött harmadiknak Jézus is, és Neki mondták, mi történt ott Jeruzsálemben. Ugye milyen humoros! Jézusnak magyarázzák a történteket. Jézus kibeszélteti, kiszedi belőlük. Ők kimondják: „azt gondoltuk, hogy Ő fogja megváltani... Mi csalódtunk. Hogy ölték meg a főpapok, meg az írástudók... És ugyanazok az emberek aznap este felismerik: itt volt Jézus! Neki mondtuk el, kibeszéltük, és olyan öröm lett a szívükben, hogy kibeszélhették, ami a szívükben volt. Még akkor este visszaszaladtak Jeruzsálembe. vagy 12 km</w:t>
        <w:softHyphen/>
        <w:t xml:space="preserve">re: „mondjuk el ezt a többieknek is!“ Úgy újult a szívük a lelkigondozás nyomán, hogy szárnyakat kaptak. Így szokott tenni Isten, ezt teszi ma is! Akik engedik, hogy kibeszéljék azt, ami bennük van, Isten megtölti a helyét békességgel. Ne csodálkozzunk, ha nyugtalansággal, idegességgel, félelemmel, türelmetlenséggel vagyunk tele, ha nincs lelkigondozás, lelki kibeszélés, karbantartás. </w:t>
      </w:r>
    </w:p>
    <w:p>
      <w:pPr>
        <w:pStyle w:val="Normal"/>
        <w:ind w:firstLine="425"/>
        <w:jc w:val="both"/>
        <w:rPr>
          <w:sz w:val="28"/>
        </w:rPr>
      </w:pPr>
      <w:r>
        <w:rPr>
          <w:sz w:val="28"/>
        </w:rPr>
        <w:t>Annak kapcsán figyelmeztetett erre a héten bennünket Isten, hogy ezek nem néztek a lámpájukba. Nem nézték, hogy van</w:t>
        <w:softHyphen/>
        <w:t xml:space="preserve">e olaj bennük. Fő, hogy meg van a külső. Meg van a lámpa, de mi van benne!? Vegyük azt a fáradtságot, nézzünk a lámpánkba. Nézzünk csak kicsit befelé! Foglalkozzunk egy kicsit magunkkal! </w:t>
      </w:r>
    </w:p>
    <w:p>
      <w:pPr>
        <w:pStyle w:val="Normal"/>
        <w:ind w:firstLine="425"/>
        <w:jc w:val="both"/>
        <w:rPr/>
      </w:pPr>
      <w:r>
        <w:rPr>
          <w:sz w:val="28"/>
        </w:rPr>
        <w:t xml:space="preserve">Azért mondja ma este Isten Igéje: „vigyázzatok, akkor kell tenni, amikor Ő mondja!“ </w:t>
      </w:r>
      <w:r>
        <w:rPr>
          <w:sz w:val="28"/>
          <w:u w:val="single"/>
        </w:rPr>
        <w:t>Most tenni</w:t>
      </w:r>
      <w:r>
        <w:rPr>
          <w:sz w:val="28"/>
        </w:rPr>
        <w:t xml:space="preserve">! </w:t>
      </w:r>
    </w:p>
    <w:p>
      <w:pPr>
        <w:pStyle w:val="Normal"/>
        <w:ind w:firstLine="425"/>
        <w:jc w:val="both"/>
        <w:rPr>
          <w:sz w:val="28"/>
        </w:rPr>
      </w:pPr>
      <w:r>
        <w:rPr>
          <w:sz w:val="28"/>
        </w:rPr>
        <w:t xml:space="preserve">Hiszem, hogy ha hazamegyünk, azonnal lenne nekünk elrendezgetni valónk. Feledékenység földjén élünk, azt mondja az egyik zsoltár. Ez a föld a feledékenység földje! Bizonyára testvéreim is jártak úgy, hogy elfelejtettek valamit, drága dolgokat, és ha nem jegyezted le, nem intézted el azonnal – elfelejtetted. Akkor tenni, amikor Ő mondja! Halogatás nélkül, nyugtalanítson csak bennünket, hogy „most kell nekem ezt megtenni!“ MOST! </w:t>
      </w:r>
    </w:p>
    <w:p>
      <w:pPr>
        <w:pStyle w:val="Normal"/>
        <w:ind w:firstLine="425"/>
        <w:jc w:val="both"/>
        <w:rPr/>
      </w:pPr>
      <w:r>
        <w:rPr>
          <w:sz w:val="28"/>
        </w:rPr>
        <w:t xml:space="preserve">Nem biztos, hogy hazamegyek, ez nem </w:t>
      </w:r>
      <w:r>
        <w:rPr>
          <w:i/>
          <w:sz w:val="28"/>
        </w:rPr>
        <w:t>papi</w:t>
      </w:r>
      <w:r>
        <w:rPr>
          <w:sz w:val="28"/>
        </w:rPr>
        <w:t xml:space="preserve"> ijesztés. Láttam én már olyat, hogy a templomban halt meg valaki. Nem mondom, hogy Isten büntetése volt, de figyelmeztetett, hogy sosem tudom... Halogassam csak, de egyszer azt mondja Isten, hogy nincs tovább! </w:t>
      </w:r>
    </w:p>
    <w:p>
      <w:pPr>
        <w:pStyle w:val="Normal"/>
        <w:ind w:firstLine="425"/>
        <w:jc w:val="both"/>
        <w:rPr>
          <w:sz w:val="28"/>
        </w:rPr>
      </w:pPr>
      <w:r>
        <w:rPr>
          <w:sz w:val="28"/>
        </w:rPr>
        <w:t xml:space="preserve">Isten Szent Lelke az, aki nyugtalanít bennünket. </w:t>
      </w:r>
    </w:p>
    <w:p>
      <w:pPr>
        <w:pStyle w:val="Normal"/>
        <w:ind w:firstLine="425"/>
        <w:jc w:val="both"/>
        <w:rPr/>
      </w:pPr>
      <w:r>
        <w:rPr>
          <w:sz w:val="28"/>
        </w:rPr>
        <w:t xml:space="preserve">Tegnap este egy drága testvéremmel beszélgettünk erről a történetről a családi otthonában. Ő hívta fel a figyelmemet a következőre: ebben a történetben nem volt szó egész héten Valakiről. Mindenki alszik, mind a tíz szűz alszik. Ez is szomorú volt beismerni, hogy mindnyája elaludtak, még az okosok is. És ott van Valaki, aki elkiáltja magát, hogy „megjött a Vőlegény, jöjjetek elébe!“ Én nagyon szeretem a Bibliában ezeket az apró, kicsi személyiségeket, mert ezeket használja fel Isten igazán. Gondoljunk csak Naámán történetére. Ott van egy kicsi, jelentéktelen zsidó leányka, pár éves. Azt mondja Naámán feleségének: „ha az én uram szemben lenne azzal a prófétával, aki Izraelben van, az egészen biztos, hogy meggyógyítaná.“ És ez indít el egy gyógyítási folyamatot. Ebben a mostani történetben is Valaki elkiáltja magát, egy névtelen valaki: „megjött a Vőlegény, jöjjetek elébe!“ Ugye milyen csodálatos! </w:t>
      </w:r>
      <w:r>
        <w:rPr>
          <w:sz w:val="28"/>
          <w:u w:val="single"/>
        </w:rPr>
        <w:t>Ez az Isten Szent Lelke</w:t>
      </w:r>
      <w:r>
        <w:rPr>
          <w:sz w:val="28"/>
        </w:rPr>
        <w:t xml:space="preserve">!  </w:t>
      </w:r>
    </w:p>
    <w:p>
      <w:pPr>
        <w:pStyle w:val="Normal"/>
        <w:ind w:firstLine="425"/>
        <w:jc w:val="both"/>
        <w:rPr>
          <w:sz w:val="28"/>
        </w:rPr>
      </w:pPr>
      <w:r>
        <w:rPr>
          <w:sz w:val="28"/>
        </w:rPr>
        <w:t xml:space="preserve">Hiszem, hogy használ, és még többünket akar felhasználni Isten, mert mi is ilyen jelentéktelen személyek vagyunk, de nagyon sokat segíthetünk a másiknak. „Megjött a Vőlegény, gyere elébe. Most van a gyülekező!“ </w:t>
      </w:r>
    </w:p>
    <w:p>
      <w:pPr>
        <w:pStyle w:val="Normal"/>
        <w:ind w:firstLine="425"/>
        <w:jc w:val="both"/>
        <w:rPr>
          <w:sz w:val="28"/>
        </w:rPr>
      </w:pPr>
      <w:r>
        <w:rPr>
          <w:sz w:val="28"/>
        </w:rPr>
        <w:t>Tegnap este arról beszéltünk, hogy olyan az egyház, az Isten népe, mint amikor a váróteremben gyülekeznek az emberek. Mikor megnyílik az ajtó, akkor egyszerre bevonulnak. Nincs két, meg három részlet! Egy részletben megyünk be Isten országába. Aki ott van a váróteremben, aki készen van, az be fog menni. Isten Lelke erre nyugtalanít, erre mozgósít: „tessék gyülekezni!“ Beleragadunk mindenbe, hogy mit mondtak az emberek, meg a másik hogy nézett reám, hogy nyilvánult meg, hogy köszönt, hogy nem köszönt. Csak emésztjük magunkat és rágódunk, ahelyett, hogy hallgatnánk az Isten Lelkének mozgósítására. Ne ragadjunk bele ezekbe a dolgokba! Ne engedjük, hogy az ördög belerángasson bennünket ilyen apró</w:t>
        <w:softHyphen/>
        <w:t xml:space="preserve">cseprő semmiségekbe. Letelik a drága élet és nem mozdultunk, nem dobott meg az Isten Lelke. Ma este ezt szeretné, hogy legyek ott, amikor Ő a gyülekezőt fújja: „jöjjetek Elébe!“ </w:t>
      </w:r>
    </w:p>
    <w:p>
      <w:pPr>
        <w:pStyle w:val="Normal"/>
        <w:ind w:firstLine="425"/>
        <w:jc w:val="both"/>
        <w:rPr>
          <w:sz w:val="28"/>
        </w:rPr>
      </w:pPr>
      <w:r>
        <w:rPr>
          <w:sz w:val="28"/>
        </w:rPr>
        <w:t xml:space="preserve">Mindegy, hogy ki mondja. Mindegy, hogy dadogó, szomszédasszony, gyermek, koldus, libapásztor, vagy lelkipásztor mondja – mindegy! Minden esetben Isten mondja! </w:t>
      </w:r>
    </w:p>
    <w:p>
      <w:pPr>
        <w:pStyle w:val="Normal"/>
        <w:ind w:firstLine="425"/>
        <w:jc w:val="both"/>
        <w:rPr>
          <w:sz w:val="28"/>
        </w:rPr>
      </w:pPr>
      <w:r>
        <w:rPr>
          <w:sz w:val="28"/>
        </w:rPr>
        <w:t xml:space="preserve">Ma este is Isten mondja, hogy ha Ő szól, meg ne keményítsem az én szívemet! Ne mondjam azt, hogy minden rendben van. Nem is olyan biztos! Ezek is azt gondolták, hogy minden rendben van. Ó, hát én már olyan régen várom a Vőlegényt. Nekem olyan szép lámpám van. Annyi áldás van az életem mögött, hogy el sem tudom mondani. Nem is olyan biztos! Tegyen csak bizonytalanná egy kicsit az Isten Lelke. Nem baj az, ha egy kicsit elbizonytalanodik az ember: tényleg úgy van, igaz ez, tényleg világítok, tényleg meg van a lámpám, vagy csak füstölög, kormol, bosszantom a másikat? </w:t>
      </w:r>
    </w:p>
    <w:p>
      <w:pPr>
        <w:pStyle w:val="Normal"/>
        <w:ind w:firstLine="425"/>
        <w:jc w:val="both"/>
        <w:rPr>
          <w:sz w:val="28"/>
        </w:rPr>
      </w:pPr>
      <w:r>
        <w:rPr>
          <w:sz w:val="28"/>
        </w:rPr>
        <w:t xml:space="preserve">Mire nyugtalanít bennünket Isten Lelke? – hogy keressük az Istent! Hogy szolgáljunk Neki. </w:t>
      </w:r>
    </w:p>
    <w:p>
      <w:pPr>
        <w:pStyle w:val="Normal"/>
        <w:ind w:firstLine="425"/>
        <w:jc w:val="both"/>
        <w:rPr>
          <w:sz w:val="28"/>
        </w:rPr>
      </w:pPr>
      <w:r>
        <w:rPr>
          <w:sz w:val="28"/>
        </w:rPr>
        <w:t xml:space="preserve">Ha jól tudom itt történt Budapesten, én sokszor elgondolom és idézem. Ha jól emlékszem: Szikszai Béni testvérünkkel történt. Egy evangelizáció nyomán valaki odament a lelkipásztorhoz a evangelizáció után, hogy őt nagyon megérintette Isten Igéje, de neki egzisztenciális kérdés az, hogy muzsikál. Egy cigányprimásról van szó. Azt mondta a lelkipásztor: „mi ebben a gond?“ „Én úgy érzem, hogy tovább így nem szabad.“ „Én nem mondtam magának, hogy ne tegye, majd ha Isten Lelke mondja, akkor majd abba fogja hagyni. Én nem beszélem rá magát. Tegye azt, amit akar“. Másik este ismét ott volt az evangelizáción, újból hallotta a felhívást, most még nyugtalanabbul ment oda a lelkipásztorhoz: „én tudom, hogy nem szabad, de szorít az egzisztenciális kérdésem, nekem ebből van a megélhetésem. Én kapálni nem tudok, koldulni szégyellek, nekem muzsikálni kell.“ „Hát húzza tovább!“. Az ember a hét végén odajutott, hogy azt mondta a lelkipásztornak: „Tetszik tudni mit, maga mondhat nekem, amit akar, ha maga visszaküld, akkor sem megyek vissza muzsikálni, mert nekem Isten azt mondta, hogy nekem ezt nem szabad“. </w:t>
      </w:r>
    </w:p>
    <w:p>
      <w:pPr>
        <w:pStyle w:val="Normal"/>
        <w:ind w:firstLine="425"/>
        <w:jc w:val="both"/>
        <w:rPr>
          <w:sz w:val="28"/>
        </w:rPr>
      </w:pPr>
      <w:r>
        <w:rPr>
          <w:sz w:val="28"/>
        </w:rPr>
        <w:t xml:space="preserve">Mondhatom én, meg mondhatja akármelyik lelkipásztor, hogy nem szabad, amíg Isten Lelke nem terheli reánk, nem nyugtalanít bennünket a bűneinkkel kapcsolatosan, addig mi úgyis fogjuk tenni. </w:t>
      </w:r>
    </w:p>
    <w:p>
      <w:pPr>
        <w:pStyle w:val="Normal"/>
        <w:ind w:firstLine="425"/>
        <w:jc w:val="both"/>
        <w:rPr>
          <w:sz w:val="28"/>
        </w:rPr>
      </w:pPr>
      <w:r>
        <w:rPr>
          <w:sz w:val="28"/>
        </w:rPr>
        <w:t xml:space="preserve">Hiszem, hogy amikor eljön az az idő, hogy Isten Lelke reánk terheli, nyugtalanít, akkor bosszantani fog, akkor majd nem fogjuk tenni. Még ha visszaküldene, még ha erőltetne is, akkor is azt mondjuk: „most már mondhat maga amit akar, én az Úrra hallgatok“. És ez a igazi, amikor Ő mondja, mikor nekem mondja, mikor személyesen mondja! Ma este így kiált utánunk Isten Szent Lelke: „VIGYÁZZATOK!“ </w:t>
      </w:r>
    </w:p>
    <w:p>
      <w:pPr>
        <w:pStyle w:val="Normal"/>
        <w:ind w:firstLine="425"/>
        <w:jc w:val="both"/>
        <w:rPr>
          <w:sz w:val="28"/>
        </w:rPr>
      </w:pPr>
      <w:r>
        <w:rPr>
          <w:sz w:val="28"/>
        </w:rPr>
        <w:t xml:space="preserve">Ez azt jelenti, hogy légy alázatban. Mindenféle magabiztosságot kiránt a lábunk alól ez az Ige, hogy vigyázz, nem  rendelkezel magad felett. Félre a beképzeltséggel, a büszkeséggel, félre a hívő múltaddal, tudományoddal, vigyázz! Vigyázni pedig azok tudnak, akik alázatosak, kicsik, akiknek fontos a gazdájuk szava. Akiknek nem fontos, aki úgy gondolja: „tudom én!“ – az nem vigyáz.  </w:t>
      </w:r>
    </w:p>
    <w:p>
      <w:pPr>
        <w:pStyle w:val="Normal"/>
        <w:ind w:firstLine="425"/>
        <w:jc w:val="both"/>
        <w:rPr>
          <w:sz w:val="28"/>
        </w:rPr>
      </w:pPr>
      <w:r>
        <w:rPr>
          <w:sz w:val="28"/>
        </w:rPr>
        <w:t>Vajon mi vigyázunk</w:t>
        <w:softHyphen/>
        <w:t>e? Vigyázó emberek vagyunk</w:t>
        <w:softHyphen/>
        <w:t xml:space="preserve">e? A tespedtségből, a közönyösségből, a unalomból szeretne Isten Lelke felrázni! </w:t>
      </w:r>
    </w:p>
    <w:p>
      <w:pPr>
        <w:pStyle w:val="Normal"/>
        <w:ind w:firstLine="425"/>
        <w:jc w:val="both"/>
        <w:rPr>
          <w:sz w:val="28"/>
        </w:rPr>
      </w:pPr>
      <w:r>
        <w:rPr>
          <w:sz w:val="28"/>
        </w:rPr>
        <w:t xml:space="preserve">Valamelyik este azt mondta Isten Lelke, hogy az a lámpa ne csak olyan unottan világítson, hanem frissen, elevenen, mert ez a Isten Lelkének munkája, ez kívánatos!  </w:t>
      </w:r>
    </w:p>
    <w:p>
      <w:pPr>
        <w:pStyle w:val="Normal"/>
        <w:ind w:firstLine="425"/>
        <w:jc w:val="both"/>
        <w:rPr>
          <w:sz w:val="28"/>
        </w:rPr>
      </w:pPr>
      <w:r>
        <w:rPr>
          <w:sz w:val="28"/>
        </w:rPr>
        <w:t xml:space="preserve">Miért kell vigyázni? Mert nem tudjuk, hogy mikor jön el az Embernek Fia. Az Ige azt mondja, hogy mi sok mindent tudunk, sok mindent kijelentett Isten, sok mindenre eljuthatunk, elvezet Isten Szent Lelke, s mégis marad valami, ami bennünket ott tart az alázatban. „Nem tudjátok, mikor jön el az Embernek Fia!“ </w:t>
      </w:r>
    </w:p>
    <w:p>
      <w:pPr>
        <w:pStyle w:val="Normal"/>
        <w:ind w:firstLine="425"/>
        <w:jc w:val="both"/>
        <w:rPr>
          <w:sz w:val="28"/>
        </w:rPr>
      </w:pPr>
      <w:r>
        <w:rPr>
          <w:sz w:val="28"/>
        </w:rPr>
        <w:t xml:space="preserve">Azt tudjuk, hogy lakodalomba tartunk, olyan öröm vár ránk a mennyben, amelyet szem nem látott és fül nem hallott és emberszív ki nem gondolt, de azt sem tudjuk, mikor kezdődik és mikor lépünk be abba. </w:t>
      </w:r>
    </w:p>
    <w:p>
      <w:pPr>
        <w:pStyle w:val="Normal"/>
        <w:ind w:firstLine="425"/>
        <w:jc w:val="both"/>
        <w:rPr>
          <w:sz w:val="28"/>
        </w:rPr>
      </w:pPr>
      <w:r>
        <w:rPr>
          <w:sz w:val="28"/>
        </w:rPr>
        <w:t xml:space="preserve">Azt szoktam mondani a testvéreimnek, főleg idősebbeknek, hogy a java még hátra van. A lakodalom java még hátra van. Most elkezdődik, most gyülekezünk, tudjuk, hogy megterítették az asztalt számomra is, hogy énrám is gondoltak, meghívtak. Hiszem azt, hogy be fogok menni! Azt viszont nem tudom, hogy mikor. Éppen ezért kell tisztán tartani magamat, ezért kell rendbe tennem magamat. Ezért akar Isten Lelke mögöttem lebombázni – mint a II. világháborúban sok hidat – lezárni bizonyos dolgokat, hogy véletlenül se kísértsen meg a gonosz. Az Úr előtt hadd legyünk azzal a szent elhatározással, hogy „Uram, vágd el, szakítsd el, bombázd le mögöttem mindazt, ami odaköt, mert arra magamtól nem vagyok képes!“ </w:t>
      </w:r>
    </w:p>
    <w:p>
      <w:pPr>
        <w:pStyle w:val="Normal"/>
        <w:ind w:firstLine="425"/>
        <w:jc w:val="both"/>
        <w:rPr>
          <w:sz w:val="28"/>
        </w:rPr>
      </w:pPr>
      <w:r>
        <w:rPr>
          <w:sz w:val="28"/>
        </w:rPr>
        <w:t>Illés azt kiáltotta az akkori népnek – csodálatos evangelizáció lehetett–: „Meddig sántikáltok még kétfelé?“ Ebből akar Isten Szent Lelke elszakítani és vigyázásra inteni. „Vigyázzatok, ne sántikáljatok kétfelé!“ Ha az Úr az Isten, ez az elhatározás született meg bennetek, akkor hadd vágjon Ő el sorozatban kisebb</w:t>
        <w:softHyphen/>
        <w:t xml:space="preserve">nagyobb, erősebb és véknyabb köteleket, amelyek odakötnek bennünket ehhez a világhoz. Higgyük el, hogy Ő elég. Ezért halt meg értem. Ezért áldozta fel magát, hogy elég legyen neked is. Bármilyen nagy, bármilyen mély, bármilyen elesett állapotban vagy – Isten azért küldte el Jézust, hogy neked elég legyen. </w:t>
      </w:r>
    </w:p>
    <w:p>
      <w:pPr>
        <w:pStyle w:val="Normal"/>
        <w:ind w:firstLine="425"/>
        <w:jc w:val="both"/>
        <w:rPr>
          <w:sz w:val="28"/>
        </w:rPr>
      </w:pPr>
      <w:r>
        <w:rPr>
          <w:sz w:val="28"/>
        </w:rPr>
        <w:t xml:space="preserve">Nekünk elég, mondjuk el ma este újra: „Uram, Te elég vagy nekem!“ És fogadjuk el, hogy meg tud bennünket gyógyítani, hitünk lámpáját meg tudja törölni, ne legyen homályos, ne legyen kormos, fel tud bennünket tölteni úgy, hogy égjen az a lámpa, ne csak kínlódjon, és hogy világítson másoknak is. </w:t>
      </w:r>
    </w:p>
    <w:p>
      <w:pPr>
        <w:pStyle w:val="Normal"/>
        <w:ind w:firstLine="425"/>
        <w:jc w:val="both"/>
        <w:rPr>
          <w:sz w:val="28"/>
        </w:rPr>
      </w:pPr>
      <w:r>
        <w:rPr>
          <w:sz w:val="28"/>
        </w:rPr>
        <w:t xml:space="preserve">Most ebben segítsen bennünket Isten Lelke. Holnap az úrasztalához járulunk. Ma este lefekvés előtt beszélgessünk a mi Urunkkal, mondjuk el neki azt, ami bennünk van meg majd itt a csendben beszélgetve. Mondjuk el, hogy mi van bennünk és hiszem, hogy Isten meghallgatja. Éljük át azt a csodát: engem is karbantart, engem is rendbe tesz, engem is megáld, törődik, szeret engem az Isten, én is szeretni akarom Őt! </w:t>
      </w:r>
    </w:p>
    <w:p>
      <w:pPr>
        <w:pStyle w:val="Normal"/>
        <w:ind w:firstLine="425"/>
        <w:jc w:val="right"/>
        <w:rPr>
          <w:sz w:val="28"/>
        </w:rPr>
      </w:pPr>
      <w:r>
        <w:rPr>
          <w:sz w:val="28"/>
        </w:rPr>
        <w:t xml:space="preserve">Ámen. </w:t>
      </w:r>
    </w:p>
    <w:p>
      <w:pPr>
        <w:pStyle w:val="Normal"/>
        <w:jc w:val="both"/>
        <w:rPr>
          <w:b/>
          <w:b/>
          <w:sz w:val="28"/>
        </w:rPr>
      </w:pPr>
      <w:r>
        <w:rPr>
          <w:b/>
          <w:sz w:val="28"/>
        </w:rPr>
      </w:r>
      <w:r>
        <w:br w:type="page"/>
      </w:r>
    </w:p>
    <w:p>
      <w:pPr>
        <w:pStyle w:val="Normal"/>
        <w:jc w:val="both"/>
        <w:rPr>
          <w:b/>
          <w:b/>
          <w:sz w:val="28"/>
        </w:rPr>
      </w:pPr>
      <w:r>
        <w:rPr>
          <w:b/>
          <w:sz w:val="28"/>
        </w:rPr>
        <w:t xml:space="preserve">Imádkozzunk!  </w:t>
      </w:r>
    </w:p>
    <w:p>
      <w:pPr>
        <w:pStyle w:val="Normal"/>
        <w:ind w:left="567" w:firstLine="426"/>
        <w:jc w:val="both"/>
        <w:rPr>
          <w:sz w:val="28"/>
        </w:rPr>
      </w:pPr>
      <w:r>
        <w:rPr>
          <w:sz w:val="28"/>
        </w:rPr>
        <w:tab/>
        <w:t xml:space="preserve">Vigyázásra intesz bennünket Mennyei Urunk, pedig Te tudod, hogy éppen a vigyázással van a legnagyobb gond az életünkben. Annyi könnyelműség, annyi léhaság, kitelik tőlünk, annyira nem tudunk vigyázni a legegyszerűbb dolgokban is. Te látod, hogy beszédünkben, cselekedeteinkben mennyire szertelenek tudunk mi lenni. Bocsásd meg, ha sokszor úgy elengedjük magunkat anélkül, hogy Rád figyelnénk, hogy lenne bennünk engedelmesség, alázat. Most, mikor a megterített úrasztalához készülünk, akkor ezekért is kérünk Tőled bocsánatot. Szeretnénk, ha a Te Lelked ott bent kezdené meg azt a csodálatos munkát, amelyet már hisszük, hogy sokunkban megkezdtél. Folytasd, végezd Urunk, szeretnénk szabadkezet adni az életünkben, szeretnénk magunkat kiszolgáltatni Tenéked nem csak a szánkkal, hanem valóságosan is. Szeretnénk, ha a Te munkád látható lenne bennünk, hogy megtisztítottál, megújítottál, megfrissítettél. Áldunk ennek az evangelizációs hétnek minden áldásáért. Köszönjük, ha szólt a Te szavad, ha megérinthettél Bennünket, ha közelebb kerülhettünk Hozzád. Bocsásd meg, hogy csak halljuk és olyan rég halljuk már a Te szavadat. Nagyon jól tudjuk, hogy miből kellene már megszabadulnunk, mit kellene ott hagyni. Újból kellene kiáltanunk Hozzád, hogy Úr Jézus vágd el a köteleket. Ma este szeretnénk ezt nagyon őszintén, igazán mondani: „Uram vágd el a köteleimet, odakötöznek, megkötöznek, ... nem akarom, és mégis teszem“. Irgalmazz nékünk Urunk. Áldunk Téged a drága vérért, amely minden köteléket, minden bűnt, minden elesettséget feloldoz. Kérünk: bocsásd meg bűneinket. Elébed hozunk minden megterhelt embert, minden nyugtalant, minden félénk szívűt, minden megfáradtat, minden idegest, minden rendezetlen kapcsolatú testvérünket. Kérünk, ha ma este mondtál valamit, akkor szeretnénk azt megtenni, Urunk. Hálát adunk, hogy a legkomolyabban mondod ezeket és a legnagyobb szeretettel. Szeretnénk megmutatni szeretetünket úgy is, hogy tesszük azt, amit mondasz. Hálát adunk Neked, hogy holnap idevársz bennünket. Hallgass meg a mi Urunkért szent nevében. </w:t>
      </w:r>
    </w:p>
    <w:p>
      <w:pPr>
        <w:pStyle w:val="Normal"/>
        <w:ind w:left="567" w:firstLine="425"/>
        <w:jc w:val="right"/>
        <w:rPr>
          <w:sz w:val="28"/>
        </w:rPr>
      </w:pPr>
      <w:r>
        <w:rPr>
          <w:sz w:val="28"/>
        </w:rPr>
        <w:t xml:space="preserve">Ámen.  </w:t>
      </w:r>
    </w:p>
    <w:p>
      <w:pPr>
        <w:pStyle w:val="Normal"/>
        <w:ind w:left="567" w:firstLine="425"/>
        <w:rPr>
          <w:sz w:val="28"/>
        </w:rPr>
      </w:pPr>
      <w:r>
        <w:rPr>
          <w:sz w:val="28"/>
        </w:rPr>
      </w:r>
    </w:p>
    <w:sectPr>
      <w:headerReference w:type="default" r:id="rId3"/>
      <w:headerReference w:type="first" r:id="rId4"/>
      <w:type w:val="nextPage"/>
      <w:pgSz w:w="11906" w:h="16838"/>
      <w:pgMar w:left="1021" w:right="102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51:00Z</dcterms:created>
  <dc:creator>Horváth Laci</dc:creator>
  <dc:description/>
  <cp:keywords/>
  <dc:language>en-US</dc:language>
  <cp:lastModifiedBy>BCS</cp:lastModifiedBy>
  <cp:lastPrinted>2004-11-26T15:51:00Z</cp:lastPrinted>
  <dcterms:modified xsi:type="dcterms:W3CDTF">2011-09-17T07:51:00Z</dcterms:modified>
  <cp:revision>2</cp:revision>
  <dc:subject/>
  <dc:title>2001</dc:title>
</cp:coreProperties>
</file>