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apítványuk Áporka településen tevékenykedik, elősegítve annak kulturális, lelki fejlődését. </w:t>
      </w:r>
    </w:p>
    <w:p>
      <w:pPr>
        <w:pStyle w:val="Normal"/>
        <w:rPr/>
      </w:pPr>
      <w:r>
        <w:rPr/>
        <w:t>Nevéhez kötődik a településen lévő Falumúzeum anyagának összegyűjtése.</w:t>
      </w:r>
    </w:p>
    <w:p>
      <w:pPr>
        <w:pStyle w:val="Normal"/>
        <w:rPr/>
      </w:pPr>
      <w:r>
        <w:rPr/>
        <w:t>A település történetéről szóló eddig egyetlen dolgozat kiadása.</w:t>
      </w:r>
    </w:p>
    <w:p>
      <w:pPr>
        <w:pStyle w:val="Normal"/>
        <w:rPr/>
      </w:pPr>
      <w:r>
        <w:rPr/>
        <w:t>Jelenleg az egyetlen Áporkáról készült képeslap és levelezőlap elkészítése és terjesztése.</w:t>
      </w:r>
    </w:p>
    <w:p>
      <w:pPr>
        <w:pStyle w:val="Normal"/>
        <w:rPr/>
      </w:pPr>
      <w:r>
        <w:rPr/>
        <w:t>Az Áporkai Zenés Nyári Esték nevű kulturális rendezvénysorozat létrehozása.</w:t>
      </w:r>
    </w:p>
    <w:p>
      <w:pPr>
        <w:pStyle w:val="Normal"/>
        <w:rPr/>
      </w:pPr>
      <w:r>
        <w:rPr/>
        <w:t>A településhez kötődő művészek alkotásaiból festmény kiállítások szervezése.</w:t>
      </w:r>
    </w:p>
    <w:p>
      <w:pPr>
        <w:pStyle w:val="Normal"/>
        <w:rPr/>
      </w:pPr>
      <w:r>
        <w:rPr/>
        <w:t xml:space="preserve">Az aradi vértanúk és a háborúkban elesett áporkaiak emlékére faültetés szervezése és lebonyolítása, a fák ápolása. </w:t>
      </w:r>
    </w:p>
    <w:p>
      <w:pPr>
        <w:pStyle w:val="Normal"/>
        <w:rPr/>
      </w:pPr>
      <w:r>
        <w:rPr/>
        <w:t>Az Áporkai Református Egyházközség támogatása.</w:t>
      </w:r>
    </w:p>
    <w:p>
      <w:pPr>
        <w:pStyle w:val="Normal"/>
        <w:rPr/>
      </w:pPr>
      <w:r>
        <w:rPr/>
        <w:t>Református hitoktatás támogatása.</w:t>
      </w:r>
    </w:p>
    <w:p>
      <w:pPr>
        <w:pStyle w:val="Normal"/>
        <w:rPr/>
      </w:pPr>
      <w:r>
        <w:rPr/>
        <w:t>Buszkirándulások szervezése és lebonyolítása.</w:t>
      </w:r>
    </w:p>
    <w:p>
      <w:pPr>
        <w:pStyle w:val="Normal"/>
        <w:rPr/>
      </w:pPr>
      <w:r>
        <w:rPr/>
        <w:t>Gyermekek részére készségfejlesztő kézműves foglalkozások szervezése és lebonyolítása.</w:t>
      </w:r>
    </w:p>
    <w:p>
      <w:pPr>
        <w:pStyle w:val="Normal"/>
        <w:rPr/>
      </w:pPr>
      <w:r>
        <w:rPr/>
        <w:t>Gyerekek és fiatalok számára rendszeresen nyári táborok szervezése és lebonyolítása.</w:t>
      </w:r>
    </w:p>
    <w:p>
      <w:pPr>
        <w:pStyle w:val="Normal"/>
        <w:rPr/>
      </w:pPr>
      <w:r>
        <w:rPr/>
        <w:t>A lakosság ügyeinek intézésében segítség: kérvények írása, számlamásolatok faxolása, okmányirodai bejelentkezés intézése, kárbejelentés intézése, stb.</w:t>
      </w:r>
    </w:p>
    <w:p>
      <w:pPr>
        <w:pStyle w:val="Normal"/>
        <w:rPr/>
      </w:pPr>
      <w:r>
        <w:rPr/>
        <w:t>Az előzőekből látható, hogy mind kulturális, mind ügyintézés területén hiánypótló szerepet tölt be Alapítványunk.</w:t>
      </w:r>
    </w:p>
    <w:p>
      <w:pPr>
        <w:pStyle w:val="Normal"/>
        <w:ind w:firstLine="708"/>
        <w:rPr/>
      </w:pPr>
      <w:r>
        <w:rPr/>
        <w:t>2009-ben NCA pályázaton nyert 400.000,- Ft.-ot a  multifunkciós HP irodai gép működéséhez szükséges tonereket és drum egységet, valamint  videokamera és fényképezőgép megvásárlására fordítottuk. Ezek az eszközök nagy segítségünkre vannak tevékenységünk megörökítésében.</w:t>
      </w:r>
    </w:p>
    <w:p>
      <w:pPr>
        <w:pStyle w:val="Normal"/>
        <w:rPr/>
      </w:pPr>
      <w:r>
        <w:rPr/>
        <w:t>2010-ben az NCA pályázaton 200.000,- Ft-ot nyertünk. Ebből a HP nyomtató-fénymásoló géphez vettünk festék tonereket, és drum egységet, valamint fénymásoló papírt. Folyamatosan, ingyen állunk a lakosság rendelkezésére. Megkeresnek minket hivatalos levelek írásával, másolásával, beadványok elkészítésével, információ kéréssel.</w:t>
      </w:r>
    </w:p>
    <w:p>
      <w:pPr>
        <w:pStyle w:val="Normal"/>
        <w:ind w:firstLine="708"/>
        <w:rPr/>
      </w:pPr>
      <w:r>
        <w:rPr/>
        <w:t xml:space="preserve">Önkormányzati pályázaton nyert pénzből helyben egyhetes napközis tábort tartottunk általános iskolásoknak. Délelőttönként elméleti foglalkozást tartottunk. Bibliai történetek alapján hívtuk fel a figyelmüket az emberi kapcsolatokban betartandó szabályokra. </w:t>
      </w:r>
    </w:p>
    <w:p>
      <w:pPr>
        <w:pStyle w:val="Normal"/>
        <w:rPr/>
      </w:pPr>
      <w:r>
        <w:rPr/>
        <w:t>Délután különböző készségfejlesztés volt a program.</w:t>
      </w:r>
    </w:p>
    <w:p>
      <w:pPr>
        <w:pStyle w:val="Normal"/>
        <w:rPr/>
      </w:pPr>
      <w:r>
        <w:rPr/>
        <w:t xml:space="preserve">- Az Áporkai Református Egyházközség részére hozzánk érkezett felajánlásokat teljes egészében átutaltuk. </w:t>
      </w:r>
    </w:p>
    <w:p>
      <w:pPr>
        <w:pStyle w:val="Normal"/>
        <w:rPr/>
      </w:pPr>
      <w:r>
        <w:rPr/>
        <w:t>- Az Áporkai Református Egyházközség tulajdonában lévő helyi védelem alatt álló Falumúzeum épületén végzett munkálatokba önkénteseink társadalmi munkával vettek rész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-Az Alapítványunk részére felajánlott és átutalt 1%-ot, 222.288,- Ft.-ból 222.000,- Ft-ot az Áporkai Református Egyházközség irodájának felújítására ill. berendezésére utaltuk át.  </w:t>
      </w:r>
    </w:p>
    <w:p>
      <w:pPr>
        <w:pStyle w:val="Normal"/>
        <w:spacing w:before="0" w:after="200"/>
        <w:ind w:firstLine="708"/>
        <w:rPr/>
      </w:pPr>
      <w:r>
        <w:rPr/>
        <w:t>A településen sok a munkanélküli, nagycsaládos, alacsony jövedelemből gazdálkodó. A helyi kulturális programjainkkal számukra is elérhetővé teszünk színházi előadásokat, koncerteket, kirándulásokat. Betegek részére ingyenesen biztosítunk egészségügyi segédeszköz (kórházi ágy, járókeret, szoba wc, stb.) kölcsönzé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09:00Z</dcterms:created>
  <dc:creator>Ref Egyházközség</dc:creator>
  <dc:description/>
  <cp:keywords/>
  <dc:language>en-US</dc:language>
  <cp:lastModifiedBy>Ref Egyházközség</cp:lastModifiedBy>
  <dcterms:modified xsi:type="dcterms:W3CDTF">2012-02-05T18:10:00Z</dcterms:modified>
  <cp:revision>3</cp:revision>
  <dc:subject/>
  <dc:title>1</dc:title>
</cp:coreProperties>
</file>