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0" w:after="0"/>
        <w:rPr>
          <w:rFonts w:ascii="Comic Sans MS" w:hAnsi="Comic Sans MS" w:eastAsia="Times New Roman" w:cs="Arial"/>
          <w:b/>
          <w:b/>
          <w:color w:val="212121"/>
          <w:sz w:val="32"/>
          <w:szCs w:val="32"/>
          <w:lang w:eastAsia="hu-HU"/>
        </w:rPr>
      </w:pPr>
      <w:r>
        <w:rPr>
          <w:rFonts w:eastAsia="Times New Roman" w:cs="Arial" w:ascii="Comic Sans MS" w:hAnsi="Comic Sans MS"/>
          <w:b/>
          <w:color w:val="212121"/>
          <w:sz w:val="32"/>
          <w:szCs w:val="32"/>
          <w:lang w:eastAsia="hu-HU"/>
        </w:rPr>
        <w:t>AZ A  CSODÁLATOS SZÓDABIKARBÓNA….</w:t>
      </w:r>
    </w:p>
    <w:p>
      <w:pPr>
        <w:pStyle w:val="Normal"/>
        <w:shd w:fill="FFFFFF" w:val="clear"/>
        <w:spacing w:lineRule="atLeast" w:line="203" w:before="0" w:after="0"/>
        <w:rPr>
          <w:rFonts w:ascii="Comic Sans MS" w:hAnsi="Comic Sans MS" w:eastAsia="Times New Roman" w:cs="Arial"/>
          <w:b/>
          <w:b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color w:val="212121"/>
          <w:sz w:val="15"/>
          <w:szCs w:val="15"/>
          <w:lang w:eastAsia="hu-HU"/>
        </w:rPr>
      </w:r>
    </w:p>
    <w:p>
      <w:pPr>
        <w:pStyle w:val="Normal"/>
        <w:shd w:fill="FFFFFF" w:val="clear"/>
        <w:spacing w:lineRule="atLeast" w:line="203" w:before="0" w:after="152"/>
        <w:jc w:val="center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2"/>
        <w:outlineLvl w:val="1"/>
        <w:rPr>
          <w:rFonts w:ascii="Comic Sans MS" w:hAnsi="Comic Sans MS" w:eastAsia="Times New Roman" w:cs="Arial"/>
          <w:b/>
          <w:b/>
          <w:bCs/>
          <w:color w:val="333333"/>
          <w:spacing w:val="-10"/>
          <w:sz w:val="36"/>
          <w:szCs w:val="36"/>
          <w:lang w:eastAsia="hu-HU"/>
        </w:rPr>
      </w:pPr>
      <w:r>
        <w:rPr>
          <w:rFonts w:eastAsia="Times New Roman" w:cs="Arial" w:ascii="Comic Sans MS" w:hAnsi="Comic Sans MS"/>
          <w:b/>
          <w:bCs/>
          <w:color w:val="333333"/>
          <w:spacing w:val="-10"/>
          <w:sz w:val="36"/>
          <w:szCs w:val="36"/>
          <w:lang w:eastAsia="hu-HU"/>
        </w:rPr>
        <w:t>Testápolás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.  Csinálhatunk fluormentes fogkrémet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Szódabikarbónát keverjünk össze 3 százalékos hidrogén-peroxid oldattal. Ime egy alternatíva a kereskedelmi fluoridos fogkrémek helyett. Fogkefére szórva a legjobb fogfehérítő</w:t>
      </w:r>
      <w:r>
        <w:rPr>
          <w:rFonts w:eastAsia="Wingdings" w:cs="Wingdings" w:ascii="Wingdings" w:hAnsi="Wingdings"/>
          <w:color w:val="212121"/>
          <w:sz w:val="15"/>
          <w:szCs w:val="15"/>
          <w:lang w:eastAsia="hu-HU"/>
        </w:rPr>
        <w:t></w:t>
      </w: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.  Szájfrissítés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egyen egy teáskanál szódabikarbónát egy fél pohár vízbe és öblögesse vele ki a száját. Semlegesíti a szagokat, nem csupán elfedi azoka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.  Szájápoláshoz használt eszközök tisztításár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Áztassuk be szájápolási eszközeinket a következő oldatba: 2 teáskanál szódabikarbónát oldjunk fel egy pohár vagy kis tál meleg vízben. A szódabikarbóna fellazítja az élelmiszer-részecskéket és semlegesíti a szagoka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.  Bőr-és testradír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Elkészítése: 3 rész szódabikarbóna, 1 rész víz. Dörzsölje át körkörös mozdulatokkal finoman bőrét. Öblítse le tiszta vízzel. Mindennapos használatra is ajánlot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5.  Természetes dezodor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Hónaljunkra kenve semlegesíti a testszagot is.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6.  Naptól leégett bőr kezelése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>Ha a napon felégett a bőrünk, a viszketés és a fájdalom megszüntetésére egy marokkal szórjunk a fürdővízbe és áztassuk magunkat benne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7.  Használjuk savlekötőként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szódabikarbóna biztonságos és hatékony antacid, tehát enyhíti a gyomorégést és / vagy a savas gyomorrontást. Kiskanál szódabikarbónát elkeverünk egy pohár vízben és máris enyhülnek a gyomorfájdalmak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8. Rovarcsípésekre és viszkető bőr esetén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Rovarcsípések esetén, kavarjon össze egy kis szódabikarbónát vízzel, és kenje az érintett bőrfelületre. A viszketés enyhítésére, tegyen egy kis szódabikarbónát a kezébe és dörzsölje be a nedves bőrre fürdés vagy zuhanyozás után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9. Készítsünk kéztisztítót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3 rész szódabikarbóna, 1 rész víz, vagy 3 rész szódabikarbónából és 1 rész folyékony szappanból készítsünk oldatot, ami jó kézmosásra és tisztításra is. Ezután öblítsük le tiszta vízzel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0.  Segítség a hajna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együnk egy kevés szódabikarbónát a tenyerünkbe együtt a kedvenc samponunkkal. Samponozzuk be a hajat és jól öblítsük le. A szódabikarbóna segít eltávolítani a piszkot, így a haj tisztább és kezelhetőbb lesz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1. Tiszta hajkefék és fésű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fényes hajhoz fontos a kefék és fésűk tisztán tartása is. Áztassa a fésűket és keféket 1 teáskanál szódabikarbóna egy kis langyos víz keverékében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2. Készítsen fürdősót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1/2 csésze szódabikarbónát adjon a fürdővízbe, hogy semlegesítse a savakat bőrén, és segítsen lemosni az olajat és az izzadságot. Egyben pedig a bőrt finom puhává is varázsolja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3.  Megnyugtatja a lábakat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Oldjon fel 3 evőkanál szódabikarbónát egy edény meleg vízben, és áztassa benne lábfejét, meg fogja nyugtatni lábai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b/>
          <w:b/>
          <w:bCs/>
          <w:color w:val="212121"/>
          <w:sz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4. Sütéshez is kiváló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 xml:space="preserve">A szódabikarbóna használatával tésztáink nem lesznek sütőpor-ízűek, ha a fele mennyiséget szódabikarbónára cseréljük. Az egyik a sütés előtt lazítja a tésztát, míg a másik sütés közben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2"/>
        <w:outlineLvl w:val="1"/>
        <w:rPr/>
      </w:pPr>
      <w:r>
        <w:rPr>
          <w:rFonts w:eastAsia="Times New Roman" w:cs="Arial" w:ascii="Comic Sans MS" w:hAnsi="Comic Sans MS"/>
          <w:b/>
          <w:bCs/>
          <w:color w:val="333333"/>
          <w:spacing w:val="-10"/>
          <w:sz w:val="36"/>
          <w:szCs w:val="36"/>
          <w:lang w:eastAsia="hu-HU"/>
        </w:rPr>
        <w:t>Tisztítás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5. Súrolószer készítése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biztonságos, hatékony fürdőszoba kád, csempe-és mosogató, fényes fali csempe tiszti tásához. Szórjon szódabikarbónát egy tiszta nedves szivacsra és dörzsölje vele a felületeket a szokásos módon. Majd mossa le vízzel és törölje szárazra a tisztított felületeke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6. Kézi edény és evőeszköz mosó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2 púpozott evőkanál szódabikarbónát adjunk hozzá mosószerünkhöz, és az edényekről könnyebben fog leoldódni a zsír. A ráégett ételeket a szódabikarbóna és vizes mosószer keverékében áztassa, majd szivacsra szórt szódabikarbónával súrolja le.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7. Üvegajtó tisztító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>A sütő üvegajtajának legjobb tisztítója – ha nedves ruhára szórva áttöröljük vele. Majd hagyjuk megszáradni, s száraz ruhával áttöröljü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8. Szivacsok felfrissítéséhez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Áztassuk az áporodott szagú szivacsot egy erős szódabikarbónás oldatba (4 evőkanál szódabikarbónát feloldunk 1 liter meleg vízben)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19. Tisztítsa meg mikrohullámú sütőjét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Szódabikarbónát szórjunk egy tiszta nedves szivacsra. Kiváló módja a gyengéd tisztításnak és a mikróban soha nem hagy durva vegyi szagot. Alaposan öblítse le vízzel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0.  Ezüst evőeszközök tisztítására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Használjon szódabikarbóna pasztát hozzá: 3 rész szódabikarbóna, 1 rész vízből. Dörzsölje át az ezüstöt tiszta ruhával. Alaposan öblítse le, és szárítsa meg őket míg csillogóvá nem válna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1. Tiszta kávés és teás edények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Kávé és tea foltokhoz oldjon fel 1/4 csésze szódabikarbónát 1 liter meleg vízben. A makacs foltokhoz egy éjszakán át való áztatást javaslun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2.  Tisztítsa meg a sütőt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Szórjuk szódabikarbónát a sütő aljára. Spicceljünk rá vizet, hogy a szódabikarbóna benedvesedjen. Hagyjuk így a sütőt egy éjszakára. Reggelre a szódabikarbóna feloldja a szennyeződéseket, amit aztán szivaccsal könnyen kitörölhetün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3. A padló tisztítás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szennyeződést és piszkot el tudja távolítani a padlóról is oly módon, hogy 1/2 csésze szódabikarbónát egy vödör meleg vízzel összekever és az így felmosott padló tiszta csillogó lesz. 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4.  Tiszta bútoro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udta, hogy a falakról és festett bútorokról szódabikarbónás nedves szivaccsal dörzsölés nélkül, könnyedén tudja eltávolítani még a zsírkréta nyomait is? Lemosás után örölje át tiszta, száraz ruhával a felületeke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5.  Tiszta zuhanyfüggönyö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isztítsa és szagtalanítsa zuhanyfüggönyeit úgy, hogy szódabikarbónát tesz közvetlenül egy tiszta, nedves szivacsra vagy kefére, és azzal áttörli függönyét. Majd öblítse le tiszta vízzel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6. Folyékony mosószere hatásfokát növelheti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½ csésze szódabikarbónával a folyékony mosószer is keményebben dolgozik. A jobb pH egyensúly a ruhákat tisztábbá, frissebbé, és fényesebbé teszi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7. Finoman tiszta babaruh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babák bőre igényli a gyengéd tisztítószerek használatát, és jó tudni, hogy a szag és foltok elleni harcban a szódabikarbóna az első helyen áll. A makacs foltokhoz adjunk hozzá folyékony mosószerünkhöz 1/2 csésze szódabikarbóná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8. Tiszta anyagpelenk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 xml:space="preserve">Oldjunk fel ½ csésze szódabikarbónát, 2 liter vízben, és áztassuk benne a pelenkákat egy éjszakán át. 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29.  Tiszta sportfelszerelése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Használjon szódabikarbóna oldatot (4 evőkanál szódabikarbóna, 1 liter meleg víz) a tiszta és szagtalanított sportfelszerelésekért. Szórjuk bele a sporttáskákba szódabikarbónát szagtalanításhoz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0. Eltávolítja az olaj és zsírfoltokat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garázsból vagy a kocsibejáróról könnyen eltisztíthatja az olajfoltokat úgy, hogy szódabikarbónát szór rájuk, aztán nedves kefével megdörzsöli a felülete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1. Tiszta akkumulátor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szódabikarbónát arra is fel lehet használni, hogy semlegesítse az akkumulátorsav okozta korróziókat az autókon, fűnyírókon, stb.  3 rész szódabikarbóna és 1 rész víz alkalmazásával, egy nedves ruhával dörzsölje át a korrodálódott akkumulátor pólusait. A tisztítás után lehet újra csatlakoztatni a terminálokat, amiket érdemes áttörölni vazelinnel, a jövő érdekében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2. Tiszta autók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z autó, a lámpák, króm, ablakok, gumiabroncsok, ülések és a szőnyegek tisztításakor nem kell aggódni a nem kívánt karcolásokért. Használjon szódabikarbóna oldatot, oldjon fel 1/4 csésze szódabikarbónát 1 liter meleg vízben.  A makacs foltok eltávolítására használjon szódabikarbónát nedves szivacsra szórv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2"/>
        <w:outlineLvl w:val="1"/>
        <w:rPr/>
      </w:pPr>
      <w:r>
        <w:rPr>
          <w:rFonts w:eastAsia="Times New Roman" w:cs="Arial" w:ascii="Comic Sans MS" w:hAnsi="Comic Sans MS"/>
          <w:b/>
          <w:bCs/>
          <w:color w:val="333333"/>
          <w:spacing w:val="-10"/>
          <w:sz w:val="36"/>
          <w:szCs w:val="36"/>
          <w:lang w:eastAsia="hu-HU"/>
        </w:rPr>
        <w:t>Szagtalanítás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3.  Szagtalanítás a hűtőben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Egy nyitott doboz szódabikarbónát helyezzünk a hűtőszekrény egyik polcára, hogy semlegesítse a szagokat – 6 héten át működik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4. A vágódeszka szagtalanítás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Megszórjuk a vágódeszkát szódabikarbónával, dörzsölés, öblítés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5. Kuka, bármilyen szeméttartó szagtalanítás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Szórjunk szódabikarbónát szeméttartónk aljára, hogy a szemét szagát sakkban tartsu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6. Újrahasznosítható tartály szagtalanítás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Időszakonként szódabikarbónás nedves szivaccsal törölje át a tartály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7.  Vízlefolyók szagtalanítás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mosogató és a kád lefolyóba öntsünk 1/2 csésze szódabikarbónát és meleg csapvízzel mossuk le azt. Ez semlegesíti a lefolyóban lévő szagokat. (Ez egy jó módja annak, hogy kidobja a hűtőből visszavonult szódabikarbónát</w:t>
      </w:r>
      <w:r>
        <w:rPr>
          <w:rFonts w:eastAsia="Wingdings" w:cs="Wingdings" w:ascii="Wingdings" w:hAnsi="Wingdings"/>
          <w:color w:val="212121"/>
          <w:sz w:val="15"/>
          <w:szCs w:val="15"/>
          <w:lang w:eastAsia="hu-HU"/>
        </w:rPr>
        <w:t>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8. Szagtalanítsa és tisztítsa meg mosogatógépét.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mosogatógép aljára szórunk egy félcsészényit, s a használt edényekkel megvárhatja a következő napot, mert a szódabikarbóna szagtalanítja a mosogatógépet. Egy gyengéd tisztító mosási cikluson futtassa át, tisztításra pedig használja a mosogatóanyaggal együt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39. Szőnyegeinek szagtalanítása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Bőségesen megszórjuk a szőnyeget szódabikarbónával. Egész nap vagy egész este hagyja rajta a szőnyegen a szódabikarbónát, Következő nap porszívózza ki a szőnyege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0. Vegye szagát porszívóinak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fenti módszert használva nem csak a szőnyeg, hanem maga a porszívó is szagtalanodik</w:t>
      </w:r>
      <w:r>
        <w:rPr>
          <w:rFonts w:eastAsia="Wingdings" w:cs="Wingdings" w:ascii="Wingdings" w:hAnsi="Wingdings"/>
          <w:color w:val="212121"/>
          <w:sz w:val="15"/>
          <w:szCs w:val="15"/>
          <w:lang w:eastAsia="hu-HU"/>
        </w:rPr>
        <w:t>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1. Ruhásszekrények felfrissítésére is ajánlható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egyen egy nyitott doboz szódabikarbónát a szekrénybe és az szagtalanítja ruhái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2. Autók szagtalanítására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szagok általában beleülnek az autó kárpitjába, szőnyegébe.   Szórjuk ki a kárpitra a szódabikarbónát, majd várjunk 15 percet (vagy akár ennél hosszabb ideig is - erős szagok esetén), és szívjuk fel porszívóval a szódabikarbóná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3. Macskaalmok szagtalanítására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Tegyünk a doboz aljára szódabikarbónát, majd töltsük ki a szokásos módon az almo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4. Háziállatok ágyának tisztántartásár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Bőkezűen szórjuk a szódabikarbónát az ágyra, 15 percet kell várni (vagy ennél hosszabb ideig erősebb szagok esetén), majd porszívózzuk ki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5. Edzőcipők szagtalanítására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Szódabikarbónát a cipőkbe szórva a szagok semlegesítődnek. Mielőtt használná őket rázza ki cipőiből a szódabikarbónát</w:t>
      </w:r>
      <w:r>
        <w:rPr>
          <w:rFonts w:eastAsia="Wingdings" w:cs="Wingdings" w:ascii="Wingdings" w:hAnsi="Wingdings"/>
          <w:color w:val="212121"/>
          <w:sz w:val="15"/>
          <w:szCs w:val="15"/>
          <w:lang w:eastAsia="hu-HU"/>
        </w:rPr>
        <w:t></w:t>
      </w: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6. Ágynemű frissítésre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1/2 csésze szódabikarbónát adjunk a mosóporhoz, frissebb, tisztább lepedőket és a törülközőket kapunk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7. A plüssállatok tisztítására is kiváló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bCs/>
          <w:color w:val="212121"/>
          <w:sz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 xml:space="preserve">Tartsa a kedvenc játékokat tisztán! Száraz szódabikarbónával bedörzsölve azokat majd 15 perc után rázza ki őket. 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 xml:space="preserve">48. </w:t>
      </w: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legjobb szárazsampon a háziállatok szőrének tisztítására is! Dolgozzuk a szőrmébe alaposan, majd keféljük ki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49. Tűzoltásra is alkalmazható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A szódabikarbóna segíthet a kezdeti kisebb konyhai tüzek megfékezésében, mert felhevítve szén-dioxidot bocsát ki, amely segít elfojtani a lángokat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50. Gyümölcs és zöldség, tojáshéj tisztító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Bármilyen koszt jól leradíroz a friss gyümölcsökről és zöldségekről. Egy tiszta nedves szódabikarbónás törlőruhával, dörzsölje át és öblítse le a tojásokat.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b/>
          <w:b/>
          <w:bCs/>
          <w:color w:val="212121"/>
          <w:sz w:val="15"/>
          <w:lang w:eastAsia="hu-HU"/>
        </w:rPr>
      </w:pP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>Kempingezésnél tehát elengedhetetlen kísérőtárs!</w:t>
      </w: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 xml:space="preserve"> Az előbb felsoroltak alapján szinte mindenben segít:</w:t>
      </w: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 xml:space="preserve"> </w:t>
      </w: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>csodaszer</w:t>
      </w:r>
      <w:r>
        <w:rPr>
          <w:rFonts w:eastAsia="Times New Roman" w:cs="Arial" w:ascii="Comic Sans MS" w:hAnsi="Comic Sans MS"/>
          <w:b/>
          <w:bCs/>
          <w:color w:val="212121"/>
          <w:sz w:val="15"/>
          <w:lang w:eastAsia="hu-HU"/>
        </w:rPr>
        <w:t xml:space="preserve"> </w:t>
      </w:r>
      <w:r>
        <w:rPr>
          <w:rFonts w:eastAsia="Times New Roman" w:cs="Arial" w:ascii="Comic Sans MS" w:hAnsi="Comic Sans MS"/>
          <w:bCs/>
          <w:color w:val="212121"/>
          <w:sz w:val="15"/>
          <w:lang w:eastAsia="hu-HU"/>
        </w:rPr>
        <w:t>mosogatásnál, kéztisztításnál, dezodor, fogkrém, akár tűzoltásra is alkalmas. Soha en induljunk el egy csomag szódabikarbóna nélkül</w:t>
      </w:r>
      <w:r>
        <w:rPr>
          <w:rFonts w:eastAsia="Wingdings" w:cs="Wingdings" w:ascii="Wingdings" w:hAnsi="Wingdings"/>
          <w:bCs/>
          <w:color w:val="212121"/>
          <w:sz w:val="15"/>
          <w:lang w:eastAsia="hu-HU"/>
        </w:rPr>
        <w:t></w:t>
      </w:r>
    </w:p>
    <w:p>
      <w:pPr>
        <w:pStyle w:val="Normal"/>
        <w:shd w:fill="FFFFFF" w:val="clear"/>
        <w:spacing w:lineRule="atLeast" w:line="203" w:before="0" w:after="152"/>
        <w:rPr/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 xml:space="preserve">A gyűjtemény internetes forrásból és régi nagyasszonyok tapasztalataiból készült! 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Éljünk vele hatékonyan, kímélve környezetünket a mérgektől!</w:t>
      </w:r>
    </w:p>
    <w:p>
      <w:pPr>
        <w:pStyle w:val="Normal"/>
        <w:shd w:fill="FFFFFF" w:val="clear"/>
        <w:spacing w:lineRule="atLeast" w:line="203" w:before="0" w:after="152"/>
        <w:rPr>
          <w:rFonts w:ascii="Comic Sans MS" w:hAnsi="Comic Sans MS" w:eastAsia="Times New Roman" w:cs="Arial"/>
          <w:color w:val="212121"/>
          <w:sz w:val="15"/>
          <w:szCs w:val="15"/>
          <w:lang w:eastAsia="hu-HU"/>
        </w:rPr>
      </w:pPr>
      <w:r>
        <w:rPr>
          <w:rFonts w:eastAsia="Times New Roman" w:cs="Arial" w:ascii="Comic Sans MS" w:hAnsi="Comic Sans MS"/>
          <w:color w:val="212121"/>
          <w:sz w:val="15"/>
          <w:szCs w:val="15"/>
          <w:lang w:eastAsia="hu-HU"/>
        </w:rPr>
        <w:t>És mindezt a Gyógyszertárakból, s nem az élelmiszerboltokból vásárolv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9:00Z</dcterms:created>
  <dc:creator>Mitka</dc:creator>
  <dc:description/>
  <dc:language>en-US</dc:language>
  <cp:lastModifiedBy>Áron</cp:lastModifiedBy>
  <dcterms:modified xsi:type="dcterms:W3CDTF">2012-10-07T16:19:00Z</dcterms:modified>
  <cp:revision>2</cp:revision>
  <dc:subject/>
  <dc:title/>
</cp:coreProperties>
</file>