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DÁS ÉS/VAGY TAPASZTALÁS</w:t>
        <w:tab/>
        <w:t>Farkas József református lelkipásztor -</w:t>
      </w:r>
    </w:p>
    <w:p>
      <w:pPr>
        <w:pStyle w:val="Normal"/>
        <w:rPr/>
      </w:pPr>
      <w:r>
        <w:rPr/>
        <w:tab/>
        <w:tab/>
        <w:tab/>
        <w:tab/>
        <w:tab/>
        <w:tab/>
        <w:t>Budapest Klauzál téri egyházközség imatermében</w:t>
      </w:r>
    </w:p>
    <w:p>
      <w:pPr>
        <w:pStyle w:val="Normal"/>
        <w:rPr/>
      </w:pPr>
      <w:r>
        <w:rPr/>
        <w:tab/>
        <w:tab/>
        <w:tab/>
        <w:tab/>
        <w:tab/>
        <w:tab/>
        <w:t>(VIII. Gyulai Pál u. 9.) elhangzott - igehirdetése</w:t>
      </w:r>
    </w:p>
    <w:p>
      <w:pPr>
        <w:pStyle w:val="Normal"/>
        <w:rPr/>
      </w:pPr>
      <w:r>
        <w:rPr/>
        <w:tab/>
        <w:tab/>
        <w:tab/>
        <w:tab/>
        <w:tab/>
        <w:tab/>
        <w:t>KÉZIRAT, 1998. január 4. vasárnap</w:t>
      </w:r>
    </w:p>
    <w:p>
      <w:pPr>
        <w:pStyle w:val="Normal"/>
        <w:rPr/>
      </w:pPr>
      <w:r>
        <w:rPr/>
      </w:r>
    </w:p>
    <w:p>
      <w:pPr>
        <w:pStyle w:val="Normal"/>
        <w:rPr/>
      </w:pPr>
      <w:r>
        <w:rPr/>
        <w:t xml:space="preserve"> </w:t>
      </w:r>
      <w:r>
        <w:rPr/>
        <w:t>János evangéliuma 9. fejezet 1 - 7., 18 - tól</w:t>
      </w:r>
    </w:p>
    <w:p>
      <w:pPr>
        <w:pStyle w:val="Normal"/>
        <w:rPr/>
      </w:pPr>
      <w:r>
        <w:rPr/>
        <w:t xml:space="preserve"> </w:t>
      </w:r>
      <w:r>
        <w:rPr/>
        <w:t>János evangéliuma 9. fejezet 24 - 25.</w:t>
      </w:r>
    </w:p>
    <w:p>
      <w:pPr>
        <w:pStyle w:val="Normal"/>
        <w:rPr/>
      </w:pPr>
      <w:r>
        <w:rPr/>
      </w:r>
    </w:p>
    <w:p>
      <w:pPr>
        <w:pStyle w:val="Normal"/>
        <w:rPr/>
      </w:pPr>
      <w:r>
        <w:rPr/>
      </w:r>
    </w:p>
    <w:p>
      <w:pPr>
        <w:pStyle w:val="Normal"/>
        <w:ind w:firstLine="284"/>
        <w:jc w:val="both"/>
        <w:rPr/>
      </w:pPr>
      <w:r>
        <w:rPr/>
        <w:t xml:space="preserve">Kedves testvérek, </w:t>
      </w:r>
    </w:p>
    <w:p>
      <w:pPr>
        <w:pStyle w:val="Normal"/>
        <w:ind w:firstLine="284"/>
        <w:jc w:val="both"/>
        <w:rPr/>
      </w:pPr>
      <w:r>
        <w:rPr/>
      </w:r>
    </w:p>
    <w:p>
      <w:pPr>
        <w:pStyle w:val="Normal"/>
        <w:ind w:firstLine="284"/>
        <w:jc w:val="both"/>
        <w:rPr/>
      </w:pPr>
      <w:r>
        <w:rPr/>
        <w:t>kerülő úton fogunk elérkezni ehhez az Igéhez. Kicsit hosszú lesz a kerülő, de türelmet kérek, meg fogunk érkezni ehhez az Igéhez. Először visszatérek az egyik karácsonyi prédikációhoz, amelyben arról szóltam, hogy az Ige testté lett. Karácsony igazi tartalma, üzenete az, hogy az Ige testté lett a Názáreti Jézusban. Az Istent szólt, nem angyalokon át, nem rejtelmes angyali szó formájában, hanem úgy, hogy egy embert küldött le, és azon az emberen át mondta el a szavát és üzenetét. Igyekeztem summázni a dolgot, hogy kitekinthessünk nagy távaltokban kis ablakokon át. Azt mondottam igazában Jézus kétszer négy betűt hagyott ránk, mint summáját az üzenetének. az egyik az, hogy Abbá, Atya, a másik az, hogy több az élet. Az egyik négy betű a mennyei világ felé tekint, a másik az embervilág felé. Több az emberélet, mint amennyit mi megélünk belőle. Az Istentől nem kell félni, mert édesatyánk, kedves atyánk, nem büntető, nem bosszúálló, nem könyörtelenül igazságot szolgáltató Isten. Ez volt a prédikációnak a gondolatmenete. Jézusban az Ige lett testté; Ez az Ige az Isten: Atya; Nekünk pedig gazdag életünk van, több az élet annál, mint amit élünk.</w:t>
      </w:r>
    </w:p>
    <w:p>
      <w:pPr>
        <w:pStyle w:val="Normal"/>
        <w:ind w:firstLine="284"/>
        <w:jc w:val="both"/>
        <w:rPr/>
      </w:pPr>
      <w:r>
        <w:rPr/>
        <w:t xml:space="preserve"> </w:t>
      </w:r>
      <w:r>
        <w:rPr/>
        <w:t>Folytatom most onnan, hogy több az élet. Erre a szóra általában úgy kapcsolunk, hogy igen, jó lenne, ha nem kellene aggodalmaskodni, megkapnánk azt a többletet, ami az emberléthez minimálisan hozzátartozik; nem kellene félni szegénységtől, betegségtől, magányosságtól. Több az élet; és keressük a többet! Az első felelet erre a problémára -, hogy mi az, hogy több; mitől több, miben több? - az első az, hogy ne aggodalmaskodjatok, mert megkapjátok azt, ami az életre minimálisan szükséges. De én most a kérdést szeretném elmélyíteni, és ilyen értelemben teszem fel a kérdést: mi az, hogy több? Mi volna az igazi több? Az, hogy több kenyér, több pénz, több utazás, több gazdagság? Ez nem a végső felelet a több kérdésére. A több az volna, ha az emberi lehetőségeken túlról kapnánk valamit. Az az igazi több lenne. Ha csak emberi lehetőségeken belül maradunk, akkor gazdagság, szegénység, az mind a többön innen van. Így értelmezzük ezt a szót. Így értelmezzük, hogy vannak az emberi lehetőségek; ez egy hallatlan gazdag világ. Kérdés az, hogy van-e ezen túl valami? Én most azt tekintem többnek, hogy ha az összes, maximális emberi lehetőségekhez képest valami többet kapnánk - kívülről, nem az emberi világ kiterjesztése révén, hanem valóban egy emberen túli világból. Van-e több? Erre természetesen mondjuk, hogy van.</w:t>
      </w:r>
    </w:p>
    <w:p>
      <w:pPr>
        <w:pStyle w:val="Normal"/>
        <w:ind w:firstLine="284"/>
        <w:jc w:val="both"/>
        <w:rPr/>
      </w:pPr>
      <w:r>
        <w:rPr/>
        <w:t xml:space="preserve"> </w:t>
      </w:r>
      <w:r>
        <w:rPr/>
        <w:t xml:space="preserve">Azért foglalkozom ezzel, mert karácsonyra kaptam egy nagyon gazdag tartalmú könyvet. Mondom az íróját és a címét: Hankiss Elemér, Az emberi kaland. Nagyon hatalmas könyv, meg kell birkózni vele. Hankiss Elemér felelete erre, hogy van-e több, egyszerűen az, hogy nincs. Nincs, csak az van, ami az emberi lehetőségeken belül van. De mondhatjuk, hogy van Isten, van angyal, van lélek, van örökélet. Azt mondja, nincs. Nincs. Egyik legértelmesebb ember; szoktuk hallani az előadásait; nagyszerű ember; tolla kitűnő; Egy hosszú, terjedelmes könyvben azt bizonyítja, hogy nincs több. Amit többnek gondolunk, az innen van, a többön innen van. Elmondja a világszemléletét és tudományos gondolkodását. Döbbenetes olvasmány. </w:t>
      </w:r>
    </w:p>
    <w:p>
      <w:pPr>
        <w:pStyle w:val="Normal"/>
        <w:ind w:firstLine="284"/>
        <w:jc w:val="both"/>
        <w:rPr/>
      </w:pPr>
      <w:r>
        <w:rPr/>
        <w:t>Akinek ingadozik a hite, az inkább ne olvassa. Azt a keveset is elveszítené, ami még volna. Erős hittel viszont, aki kapott erős hitet, annak meg kell birkózni ezzel a könyvvel.</w:t>
      </w:r>
    </w:p>
    <w:p>
      <w:pPr>
        <w:pStyle w:val="Normal"/>
        <w:ind w:firstLine="284"/>
        <w:jc w:val="both"/>
        <w:rPr/>
      </w:pPr>
      <w:r>
        <w:rPr/>
        <w:t xml:space="preserve"> </w:t>
      </w:r>
      <w:r>
        <w:rPr/>
        <w:t>Ez a könyv azt állítja, hogy egy idegen világban élünk. A jellegzetesség ebben a világban a rettenet. Egyetlen szó nincs, ami annyiszor ismétlődne ebben a könyvben, mint a rettenet. Az élet rettenet, mert minden oldalról halál fenyeget. Az ősember első életérzése több tízezer évvel ezelőtt az, hogy rettenetes, minden oldalról életveszély, rettenet. Aztán ez finomodik, Hankiss Elemér finomítja, hogy minden rettenet, nemcsak az, hogy háború, fegyver, éhség, halál fenyegetnek, hanem az emberi élet, társas élet, a szerelem, a szépség; elmegy egészen a parfümöknek az elemzéséig. Minden rettenet, mert semmi nem oldja meg a kérdést, a félelmet. Félünk, meghalunk; nincs felelet rá.</w:t>
      </w:r>
    </w:p>
    <w:p>
      <w:pPr>
        <w:pStyle w:val="Normal"/>
        <w:ind w:firstLine="284"/>
        <w:jc w:val="both"/>
        <w:rPr/>
      </w:pPr>
      <w:r>
        <w:rPr/>
        <w:t xml:space="preserve"> </w:t>
      </w:r>
      <w:r>
        <w:rPr/>
        <w:t>Persze, az évtízezredek során az ember kidolgozott védekező mechanizmusokat. Ezeket csoportosítva Hankiss Elemér azt mondja, hogy két szinten történik a védekezés. Tudományosan az egyik szint a Prometheus védekezése; a görög mitologikus Isten, aki a tüzet lehozta, az embert iparossá, civilizálttá tette; ez a prometheusi védekezés. Technika, civilizáció, építkezés, a föld erőinek a befogadása, - ez tulajdonképpen védekezés a rettenet ellen. Ez az első szintű védekezés. Ez nem nyugtatta meg az embert, kevés volt. Elkezdett gondolkozni; tudta, hogy meg fog halni, Ezzel egy új rettenet lépett be az életébe. A halállal szemben is kellene valamit csinálni, nemcsak az oroszlánokkal, a medvékkel szemben. Elkezdett gondolkozni az ember. Ki kellett építeni egy második szintet. Ezt az appollóni szintnek nevezi. Apollón volt a görög mitológiában a világosság, a szellem, művészet istene. Azt mondja Hankiss Elemér, hogy a rettenet világában élünk, de védekezünk, építettünk különféle állásokat, és ezáltal egy kicsit elkábítjuk magunkat, hogy talán nem is olyan rettenetes a dolog. De leleplezi, hogy rettenetes, ami van; odáig, hogy a szerelem és a szeretet is rettenet, a művészet, a szépség is rettenet. Minden, amit csinálunk, az a rettenet elhárítására való mesterkedés. Több az élet, mondja Jézus. Jön ez a szociológus, és azt mondja: nem több, nincs több. Itt van a probléma, hogy nincs több. Amit mi többnek gondolunk, az bőven belefér abba, hogy nem több, hanem az emberi élet. Hozzá kell tenni persze, hogy nem ilyen primitíven, ahogy a jó marxisták csinálták annak idején, hogy nincs Isten. Nagyon elegánsan beépíti a könyvébe itt-ott ezt a szót, hogy lehet. Nem kalapálja az igazságot, csak meghív gondolkodásra. Amikor ilyen kemény dolgokat mond, akkor azt mondja, lehet. Ő nem veszi komolyan, ő tudja, hogy nincs, ő elkötelezet magát erre a világszemléletre, hogy nincs, több pedig nincs. Ez, ami van fejleszthető, és kell is fejleszteni; a prometheusi világot és kell még fejleszteni, jobban, mint most, mert most elcsúfítjuk. A gondolatok világát is tovább kell építeni, mert kell nekünk ez az appollóni bástya, és ott a rettenet ellen, főként a halál rettenete ellen valami módon tudunk védekezni.</w:t>
      </w:r>
    </w:p>
    <w:p>
      <w:pPr>
        <w:pStyle w:val="Normal"/>
        <w:ind w:firstLine="284"/>
        <w:jc w:val="both"/>
        <w:rPr/>
      </w:pPr>
      <w:r>
        <w:rPr/>
        <w:t xml:space="preserve"> </w:t>
      </w:r>
      <w:r>
        <w:rPr/>
        <w:t xml:space="preserve">Testvérek, nagyon megdöbbentem, amikor olvastam ezt a monoton ismétlődését a rettenet szónak. Elgondolkoztam; az ember tényleg így néz rá a világra, hogy nem lát mást, mint rettenetet? Hirtelen, nem most, akkor amikor olvastam, eszembe vágott: Ez az ember például soha nem találkozott Assisi Ferenc naphimnuszával? Ismeritek azt a csodálatos dicsőítő éneket. A nap fivér és a hold nővér, a csillagok és a madarak; gyönyörű ez a világ! Nem lehetne így szemlélni ezt a világot? Ez a költészet, ez semmis, Assisi Ferenc himnusza meg a hit sokféle vallomása védekezés a nagy semmi ellen? Az az igazán tudományos szemlélet, ha ezeket lehántjuk, és akkor marad a mezítelen rettenet, és főként a halál rettenete? Gondolkoztam, ahhoz mit szól, hogy vannak emberek, akik azt mondják: nekem az élet Krisztus, a meghalás nyereség, nem rettenet. El lehet oda jutni, hogy a halál nyereség. Erre mit válaszol? Ez sem tudomány, de az övé sem tudomány, hogy a halál rettenet, és nincs tovább. Ez nem tudomány, ez állítás. Másik azt mondja, hogy nekem a halál nyereség. Ez is állítás. </w:t>
      </w:r>
    </w:p>
    <w:p>
      <w:pPr>
        <w:pStyle w:val="Normal"/>
        <w:ind w:firstLine="284"/>
        <w:jc w:val="both"/>
        <w:rPr/>
      </w:pPr>
      <w:r>
        <w:rPr/>
        <w:t>De vannak ilyen emberek, akik ilyen szintre jutottak, hogy kívánkozom átköltözni, és a Krisztussal lenni, mert az sokkal inkább jobb. Akik így győzelmet vettek a halál felett, azok az önámítás csúcsára érkeztek el? Mert Hankiss Elemér szerint így van, az ő alapfelfogása szerint gyönyörű csúcsok vannak ebben a küzdelemben, ahogy a létezés rettenetességét próbáljuk kitriblizni; Nagyon szép eredmények vannak. De tudunk egyáltalán egymással tárgyalni, értekezni? Több az élet - mondja Jézus; most már tényleg jó mélységes értelmében értsük ezt a szót. Több ennél, mint amit ez a test, ez a föld és a filozófia adhat; annál több. Jön a szociológus tudós, és azt mondja: nem. Ez a védekezésnek egyik elegáns, rafinált formája, de igazában nyissuk ki a szemünket; és lássuk meg: ez semmi, önámítás; nincs több.</w:t>
      </w:r>
    </w:p>
    <w:p>
      <w:pPr>
        <w:pStyle w:val="Normal"/>
        <w:ind w:firstLine="284"/>
        <w:jc w:val="both"/>
        <w:rPr/>
      </w:pPr>
      <w:r>
        <w:rPr/>
        <w:t xml:space="preserve"> </w:t>
      </w:r>
      <w:r>
        <w:rPr/>
        <w:t>Itt lép be az Igénk. Az Ige szól egy vakon született emberről, akit Jézus meggyógyít. Botrány lesz belőle, mert szombaton volt a gyógyítás Felháborodnak az írástudók, a farizeusok. Azt mondják, hogy az az ember, Jézus, aki meggyógyította a vakot, bűnös. Próbálják rávenni a vakot is, hogy lásd be, neked kellemes lehet a dolog, de igazában itt egy nagy bűn történt, a szombatnapi törvényt megbontották. Ismerd el, hogy az az ember bűnös. Akkor mondja az az ember: bűnös-e vagy nem, azt nem tudom, de egyet tudok: tegnap vak voltam, és ma látok; ezt tudom. Itt lesz hangos ez az Ige. Van tehát a tudom világa, ott gyakran ki kell mondani, bizony becsületesen ki kell mondani, hogy nem tudom. A tudás világában minden becsületes ember kimondja, és minél becsületesebb, annál gyakrabban mondja ki. A nagyon becsületes ember még azt se tudja, hogy az elektromosság micsoda. Mi, egyszerű emberek pláne, mondjuk azt, hogy telefon, televízió, lézersugarak. A tudás világában igenis idejekorán ki kell mondani ahhoz, hogy tovább fejlődhessünk: nem tudom. De van egy terület, ahol azt kell mondani, hogy tegnap vak voltam, átéltem valamit, és azt aztán úgy tudom, hogy nem lehet elvenni tőlem. Szembe kell állítani egymással a tudást és a vallásos tapasztalást. Ismerem a Bibliát, a hitvallást, református vagyok, tudom. Szembe kell állítani a tudom világát azzal, hogy megtapasztaltam.</w:t>
      </w:r>
    </w:p>
    <w:p>
      <w:pPr>
        <w:pStyle w:val="Normal"/>
        <w:ind w:firstLine="284"/>
        <w:jc w:val="both"/>
        <w:rPr/>
      </w:pPr>
      <w:r>
        <w:rPr/>
        <w:t xml:space="preserve"> </w:t>
      </w:r>
      <w:r>
        <w:rPr/>
        <w:t>Ha valakit meghívna Hankiss Elemér, akár a gyülekezetünkből; hallom, mit prédikáltak, beszélgessünk! Valaki leültetné maga mellé a gyülekezeti tagot: beszéljünk; hogyan is van ez? Volna bátorságotok odaülni mellé? Tessék, vitassuk meg! Persze azt mondom, hogy eleve kilátástalan dolog az, hogy vitassuk meg. Itt az a kérdés, hogy két emberi egzisztencia tudna-e érintkezni. Akármelyikőtök vállalkoznék, én is szívesen vállalkoznék egy ilyen testvéri beszélgetésre, nem vitára, beszélgetésre. Kedves szociológus tudós ember, te ilyen adatokat sorakoztatsz fel annak a bizonyítására, amire te eleve eldöntötted a hozzáállásodat, tudniillik, hogy üresség, értelmetlenség; Bekerültünk egy létidegen közegbe, ebbe a világba; A társadalom éppúgy létidegen, mint az egész globális élet. Tehát egy beszélgetésnek mikor volna kilátása ezzel a tudós emberrel? Akkor volna valami ígéretes dolog ebben a beszélgetésben, ha valaki azt tudná mondani, hogy én nem tudok sok mindent. Amikor a sziklarajzokat rajzolták, akkor már hittek Istenben, nem hittek? Nem tudom. Sok mindent nem tudok, kedves Hankiss Elemér, de azt tudom, hogy azelőtt így éltem, aztán egy fordulat történt az életemben, s most így élek. Ezt a fordulatot nem én munkáltam, nem is a társadalom munkálta, erre a felülről, a több világából kaptam késztetést és erőt. Ilyen beszélgetésnek volna értelme. Kell is ilyen beszélgetéseket folytatni. De értsük meg, testvéreim, ha ezekkel a partnerekkel beszélgetünk, vitázunk, akik az ő háta mögött vannak, akkor nem elég az, hogy teológiai tudományom van.</w:t>
      </w:r>
    </w:p>
    <w:p>
      <w:pPr>
        <w:pStyle w:val="Normal"/>
        <w:ind w:firstLine="284"/>
        <w:jc w:val="both"/>
        <w:rPr/>
      </w:pPr>
      <w:r>
        <w:rPr/>
        <w:t xml:space="preserve"> </w:t>
      </w:r>
      <w:r>
        <w:rPr/>
        <w:t>Azért ezt tudomásul kellene venni, hogy azért, mert a primitív ateizmus és materializmus megszűnt, azért az istentelenség, az Isten nélküliség benne van a társadalomban. Hol győzedelmesen: no lám a papok mehetnek; hol keserűen: az egyetlen reményemet is elvették, azt, hogy hiszek Istenben. Akár ilyen, akár olyan szinten, de benne van a társadalomban. Így mondják szakmai kifejezéssel, hogy szekularizálódik, elvilágiasodik a társadalom; Nyugaton még inkább, mint Magyarországon. A keresztyén nyugaton sokkal üresebbek a templomok, mint a materializmusból ocsúdó magyarságnál. Ocsúdunk ki, és megyünk be egy másikfajta, finomabb ateizmusba. Ezzel szemben mit ér az, hogy teológia, Kálvin János, reformátorok, predesztináció? Ér valamit ezzel az elvilágiasodó társadalommal szemben, ha hittételeket verünk a fejükhöz? Aki nem hisz Krisztusban, az biztosan elkárhozik. Mondd ki azt, hogy Krisztus, és akkor nincs baj. Mi tudunk mondani? Ez a könyv, amit olvastam, megerősített abban a bizonyosságban, hogy tapasztalat az egyetlen erőnk, amit mondhatunk az ateizmussal szemben, nem okossággal szemben még okosabb gondolatokat. Akkor jön egy még okosabb Hankiss Elemér, egy még okosabb valaki és leveri az érveinket. Ez az út járhatatlan. Ez nem azt jelenti, hogy ne legyünk okosabbak. Igenis törekszem az okosságra, és szívesen elolvasom a vastag könyvét, hogy megbirkózzam vele. De a lényeg, hogy okossággal szemben magasabb rendű hívő okosságot állítani, ez nem megy. Tapasztalás.</w:t>
      </w:r>
    </w:p>
    <w:p>
      <w:pPr>
        <w:pStyle w:val="Normal"/>
        <w:ind w:firstLine="284"/>
        <w:jc w:val="both"/>
        <w:rPr/>
      </w:pPr>
      <w:r>
        <w:rPr/>
        <w:t xml:space="preserve"> </w:t>
      </w:r>
      <w:r>
        <w:rPr/>
        <w:t xml:space="preserve">Most egy kicsit forduljon befelé a figyelmetek, testvéreim! Mi a személyes hittapasztalásotok? Ha egy Hankiss Elemér féle ember mondja: mondjad meg, miről van szó! Akkor mit tudsz mondani? Először azt kell mondani, én sok mindent nem tudok. De, és akkor elmondani, hogy van de. De a többről beszéljen. Ha az életedben van több, mint kenyér, ital, ruha, kultúra, akkor nyugodtan ülj le akármilyen okos emberrel beszélgetni. Csak ne akarj nála okosabb lenni, és ne akard a keresztyén apologetika vagy polémia bunkóit elővenni, és fejbe verni. Mondd: sok mindent nem tudok, a vallás területén is sok mindent nem tudok, de azt tudom, hogy vak voltam, és most látok. A keresztyénségnek abban van a reménye, hogy ilyen emberek is képviselik; a többiek csak kárára vannak a keresztyénségnek. Egy keresztyén világnézetet akarnak szembeállítani egy materialista világnézettel; az nem sokat ér. De azt mondani, hogy én is vak vagyok, voltam; a létem valóságában én is anyagias, önző voltam, hitetlen voltam, de valami erőt kaptam felülről; Vak voltam, és most látok. Ez ennek az Igének az üzenete számomra, ezzel induljunk. Most még az év elején vagyunk; induljunk azzal, hogy nem keresztyén apologéták leszünk, hanem Jézus Krisztus bizonyságtevői leszünk. A továbbiakban, ha valami célunk van - lehet célokat kitűzni a következő évre - akkor a célunk lehet egy kicsit az, hogy én az okossággal akarok előrehaladni ebben az évben, benne a keresztyén okossággal is, a teológiai okossággal is. De az én imádságom végső soron nem az, hogy még több teológiai okosságot szerezni, hanem tapasztalást adj nekem, Isten-élményt, hitbeli élményt arról, hogy vak volnék magamtól, de kapok kegyelmesen látást! </w:t>
      </w:r>
    </w:p>
    <w:p>
      <w:pPr>
        <w:pStyle w:val="Normal"/>
        <w:ind w:firstLine="284"/>
        <w:jc w:val="both"/>
        <w:rPr/>
      </w:pPr>
      <w:r>
        <w:rPr/>
        <w:t>Ámen!</w:t>
      </w:r>
    </w:p>
    <w:sectPr>
      <w:footerReference w:type="default" r:id="rId2"/>
      <w:type w:val="nextPage"/>
      <w:pgSz w:w="12240" w:h="15840"/>
      <w:pgMar w:left="1361" w:right="1361" w:gutter="0" w:header="0" w:top="1361" w:footer="43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N04F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56:00Z</dcterms:created>
  <dc:creator>Pelejtei András</dc:creator>
  <dc:description/>
  <dc:language>en-US</dc:language>
  <cp:lastModifiedBy>Miklós</cp:lastModifiedBy>
  <cp:lastPrinted>1998-02-09T16:21:00Z</cp:lastPrinted>
  <dcterms:modified xsi:type="dcterms:W3CDTF">2013-04-10T20:56:00Z</dcterms:modified>
  <cp:revision>2</cp:revision>
  <dc:subject/>
  <dc:title>Farkas József református lelkipásztor</dc:title>
</cp:coreProperties>
</file>