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 HITELESÍTI, HOGY JÉZUS,</w:t>
        <w:tab/>
        <w:t>Farkas József református lelkipásztor</w:t>
      </w:r>
    </w:p>
    <w:p>
      <w:pPr>
        <w:pStyle w:val="Normal"/>
        <w:rPr/>
      </w:pPr>
      <w:r>
        <w:rPr/>
        <w:t>A KRISZTUS, ISTEN FIA?</w:t>
        <w:tab/>
        <w:tab/>
        <w:t>Budapest Klauzál téri egyházközség imatermében</w:t>
      </w:r>
    </w:p>
    <w:p>
      <w:pPr>
        <w:pStyle w:val="Normal"/>
        <w:rPr/>
      </w:pPr>
      <w:r>
        <w:rPr/>
        <w:tab/>
        <w:tab/>
        <w:tab/>
        <w:tab/>
        <w:tab/>
        <w:t>(Budapest, VIII. Gyulai Pál u. 9) elhangzott igehirdetése</w:t>
      </w:r>
    </w:p>
    <w:p>
      <w:pPr>
        <w:pStyle w:val="Normal"/>
        <w:rPr/>
      </w:pPr>
      <w:r>
        <w:rPr/>
        <w:tab/>
        <w:tab/>
        <w:tab/>
        <w:tab/>
        <w:tab/>
        <w:t>KÉZIRAT, 1998. január 15. csütörtök</w:t>
      </w:r>
    </w:p>
    <w:p>
      <w:pPr>
        <w:pStyle w:val="Normal"/>
        <w:rPr/>
      </w:pPr>
      <w:r>
        <w:rPr/>
      </w:r>
    </w:p>
    <w:p>
      <w:pPr>
        <w:pStyle w:val="Normal"/>
        <w:rPr/>
      </w:pPr>
      <w:r>
        <w:rPr/>
        <w:t xml:space="preserve"> </w:t>
      </w:r>
      <w:r>
        <w:rPr/>
        <w:t>János evangéliuma 5. fejezet 37 - végig.</w:t>
      </w:r>
    </w:p>
    <w:p>
      <w:pPr>
        <w:pStyle w:val="Normal"/>
        <w:rPr/>
      </w:pPr>
      <w:r>
        <w:rPr/>
      </w:r>
    </w:p>
    <w:p>
      <w:pPr>
        <w:pStyle w:val="Normal"/>
        <w:rPr/>
      </w:pPr>
      <w:r>
        <w:rPr/>
      </w:r>
    </w:p>
    <w:p>
      <w:pPr>
        <w:pStyle w:val="Normal"/>
        <w:rPr/>
      </w:pPr>
      <w:r>
        <w:rPr/>
        <w:t xml:space="preserve"> </w:t>
      </w:r>
      <w:r>
        <w:rPr/>
        <w:t>Kedves testvérek!</w:t>
      </w:r>
    </w:p>
    <w:p>
      <w:pPr>
        <w:pStyle w:val="Normal"/>
        <w:rPr/>
      </w:pPr>
      <w:r>
        <w:rPr/>
      </w:r>
    </w:p>
    <w:p>
      <w:pPr>
        <w:pStyle w:val="Normal"/>
        <w:ind w:firstLine="426"/>
        <w:jc w:val="both"/>
        <w:rPr/>
      </w:pPr>
      <w:r>
        <w:rPr/>
        <w:t xml:space="preserve"> </w:t>
      </w:r>
      <w:r>
        <w:rPr/>
        <w:t>Bevezetésül elmondom azt, hogy a zsidó felebarátaink nagyon haragusznak János írása szerinti evangéliumra, és méltán, mert azt mondják, hogy ez kifejezetten antiszemita írás. Ebből a mostani részből ez kitűnik. Az a zsidó felebarátaink panasza, hogy Jézus, János szerint általánosít, az egész népet egybefoglalja. Az igazság pedig az, hogy Jézus megosztotta a zsidóságot, de az nem igaz, hogy egyértelműen az egész zsidóság szembefordult Jézussal, és pláne, hogy ilyen keményen utasította el Jézust, hogy egyenesen az életére törtek, és alig tudott megmenekülni a megkövezéstől. János nagyon élesen szembeállítja az egész népet Jézussal, és ilyen módon igazságtalanságot követ el. Valóban ezt én sem tartom helyesnek, hogy egy kalap alá veszi az egész népet így, hogy ti. Ebben benne van a vámszedő, a leprás, benne van a pap, a főpap. Nem így viszonyult a nép egységesen Jézussal szemben. Ezt csak bevezetésül.</w:t>
      </w:r>
    </w:p>
    <w:p>
      <w:pPr>
        <w:pStyle w:val="Normal"/>
        <w:ind w:firstLine="426"/>
        <w:jc w:val="both"/>
        <w:rPr/>
      </w:pPr>
      <w:r>
        <w:rPr/>
        <w:t xml:space="preserve"> </w:t>
      </w:r>
      <w:r>
        <w:rPr/>
        <w:t>Ezek a mondatok nagyon élesen szólaltatják meg Jézus panaszát, vádját a zsidó néppel szemben. Mózes is rólam beszél - mondja - de sem Mózesnek nem hisztek, még kevésbé nekem, akiről Mózes ír. Azt gondoljátok, hogy ti megoldjátok az üdvösség kérdését belkörűen, bibliázással, holott hozzám kellene jönnötök, és nálam lenne az üdvösségetek. Szeretném még egyszer felmutatnia különbséget a három evangélium, és e negyedik evangélium között. Ha ezt értjük, akkor a részleteket is könnyebben megértjük. Úgy lehet mondani, hogy a három első evangélium, Máté, Márk, Lukács lentről indul el, és feljebb, feljebb emeli Jézust: Egy kis gyermek születik szegényen Betlehemben, aztán tanító lesz, csodákat tesz, dicsőséges élményekben részesül, és a végén mennybe megy. A negyedik fent kezdi, és onnan ereszkedik le: Eleve a mennyei dicsőségben van Jézus, onnan jön le, és oda tér vissza; Minden földi cselekedetét ez a mennyei fény beragyogja. Ez János írása szerinti evangélium sajátossága. Máté, Márk, Lukácsnál egy szegény názáreti mester, egy rabbi elkezd tanítani, megfeszítik, és feltámad. Lentről kezdik, és úgy emelik fel Jézust. János azzal kezdi, hogy láttuk az ő dicsőségét; a mennyekből kezdi, világít a mennyei fény, úgy, hogy Jézus szinte nem is földi lény, mert annyira beragyogja a mennyei világosság. Ez adja Jánosnak ezt a sajátos evangéliumi különbözetét. Mintha a megdicsőülés hegyén volnánk mi is, és Jézust nem úgy látjuk, mint aki felment a hegyre, hanem mint aki ott a hegyen megdicsőül. János a megdicsőült Krisztust hirdeti, még akkor is, ha a földi cselekedeteit írja le. A földi cselekedeteibe is eleve beleragyog a mennyei dicsőség.</w:t>
      </w:r>
    </w:p>
    <w:p>
      <w:pPr>
        <w:pStyle w:val="Normal"/>
        <w:ind w:firstLine="426"/>
        <w:jc w:val="both"/>
        <w:rPr/>
      </w:pPr>
      <w:r>
        <w:rPr/>
        <w:t xml:space="preserve"> </w:t>
      </w:r>
      <w:r>
        <w:rPr/>
        <w:t xml:space="preserve">Igen ám, de ott van a kérdés: valóságban egy názáreti ácsmesterre emlékeznek a keresztyének? Hol van a bizonyítéka, hogy ez a kivégzett názáreti mester azonos azzal a dicsőséges Jézussal, akit János hirdet? Mi a bizonyíték, hogy ez a Názáreti Jézus valóban Isten dicsőségét hozta, s aztán ment vissza a dicsőségbe? Ez a rész egy kicsit elkendőzi ezt az egyszerű gondolatot; ilyen szavakat használ, hogy: dicsőség meg bizonyságtétel. Jézus azt vitatja itt, hogy: honnan van a bizonyságtétel rólam? Mi az, ami bizonyítja, hogy én valóban az Isten Fia vagyok? </w:t>
      </w:r>
    </w:p>
    <w:p>
      <w:pPr>
        <w:pStyle w:val="Normal"/>
        <w:ind w:firstLine="426"/>
        <w:jc w:val="both"/>
        <w:rPr/>
      </w:pPr>
      <w:r>
        <w:rPr/>
        <w:t>A dicsőség szót nem ezzel a nagyon fényes felhanggal kell érteni, hanem tulajdonképpen ez azt jelenti, hogy hírnév. Az én dicsőségemet, hírnevemet honnan is veszem? Tulajdonképpen le lehet így egyszerűsíteni a dolgot.</w:t>
      </w:r>
    </w:p>
    <w:p>
      <w:pPr>
        <w:pStyle w:val="Normal"/>
        <w:ind w:firstLine="426"/>
        <w:jc w:val="both"/>
        <w:rPr/>
      </w:pPr>
      <w:r>
        <w:rPr/>
        <w:t xml:space="preserve"> </w:t>
      </w:r>
      <w:r>
        <w:rPr/>
        <w:t>Ez a rész arról tárgyal, hogy Jézust mi bizonyítja Isten Fiának. Akkor itt van, hogy nem ez, nem az, nem amaz, hanem... Így kell ezeket a nehéz mondatokat érteni. Tényleg nehezek ezek a mondatok. Nem egészen logikus mindegyik. A lényeg itt az, hogy: mi bizonyítja azt, hogy ez a Názáreti Jézus valóban Isten Fia? Mi bizonyítja azt, hogy igaz ez a szemlélet, hogy a mennyei dicsőségből jött el valaki, aztán ment vissza a mennyei dicsőségbe? Mi bizonyítja ezt? Van ilyen lehetőség, hogy Keresztelő János. Azt olvassuk, hogy János bizonyságot tett rólam. Ezt most úgy értsük, hogy János bizonyította: íme az Isten báránya. Keresztelő János is bizonyságot tett az én dicsőségemről, bizonyította az én hírnevemet. Vagy az ószövetségi Biblia bizonyítja hírnevemet? Itt van a másik lehetőség: Az ószövetségi Biblia bizonyítja az én Isten fiúságomat? Azt mondja, hogy egyáltalán nem jó, ahogyan ti olvassátok az Ószövetséget, mert nagyon nagy a hitetek a Bibliában magában; leragadtok a Bibliánál, pedig a Biblia énhozzám küldene titeket, ha jól olvasnátok. Itt van a másik bizonyságtétel, ami hiábavaló.</w:t>
      </w:r>
    </w:p>
    <w:p>
      <w:pPr>
        <w:pStyle w:val="Normal"/>
        <w:ind w:firstLine="426"/>
        <w:jc w:val="both"/>
        <w:rPr/>
      </w:pPr>
      <w:r>
        <w:rPr/>
        <w:t xml:space="preserve"> </w:t>
      </w:r>
      <w:r>
        <w:rPr/>
        <w:t>Ha se Keresztelő János bizonyságtétele nem hitelesíti Jézust, se az ószövetségi Ige, mert rosszul olvassák, akkor mi hitelesíti Jézust? Erre nagyon egyszerűen válaszol. Ezeket a bonyolult mondatokat kell egymás mellé rakni; Azt mondja: a feladatok, amelyeket az Atya rám bízott, hogy teljesítsem azokat, tehát azok a cselekedetek, amiket végzek, azok maguk tesznek bizonyságot arról, hogy engem az Atya küldött. Itt van a nem és az igen. Nem Keresztelő János bizonyságtétele ad nekem igazi hírnevet, nem az Ószövetség betűi adnak nekem hírnevet, hanem a cselekedetek, amiket én cselekedtem, azok hitelesítenek engem. Ha az egészet áttesszük a húszadik századba, és megkérdezzük, hogy ez a problémakör ma mit jelent, akkor ez olyasmit jelent, hogy nem a prédikációk hitelesítik Jézust Isten fiának, nem a Bibliából kivett mondatokat kell úgy összerendezni, hogy abból kialakuljon egy Istenfia-kép, hanem Jézus ma végzett cselekedetei, a ma élő Krisztus bizonyítja önmagát Isten Fiának. Ez nem azt jelenti, hogy ne hallgassunk a prédikációra, ne tudakozzuk az írásokat, csak ne legyen reménységünk, hogy az írások által mi birtokba vesszük Jézust. Itt kritizálja Jézus a zsidók bibliaolvasását. Valóban, a zsidóknak nagyon szent volt a Szentírás, amennyire az ő korában már kialakult az ószövetségi Kánon, ami nagyon szent volt. A zsinagógákban a tekercseket olvasták, minden szombaton magyarázták. Voltak szent iratok; nagy volt azok szentsége. Csak az a baj, hogy az iratok szentsége önmagukban volt, és elégségesek voltak önmaguknak ezek a tekercsek; Nem gondoltak arra, hogy ami ott írva van, az túl van a Biblián.</w:t>
      </w:r>
    </w:p>
    <w:p>
      <w:pPr>
        <w:pStyle w:val="Normal"/>
        <w:ind w:firstLine="426"/>
        <w:jc w:val="both"/>
        <w:rPr/>
      </w:pPr>
      <w:r>
        <w:rPr/>
        <w:t xml:space="preserve"> </w:t>
      </w:r>
      <w:r>
        <w:rPr/>
        <w:t xml:space="preserve">A húszadik század végén ugyancsak minden hívő körben, felekezetben, egyházban kérdés a betű és az élő személy kapcsolata. A Biblia betűi rendelkezésünkre állnak, akármikor kinyitjuk a Bibliát, olvassuk. Nagyon sokszor ez csapdává válik a számunkra, mert olyan gazdagság van a kezünkben, ami elég nekünk. Kinyitom, csodálatos kincsek vannak a Bibliában, és közben - ezt mondja Jézus - elfeledkeztek, hogy ezek a betűk túlutalnak önmagukon, és el akarnak vezetni énhozzám. A halott betű és az élő Krisztus feszültsége van ebben. Tudakozzátok az írásokat, és azt hiszitek, hogy ebben a tudakozásban már megkapjátok az örökéletet. Ez az öncélú bibliatudakozás szakit el titeket éntőlem. Ez a furcsa, hogy nagyon jó dolgot csináltok, ez a tudakozás. Ez a nagyon jó dolog lesz akadállyá számotokra, mert elég nektek az a tudakozás, ahogy a Biblia Igéit tudakozzátok. Teológiát csináltok, gyönyörködtök a Biblia szép rendszerében, és elfelejtkeztek arról, hogy ennek a tudakozásnak az értelme abban van - most kiélezem a dolgot -, hogy hagyjuk a Bibliát, és menjünk az élő Krisztushoz. Tudakozzátok a Bibliát, a betűt, a háttérben megszólal erre az Ige, hogy a betű megöl, a Lélek pedig megelevenít. </w:t>
      </w:r>
    </w:p>
    <w:p>
      <w:pPr>
        <w:pStyle w:val="Normal"/>
        <w:ind w:firstLine="426"/>
        <w:jc w:val="both"/>
        <w:rPr/>
      </w:pPr>
      <w:r>
        <w:rPr/>
        <w:t>Valóban gyakran megtörténik, hogy éppen a betű öli meg a Lelket, a betű öli meg a hitet az emberben, a betű tesz magabiztossá! Tudom a Bibliát, minden problémára van bibliai megoldás, válasz. Észrevétlenül a Biblia olyan kincsesházzá lesz, amiből én szólhatom az Igéket, mindenféle konkrét fájdalomra, keserűségre van Ige, és tudom mondani. Itt van a csalárdsága a Bibliának. Nem a Biblia felelős ezért, hanem mi vagyunk felelősek, akik beérjük kevesebbel. Persze hogy beérjük, mert ebben a kevesebben mi vagyunk otthon. Mi vagyunk birtokon belül. Arról van szó, hogy a Biblia verseit elhagyva az élő Krisztushoz menjünk, akkor egyszerre kiszolgáltatottak leszünk. Egyszerre elbizonytalanodik minden. Nem, nekem elég a Biblia. Holott, még egyszer és sokadszor mondom: A Biblia e gondolat szerint arra való, hogy önmagától Jézushoz irányítsa az embereket.</w:t>
      </w:r>
    </w:p>
    <w:p>
      <w:pPr>
        <w:pStyle w:val="Normal"/>
        <w:ind w:firstLine="426"/>
        <w:jc w:val="both"/>
        <w:rPr/>
      </w:pPr>
      <w:r>
        <w:rPr/>
        <w:t xml:space="preserve"> </w:t>
      </w:r>
      <w:r>
        <w:rPr/>
        <w:t>Itt az egész részre nézve figyelembe kell venni, persze János evangélista mindezeket közvetlenül Jézus szavának tünteti fel. Úgy írja, hogy Jézus ezt mondotta, azt mondotta. De azért tudni kell, s bibliaismeretből annyit már tudunk, hogy a századforduló körül keletkezett a János evangéliuma, tehát nagyon messze a harmincas évektől, amikor itt járt közöttünk Jézus; Mintegy hetven esztendő telet el az események és az evangélium születése között. Ez az evangélium nem Jézus közvetlen szavait mondja, persze a fundamentalisták szerint itt minden úgy van pontosan, ahogyan hallatszik, ezt mind szó szerint így mondta Jézus. De szerintem ez egészen egyértelmű, hogy nem. A századforduló táján van egy evangélista, akit Jánosnak nevezünk. Az evangélista átélte a Krisztus-ügyet, és megfordította ezt úgy, ahogyan a századforduló táján időszerű volt. A századforduló táján valóban időszerű volt a zsinagógával való keserű vita. Úgy indult a keresztyénség, hogy a szidóságnak egy ága, egy ébredési vonal: Imaórára mentek a templomba, körülmetélkedés, szombat; Egy ideig párhuzamosan ment a zsidó kegyesség az új vallás kegyességével, aztán elkanyarodott a zsidó vallás más irányba, aztán szembefordultak egymással: A zsidók kiátkozták Jézust, mint aki valóban gonosztevő, szektavezér; Az egyház pedig minden bűnt a szidók nyakába varrt. A századfordulón már megtörtént a párhuzamosságból a teljes egymás ellen fordulás. Biztos az, hogy Jézus ilyen keményen nem adta át a Sátánnak az egész zsidó népet mindenestől, mint ahogy itt ez a bizonyos “ti”: ti nem hisztek, ti nem jöttök, ti rosszul olvassátok a Bibliát, titeket Mózes keményen meg fog ítélni; Mózes is rólam beszél, ti pedig elakadtok Mózesnél. Ez a kemény ti az egész népre vonatkoztatva, már János elfogultsága, általánosítása, ami mögött történelmileg az van, hogy a századfordulóra végzetesen elszakadt egymástól a zsinagóga és az eklézsia. Ahogyan ez szokott lenni, az elszakadásnak az első fájdalmában, vereségében szinte túlméretezték a támadást egymással szemben.</w:t>
      </w:r>
    </w:p>
    <w:p>
      <w:pPr>
        <w:pStyle w:val="Normal"/>
        <w:ind w:firstLine="426"/>
        <w:jc w:val="both"/>
        <w:rPr/>
      </w:pPr>
      <w:r>
        <w:rPr/>
        <w:t xml:space="preserve"> </w:t>
      </w:r>
      <w:r>
        <w:rPr/>
        <w:t>Mindebben azonban örök, vagy legalábbis a húszadik század végén is érvényes igazságok szólalnak meg. Az igazság az, hogy Jézust valami módon hitelesíteni kell. Hitelesíteni kell ezt a zsidó embert: akit keresztre szögeztek, azt az Isten magához emelte, és az Isten Fia. Ezt az állítást valami módon hitelesíteni kell. Itt van a ma is érvényes módja hitelesítésnek, valamennyire Keresztelő János is hitelesítette Jézust; valamennyire mi, prédikátorok is valószínűsítjük, hogy Jézus az Isten Fia, de azt mondja, ez kevés; Valamennyire a Bibliából ki lehet olvasni, hogy Jézus az Isten Fia, de azt mondja, ez is kevés. Az a megoldás, hogy jöttök hozzám, velem személyes kapcsolatba kerültök, és azután szemlélitek azt, hogy én mit cselekszem. Mit cselekedett Jézus? Egyrészt tanított, másrészt gyógyított. Ez volt a két fő tevékenysége. Jézus gondolataiban és gyógyító tevékenységében lesz valóságos ma a Krisztus közöttünk. Nem egyszerűen csak testi gyógyulásokra gondolunk természetesen, hanem élet-gyógyulásokra, élet-gyógyításokra. Azt, hogy Jézus az Isten Fia nem elég bizonyítani dogmatikából, prédikációból, Bibliából, hanem ő maga bizonyítja önmagát Isten Fiának, amikoris a cselekedetei megjelennek, és amikor a gondolatai átvilágítják, megvilágítják az egész életünket. Ámen!</w:t>
      </w:r>
    </w:p>
    <w:sectPr>
      <w:footerReference w:type="default" r:id="rId2"/>
      <w:type w:val="nextPage"/>
      <w:pgSz w:w="12240" w:h="15840"/>
      <w:pgMar w:left="1361" w:right="1361" w:gutter="0" w:header="0" w:top="1361" w:footer="43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1:04:00Z</dcterms:created>
  <dc:creator>Pelejtei András</dc:creator>
  <dc:description/>
  <dc:language>en-US</dc:language>
  <cp:lastModifiedBy>Miklós</cp:lastModifiedBy>
  <cp:lastPrinted>1998-02-24T13:19:00Z</cp:lastPrinted>
  <dcterms:modified xsi:type="dcterms:W3CDTF">2013-04-10T21:04:00Z</dcterms:modified>
  <cp:revision>2</cp:revision>
  <dc:subject/>
  <dc:title>MI HITELESÍTI, HOGY JÉZUS	Farkas József református lelkipásztor</dc:title>
</cp:coreProperties>
</file>