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 AZ IGAZSÁGOT JOBBAN</w:t>
      </w:r>
      <w:r>
        <w:rPr/>
        <w:tab/>
        <w:tab/>
        <w:t>Farkas József református lelkipásztor -</w:t>
      </w:r>
    </w:p>
    <w:p>
      <w:pPr>
        <w:pStyle w:val="Normal"/>
        <w:rPr/>
      </w:pPr>
      <w:r>
        <w:rPr>
          <w:b/>
        </w:rPr>
        <w:t>SZERETEM</w:t>
      </w:r>
      <w:r>
        <w:rPr/>
        <w:tab/>
        <w:tab/>
        <w:tab/>
        <w:tab/>
        <w:tab/>
        <w:t>Budapest Klauzál téri egyházközség imatermében</w:t>
      </w:r>
    </w:p>
    <w:p>
      <w:pPr>
        <w:pStyle w:val="Normal"/>
        <w:rPr/>
      </w:pPr>
      <w:r>
        <w:rPr/>
        <w:tab/>
        <w:tab/>
        <w:tab/>
        <w:tab/>
        <w:tab/>
        <w:tab/>
        <w:t>(VIII. Gyulai Pál u. 9.) elhangzott - igehirdetése</w:t>
      </w:r>
    </w:p>
    <w:p>
      <w:pPr>
        <w:pStyle w:val="Normal"/>
        <w:rPr/>
      </w:pPr>
      <w:r>
        <w:rPr/>
        <w:tab/>
        <w:tab/>
        <w:tab/>
        <w:tab/>
        <w:tab/>
        <w:tab/>
        <w:t>KÉZIRAT, 1999. február 18. - csütörtök</w:t>
      </w:r>
    </w:p>
    <w:p>
      <w:pPr>
        <w:pStyle w:val="Normal"/>
        <w:rPr/>
      </w:pPr>
      <w:r>
        <w:rPr/>
      </w:r>
    </w:p>
    <w:p>
      <w:pPr>
        <w:pStyle w:val="Normal"/>
        <w:rPr/>
      </w:pPr>
      <w:r>
        <w:rPr/>
        <w:t xml:space="preserve">   </w:t>
      </w:r>
      <w:r>
        <w:rPr/>
        <w:t>2 Thessz 2, 10</w:t>
      </w:r>
    </w:p>
    <w:p>
      <w:pPr>
        <w:pStyle w:val="Normal"/>
        <w:rPr/>
      </w:pPr>
      <w:r>
        <w:rPr/>
      </w:r>
    </w:p>
    <w:p>
      <w:pPr>
        <w:pStyle w:val="Normal"/>
        <w:rPr/>
      </w:pPr>
      <w:r>
        <w:rPr/>
        <w:t xml:space="preserve">   </w:t>
      </w:r>
      <w:r>
        <w:rPr/>
        <w:t>Kedves testvéreim!</w:t>
      </w:r>
    </w:p>
    <w:p>
      <w:pPr>
        <w:pStyle w:val="Normal"/>
        <w:rPr/>
      </w:pPr>
      <w:r>
        <w:rPr/>
      </w:r>
    </w:p>
    <w:p>
      <w:pPr>
        <w:pStyle w:val="Normal"/>
        <w:jc w:val="both"/>
        <w:rPr/>
      </w:pPr>
      <w:r>
        <w:rPr/>
        <w:t xml:space="preserve">   </w:t>
      </w:r>
      <w:r>
        <w:rPr/>
        <w:t>Az igazságról van szó ebben a részben. Akik eltévelyednek az igazságtól, azok az üdvösségüket kockáztatják. Fontos az igazság. Az emberi értékek sokaságában az igazságnak nincs különös jelentősége. Kevés embert foglalkoztat az igazság. Az értékskálán vannak ilyenek, hogy jóság; sokkal kívánatosabb érték a jóság. A szépség már magasabb értékfokozatú. Az igazság a filozófusok dolga, pedig nem úgy van; Ez a levél is azt mondja, hogy aki az igazság mellől eltévelyedik, az az élet útjáról téved el, és a veszedelme a halál.</w:t>
      </w:r>
    </w:p>
    <w:p>
      <w:pPr>
        <w:pStyle w:val="Normal"/>
        <w:jc w:val="both"/>
        <w:rPr/>
      </w:pPr>
      <w:r>
        <w:rPr/>
        <w:t xml:space="preserve">   </w:t>
      </w:r>
      <w:r>
        <w:rPr/>
        <w:t>Ma este az igazságról lesz szó, és azokról, akik szeretik az igazságot. Ez egy külön kedves jelző, hogy nem csak egyszerűen van az igazság, hanem szeretik az igazságot. Magamat ezek közé sorolom, én tényleg szeretem az igazságot. Lehet, hogy a másik kettő, a művészet és az erkölcs rovására, de szeretem az igazságot. Ilyen embernek is kell lenni. Itt a szentíró méltányolja azt, hogy szeretik, és hibáztatja azokat, akik nem szeretik az igazságot. Persze óriási kérdés az igazság. Pilátusra kapcsolunk mindjárt: Micsoda az igazság? Az, hogy ő belefáradt már a dolgokba, és cinikusan fáradtan mondja: Hagyd! Mi az, hogy igazság? Az igazsághoz el kell jutni. Amikor kezdődik az emberi élet, a kicsi gyermeket érdekli az igazság; a két- három éves gyermeket nagyon érdekli az igazság; mindent megfog, kibont, nézi, miért van ez így. Eredendően érdekelne minket az igazság; aztán, úgy tűnik, az életünkben csalódások érnek, belefáradunk a  sok tévedésbe, és végül elbizonytalanodunk, és nem tudunk igazán érdeklődni az igazság iránt, és nem tudjuk szeretni, Ez már rossz állapot, amikor az igazságot nem szeretik. A természetes az volna, ha harmonikusan egymás mellett volna az igazság, a szépség és a jóság, és mindegyik segítené a másik kettőt. Itt van a téma: Vannak, akik nem szeretik az igazságot. Közben befelé nézelődjünk: Mekkora értéke van a mi szellemi életünkben az igazságnak? Elmondom azt is, hogy a napközbeni foglalatosságomban hogyan került elő az igazság fogalma.</w:t>
      </w:r>
    </w:p>
    <w:p>
      <w:pPr>
        <w:pStyle w:val="Normal"/>
        <w:jc w:val="both"/>
        <w:rPr/>
      </w:pPr>
      <w:r>
        <w:rPr/>
        <w:t xml:space="preserve">   </w:t>
      </w:r>
      <w:r>
        <w:rPr/>
        <w:t>Arisztotalesznek van egy nagyszerű mondata, azt hozom most ide a testvérek közé. Ilyen magvas, rövid mondatot mondott Arisztotalesz: Kedvelem Plátót, de jobban kedvelem az igazságot; mondhatom így: Szeretem Plátót, de jobban szeretem az igazságot. Sok ága-boga van ennek a rövid mondatnak. Kicsit kifejtem, hogy aztán annál kedvesebb legyen számunkra. Szeretem Plátót-, igazában Plátón, de a magyar kultúrában Plátót, Cicerót emlegetnek; maradjunk ennél-, de jobban szeretem az igazságot. Annyit tudunk, hogy ez a nagy hármas így volt egymás után: Szókratész tanítványa volt Plátó, és Plátó tanítvány volt Arisztotalesz. Amikor azt mondja Arisztotalesz, hogy szeretem Plátót, de jobban szeretem az igazságot, akkor tanítómesterére gondol. Megállapítja, hogy nagyon szeretem a tanító mesteremet, és addig, amíg a tanítómesterem az igazságot hirdeti, addig nincs is gond, akkor együtt szeretem az ő személyét és gondolatát. Ez  ideális állapot, hogy van egy tanítómesterem, aki tanít valamit, szeretem a tanítómesteremet, és annál inkább szeretem, mert az igazságot mondja. Igen, de előállhat az az eset, és Arisztotalesz úgy véli, hogy előállt Plátóval szembe az az eset, hogy Plátó nem jól látja a dolgokat. Plátó a tanító, akit illik tisztelettel övezni; de leválik róla az igazság és külön valóság lesz. A tanítvány, jelen esetben Arisztotalesz döntés elé kényszerül; Hogyan döntsön? Személyi szimpátia a tanítómester mellett szólna, a filozófus arra készteti, hogy különböztesse meg a kettőt; és bármennyire is szimpatikus neki személy szerint a tanítója, Plátó, az igazság mellett dönt, és elhatárolja magát Plátótól.</w:t>
      </w:r>
    </w:p>
    <w:p>
      <w:pPr>
        <w:pStyle w:val="Normal"/>
        <w:jc w:val="both"/>
        <w:rPr/>
      </w:pPr>
      <w:r>
        <w:rPr/>
        <w:t xml:space="preserve">   </w:t>
      </w:r>
      <w:r>
        <w:rPr/>
        <w:t xml:space="preserve">Gondolhatjuk tovább a dolgot. Jönnek erkölcsi következmények, hogy abba a nehéz helyzetbe kerültünk, hogy a tanítónk nem feltétlen az igazat mondja, és döntenünk kell. </w:t>
      </w:r>
    </w:p>
    <w:p>
      <w:pPr>
        <w:pStyle w:val="Normal"/>
        <w:jc w:val="both"/>
        <w:rPr/>
      </w:pPr>
      <w:r>
        <w:rPr/>
        <w:t xml:space="preserve">   </w:t>
      </w:r>
      <w:r>
        <w:rPr/>
        <w:t>Döntöttünk is: bármennyire tiszteljük, az igazság mellett maradunk. Azért ott van az etikai feladat, hogy a tanítómat akkor is tiszteljem és szeressem, ha gondolatilag elszakadtam tőle. Az igazság azt követeli, hogy különbséget tegyek közte és az igazság között, de eközben ezért tisztelettel gondoljak a tanítómra. Az alapmondatot forgassuk a szívünkben. Nagyon sok ága-boga van ennek: Szeretem Plátót, de jobban szeretem az igazságot. Akkor eveztem kockázatos vizekre, amikor ezt a  gondolatot továbbvittem, és a Bibliára merészkedtem alkalmazni.</w:t>
      </w:r>
    </w:p>
    <w:p>
      <w:pPr>
        <w:pStyle w:val="Normal"/>
        <w:jc w:val="both"/>
        <w:rPr/>
      </w:pPr>
      <w:r>
        <w:rPr/>
        <w:t xml:space="preserve">   </w:t>
      </w:r>
      <w:r>
        <w:rPr/>
        <w:t>Itt lesz a kérdés igazán izgalmas. A Bibliára alkalmazva mondom, hogy szeretem Pál apostolt, de jobban szeretem az igazságot. Ez borzasztó mondat lehet, pedig nagyon esedékes. Meg kell gondolni a mondatot: Plátót szeretem, de az igazságot jobban szeretem; Pál apostolt szeretem, de az igazságot jobban szeretem. Hogy? Ez két különböző dolog? Pál apostolban nem abszolút módon szólalt meg az igazság? Itt van a különbség hívő ember és hívő ember között. Én azt mondom, hogy Pál apostolt Isten különös kegyelmébe fogadta, és nagyszerű dolgokat mond. Mégis azt mondom, hogy szeretem Pál apostolt, de az igazságot jobban szeretem. Ez az egész ügy, az igazság szeretete itt lett igazán személyessé számomra. Gondolom, néhány testvérem számára is ez érdekes probléma. Tovább is lehet alkalmazni; erkölcsi kicsengése van ennek a dolognak. Szabad különbséget tenni az ember és az igazsága, az ember és a tévedése között; de az, hogy leválasztom az embert az igazságról, és az igazságot akarom tovább tisztelni, ez nem jelenti azt, hogy szabad nem szeretni azt az embert, akitől megkülönböztetem az igazságot. Ennek a dolognak ez az erkölcsi kicsengése. De maradjuk ennél, hogy a Bibliával is így vagyunk. Ez komoly döntés, és nem érezzük mindenkiben ezt a döntést. Nem szeretik az emberek az igazságot. Az, hogy Pál apostol nagy ember volt, sok ember számára lezárja a problémát. Nincs itt probléma, nem szabad itt okoskodni, hogy netán nem egészen jól mondotta a dolgokat.</w:t>
      </w:r>
    </w:p>
    <w:p>
      <w:pPr>
        <w:pStyle w:val="Normal"/>
        <w:jc w:val="both"/>
        <w:rPr/>
      </w:pPr>
      <w:r>
        <w:rPr/>
        <w:t xml:space="preserve">   </w:t>
      </w:r>
      <w:r>
        <w:rPr/>
        <w:t xml:space="preserve">Engem az Úristen megáldott, hogy az igazságot keressem, és ezt a témát is tovább gondolom, amit Arisztotelesztől vettem: Szeretem Pál apostolt, de az igazságot jobban szeretem; Szeretem Mózest, de az igazságot jobban szeretem; Szeretem János evangelistát, de az igazságot jobban szeretem. Azt mondhatnátok, hogy micsoda gőg akar itt kibontakozni! Se Pál, se János, se senki; mindenek fölött tudom, mi az igazság? Ez nagyon kemény téma, és mégis szembenézek vele: Igen, ez járható út. Nehéz út, kockázatok és buktatók is vannak benne, de járható út, hogy szeretem a Szentírást, és jobban szeretem az igazságot. Azonnal beugrik, hogy mégis a gőg a Szentírás fölé akar emelkedni. Nem testvéreim, nem akarok a Szentírás fölé emelkedni, nagyon is szeretnék belemélyedni a Szentírásba, de nem az én emberi okoskodásaim által, és nemcsak a kollektív okoskodás által, amit teológiának neveznek; régóta követik ezt a kollektív töprengést, kialakult a teológiában sok minden. Nem akarok e fölé emelkedni, hanem azt szeretnem, hogy segítsen Isten, ebben a nagyon sok dologban megtaláljam a keskeny utat. Akkor jön a kérdés: Mégis csak fölé akar emelkedni? Nem. Szeretem az igazságot, ez a vezérlő motívumom. Akkor hogyan merészelek fölé kerekedni? Szeretem Pált, de az igazságot jobban. Mi az a többlet? Erre, gondolom mindenkiben készen van a felelt, és igaz a felelet: A Szentlélek Úristen bizonyságtétele. Nem úgy látom, hogy nekem van olyan tekintélyem, mely fölötte van Pál apostolnak, hanem azt mondom, hogy ezek mind egy-egy hangszer, eszköz, műszer az Isten kezében, akiken át valamit kimunkált ebben a világban, de mindegyiket összefoglalja a Szentlélek Úristen; és az, hogy szeretem Pált, de az igazságot jobban szeretem, ez azt jelenti, hogy szeretem Pál apostol betűit, de jobban szeretem azt az igazságot, ami a betű mögött van. Ezt a betű mögötti igazságot a Szentlélek Úristen segít kibontani. Az igazság szeretete minden vonatkozásban kidolgozandó; hogyan értendő ez a házasságra: szeretem őt, de az igazságot jobban szeretem; a tudományban, politikában is ki lehet dolgozni; a teológiában szerintem ilyesmit jelent: Szeretem a Bibliát, és még jobban szeretem az igazságot. Most egy kicsit még részletesebben: Szeretem a Biblia betűt, tisztelem, büszkélkedhetem azzal, hogy kutatom évtizedek óta, keresem, tanulom, tehát szeretem a Biblia betűit, és még jobban szeretem a Biblia igazságát, amihez a Szentlélek Úristen vezet engem. Amen! </w:t>
      </w:r>
    </w:p>
    <w:sectPr>
      <w:type w:val="nextPage"/>
      <w:pgSz w:w="11906" w:h="16838"/>
      <w:pgMar w:left="130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20:47:00Z</dcterms:created>
  <dc:creator>Pelejtei András</dc:creator>
  <dc:description/>
  <cp:keywords/>
  <dc:language>en-US</dc:language>
  <cp:lastModifiedBy>Miklós</cp:lastModifiedBy>
  <dcterms:modified xsi:type="dcterms:W3CDTF">2013-04-07T06:30:00Z</dcterms:modified>
  <cp:revision>3</cp:revision>
  <dc:subject/>
  <dc:title>ORSZÁGHÁBORITÓK-E			Farkas Józsfef református ellkipásztor -</dc:title>
</cp:coreProperties>
</file>