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GONDOLATOK AZ</w:t>
      </w:r>
      <w:r>
        <w:rPr/>
        <w:t xml:space="preserve"> </w:t>
        <w:tab/>
        <w:tab/>
        <w:t>Farkas József református lelkipásztor -</w:t>
      </w:r>
    </w:p>
    <w:p>
      <w:pPr>
        <w:pStyle w:val="Normal"/>
        <w:rPr/>
      </w:pPr>
      <w:r>
        <w:rPr>
          <w:b/>
        </w:rPr>
        <w:t>IMÁDKOZÁSRÓL</w:t>
      </w:r>
      <w:r>
        <w:rPr/>
        <w:tab/>
        <w:tab/>
        <w:tab/>
        <w:t>Budapest Klauzál téri egyházközség imatermében</w:t>
      </w:r>
    </w:p>
    <w:p>
      <w:pPr>
        <w:pStyle w:val="Normal"/>
        <w:rPr/>
      </w:pPr>
      <w:r>
        <w:rPr/>
        <w:tab/>
        <w:tab/>
        <w:tab/>
        <w:tab/>
        <w:tab/>
        <w:t>(VIII. Gyulai Pál u. 9.) elhangzott - igehirdetése</w:t>
      </w:r>
    </w:p>
    <w:p>
      <w:pPr>
        <w:pStyle w:val="Normal"/>
        <w:rPr/>
      </w:pPr>
      <w:r>
        <w:rPr/>
        <w:tab/>
        <w:tab/>
        <w:tab/>
        <w:tab/>
        <w:tab/>
        <w:t>KÉZIRAT, 1999. június 6. vasárnap</w:t>
      </w:r>
    </w:p>
    <w:p>
      <w:pPr>
        <w:pStyle w:val="Normal"/>
        <w:rPr/>
      </w:pPr>
      <w:r>
        <w:rPr/>
        <w:t xml:space="preserve"> </w:t>
      </w:r>
      <w:r>
        <w:rPr/>
        <w:t>Mt 7, 7 - 14</w:t>
      </w:r>
    </w:p>
    <w:p>
      <w:pPr>
        <w:pStyle w:val="Normal"/>
        <w:rPr/>
      </w:pPr>
      <w:r>
        <w:rPr/>
        <w:t xml:space="preserve"> </w:t>
      </w:r>
      <w:r>
        <w:rPr/>
        <w:t>Mt 7, 7</w:t>
      </w:r>
    </w:p>
    <w:p>
      <w:pPr>
        <w:pStyle w:val="Normal"/>
        <w:rPr/>
      </w:pPr>
      <w:r>
        <w:rPr/>
      </w:r>
    </w:p>
    <w:p>
      <w:pPr>
        <w:pStyle w:val="Normal"/>
        <w:rPr/>
      </w:pPr>
      <w:r>
        <w:rPr/>
        <w:t xml:space="preserve"> </w:t>
      </w:r>
      <w:r>
        <w:rPr/>
        <w:t>Kedves testvéreim!</w:t>
      </w:r>
    </w:p>
    <w:p>
      <w:pPr>
        <w:pStyle w:val="Normal"/>
        <w:rPr/>
      </w:pPr>
      <w:r>
        <w:rPr/>
      </w:r>
    </w:p>
    <w:p>
      <w:pPr>
        <w:pStyle w:val="Normal"/>
        <w:jc w:val="both"/>
        <w:rPr/>
      </w:pPr>
      <w:r>
        <w:rPr/>
        <w:t xml:space="preserve"> </w:t>
      </w:r>
      <w:r>
        <w:rPr/>
        <w:t>Figyeljünk arra, amit Jézus mondott, de arra is, amit Jézus nem mondott. Jézus azt mondta: Kérjetek, keressetek, zörgessetek; nem hiábavaló, mert kaptok és találtok, megnyílnak az ajtók. Ezt mondotta, erre figyeljünk. De azt nem mondotta, hogy egyszer majd a mi jóságos mennyei Atyánk megajándékoz minket, hogy többé már nem is kell kérni, nem kell keresni, zörgetni. Mindig lesz valami, amit még kérni kell, keresni kell, ahol még zörgetni kell. Az, hogy mindig, a halálunk előtt öt perccel még mindig időszerű az, hogy kérjetek, keressetek, zörgessetek. Egészen a halálunkig ebben az állapotban leszünk, hogy kérni kell. Az emberrel foglalkozó tudósok megfogalmazták okosan, így mondják: Az ember eredendően hiánylény. Mindig hiányzik valami eredendően. Ezt vagy tudomásul vesszük, vagy nem. Ehhez képest alakul az életvitelünk, az érzelmi életünk.</w:t>
      </w:r>
    </w:p>
    <w:p>
      <w:pPr>
        <w:pStyle w:val="Normal"/>
        <w:jc w:val="both"/>
        <w:rPr/>
      </w:pPr>
      <w:r>
        <w:rPr/>
        <w:t xml:space="preserve"> </w:t>
      </w:r>
      <w:r>
        <w:rPr/>
        <w:t>Például egészen másként imádkozik az, aki tudomásul vette, hogy eredendően hiánylények vagyunk. Másként imádkozik az, aki örökösen lázadozik. Ilyen emberek vannak. A legtöbben örökösen lázadnak a helyzet ellen; elégedetlenek Istennel, a többiekkel; magukkal valahogy még megvannak, bár önmagukkal is elégedetlenek. Aki örökké elégedetlen, az az imádkozásába is viszi ezt a lelkületet, és úgy imádkozik: Uram, Istenem, meddig kell még várni? Miért nem kapom azt, ami másnak van? Az örök elégedetlenségből másként imádkozik, mint az, aki tudomásul vette, hogy hiánylény vagyok, halálomig küszködök valami hiányossággal. Megbékélek a hiányosságaimmal, és innen megyek Istenhez a kéréseimmel. Egészen más elégedetlenségből vagy megbékélt hiányállapotomból közelednem Istenhez.</w:t>
      </w:r>
    </w:p>
    <w:p>
      <w:pPr>
        <w:pStyle w:val="Normal"/>
        <w:jc w:val="both"/>
        <w:rPr/>
      </w:pPr>
      <w:r>
        <w:rPr/>
        <w:t xml:space="preserve"> </w:t>
      </w:r>
      <w:r>
        <w:rPr/>
        <w:t>Ezen az istentiszteleten ez az első gondolatkör. Kérlek titeket, ebbe a kettősségbe valahogy osszátok be magatokat. Örök elégedetlen vagy, vagy aki átéli hiánylény állapotát, és hordozza ezt; már cselekedett valamit veletek az Isten, és átélitek a hiánylény-állapototokat, de megbékélten imádkoztok. Felírtam magamnak két mondatot. Lehet a nincstől gyötörve imádkozni azért, hogy legyen. Lehet imádkozni, hogy a nincsben megbékéltem az állapotommal, és úgy imádkozom. Nincs - lázadok, hogy végre legyen; nincs - megbékéltem vele, és ezzel a megbékéltséggel mondom: Édesatyám, Te gazdag, kedves Isten vagy, legyen valami, adj nekem valamit! S akkor leteszem Isten elé a kérésem. Mielőtt az imádsággal lényege szerint foglalkoznánk, először - ezt minden nap - tisztázni kell, hogy a hiánylény állapotommal számolok-e. Betegségben világos, hogy hiánylény vagyok fokozottan, mert hiányzik az egészség. A betegségben lehet úgy kiáltani, szabad így kiáltani: Uram, nincs egészségem, hiányzik. Könyörülj rajtam, gyógyíts meg! Szabad így imádkozni persze. De lehet úgy imádkozni, hogy meg tudok békélni a betegségemmel is. Így is lehet élni, ilyen megbékélt szívvel: Állok eléd Istenem, ha kedves Neked, add vissza az egészségemet! Itt vagyunk az imádkozás tudományának az előcsarnokában. Megbékélt szívű emberek tudnak jól imádkozni, akik eleve tudomásul veszik, hogy hiánylények. Végezetül mindig hiányzik valami, de ezt lehet lázadás nélkül, megbékélten hordozni. Áldjon meg Isten minket, hogy megbékélt hiánylény mivoltunkban közeledjünk Istenhez az imádságainkban!</w:t>
      </w:r>
    </w:p>
    <w:p>
      <w:pPr>
        <w:pStyle w:val="Normal"/>
        <w:jc w:val="both"/>
        <w:rPr/>
      </w:pPr>
      <w:r>
        <w:rPr/>
        <w:t xml:space="preserve"> </w:t>
      </w:r>
      <w:r>
        <w:rPr/>
        <w:t>A második gondolatkör az, hogy magáról az imádkozásról hogyan gondolkodjunk. Van egy képem, kicsit kemény, de a lényeget megmutatja világosan. Sokan úgy képzelik az imádkozást, hogy az Isten elrejtette a kincseit, lelki, szellemi, anyagi kincseit, és én közeledem Istenhez, s az imádság buzogányával betöröm az ajtót. Akkor ömlenek rám az Isten ajándékai. a képlet ez: Isten elzárja, s én az imádság buzogányával betöröm az ajtót, s akkor jön az imádságra a felelet. Ez volna az imádság? Biztosan nem ez, testvéreim.</w:t>
      </w:r>
    </w:p>
    <w:p>
      <w:pPr>
        <w:pStyle w:val="Normal"/>
        <w:jc w:val="both"/>
        <w:rPr/>
      </w:pPr>
      <w:r>
        <w:rPr/>
        <w:t xml:space="preserve"> </w:t>
      </w:r>
      <w:r>
        <w:rPr/>
        <w:t>A Mennyei Jelenések érdemleges része azzal kezdődik a negyedik fejezetben, a látnok így mondja: Ezek után láttam, hogy íme, nyitva van egy ajtó a mennyben. Ezt mi úgy szoktuk magunk elé állítani: Nagypénteken a függöny kettéhasadt; addig el volt zárva előlünk Isten szeretetének világa, Nagypénteken Jézus halálával meghasadt a kárpit a tetejétől az aljáig. Ez gyakorlatilag azt jelenti, hogy nyitva van az ajtó, nem kell dörömbölni. Nem kell erőszakoskodni, hogy az Isten világába bejussunk, nyitott ajtó van előttünk, és a kérdés nem az, hogy az Isten ajtaja, hanem az én ajtóm hogyan van bezárva. A Jelenések könyvében van ez a felejthetetlen kép: Íme az ajtó előtt állok és zörgetek. Jézus kér bebocsáttatást a mi zárt világunkba. Nem kell nekünk az Isten zárt világát feltörni; ez szemléletbeli különbség. Az imádkozásnál nem nekünk kell a napot kérni, hogy süssön végre, hanem az én pincebörtönömből kell előjönni, hogy részesüljek a nap sugárzási szándékában. Az imádkozásban az Isten áldásai záporoznak rám. Kérdés, hogy aztán elfolynak mellette, ahogy annak idején Sundar Shing mondotta: A nagy folyamban hiába van a kavics, átömlik felette a folyó, s belül száraz marad. Ezt a második gondolatkört befejezve mondom: Nem nekem kell erőszakkal betörni az Isten zárt világába, hanem a magam bezárkózott világát kell megnyitni, hogy az Isten áramló, áradó szeretet utat találjon belé.</w:t>
      </w:r>
    </w:p>
    <w:p>
      <w:pPr>
        <w:pStyle w:val="Normal"/>
        <w:jc w:val="both"/>
        <w:rPr/>
      </w:pPr>
      <w:r>
        <w:rPr/>
        <w:t xml:space="preserve"> </w:t>
      </w:r>
      <w:r>
        <w:rPr/>
        <w:t>A harmadik gondolatkör a kérés. Igazában a kérés fogalma kapcsolódik leginkább az imádsághoz. Sokféle formája van az imádságnak, de jó, ha minél többet gyakorolunk. Például a hálaadó imádság, ebben a mai világban van miért hálát adni; gyakoroljuk a bűnvalló imádságot, mert erre is bőven van okunk; lehet az Istent dicsőíteni, hogy úgy mondjam érdektelenül, egyszerűen csak nézem a napfényt, hallgatom a madarak énekét, a növények csodálatos májusi zsendülését, s dicsőítem az Istent. Nem fáj az, ami nincs, nem törekszem arra, ami nincs, hanem egyszerűen tükör leszek, amely tükrözi visszafelé Istennek azt a dicsőséget, amit Ő beleáraszt a világba. Sokféle imádság van még, de arról szoktuk ismerni az imádságot, hogy kérés. Kérünk. Mit kérjünk, hogyan kérjünk, hogyan fogadjuk az Isten válaszát a kéréseinkre? Ez már magas foka az imádságnak. Most hirtelen jutott eszembe, hogy a régi hívő azt mondta: kértem Istentől. Mit válaszolt az Isten? Megkapta? Nem kapta meg. Akkor az Isten azt válaszolta: Igen, hallom, de most még nem kapod meg. Lehetünk Istennel olyan meghitt kapcsolatban, hogy megértjük, ha kérünk, a az a felelet, hogy nem kapod meg, vagy most még nem kapod meg; Türelmesen kérjed. A lényeg egy mondatban megfogalmazva, ami a szívemet különösen felmelegítette. Úgy készültem erre a szolgálatra, hogy átnéztem régebbi prédikációim vázlatát. Ebben az egyben aránylag rendes vagyok, feljegyzem mikor miről prédikáltam. Most már ötven évet jegyezhetek. Átlapoztam, hogy 20-40 évvel ezelőtt mit prédikáltam erről a textusról. Ezekben a régi vázlatokban találtam egy mondatot, ami megéri ezt az istentiszteletet önmagában. Ez így hangzik: A jó édesanya ad kenyeret a rossz fiának is, de csókot csak annak a fiának ad, aki örül az édesanya csókjának. Csodálatos mondat, ismételgessük magunkban! Ezt az imádságra alkalmazzuk, s mit kérünk? Mindennapi kenyeret kérünk, és mindazt, ami idetartozik: a megbecsülésünk, egészségünk, családunk egészsége, népünk békessége. Ez mind a kenyér címszóba tartozik, és szabad és kell. Ez az amit Isten megad; azt lehet mondani, hogy kérésünk nélkül is megadja az engedelmes és az engedetlen gyermekeinek, hívőknek és lázadóknak egyaránt. A kenyeret Isten adja kérve és kéretlenül is. Nem abban mutatkozik az imádság igazán keresztyén jellege, hogy hogyan kérjük a kenyeret; ha szűkiben vagyunk, akkor intenzíven kérjük. A csókról van szó. Az Isten csókját kérjük-e? Meggyőződésem szerint itt billen át az imádság a keresztyén imádkozásba. Ami ezen alul van, az tiszteletre méltó, kell, én is kérem. Beteg voltam nemrégiben, persze imádkoztam, hogy gyógyítson meg Isten. Ezeket szabad és kell, de értsük meg: ez a kenyér. Hálával vegyük, ha kapunk valamit. A kérdés az, van-e valami több az imádkozó életünkben? ez a mondás, amit idéztem, gyönyörűen fogalmazza meg ezt a többletet. A jó édesanya ad kenyeret a rossz fiának is, de csókot annak a gyermekének ad, aki örül ennek, és kéri: Csókolj meg, simogass meg!</w:t>
      </w:r>
    </w:p>
    <w:p>
      <w:pPr>
        <w:pStyle w:val="Normal"/>
        <w:jc w:val="both"/>
        <w:rPr/>
      </w:pPr>
      <w:r>
        <w:rPr/>
        <w:t xml:space="preserve"> </w:t>
      </w:r>
      <w:r>
        <w:rPr/>
        <w:t>Ebből a nézőpontból emlékezzünk az imádságainkra önkritikusan és tanulva valami újat, egyszerűt. Hogy állunk az Isten csókjával? Elviseli ez a gyülekezet, ha ilyen misztikus nyelvezeten szólok; tudjuk, miről van szó. A kenyér gyűjtőfogalom, benne az egészség és minden békesség benne van. Az Isten csókja is gyűjtőfogalom. Hogy állunk az Isten csókjával? Átéltük már ennek a csodálatos ízét, amikor megcsókol, megsimogat az Isten? Ez egészen más, mint amikor kenyeret ad az Isten. Szerintem itt jutunk el az imádkozó élet igazi lényegi mélységéhez. Van-e bennünk ez? Isten ad kenyeret annak is, aki nem kéri. De van Istennek egy csodálatos többlet ajándéka, a simogatása, csókja. A továbbiakban, amikor imádkozunk, akár ma délben, este, reggel, vegyük figyelembe, amit most hallunk. Jé, tényleg más. Vegyük figyelembe, hogy kaptunk mást, valamit ebből a többől? Aminek semmi kenyéríze, földi vetülete nincs, hanem „csak” a legbensőnket érinti Isten. A legbensőkben lesz partnerünk az Isten, s lehetünk az Isten partnere.</w:t>
      </w:r>
    </w:p>
    <w:p>
      <w:pPr>
        <w:pStyle w:val="Normal"/>
        <w:jc w:val="both"/>
        <w:rPr/>
      </w:pPr>
      <w:r>
        <w:rPr/>
        <w:t xml:space="preserve"> </w:t>
      </w:r>
      <w:r>
        <w:rPr/>
        <w:t>Ezt a mondatot - még egyszer mondom, vigyük magunkkal! A jó édesanya ad kenyeret a rossz fiának is, de csókot csak annak a fiának ad, aki gyönyörködik az édesanya csókjában, megköszöni és szívesen veszi. Imádkozó életünk kiterjedhet mindenre, és a mindenen túl erre: Édesatyánk simogass meg, vegyél öledbe, adj egy csókot a Te isteni szeretetből!</w:t>
      </w:r>
    </w:p>
    <w:p>
      <w:pPr>
        <w:pStyle w:val="Normal"/>
        <w:jc w:val="both"/>
        <w:rPr/>
      </w:pPr>
      <w:r>
        <w:rPr/>
        <w:t xml:space="preserve"> </w:t>
      </w:r>
      <w:r>
        <w:rPr/>
        <w:t>A felolvasott Igéből egy gondolat erejéig tegyünk hangsúlyt arra, amit Jézus mond: ...ti gonosz létetekre tudtok a ti gyermekeiteknek jó adományokat adni, mennyivel inkább ád az Isten jókat - a görög szó pontosan ez, többes számban a jó, - az övéinek. Mindenfélét lehet kérni, azzal a csendes megadással, hogy Istenem, ebből a jókat add meg nekem. Rá kell bízni Istenre, hogy ezeket kérem, és ezekből a jókat megkapom. Ami az Isten felől jövet még jó, az lehet, hogy az én elfogadásomban fájdalmas. Ez úgy van, hogy akármit kérek, a jókat adja, de nem mindig jónak minősítem azt, amit az Isten válaszolt a kívánságaimra. Ezen belül mindenfélét kérhetünk Istentől. Mondjuk is: mindazonáltal ne úgy legyen, ahogy én akarom, hanem ahogyan Te. Vagyis mindazonáltal a jókat válaszold meg, Istenem!</w:t>
      </w:r>
    </w:p>
    <w:p>
      <w:pPr>
        <w:pStyle w:val="Normal"/>
        <w:jc w:val="both"/>
        <w:rPr/>
      </w:pPr>
      <w:r>
        <w:rPr/>
        <w:t xml:space="preserve"> </w:t>
      </w:r>
      <w:r>
        <w:rPr/>
        <w:t>Befejezésül még egy gondolatot. Jézus mondja: kérjetek, keressetek, zörgessetek! Ezt az egész ügyet mi Jézussal együtt csináljuk, Jézussal együtt imádkozunk. Az Újszövetség újra meg újra mondja, hogy amit kértek az én nevemben - az Ő nevében, Jézus nevében, - az kedves az Istennek. Külön meg kell tanulni imádkozni Jézussal együtt, Jézus nevében, Jézus légkörében. Ha igazán Jézussal együtt imádkozunk, akkor megtanuljuk, hogy olyasmit kérjünk, amire Jézus igent mond. Ez maga szűrő, ha Jézus nevében imádkozunk: akkor eleve nem kérünk olyasmit, ami Neki nem kedves. Egyfelől Jézus nevében imádkozni azt jelenti, hogy redukálódik a lényegre, arra a lényegre, amit Jézus örömmel vesz és igent mond rá. Másfelől jézus nevében imádkozni azt jelenti, hogy az Ő erejét kapom hozzá; Közbenjár Jézus, felerősíti a mi imádságunkat, megtisztítja a Szentlélek forróságában, úgy viszi Isten elé. Utolsó mondatot így fogalmaztam: Az imádság által kilépünk az állatok világából, imádság által belépünk angyalainak a világába. Áldja meg Isten életünk e kettős-egy mozdulatát. Imádság által kilépünk az álalti életből, és imádság által belépünk Isten angyalainak világába. Amen!</w:t>
      </w:r>
    </w:p>
    <w:sectPr>
      <w:type w:val="nextPage"/>
      <w:pgSz w:w="11906" w:h="16838"/>
      <w:pgMar w:left="1440" w:right="1440"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20:26:00Z</dcterms:created>
  <dc:creator>Pelejtei András</dc:creator>
  <dc:description/>
  <cp:keywords/>
  <dc:language>en-US</dc:language>
  <cp:lastModifiedBy>Miklós</cp:lastModifiedBy>
  <dcterms:modified xsi:type="dcterms:W3CDTF">2013-04-07T06:38:00Z</dcterms:modified>
  <cp:revision>3</cp:revision>
  <dc:subject/>
  <dc:title>ORSZÁGHÁBORITÓK-E			Farkas Józsfef református ellkipásztor -</dc:title>
</cp:coreProperties>
</file>