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GVETÉS ÉS TALAJ</w:t>
      </w:r>
      <w:r>
        <w:rPr/>
        <w:tab/>
        <w:tab/>
        <w:t>Farkas József református lelkipásztor -</w:t>
      </w:r>
    </w:p>
    <w:p>
      <w:pPr>
        <w:pStyle w:val="Normal"/>
        <w:rPr/>
      </w:pPr>
      <w:r>
        <w:rPr/>
        <w:tab/>
        <w:tab/>
        <w:tab/>
        <w:tab/>
        <w:tab/>
        <w:t>Budapest Klauzál téri egyházközség imatermében</w:t>
      </w:r>
    </w:p>
    <w:p>
      <w:pPr>
        <w:pStyle w:val="Normal"/>
        <w:rPr/>
      </w:pPr>
      <w:r>
        <w:rPr/>
        <w:tab/>
        <w:tab/>
        <w:tab/>
        <w:tab/>
        <w:tab/>
        <w:t>(VIII: Gyulai Pál u. 9.) elhangzott - igehirdetése</w:t>
      </w:r>
    </w:p>
    <w:p>
      <w:pPr>
        <w:pStyle w:val="Normal"/>
        <w:rPr/>
      </w:pPr>
      <w:r>
        <w:rPr/>
        <w:tab/>
        <w:tab/>
        <w:tab/>
        <w:tab/>
        <w:tab/>
        <w:t>KÉZIRAT, 1999. július 1. - csütörtök</w:t>
      </w:r>
    </w:p>
    <w:p>
      <w:pPr>
        <w:pStyle w:val="Normal"/>
        <w:rPr/>
      </w:pPr>
      <w:r>
        <w:rPr/>
        <w:t>Mt 13, 1 - 9.</w:t>
      </w:r>
    </w:p>
    <w:p>
      <w:pPr>
        <w:pStyle w:val="Normal"/>
        <w:rPr/>
      </w:pPr>
      <w:r>
        <w:rPr/>
      </w:r>
    </w:p>
    <w:p>
      <w:pPr>
        <w:pStyle w:val="Normal"/>
        <w:rPr/>
      </w:pPr>
      <w:r>
        <w:rPr/>
        <w:t>Kedves testvéreim!</w:t>
      </w:r>
    </w:p>
    <w:p>
      <w:pPr>
        <w:pStyle w:val="Normal"/>
        <w:rPr/>
      </w:pPr>
      <w:r>
        <w:rPr/>
      </w:r>
    </w:p>
    <w:p>
      <w:pPr>
        <w:pStyle w:val="Normal"/>
        <w:jc w:val="both"/>
        <w:rPr/>
      </w:pPr>
      <w:r>
        <w:rPr/>
        <w:t xml:space="preserve">   </w:t>
      </w:r>
      <w:r>
        <w:rPr/>
        <w:t>Már tapasztaltuk az evangélium olvasása során, hogy Máté csoportosította Jézus gondolatait és gyógyítási csodáit. Itt következik az, hogy csoportosítja a példázatait is. Később is vannak példázatok, de itt egy csokrot mutat be a 13. fejezetben. Terjedelmesebb az első, a magvető példázata, amire visszatér a magyarázat során, és értelmezi is: akinek van füle, hallja.</w:t>
      </w:r>
    </w:p>
    <w:p>
      <w:pPr>
        <w:pStyle w:val="Normal"/>
        <w:jc w:val="both"/>
        <w:rPr/>
      </w:pPr>
      <w:r>
        <w:rPr/>
        <w:t xml:space="preserve">   </w:t>
      </w:r>
      <w:r>
        <w:rPr/>
        <w:t>Mielőtt a részletekbe mennék, egy gondolatot a példázatról, mint műfajról. Jézus nagyon szeretett képekben, jelképekben, szimbólumokban beszélni. A példázat igazában egy külső történés, ami egy belső történést jelenít meg. Ebben a gyülekezetben szeretjük ezt a szót: történik; a világmindenség történik; az egyház történik; a Szentlélek történik ebben a világban; a Biblia az Isten történet, és így tovább. Történetekben történet ábrázolódik ki. A rejtett történet Isten országának a történése; a  nyilvánvaló az, amit  a példázatban Jézus megnevez. Itt a magvető kimegy, és veti a magot, ez történik. Ilyesmi történik az Isten országában is. A tékozló fiú, az irgalmas samaritánus és sorolhatnánk a több mint harminc példázatot. Mind egy-egy történés. Történik valami: egy királyi lakoma vagy egy bárány eltéved a nyájtól; ezek történnek, és ezekben a történetekben az Isten országa ábrázolódik ki. Az is történet. Tehát azzal fogjunk hozzá a példázatok tanulmányozásához, hogy itt nem keresztmetszet van, dogmatikai tanítás, hogy Isten országa ilyen meg ilyen. A dogmatikusok szeretik pontokba foglalni milyen az Isten országa. A példázatokban történetekbe foglalja, hogy milyen az Isten országa.</w:t>
      </w:r>
    </w:p>
    <w:p>
      <w:pPr>
        <w:pStyle w:val="Normal"/>
        <w:jc w:val="both"/>
        <w:rPr/>
      </w:pPr>
      <w:r>
        <w:rPr/>
        <w:t xml:space="preserve">   </w:t>
      </w:r>
      <w:r>
        <w:rPr/>
        <w:t>A zsidók rabbik is szerették ezt a tanításformát. Nem Jézus fedezte fel ezt, Ő alkalmazta ezt a  tanításmódot. Az Ő Istenfiúi volta nem abban van, hogy mások nem, Ő pedig képekben beszélt, hanem olyan igazságot szólaltatott meg ezekben a képekben, amik a többiek számára újak, vagy egyenesen megbotránkoztatóak voltak. Később olvasunk egy példázatot, amelyikről megjegyzi az evangélista, hogy szinte a fogukat csikorgatták az írástudók, mert tudták, hogy ez róluk szól. Sokszor a hallgatóság nem vette észre, hogy Jézus kikre céloz, de nyilvánvalóan megvolt példázatai céliránya, merrefelé szól. Meggyőződésem szerint ebben a példázatban is megvan a példázat céliránya. Akkor értjük meg kicsit tágasabban, átfogóbban ezt a példázatot, ha a célirányt is felfedezzük. Lehet a konkrét összefüggéstől, a zsidó üdvtörténettől elvonatkoztatva értelmezni a példázatokat, kedves, szép tanítások; A tékozló fiú története minden környezeti összefüggéstől függetlenül örök értékű, de minden gazdagabb lesz, ha összefüggésbe állítjuk. Ezt például-, meggyőződésem szerint - Keresztelő Jánossal lehet párba állítani; akkor mindjárt kiderül, hogy a magvető példázatának nem az az igazi mondanivalója, amin a  legtöbbször szoktunk elmélkedni, hogy az a lélek, amelyik hasonló a letaposott úthoz: odaszórják a magot, belenő kicsit az Isten világába, s aztán gyorsan elhervad. Nem ez az igazi mondanivaló: a három vagy négyféle szántóföld. Akkor derül ez ki, ha Keresztelő Jánossal párba állítjuk a mondanivalót. Ő biztosan értette Jézust, és nem véletlenül tette a legelejére ezt. Keresztelő János is sűrített képben mondta el mondanivalójának lényegét. Ebben a képben: a fejsze immár a fák gyökerére vettetett. Zsidó nép úgy vigyázz, hogy fel van emelve a fejsze, s ha nem tértek meg, akkor gyökerestől kivágja Isten ezt a fügefát. Keresztelő János mondanivalója az, hogy a fejszét felemelte Isten, következik az ítélet. Ebből a kevés adatból, a külső történetből ami rendelkezésünkre áll; Keresztelő János ítéletet hirdetett.</w:t>
      </w:r>
    </w:p>
    <w:p>
      <w:pPr>
        <w:pStyle w:val="Normal"/>
        <w:jc w:val="both"/>
        <w:rPr/>
      </w:pPr>
      <w:r>
        <w:rPr/>
        <w:t xml:space="preserve">   </w:t>
      </w:r>
      <w:r>
        <w:rPr/>
        <w:t>Ezzel szemben Jézus azt mondta, hogy a magvető kimegy és veti a magot. Ha ezt a kettőt egymás mellé tesszük, akkor látjuk, milyen szenzációs ez a történet. Ebben az van, hogy Jézus új világot, új kezdést hozott. A magvető kimegy, és veti a magot. Az igazi mondanivalója nem a négyféle föld. Persze abban is van üzenet, de az első számú mondanivalója ennek az, hogy nem úgy van, ahogy János írta: Most következik az Isten ítélete; hanem az, hogy most van újabb kezdés. a magvető kimegy, és veti a magot. Régebben, amikor kicsit behatóbban beszéltünk ezekről a  példázatokról, akkor különbséget tettünk allegória és parabola között. A parabola a példázat, az allegória ismerős a költőknél is: Gólya, te boldogabb vagy, mint mi; neked két hazád van, nekünk egy volt, az is elveszett. Nem lehetett nyíltan beszélni a magyar szenvedésről akkor, allegóriában beszéltek a múlt század második felében a költők. Az allegória, amikor egy olyan történetet mond el, aminek minden kicsi részlete alkalmazható, konkretizálható. Ebben az esetben a négyféle szántóföld. Ha így értelmezzük, akkor allegóriát csinálunk belőle. Meggyőződéssel mondják a teológusok, nem allegóriát mondott, hanem példázatot. Visszaidézem a régiek közül, hogy allegória az, amikor sörétes puskával lő valaki. Sok kicsi ólomszem megy, és talál el valamit, valakit. A példázatban egy golyó van, egy ponton sarkallik a példázat. Ezt is lehet allegóriának tekinteni; akkor a szántóföldet részletezem; de lehet példázatnak tekinteni, s akkor - amint az imént mondottam, - nem Keresztelő János mondotta a végső igazságot; Jézus szerint a végső igazság: a kegyelem, új kezdés, lehetőség. Ha ez elromlik, sokféle baj lesz belőle. Az igazi mondanivaló, hogy nem úgy van, ahogy Keresztelő János mondta, hanem így: Itt van az Isten országa, a magvető. ?Ha a görög szöveget pontosabban fordítjuk, akkor így kell mondani: Tudjátok, úgy van a dolog az Isten országával, mint amikor a megvető kimegy a földekre, és magot vet. Ez a példázat meggyőződésem szerint itt kapja meg az üdvtörténeti mélységet, hogy Keresztelő Jánossal szembe mondja Jézus, hogy nem befejezés, ítélet, megsemmisítés következik, hanem új kezdés.</w:t>
      </w:r>
    </w:p>
    <w:p>
      <w:pPr>
        <w:pStyle w:val="Normal"/>
        <w:jc w:val="both"/>
        <w:rPr/>
      </w:pPr>
      <w:r>
        <w:rPr/>
        <w:t xml:space="preserve">   </w:t>
      </w:r>
      <w:r>
        <w:rPr/>
        <w:t>Ha lelki épülésre akarjuk olvasni ezt a példázatot, akkor magunkra nézve nem az az első, hogy én vajon melyik földhöz vagyok hasonló, hanem hogy evangélium van ebben. Akármennyire megrohadt a régi vetés bennem, van új kezdés nekem is. Az evangélium ebben az, hogy az Isten Jézus Krisztusban újat kezd. Ha közeledik hozzám Jézus Krisztus, az azt jelenti, hogy még mindig lehet valami újat kezdeni. Akárhányszor elromlott a vetés az életemben, Jézus új kezdés lehetősége. Ez a példázat üzenete, evangéliuma - meggyőződésem szerint.</w:t>
      </w:r>
    </w:p>
    <w:p>
      <w:pPr>
        <w:pStyle w:val="Normal"/>
        <w:jc w:val="both"/>
        <w:rPr/>
      </w:pPr>
      <w:r>
        <w:rPr/>
        <w:t xml:space="preserve">   </w:t>
      </w:r>
      <w:r>
        <w:rPr/>
        <w:t>Ha ezt a nagy evangéliumot örömmel vettük, akkor lehet azon szomorkodni, hogy a magvető veti a magot, de mi a sorsa az elvetett magnak? Akkor jöhet a három illetve négyféle szántóföld tanítása. Bizony veti Isten a magot, nagy vetés történik ebben a világban, evangélisták, de művészek is vetik az igazság magvait; és mi a sorsa a vetésnek? Bizony az, ami itt megjelenik. Van olyan mag, amelyik a keményen kitaposott útra esik. Itt már az allegorizálást is valóra válthatjuk; Igazunk van, ha azon elmélkedünk, hogy van ilyen letaposott lélek. Talán így mondom: átjáróház-lélek, amelyiken mindenféle erő, tanítás, bizonyságtétel átmegy. Nem termés lett belőle, hanem keménység. Egyik tanítás: egyik jobban beletaposta a földbe, a másik a felszínen maradt. Átjáróház vagy letaposott út. Azután következik, amelyiknél kicsi gyökér lett, de nem volt igazi gyökere. A palesztin gazdasági viszonyokat kell ehhez ismerni, hogy igazán átéljük. Itt-ott volt egy kis termőföld, gyűjtötték a szélére a köveket, amennyire csak lehetett, de nem tudták az egész talajt a kövektől mentesíteni. Ezért vékony földréteg alatt nagy sziklák voltak; így lehet érteni ezt a képet. A mag gyorsabban kihajtott, a felborzolt felszínre esett a mag, éppen csak betakarta a föld, másik kihajtott, de aztán nem tudott a gyökér mélyebbre hatolni. Az is érdekes, hogy nálunk a paraszti életben először szántanak, aztán vetnek. Palesztinában fordítva történt. A talajra vetették a magot, aztán megforgatták a földet, amennyire lehetett. Nem előzte meg a vetést szántás, boronálás. Egyszerűen rávetették a magot, és kis földet borogattak rá. Így történhetett az, hogy a kőszikla fölött egy kis réteg megfogta; de mikor kezdett gyökeret ereszteni, nem ment. Gyökértelen emberek, gyökértelen életek.</w:t>
      </w:r>
    </w:p>
    <w:p>
      <w:pPr>
        <w:pStyle w:val="Normal"/>
        <w:jc w:val="both"/>
        <w:rPr/>
      </w:pPr>
      <w:r>
        <w:rPr/>
        <w:t xml:space="preserve">   </w:t>
      </w:r>
      <w:r>
        <w:rPr/>
        <w:t>Közben mondom, hogy akkor tennék helyesen, ha mind a négyre igent mondanék: Igen Uram, én vagyok ez! - útfél, szikla, tövisek között, és az igazán jó termőtalaj. Az az igazán jó meditálási lehetőség, hogy aláállunk az Ige ítéletének, miután a kegyelemnek aláálltunk. Bennünk van az a lehetőség, hogy kaptuk az Igét, jöttek a madarak, és még a keresztútra sem értünk, máris kikapkodták a lelkünkből a vetést. Mondhatjuk azt: de jó, hogy egy evangélizációt egészen hazáig elvittünk, de másnap már nem volt. A következő - talán ez a legmegrendítőbb - becsületes akarásról van szó, akarnék Igét gyümölcsöztetni, de a világ gondjai üldöznek, és e tövis megfojtja a vetést. Istennek különös irgalma, ha a lelkem annyira felpuhul, fellazul, befogad és terem százannyit.</w:t>
      </w:r>
    </w:p>
    <w:p>
      <w:pPr>
        <w:pStyle w:val="Normal"/>
        <w:jc w:val="both"/>
        <w:rPr/>
      </w:pPr>
      <w:r>
        <w:rPr/>
        <w:t xml:space="preserve">   </w:t>
      </w:r>
      <w:r>
        <w:rPr/>
        <w:t>Ez ma ennek az Igének az üzenete. Mindenekelőtt az evangéliumot visszük magunkkal: Nem Keresztelő János mondta ki a végső szót - ítélet; Jézus mondta ki: kegyelem, ami azt jelenti: új kezdés; Bennem még mindig elkezdődhet valami új. Ha elkezdődik, aztán jön a nyomorúság; Isten elkezdi, és bennem elhal. De jön megint Jézus a Szentlelkével, és még egyszer vet, aztán “felszántja” a lelkemet hozzá, és aztán terem. Amen!</w:t>
      </w:r>
    </w:p>
    <w:sectPr>
      <w:footerReference w:type="default" r:id="rId2"/>
      <w:footerReference w:type="first" r:id="rId3"/>
      <w:type w:val="nextPage"/>
      <w:pgSz w:w="11906" w:h="16838"/>
      <w:pgMar w:left="964" w:right="964"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20:19:00Z</dcterms:created>
  <dc:creator>Pelejtei András</dc:creator>
  <dc:description/>
  <cp:keywords/>
  <dc:language>en-US</dc:language>
  <cp:lastModifiedBy>Miklós</cp:lastModifiedBy>
  <dcterms:modified xsi:type="dcterms:W3CDTF">2013-04-07T06:36:00Z</dcterms:modified>
  <cp:revision>3</cp:revision>
  <dc:subject/>
  <dc:title>Farkas József református lelkipásztor -</dc:title>
</cp:coreProperties>
</file>