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ST KEZDEM IGAZÁN MEGÉRTENI</w:t>
      </w:r>
    </w:p>
    <w:p>
      <w:pPr>
        <w:pStyle w:val="Normal"/>
        <w:rPr/>
      </w:pPr>
      <w:r>
        <w:rPr>
          <w:b/>
        </w:rPr>
        <w:tab/>
        <w:tab/>
        <w:tab/>
      </w:r>
      <w:r>
        <w:rPr/>
        <w:tab/>
        <w:t>Farkas József református lelkipásztor -</w:t>
      </w:r>
    </w:p>
    <w:p>
      <w:pPr>
        <w:pStyle w:val="Normal"/>
        <w:rPr/>
      </w:pPr>
      <w:r>
        <w:rPr/>
        <w:tab/>
        <w:tab/>
        <w:tab/>
        <w:tab/>
        <w:t>Budapest Klauzál téri egyházközség imatermében</w:t>
      </w:r>
    </w:p>
    <w:p>
      <w:pPr>
        <w:pStyle w:val="Normal"/>
        <w:rPr/>
      </w:pPr>
      <w:r>
        <w:rPr/>
        <w:tab/>
        <w:tab/>
        <w:tab/>
        <w:tab/>
        <w:t>(VIII. Gyulai Pál u. 9.) elhangzott - igehirdetése</w:t>
      </w:r>
    </w:p>
    <w:p>
      <w:pPr>
        <w:pStyle w:val="Normal"/>
        <w:rPr/>
      </w:pPr>
      <w:r>
        <w:rPr/>
        <w:tab/>
        <w:tab/>
        <w:tab/>
        <w:tab/>
        <w:t>KÉZIRAT, 1999. október 17. - vasárnap</w:t>
      </w:r>
    </w:p>
    <w:p>
      <w:pPr>
        <w:pStyle w:val="Normal"/>
        <w:rPr/>
      </w:pPr>
      <w:r>
        <w:rPr/>
      </w:r>
    </w:p>
    <w:p>
      <w:pPr>
        <w:pStyle w:val="Normal"/>
        <w:rPr/>
      </w:pPr>
      <w:r>
        <w:rPr/>
        <w:t>Jer 26, 1 - 9.</w:t>
      </w:r>
    </w:p>
    <w:p>
      <w:pPr>
        <w:pStyle w:val="Normal"/>
        <w:rPr/>
      </w:pPr>
      <w:r>
        <w:rPr/>
      </w:r>
    </w:p>
    <w:p>
      <w:pPr>
        <w:pStyle w:val="Normal"/>
        <w:rPr/>
      </w:pPr>
      <w:r>
        <w:rPr/>
        <w:t>Kedves testvérek!</w:t>
      </w:r>
    </w:p>
    <w:p>
      <w:pPr>
        <w:pStyle w:val="Normal"/>
        <w:jc w:val="both"/>
        <w:rPr/>
      </w:pPr>
      <w:r>
        <w:rPr/>
      </w:r>
    </w:p>
    <w:p>
      <w:pPr>
        <w:pStyle w:val="Normal"/>
        <w:jc w:val="both"/>
        <w:rPr/>
      </w:pPr>
      <w:r>
        <w:rPr/>
        <w:tab/>
        <w:t xml:space="preserve">Ez egy vallomás; majd kiderül, ki mondja. Valaki azt mondja: most kezdem igazán megérteni... Maradjunk ennél a négy szónál, ezt vegyük egyenként sorra. </w:t>
      </w:r>
      <w:r>
        <w:rPr>
          <w:i/>
        </w:rPr>
        <w:t xml:space="preserve">Most </w:t>
      </w:r>
      <w:r>
        <w:rPr/>
        <w:t>kezdem igazán megérteni. Az illetőnek valami élménye lett, és az szinte kettévágja az időt. Eddig volt, mostantól kezdek valamit. Az életünkben vannak ilyen választóvonalak. Ez az ember, aki ezt mondotta, eljutott egy döntő szakaszhoz, amikor lezárult az eddigi, és azt mondja: most. Alázatosan mondja, mert most kezdem. Olyan nagy valamit éltem át, ami csak a kezdet. Most látom, hogy most kezdem igazán megérteni. Eddig is valahogy sejtettem a dolgot, tudtam valamit, de az nem volt az igazi. Most kezdem igazán megérteni. Micsoda gazdagság ez: megérteni. Valaki szinte azt mondja, hogy most kezdődik az egész. Ki lehet ez az ember a Szentírásban, aki ezt mondja: most kezdem igazán megérteni? Érdemes elgondolkozni, vajon ki lehet?</w:t>
      </w:r>
    </w:p>
    <w:p>
      <w:pPr>
        <w:pStyle w:val="Normal"/>
        <w:jc w:val="both"/>
        <w:rPr/>
      </w:pPr>
      <w:r>
        <w:rPr/>
        <w:tab/>
        <w:t xml:space="preserve">Megmondom, de jó előre elámulni, hogy: ez az ember ilyesmit mond? Tudniillik nem más, aki ezt mondta, mint Péter apostol. Eddig nem értette, eddig mit csinált? Ez a </w:t>
      </w:r>
      <w:r>
        <w:rPr>
          <w:i/>
        </w:rPr>
        <w:t xml:space="preserve">most </w:t>
      </w:r>
      <w:r>
        <w:rPr/>
        <w:t xml:space="preserve">jóval Pünkösd után van. Nem tudjuk pontosan mikor, egy két, három esztendő telt el. Az Apostolok Cselekedeteiről írott könyvből olvastam ezeket a szavakat. Mindjárt elmondom azt is, milyen összefüggésben mondja Péter. Mielőtt a részletekbe mennénk, szinte megdermedünk; Péter most mondja? Ott volt Jézussal három esztendőn át; ő mondta először a nagy vallomást: Te vagy a Krisztus, az élő Isten Fia! Három éven át szinte éjjel-nappal együtt voltak, látta Jézus csodáit, hallgatta a csodálatos példázatait. Halála, feltámadása, újra kegyelembe fogadása a tagadás után. Döbbenetes, mi mindenen ment át, s aztán a pünkösdi csoda; a pünkösdi prédikáció; alakul az első gyülekezet Jeruzsálemben, telik az idő, és egyszer átél valamit. Amikor átél valamit, azt mondja: most kezdem igazán érteni. Azt hiszem értjük, hogy ez nagyon nevezetes </w:t>
      </w:r>
      <w:r>
        <w:rPr>
          <w:i/>
        </w:rPr>
        <w:t>most</w:t>
      </w:r>
      <w:r>
        <w:rPr/>
        <w:t>. Az összes eddigiben nem jutott el idáig. Aztán sajnos, hozzá kell tenni, még most sem jutott igazán, mert a későbbiekben ki lehet tapintani, hogy bukott vissza ebből a felismerésből. Péter volt, ismerjük az egyéniségét. Magunkfajta ember volt ez a Péter. Mindenesetre ez nevezetes volt az életében, amikor kiszaladt belőle ez a vallomás: most kezdem igazán megérteni.</w:t>
      </w:r>
    </w:p>
    <w:p>
      <w:pPr>
        <w:pStyle w:val="Normal"/>
        <w:jc w:val="both"/>
        <w:rPr/>
      </w:pPr>
      <w:r>
        <w:rPr/>
        <w:tab/>
        <w:t>Elmondom, milyen összefüggésben született ez a vallomás. Mint mondottam, a misszió javában folyik a zsidók között Jeruzsálemben és környékén; a pogányok között Európában Pál apostol végzi a missziót. A gyülekezet növekszik. A jeruzsálemi gyülekezetben a zsidók megtérnek, olvassuk, még farizeusokból is lettek hívővé; már lüktet az élet az Isten anyaszentegyházában. Akkor történik, hogy Péter az egyik zsidó városba megy, vendégeskedik egy családnál. Aztán felmegy a tetőre, és ott elmélkedik. Ott révület száll rá, és ebben a révületben látomást lát. Négy sarkánál fogva egy lepel ereszkedik le az égből, és benne nyüzsögnek mindenféle állatok. Tiszták és tisztátalanok a mózesi törvények szerint; akkor hangzik az égi hang: Péter, öljed és egyél ezekből. Benne kitör a hűséges kóser zsidó; semmiképpen nem! Soha tisztátalant nem érintettem, nem ettem. Hangzik a mennyei kitanítás: Ne mondd tisztátalannak azt, amit az Isten tisztának mond! Háromszor lejön, majd felemelkedik ez a lepel, és aztán eltűnik. Amikor eltűnik, kopogtatnak lenn, és kiderül, hogy a szomszédságból egy százados, Kornéliusz, pogány ember, az egyisten-hit felé tájékozódó pogány ember küld azért, hogy adjon lelki tanítást. Arról van szó, lépjen be a tisztátalan ember küszöbén annak a házába. Ilyet nem csinált Péter. Erre hangzik az: Semmiképpen nem! Most már a látomás értelmét megértve engedelmesen elmegy, belép, és ott hirdeti az Igét. Áldást kapnak, Szentlélek áldás száll rájuk, és Péter megszégyenülten mondja: Hogyan tilthatnám el őket a lelki tanítástól, a keresztségtől, ha Isten megáldotta őket. A nagy lépes az, amit mond a továbbiakban Péter; olvasom a teljes Igét: Most kezdem igazán érteni, hogy nem személyválogató az Isten, hanem minden nép között kedves előtte, aki féli őt, és igazságot cselekszik. A nagy élmény ez volt, hogy nem személyválogató az Isten. Nem számít az, hogy zsidó, nem számít az, hogy kóser; Nincs olyan, hogy tiszta és tisztátalan állat. Nem személy- és állatválogató az Isten. A lényeg ez: nem személyválogató. Ez óriási lépés, mert magával az Istennel száll szembe, amikor azt mondotta: semmiképpen nem, a hitemmel nem egyezik az, hogy ezt a tisztátalan állatot vágjam és egyem, vagyis én tisztátalan ember házába belépjek.</w:t>
      </w:r>
    </w:p>
    <w:p>
      <w:pPr>
        <w:pStyle w:val="Normal"/>
        <w:jc w:val="both"/>
        <w:rPr/>
      </w:pPr>
      <w:r>
        <w:rPr/>
        <w:tab/>
        <w:t>A keresztyén misszió ünnepi órája, csillag-órája volt ez az óra, amikor Péter felkiáltott: most kezdem igazán megérteni! Az egész keresztyén gondolkodás döntő fordulata volt, ami nem olyan egyszerűen ment. Itt Péter felkiált, és azt mondja, megyek és csinálom. Aztán Pál apostol Galatákhoz írt levelében van egy jelenet, amiből világosan kitűnik, hogy bizony Péter továbbra is visszahőkölt. Azt történt, hogy meglátogatta az antiókhiai gyülekezetet; gátlástalanul keveredett a pogányokkal, zsidó keresztyénekkel, mindaddig evett és ivott velük, amíg Jeruzsálemből jöttek szigorú felügyelők; és akkor ott megrettent Péter: Jaj, egy asztalhoz ültem ezekkel, és akkor visszahúzódik tőlük, és a zsidók közé húzódik. Pál apostol nagyon keményen ledorongolja Pétert. Ez a mostani öröm sem az igazi még.</w:t>
      </w:r>
    </w:p>
    <w:p>
      <w:pPr>
        <w:pStyle w:val="Normal"/>
        <w:jc w:val="both"/>
        <w:rPr/>
      </w:pPr>
      <w:r>
        <w:rPr/>
        <w:tab/>
        <w:t>Ez mutatja, milyen nehéz a mi hitbeli meggyőződéseinket elváltoztatni, az Istennek is milyen nehéz. Önmagunknak is milyen nehéz, mert olyan mélyen vannak bennünk, hogy ha fejünkkel tudjuk is, hogy változtatni kellene, nem tudunk változtatni. Nagyon hűséges kép ez nemcsak az Isten nagyságáról, hogy nem személyválogató, hanem az ember kicsiségéről is, milyen nyomorult is az ember. Jöhetnek istenélmények, és átüt az élményen az emberi gondolat, mint a kötésen a vér, szokták mondani. Átüt a régi gondolat, talán mégis úgy kell, ahogy eddig gondoltam.</w:t>
      </w:r>
    </w:p>
    <w:p>
      <w:pPr>
        <w:pStyle w:val="Normal"/>
        <w:jc w:val="both"/>
        <w:rPr/>
      </w:pPr>
      <w:r>
        <w:rPr/>
        <w:tab/>
        <w:t>Itt van az üzenet, ami számomra ünnepi üzenet egyúttal, mert elmondhatom, hogy újra meg újra átéltem ilyet is. Átéltem ezt: most kezdem igazán megérteni. Életem előrehaladt szakaszában vagyok, és mondom nektek, még mindig vannak ilyen élményeim, hogy most kezdem igazán érteni. Nem szégyellem azt, hogy elmúlt hat évtized prédikátori szolgálat, és egyszer csak azt kell mondanom, hogy most kezdem érteni. Szégyen ez, hogy eddig nem értettem? Az mondja nekem ezt, aki semmit nem értett. Nem értette ezt a titkot, hogy van ilyen: eddig nem értettem, és kezdem érteni.</w:t>
      </w:r>
    </w:p>
    <w:p>
      <w:pPr>
        <w:pStyle w:val="Normal"/>
        <w:jc w:val="both"/>
        <w:rPr/>
      </w:pPr>
      <w:r>
        <w:rPr/>
        <w:tab/>
        <w:t>Nem személyválogató az Isten. Mi személyválogatók vagyunk szinte szükségszerűen, mert belénk épültek az ítéletek, előítéletek. Kétféle ember van előttünk, ahhoz képest, hogy mi a mérték. Van jó ember, van rossz ember; van hívő ember, van hitetlen; van magyar, van német vagy román; van okos, van ostoba ember, de mindenképpen kétféle ember van. Úgy gondoljuk, az Isten is kétféleképpen ítél, gondolkodik. Vannak jó emberek, akik majd üdvözülni fognak, vannak rosszak, akik örökre elkárhoznak. Ez a nagy felismerés, hogy nem személyválogató az Isten. Hogy ezt kicsit megértsük, elmondok valamit, ami itt történt a gyülekezetben két héttel ezelőtt. Itt járt közöttünk az iszákos mentő misszió vezetője. Egy idősebb református lelkész, nálam persze fiatalabb, aki nagy odaadással, szeretettel csinálja, áldással végzi az iszákos mentő missziót. Elhívtuk ide, tanítson minket, hogyan kell azt csinálni. A társaságban lelkészek, pszichológusok, egészségügyi dolgozók, emberekkel, iszákosokkal is foglalkozók voltak. Elhívtuk azzal, hogy beszéljen nekünk az iszákos ember lélektanáról. Ez szakmai felvetés. Nyilván az iszákos ember más, mint a nem-iszákos, vannak sajátosságai. Tessék elmondani a sok tapasztalat alapján, mi jellemzi az iszákos embert. A ceruzák hegyezve, ültek és vártak; na most, aki sok megtérítéssel dicsekedhet, elmondja a szakmai titkokat, az iszákos ember lélektanát. Feszülten vártuk, mit mond ez a tapasztalt ember. Azt mondotta, hogy az iszákos embert mindenekelőtt az jellemzi, hogy ember. Nem is kell folytatni. Szemben azokkal, akik azt mondják, hogy az iszákos részeges disznó, gazember, szenvedélybeteg, és ez mind igaz lehet, de ő ezzel szemben azt mondta: ember. Itt jelentkezett a nem személyválogatás; az iszákos is mindenekelőtt ember. Aki nem jutott el ide, hogy az iszákos ember, az ne csináljon iszákos missziót. Aki csak ott tart, hogy részeges disznó, ne csináljon iszákos missziót; még akkor sem, ha szakmailag ismeri a trükköket. Nincs trükk. Az első számú dolog az: ember. Ez vezet oda, hogy az Isten nem személyválogató. Az Istennek nincs olyan, hogy ez iszákos, tehát elkárhozik; ez józan ember, tehát üdvözülni fog. Ezt mi csináljuk, Isten nem csinálja ezt. Istennél nincs személyválogatás.</w:t>
      </w:r>
    </w:p>
    <w:p>
      <w:pPr>
        <w:pStyle w:val="Normal"/>
        <w:jc w:val="both"/>
        <w:rPr/>
      </w:pPr>
      <w:r>
        <w:rPr/>
        <w:tab/>
        <w:t xml:space="preserve">Kicsit, éppen azért, hogy a végére menjünk a dolgoknak, ezt a szót vegyük közelebbről szemügyre: most kezdem </w:t>
      </w:r>
      <w:r>
        <w:rPr>
          <w:i/>
        </w:rPr>
        <w:t>megérteni.</w:t>
      </w:r>
      <w:r>
        <w:rPr/>
        <w:t xml:space="preserve"> Mi az: megérteni? Most főleg az emberi kapcsolatokra gondoljunk. Erre nézve van ilyen egyszerű gondolat, hogy lehet egydimenziósan megérteni az embert, és lehet kétdimenziósan megérteni. Nyilván a kétdimenziós a gazdagabb, és arra kellene eljutni. Különítsük el ezt a két dimenziót.</w:t>
      </w:r>
    </w:p>
    <w:p>
      <w:pPr>
        <w:pStyle w:val="Normal"/>
        <w:jc w:val="both"/>
        <w:rPr/>
      </w:pPr>
      <w:r>
        <w:rPr/>
        <w:tab/>
        <w:t>Az egyik dimenzió a megértésben az, hogy felsorakoztatom az adatokat: született, vallása, nyelve, társadalmi helyzete, jelleme, egyénisége, személyisége; ezek az egyik oldalról való adatgyűjtések. A tudomány így dolgozik, hogy gyűjti az adatokat. Nyilván a lelkigondozó is, aki az iszákosokkal foglalkozik, gyűjti az adatokat: Mióta csinálja, hányszor esett vissza, mik a kilátások. Ez az egyik dimenzió. Lehet úgy is csinálni, hogy csak ez a dimenzió. Nagyon sok esetben pedagógusok, pszichológusok is beérik, hogy minél pontosabban megrajzolják a térképet, az ember lelki térképét. A tudomány növekedése az, hogy még több adatot gyűjtünk az apjáról, családjáról; ha sok adatunk van, akkor biztosan jó diagnózist csinálunk, jó módszerrel fogunk hozzá. Ez egy dimenzió.</w:t>
      </w:r>
    </w:p>
    <w:p>
      <w:pPr>
        <w:pStyle w:val="Normal"/>
        <w:jc w:val="both"/>
        <w:rPr/>
      </w:pPr>
      <w:r>
        <w:rPr/>
        <w:tab/>
        <w:t>A másik dimenzió az, amit nem az ésszel kell csinálni, még csak nem is egyszerűen a szívvel. Ezt a másik dimenziót talán leginkább ez az idegen szó mutatja: intuíció. Persze tiszta szív intuíciója kell. A belelátás, beleérzés, együttérzés, megértés, ez a másik dimenzió. Ez az ember, aki mesélt nekünk az iszákos mentés szolgálatáról, valóban sugárzott róla; teológiailag nem szenzációs ember, ez a későbbiekből kiderült, de ez sugárzott róla, hogy benne van ez a másik dimenzió. Ember. Elhiszem neki, hogy van Dömösön egy otthonuk, és amikor belép oda egy iszákos, fellélegzik, hogy itt engem emberszámba vesznek. Elhiszem. Az igazi titka az otthonnak az, ha ott megtérések vannak, hogy ott emberszámba veszik. Ezt a másik dimenziót gyakorolják. Nem fontos, hogy mióta iszik, milyen súlyos az iszákossága, a fontos az, hogy ember. Ha ott kapcsolódnak, hogy ember, kiderül, mit akart az életben elérni, és nem sikerült. Más amikor nem sikerül, öngyilkos lesz; sokan a pohárhoz nyúlnak, és kezdenek inni, ha nem sikerült az életálmuk. Ez már szakmai része a dolognak. A lényeg, hogy kétdimenziós ismeret. Gyűjtsünk minél több adatot az egyik dimenzióban, hogy ki ez, hogy csinálja, mióta, de értsük meg, hogy igazába véve ez semmi, ha a gyógyulásról van szó. A másik dimenzió a megértés, az intuíció. Istent az érdekli, hogy ember. Nincs személyválogatás Isten előtt. Az érdekli Istent: ember; iszákos, nem iszákos, zsidó, nem zsidó, magyar, nem magyar, nem számít az Istennél. Akármilyen mélyen vagy magasan van, a döntő dolog az, hogy ember, az Isten Szelleméből van benne egy kis szikra. Ha nem is szikrázik, de az Istenből van benne valami.</w:t>
      </w:r>
    </w:p>
    <w:p>
      <w:pPr>
        <w:pStyle w:val="Normal"/>
        <w:jc w:val="both"/>
        <w:rPr/>
      </w:pPr>
      <w:r>
        <w:rPr/>
        <w:tab/>
        <w:t>Most kezdek ráeszmélni... Testvéreim, mindnyájunknak van mire ráeszmélni! Mi/ki az ember? De az egész vonalon végig lehetne zongorázni. Lehetne beszélni arról, hogy most kezdem a Bibliát érteni. A bibliára nézve is igaz, hogy kell tanulni ókori történetet, nyelveket, lehet egzegéziseket olvasni; mindent kell a Bibliáról tanulni, minél többet, de aztán kell a másik dimenzió: most kezdem hallani, mi van ebben a Bibliában. Akiben nincs ez a kettősség, hogy most kezdem csak kapiskálni, aki csak gyűjti a mindenféle adatokat, az okos ember lehet, csak éppen nem tudja, hogy a Bibliában mi van. A Bibliát is így kell olvasni. Minél többet tanulni. Én még mindig nagyon boldogan tanulok mindent, ami a Bibliát jobban megvilágítja, s ugyanakkor jól tudom, hogy e másik dimenzió nélkül szánalmas dolog, esztétika, irodalom, ilyesmi. Így vagyunk Jézus Krisztussal, magával a Názáreti Jézussal is. Róla is minél több adatot gyűjtünk: Mit mondanak a zsidók, a keresztyének. Jézusról minél több adatot gyűjteni, az egyik dimenziót minél színesebbé tenni, s ugyanakkor tudni, a lényeg a másik dimenzió. Most kezdem csak megérteni, ki a Názáreti Jézus. Testvéreim, csodálatos dolog, amikor a másik dimenzió kezdi helyreigazítani az egyik túlkapásait. Ne haragudjatok, nagyon szegényes az életetek, ha csak ezt nézitek, hogy minél több adatot gyűjteni. Most kezdem csak érteni, hogy mi az a Biblia, ki az a Jézus.</w:t>
      </w:r>
    </w:p>
    <w:p>
      <w:pPr>
        <w:pStyle w:val="Normal"/>
        <w:jc w:val="both"/>
        <w:rPr/>
      </w:pPr>
      <w:r>
        <w:rPr/>
        <w:tab/>
        <w:t>A legtöbben tudják, hogy tegnap volt a születésnapom, 85 éves vagyok. Az életem legnagyobb öröme, hogy még mindig képes vagyok ilyesmire, hogy elcsodálkozzam, felsóhajtsak, felujjongjak: Végre kezdem érteni! Nagyon ajánlom a testvéreimnek, nyissatok erre, hogy megérteni ne csak az egy dimenziót, hanem valami módon próbáljatok igazságokhoz jutni a másik dimenzióban: a ráérzés, az intuíció, a Szentlélek, a szeretet. Egyszerű a dolog, csak azzal az alázattal kell menni, hogy egydimenziós ember vagyok; nyisd meg ezt a másik dimenziót, Uram!</w:t>
      </w:r>
    </w:p>
    <w:p>
      <w:pPr>
        <w:pStyle w:val="Normal"/>
        <w:jc w:val="both"/>
        <w:rPr/>
      </w:pPr>
      <w:r>
        <w:rPr/>
        <w:tab/>
        <w:t>Befejezésül elmondom, hogy nagyon tetszik nekem egy könyv címe. Nemrégiben adta ki az egyik lányom ezt a könyvet. A cím: Jó volt élni. Kedves idős asszony írta, illetve egész életében írta a naplóját, és öregkorában, sőt szinte halála után adta a lányának, hogy adják ki, ha lehet. Amíg tudott mozogni ez a kedves asszony, itt járt közöttünk, hűségesen vett részt az istentiszteleteinken. Erdélyi arisztokrataféle család leszármazottja. A lányaim voltak Erdélyben a kastélyánál, ami már persze rég nem az övé. Sok megaláztatás, menekülés, börtön, mindenféle volt az életében. Ezt adta címéül a könyvének: Jó volt élni. Testvérek, 85 évesen én is ezt mondom: Jó volt élni; nem azért, mert szenzációs sors jutott osztályrészemül. Az első világháborúban születtem, a másodikban már családom volt; de mindezzel együtt jó volt élni, mert ilyen rácsodálkozásokban éltem: kezdem érteni. Jó lesz a halálban, hogy most aztán igazán értem. A halál megint csak egy rácsodálkozás lesz, hogy amit tükör által homályosan láttam, végre szemtől szembe látom. Jó lesz ez. De itt a földiekben is jó a most kezdem érteni élmény. Áldjon meg Isten mindnyájunkat sok ilyen drága, boldog élménnyel! Amen!</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00:00Z</dcterms:created>
  <dc:creator>Cserép Csaba</dc:creator>
  <dc:description/>
  <dc:language>en-US</dc:language>
  <cp:lastModifiedBy>Miklós</cp:lastModifiedBy>
  <dcterms:modified xsi:type="dcterms:W3CDTF">2013-04-07T21:02:00Z</dcterms:modified>
  <cp:revision>3</cp:revision>
  <dc:subject/>
  <dc:title>Farkas József</dc:title>
</cp:coreProperties>
</file>