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RESZTYÉNSÉG EGYENLŐ</w:t>
      </w:r>
      <w:r>
        <w:rPr/>
        <w:tab/>
        <w:t>Farkas József református lelkipásztor -</w:t>
      </w:r>
    </w:p>
    <w:p>
      <w:pPr>
        <w:pStyle w:val="Normal"/>
        <w:rPr/>
      </w:pPr>
      <w:r>
        <w:rPr>
          <w:b/>
        </w:rPr>
        <w:t>KRISZTUSSÁG</w:t>
        <w:tab/>
        <w:tab/>
        <w:tab/>
      </w:r>
      <w:r>
        <w:rPr/>
        <w:t>Budapest Klauzál téri egyházközség imatermében</w:t>
      </w:r>
    </w:p>
    <w:p>
      <w:pPr>
        <w:pStyle w:val="Normal"/>
        <w:rPr/>
      </w:pPr>
      <w:r>
        <w:rPr/>
        <w:tab/>
        <w:tab/>
        <w:tab/>
        <w:tab/>
        <w:tab/>
        <w:t>(VIII. Gyulai Pál u. 9) elhangzott - igehirdetése</w:t>
      </w:r>
    </w:p>
    <w:p>
      <w:pPr>
        <w:pStyle w:val="Normal"/>
        <w:rPr/>
      </w:pPr>
      <w:r>
        <w:rPr/>
        <w:tab/>
        <w:tab/>
        <w:tab/>
        <w:tab/>
        <w:tab/>
        <w:t>KÉZIRAT, 1999. december 5. - vasárnap</w:t>
      </w:r>
    </w:p>
    <w:p>
      <w:pPr>
        <w:pStyle w:val="Normal"/>
        <w:rPr/>
      </w:pPr>
      <w:r>
        <w:rPr/>
      </w:r>
    </w:p>
    <w:p>
      <w:pPr>
        <w:pStyle w:val="Normal"/>
        <w:rPr/>
      </w:pPr>
      <w:r>
        <w:rPr/>
        <w:t>Gal 3, 1 - 5.</w:t>
      </w:r>
    </w:p>
    <w:p>
      <w:pPr>
        <w:pStyle w:val="Normal"/>
        <w:rPr/>
      </w:pPr>
      <w:r>
        <w:rPr/>
      </w:r>
    </w:p>
    <w:p>
      <w:pPr>
        <w:pStyle w:val="Normal"/>
        <w:rPr/>
      </w:pPr>
      <w:r>
        <w:rPr/>
        <w:t>Kedves testvérek!</w:t>
      </w:r>
    </w:p>
    <w:p>
      <w:pPr>
        <w:pStyle w:val="Normal"/>
        <w:jc w:val="both"/>
        <w:rPr/>
      </w:pPr>
      <w:r>
        <w:rPr/>
      </w:r>
    </w:p>
    <w:p>
      <w:pPr>
        <w:pStyle w:val="Normal"/>
        <w:jc w:val="both"/>
        <w:rPr/>
      </w:pPr>
      <w:r>
        <w:rPr/>
        <w:tab/>
        <w:t>Hiba volna, ha egy szót sem szólnék arról a betegségről, mely egy hónapon át távol tartott a gyülekezettől, de az hiba volna, ha sokat beszélnék erről. Nagyobb hiba volna, ha túltengene most a szubjektivitás; kisebb hiba, ha túlteng az Ige. Én most ezt a hibát fogom elkövetni, hogy az Ige legyen túltengő, és nem az, amit az elmúlt hetekben betegségemben átéltem.</w:t>
      </w:r>
    </w:p>
    <w:p>
      <w:pPr>
        <w:pStyle w:val="Normal"/>
        <w:jc w:val="both"/>
        <w:rPr/>
      </w:pPr>
      <w:r>
        <w:rPr/>
        <w:tab/>
        <w:t>Csodálatos Ige, amit most felolvastam. Talán első hallásra nem tűnik föl, de azért vagyunk mi, prédikátorok, hogy értelmezzük az Igét. Ez olyan nagy jelentőségű, hogy merészelem hasonlítani Jézus Igéi között a tékozló fiú történetéhez. Amiként a tékozló fiú történetében summázódik Jézus egész teológiája, ebben a néhány felolvasott mondatban Pál apostol egész teológiája summázódik. Általában úgy van, hogy a feszültségekben kiéleződnek a megfogalmazások, a mondatok. Pál apostol nagy küzdelemben volt. Nem szükséges részletezni, összefoglalóul annyit, hogy gyülekezeteket alapított a galaták között, aztán jöttek a tanítók, és felforgattak mindent. E részben az apostol próbálja helyreállítani a jó rendet, meghirdetni az Isten igazságát, és ezért nagyon élesen fogalmaz. Ebben a rövid szakaszban kétszer mondja Pál, hogy esztelenek. Nem valami hízelgő megállapítás. Aztán, itt van a másik szó is: hiába. Az egész hiába volt? Pál apostol bízik benne, hogy nem. Ilyen harci helyzetben született ez az Ige, és a jelentősége megközelíti Jézus teológiájában a tékozló fiú történetét. Itt néhány mondatban összefoglalja az apostol, hogy mit is végzett el, mi az, hogy evangélium, és hogyan terjed az evangélium. Ezeket az alapvető kérdéseket sűríti be az apostol ebbe a néhány mondatba.</w:t>
      </w:r>
    </w:p>
    <w:p>
      <w:pPr>
        <w:pStyle w:val="Normal"/>
        <w:jc w:val="both"/>
        <w:rPr/>
      </w:pPr>
      <w:r>
        <w:rPr/>
        <w:tab/>
        <w:t>Amikor elmondja, hogyan kezdődött a dolog, akkor igazában az ő missziói prédikációiról beszél. Úgy kezdődött, hogy ő prédikált. Modern szóval így mondhatnánk: információ. Ezzel kezdődik a keresztyénség. Mindnyájunk életében valamikor, valamilyen módon így kezdődött: Információszerűen halluttunk valami újat. Az információ Jézus Krisztusról szólt. Ez az információ több volt, mint egyszerű közlés, valaminek az átadása. Ezt a többet az apostol ezzel a szóval jelöli, hogy: Szentlélek. Így sűríthetem én is: a keresztyénség úgy kezdődött, hogy információk által belépünk egy új világba. Ez a döntő: az evangélium új világba visz be minket, és ennek az útja az információ, vallásos szót használva: a prédikáció. Információ által egy új világba belépni, ez a keresztyénség. Pál is erre emlékezteti a galatákat: amikor meghallottátok hogy mi történt; Jézus Krisztusról, a megfeszítettről szóltam nektek. Elmondtam néktek, és ezáltal valami történt miközben mondtam, és ti örömmel hallottátok. Valami történt. Ezt a valamit úgy mondja a Biblia, hogy Szentlélek áldást kaptatok.</w:t>
      </w:r>
    </w:p>
    <w:p>
      <w:pPr>
        <w:pStyle w:val="Normal"/>
        <w:jc w:val="both"/>
        <w:rPr/>
      </w:pPr>
      <w:r>
        <w:rPr/>
        <w:tab/>
        <w:t>A keresztyénség lényege ez: információk útján Szentlélek áldásokat veszünk. Az információ bevezet minket egy vadonat új világba. Itt mind a két kifejezés fontos; információk által és új világba. Fontos, hogy információk által, mert sokak másféle utat javasolnak. Amennyiben a transzcendens világba be akarunk lépni, arra számos - ilyen, olyan -javaslatuk van; hogy ezt meg azt kell tenni. Böjtölni kell, vagy elvonulni a világból; a derviseknek táncolni kell, hogy eksztázisba ringassák magukat, és így tovább. Sokféle ajánlat van a világunkban. Most különösen megsokasodtak ezek az ajánlatok arra vonatkozóan, hogy hogyan lehet kilépni ebből a nehézkes, ocsmány világból a túlnaniba. Különféle javaslatok vannak. Ezek szerint - általában - az értelmet, az okoskodást lecsendesíteni, valamiféle eksztázisba jutni, és az eksztázis kapuján át be a mennyei világba. Ez ma divatos javaslat. Ezzel szemben azt mondja Pál, hogy én prédikáltam, Jézust hirdettem, és a prédikálás nyomán Szentlelket kaptatok. A Jézus Krisztusról való beszéd vonzotta a túlnani erőket, és azok kiáradtak rátok.</w:t>
      </w:r>
    </w:p>
    <w:p>
      <w:pPr>
        <w:pStyle w:val="Normal"/>
        <w:jc w:val="both"/>
        <w:rPr/>
      </w:pPr>
      <w:r>
        <w:rPr/>
        <w:tab/>
        <w:t>Nagyon fontos, hogy információk által, gondolkodás, az értelem által - nem igaz, hogy az értelmet ki kell kapcsolni - a transzcendens világába belépjünk. Az értelemmel kell elindulni. Gondolkozni, következtetni, figyelni, aztán bizonyos pontosan az értelemnek le kell tennie a fegyvereit, és átveszi a vezetést valaki más. Az azonban biztos, hogy az evangéliumi út ilyen egyszerű, hogy információ. Többet és többet tudni, főként Jézusról, mert hiszen Jézusról van szó. A mi hitünk szerint Ő az a kapu, akin át be lehet lépni a mennyei világba. Ha szektások volnánk, azt mondanánk, hogy minden más ördögi, tisztátalan, járhatatlan út. Minthogy nem vagyunk azok, mi azt mondjuk, hogy kiváltképpen való utat kaptunk. A legegyszerűbb, kicsi gyermek is elindulhat rajta. Kiváltképpen való utat kaptunk, amikor a Jézus Krisztusról való beszéd, igehirdetés alapján lépünk be a túlnani világba. Ez az új világ igazában szellemi világ. Úgy szokták összegezni, hogy az igaznak, a szépnek és a jónak a világa.</w:t>
      </w:r>
    </w:p>
    <w:p>
      <w:pPr>
        <w:pStyle w:val="Normal"/>
        <w:jc w:val="both"/>
        <w:rPr/>
      </w:pPr>
      <w:r>
        <w:rPr/>
        <w:tab/>
        <w:t>A keresztyénség igazában ezeknek az értékeknek a ragyogása, a vonzása és a megvalósítása. Még jobban sűrítve: a keresztyénség egyenlő: Krisztusság. Ismerős ez a kifejezés, hogy a keresztyénség lényege a Krisztusság. Nem a ceremóniák, liturgiák, dogmák, a szentek és érdemszerzők sokasága. A keresztyénség egyenlő: Krisztusság. Jézus nevének a felragyogása, Jézus Szellemének a kiáradása, szeretetének a megsokasodása. Ennek a munkálója a Szentlélek. Régebben beszéltem arról, hogy Szentlélek azt jelenti, hogy a mozgásba jött Isten. Van ilyen, az Isten trónol dicsőségben. Az, hogy mozgásba jön az Isten, azt jelenti a Szentlélek. Még közelebbről mondhatjuk, hogy az, hogy mozgásba jön a Szentlélek azt jelenti, hogy mozgásba jön Jézus Krisztus. Jézus Krisztus él. Vele lehet beszélgetni. Mozgásba jön, erőket áraszt. Valójában azt mondja el az apostol még egyszer, amit már elmondott a galatáknak, amikor ott először járt. Keresztyénség egyenlő: Krisztusság. Karácsony egyenlő: Krisztusság. Amennyi Krisztusság van ezekben az elkövetkező napokban és ünnepekben, annyi lesz a karácsony. Emlékezés, áhítat, szeretet, ajándékozás, megbocsátás, újra kézfogás, ami mind szétáradhat ebben a világban. Amennyiben ez árad szét, annyiban lesz karácsony, és annyiban beszélhetünk keresztyénségről.</w:t>
      </w:r>
    </w:p>
    <w:p>
      <w:pPr>
        <w:pStyle w:val="Normal"/>
        <w:jc w:val="both"/>
        <w:rPr/>
      </w:pPr>
      <w:r>
        <w:rPr/>
        <w:tab/>
        <w:t>A kérdés az, hogy ki Jézus Krisztus? Hogyan lehet közelebbi kapcsolatba kerülni Vele, ha Ő él? hogyan lehet Vele beszélgetni? Erre egyszerű a felelet: Jézus az Ige Krisztusa. Krisztus az Igében közelíthető meg, és az Ige által közeledik hozzánk. Nagyon jókat lehet beszélgetni Jézussal, az Ige-Krisztussal. Itt hivatkozhatom az elmúlt hetekre. Csendben voltam, betegségben voltam, volt időm, és jókat lehetett beszélgetni Jézus Krisztussal. Nekem olyat, amit nektek nem lehet, mert mindenkinek a személyes dolgait kell megbeszélni Vele. Ezen az úton lehet igazán hasznos, üdvözítő módon találkozni Vele. Nem a dogmákon, ikonokon át, hanem az Ige Krisztusával lehet érintkezni. Elgondolkoztam ezen, hogy a dogmák és az ikonok Krisztusa. Tudjátok, a görögkeletiek, az ortodoxok temploma tele van ikonokkal, és csókolgatják azokat. Mi, protestánsok mélységes lenézéssel mondjuk, hogy milyen primitív dolog az ikonokat csókolgatni. Jézus megtanít, hogy csendesebben ezzel a lenézéssell, mert elképzelhető, hogy ezeket az ortodox testvéreket az ikonok áhítata közelebb segíti az élő Krisztushoz, mint a hideg trinitárius dogmák. Mi azt mondjuk, hogy aki hitelesen vallja a szentháromságos dogmákat, az közelít jól, azt fogja megáldani az Isten. Megtörténhet, hogy mások eltérő módon jutnak el Istenhez. A lényeg, hogy Istenhez Jézus Krisztusban jussunk el.</w:t>
      </w:r>
    </w:p>
    <w:p>
      <w:pPr>
        <w:pStyle w:val="Normal"/>
        <w:jc w:val="both"/>
        <w:rPr/>
      </w:pPr>
      <w:r>
        <w:rPr/>
        <w:tab/>
        <w:t>Beszélgettem, és a saját kérdéseimet beszéltem meg Krisztussal. Amikor már nyolcvanöt évet elhagyott az ember, akkor kicsit konkrétabbá válik az a kérdés, hogy „még tovább, Uram?” Nem azt jelenti-e az, hogy akadozik a szív, a tüdő, vérkeringés, hogy abba kellene hagyni? Nem figyelmeztetés ez? Nekem most ilyen beszélgetéseim voltak. Elmondom, hogy milyen kedvesen válaszolt nekem az Úr Jézus Krisztus ez alkalommal is, egy rendkívül érdekes történeten át. Nemrég volt a születésnapom. Sok könyvet kaptam, köztük egy rendkívül izgalmas könyvet, aminek a címe is érdekfeszítő: A rebbe tollatépett papagája. A rebbe tulajdonképpen a rabbi. A zsidók így mondják, rebbe. Türelmesen olvastam, kis történetekből áll a könyv. Vártam, mikor kerül sor a papagájra. Olvasom, olvasom, csak nincs szó a papagájról. Tegnapelőtt elérkeztem ehhez: A rebbe tollatépett papagája. Nagyon tetszik ez a cím. Arról szól, hogy egy öreg zsidó meghalt, és az örökségét úgy osztották szét, hogy az öreg papagáját a rabbihoz vitték el. A rabbi vigyázott a papagájra, de lassan idegesítette a családot, mert ez a papagáj hallotta a gajdoló zsidó imádkozást, és megtanulta. Mondta az imádságokat, hallható volt, miket mondott a tulajdonosa, aki meghalt. Egyre mondta a zsidók imádságát, és már nagyon unták. Azt mondta a család, hogy öreg már, el kéne altatni ezt a tollafosztott papagájt. A rabbi felháborodott, leölni egy állatot? Azt nem szabad. Kinyitjuk az ablakot, aztán repüljön. Egy ilyen öreg papafájt a többi madár agyoncsipkedi. Mindegy, ez nem a mi dolgunk, ne öljük meg. Kinyitották az ablakot, és elrepült a papagáj. Telt az idő - úgy tűnik, a történet valóságos, mert dátummal írták, 1948 táján volt - a rabbi maga is megöregedett, készült a halálra. Ott volt a szívében, hogy a Szentföldön szeretnék meghalni. De akkor cudar világ volt, akkor volt az államalapítás, lövöldözés. Menjek, ne menjek? Van egy ilyen tanításuk, hogy az a zsidó, aki zsidó nem a Szentföldön hal meg, az nem kap teljes üdvösséget. A teljes üdvösséget az kapja, aki a Szentföldön hal meg. Az öreg rabbi azt mondta, hogy ott akar meghalni; de ott lövöldöznek. Mi legyen? Ezen töprengve ment az utcán, tél lehetett. Egyszer csak látja, hogy a fa ágáról hó esik le, mert egy madár rászállt. A hó a nyakába zúdult. Mielőtt feltekintett, azt mondta, ha egy fehér galamb szállt az ágra, azt jelenti, eredj Izraelbe! Ha fekete madár, azt jelenti, maradj veszteg! Aztán nem is kellett felnézni, mert megszólalt a papagáj. Az szállt rá az ágra, és nem is némán. „Gyurrika” - ez is ilyen „Gyurrika” papagáj volt - azt mondotta: Ne félj, megváltottalak, enyém vagy! Felnézett, látta, nem fehér madár, tehát maradnia kell. Ez volt az építő olvasmányom tegnapelőtt. Erre magam is elkezdtem gondolkozni, hogy a tollafosztott öreg papagáj mondja az Isten Igéjét. Nem kellene ezt tükörnek tekinteni? Most titeket is sértegetlek, engedjétek meg. Amikor itt elkezdtem, egy fiatal gyülekezet volt. Most itt vagyunk, tollafosztott papagájok. Ez nem sértő, ha mondjuk az Igét, nem kell félni.</w:t>
      </w:r>
    </w:p>
    <w:p>
      <w:pPr>
        <w:pStyle w:val="Normal"/>
        <w:jc w:val="both"/>
        <w:rPr/>
      </w:pPr>
      <w:r>
        <w:rPr/>
        <w:tab/>
        <w:t>Nekem is személyes üzenet lett, hogy tollafosztott papagáj vagyok. Voltam már ez is, az is, mindenféle. Most kihúzkodták a tollaimat. Nemcsak a szívem és a vérkeringésem a probléma, hanem az igaz baj, hogy a szavaim összezsugorodnak. Volt egy kedves beosztott lelkészünk néhány évvel ezelőtt, Berta Barna, nagyszerű ember volt. Azt mondta, - idősebb volt nálam - hogy abbahagyja a szolgálatot, nem jutnak eszembe a szavak, most kezdjek eljutni ebbe az állapotba, hogy nem jutnak eszembe a szavak? Ő azt mondta, így nem lehet prédikálni, letette a szolgálatot. Békességgel elköltözött az ő Urához. Ezt élem át én is, testvéreim, zsugorodik a szókészletem. Borzasztó ezt tapasztalni. Ez sokkal rosszabb, mint az, hogy a májam és a tüdőm mit csinál. A szó-tár egyre vékonyabb lesz. Ebben az állapotban evangélium lett számomra ez a történet a tollafosztott papagájról. Ha van néhány testvér, aki mellém áll, akkor erősítsük egymást! Attól még, hogy zsugorodnak a szavaink, az igazi szavakat tudjuk mondani. Ez a vigasztalásom, hogy azok a nagyszerű tudományos, latin, görög szavak, fizika és egyéb tudomány szavai lassan eltűnnek.</w:t>
      </w:r>
    </w:p>
    <w:p>
      <w:pPr>
        <w:pStyle w:val="Normal"/>
        <w:jc w:val="both"/>
        <w:rPr/>
      </w:pPr>
      <w:r>
        <w:rPr/>
        <w:tab/>
        <w:t>„Ne félj, mert megváltottalak” - ezt még ki tudom mondani. Addig, amíg ezt tudjuk mondani, addig - vegyük tudomásul, hogy a tollaink hullanak, de azért még mindig az Isten népe vagyunk. Amíg kitelik belőlünk ennyi, addig mondani kell! Amen!</w:t>
      </w:r>
    </w:p>
    <w:sectPr>
      <w:footerReference w:type="default" r:id="rId2"/>
      <w:type w:val="nextPage"/>
      <w:pgSz w:w="12240" w:h="15840"/>
      <w:pgMar w:left="1758" w:right="1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06:00Z</dcterms:created>
  <dc:creator>Cserép Csaba</dc:creator>
  <dc:description/>
  <dc:language>en-US</dc:language>
  <cp:lastModifiedBy>Miklós</cp:lastModifiedBy>
  <dcterms:modified xsi:type="dcterms:W3CDTF">2013-04-07T21:06:00Z</dcterms:modified>
  <cp:revision>2</cp:revision>
  <dc:subject/>
  <dc:title>A GONOSZSÁG ÉS				Karsay Eszter református lelkipásztor -</dc:title>
</cp:coreProperties>
</file>