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ácsony Gábor prédikátor úrnak</w:t>
      </w:r>
    </w:p>
    <w:p>
      <w:pPr>
        <w:pStyle w:val="Normal"/>
        <w:rPr/>
      </w:pPr>
      <w:r>
        <w:rPr/>
      </w:r>
    </w:p>
    <w:p>
      <w:pPr>
        <w:pStyle w:val="Normal"/>
        <w:ind w:left="900" w:hanging="720"/>
        <w:rPr/>
      </w:pPr>
      <w:r>
        <w:rPr/>
        <w:t>Istenem mely nagyon érezteted velünk</w:t>
        <w:br/>
        <w:t>Terhét El-estünknek, míg e testben élünk</w:t>
        <w:br/>
        <w:t>Állandó örömöt soha nem szemlélünk</w:t>
        <w:br/>
        <w:t>Minden szempillantás közeitől félünk.</w:t>
      </w:r>
    </w:p>
    <w:p>
      <w:pPr>
        <w:pStyle w:val="Normal"/>
        <w:ind w:left="900" w:hanging="720"/>
        <w:rPr/>
      </w:pPr>
      <w:r>
        <w:rPr/>
        <w:t>A fel kelő napnak ragyogó sugára</w:t>
        <w:br/>
        <w:t>Mely soknak örömmel süt fel ablakára</w:t>
        <w:br/>
        <w:t>s, meddig jut az Égnek alsó abroncsára</w:t>
        <w:br/>
        <w:t>Már akkor mész vissza szomorú torára.</w:t>
      </w:r>
    </w:p>
    <w:p>
      <w:pPr>
        <w:pStyle w:val="Normal"/>
        <w:ind w:left="900" w:hanging="720"/>
        <w:rPr/>
      </w:pPr>
      <w:r>
        <w:rPr/>
        <w:t>De sokszor csak annyi Idő sincs a közi,</w:t>
        <w:br/>
        <w:t>Meddig az Életet az Halál üldözi,</w:t>
        <w:br/>
        <w:t>Egy fertály örömre szívét ösztönzi</w:t>
        <w:br/>
        <w:t>Most ismét halálos Nyíllal lövöldözi.</w:t>
      </w:r>
    </w:p>
    <w:p>
      <w:pPr>
        <w:pStyle w:val="Normal"/>
        <w:ind w:left="900" w:hanging="720"/>
        <w:rPr/>
      </w:pPr>
      <w:r>
        <w:rPr/>
        <w:t>Előttem a példa, zokogva nézhetem.</w:t>
        <w:br/>
        <w:t>Sírok, mert szívemet nem türtőztethetem.</w:t>
        <w:br/>
        <w:t>Emlegetem, Soha el sem felejthetem</w:t>
        <w:br/>
        <w:t>Míg Lelkem testemben lakván tart életem.</w:t>
      </w:r>
    </w:p>
    <w:p>
      <w:pPr>
        <w:pStyle w:val="Normal"/>
        <w:ind w:left="900" w:hanging="720"/>
        <w:rPr/>
      </w:pPr>
      <w:r>
        <w:rPr/>
        <w:t>Utamra indulván egymástól békével</w:t>
        <w:br/>
        <w:t>El válánk, kölcsönös Búcsú vételével,</w:t>
        <w:br/>
        <w:t>S meg érkezvén; Szívem nem várt keservével</w:t>
        <w:br/>
        <w:t>Beborítva látom gyászos fedelével.</w:t>
      </w:r>
    </w:p>
    <w:p>
      <w:pPr>
        <w:pStyle w:val="Normal"/>
        <w:ind w:left="900" w:hanging="720"/>
        <w:rPr/>
      </w:pPr>
      <w:r>
        <w:rPr/>
        <w:t>Így jártam, s így leltem Kedves Barátomat</w:t>
        <w:br/>
        <w:t>Tiszteletre méltó Lelki-pásztoromat</w:t>
        <w:br/>
        <w:t>Minden titkaimat értő sorsosomat.</w:t>
        <w:br/>
        <w:t>Többnyire egymásnál lévő szomszédomat.</w:t>
      </w:r>
    </w:p>
    <w:p>
      <w:pPr>
        <w:pStyle w:val="Normal"/>
        <w:ind w:left="900" w:hanging="720"/>
        <w:rPr/>
      </w:pPr>
      <w:r>
        <w:rPr/>
        <w:t>De nem szólok Uram, mert Te cselekedted,</w:t>
        <w:br/>
        <w:t>Meg némulok, rajtam e sebet Te tetted.</w:t>
        <w:br/>
        <w:t>Súlytoló vessződet, ha rám ereszted</w:t>
        <w:br/>
        <w:t>Megcsókolom azzal fiadat, Szeretted.</w:t>
      </w:r>
    </w:p>
    <w:p>
      <w:pPr>
        <w:pStyle w:val="Normal"/>
        <w:ind w:left="900" w:hanging="720"/>
        <w:rPr/>
      </w:pPr>
      <w:r>
        <w:rPr/>
        <w:t>Hatalmas vagy Uram, tudsz szomorítani,</w:t>
        <w:br/>
        <w:t>De tudsz vigasztaló Erőt is nyújtani.</w:t>
        <w:br/>
        <w:t>Irgalmasnak hagyod magadat vallani,</w:t>
        <w:br/>
        <w:t>Mert ki Hozzád kiált, meg szoktad hallani.</w:t>
      </w:r>
    </w:p>
    <w:p>
      <w:pPr>
        <w:pStyle w:val="Normal"/>
        <w:ind w:left="900" w:hanging="720"/>
        <w:rPr/>
      </w:pPr>
      <w:r>
        <w:rPr/>
        <w:t>Halld meg tehát most is rebegő nyelvünket,</w:t>
        <w:br/>
        <w:t>Vedd füledbe, Hozzád nyújtom kérésünket.</w:t>
        <w:br/>
        <w:t>Orvosold véletlen Sebesült Szívünket,</w:t>
        <w:br/>
        <w:t>Ne hagyd Drága Véren váltott Seregünket.</w:t>
      </w:r>
    </w:p>
    <w:p>
      <w:pPr>
        <w:pStyle w:val="Normal"/>
        <w:ind w:left="900" w:hanging="720"/>
        <w:rPr/>
      </w:pPr>
      <w:r>
        <w:rPr/>
        <w:t>Legyél Özvegyének irgalmas Bírája,</w:t>
        <w:br/>
        <w:t>Találjon Jó Atyát Benned kis Árvája,</w:t>
        <w:br/>
        <w:t>Mert míg e Föld lesz, mindnyájunk Hazája,</w:t>
        <w:br/>
        <w:t xml:space="preserve">Reménységét ki-ki Te Benned formálja. </w:t>
      </w:r>
    </w:p>
    <w:p>
      <w:pPr>
        <w:pStyle w:val="Normal"/>
        <w:ind w:left="900" w:hanging="720"/>
        <w:rPr/>
      </w:pPr>
      <w:r>
        <w:rPr/>
      </w:r>
    </w:p>
    <w:p>
      <w:pPr>
        <w:pStyle w:val="Normal"/>
        <w:ind w:left="900" w:hanging="720"/>
        <w:jc w:val="center"/>
        <w:rPr/>
      </w:pPr>
      <w:r>
        <w:rPr/>
        <w:t>Írta megszomorodott Szívvel a meghaltnak Kedves Barátja:</w:t>
        <w:br/>
        <w:t>Cs-Komoróczy Lajos</w:t>
        <w:br/>
        <w:br/>
        <w:br/>
      </w:r>
    </w:p>
    <w:sectPr>
      <w:type w:val="nextPage"/>
      <w:pgSz w:w="11906" w:h="16838"/>
      <w:pgMar w:left="36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59:00Z</dcterms:created>
  <dc:creator>JOC</dc:creator>
  <dc:description/>
  <cp:keywords/>
  <dc:language>en-US</dc:language>
  <cp:lastModifiedBy>JOC</cp:lastModifiedBy>
  <dcterms:modified xsi:type="dcterms:W3CDTF">2013-05-12T16:38:00Z</dcterms:modified>
  <cp:revision>1</cp:revision>
  <dc:subject/>
  <dc:title>Karácsony Gábor prédikátor úrnak</dc:title>
</cp:coreProperties>
</file>