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Ötlet ifi évkezdéshez</w:t>
      </w:r>
    </w:p>
    <w:p>
      <w:pPr>
        <w:pStyle w:val="Normal"/>
        <w:rPr>
          <w:b/>
          <w:b/>
        </w:rPr>
      </w:pPr>
      <w:r>
        <w:rPr>
          <w:b/>
        </w:rPr>
        <w:t>Az ötlet csak egy kis adalék elsősorban évkezdő alkalomhoz. Az ifi éves munkája - Közös építkezés. Önkéntes feladatok vállalására is ösztönző lehet.</w:t>
      </w:r>
    </w:p>
    <w:p>
      <w:pPr>
        <w:pStyle w:val="Normal"/>
        <w:rPr>
          <w:b/>
          <w:b/>
        </w:rPr>
      </w:pPr>
      <w:r>
        <w:rPr>
          <w:b/>
        </w:rPr>
        <w:t>Az alkalom célja, hogy a fiatalok megtapasztalják és megéljék milyen együttműködni és megértsék, hogy az ifjúsági csoport is a közös építkezés helyszíne, amiben mindenkinek része van. Ez pedig csak Krisztuson nyugod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dezzük az asztalokat a képen látható módon (ha van kisebb asztal oldalra az a legjobb, de akár óvatosan egymásra is tolhatjuk a nagyobbakat)!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Beszélgetés előtti feladat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Hozzunk létre 3-4 fős csoportokat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- Osszunk fejenként 4-5 db Lego vagy egyéb építős játék elemet (így csoportonként lesz kb. 15-20 db). A feladatuk, hogy néma csöndben építsenek egy építményt közösen. Megkötés nincsen, de sem azt nem beszélhetik meg mit építsenek, sem közben nem beszélhetnek egymással. </w:t>
      </w:r>
      <w:r>
        <w:rPr>
          <w:b/>
          <w:i/>
        </w:rPr>
        <w:t xml:space="preserve">A feladat a nehézsége ellenére előhívja a kreativitásukat és csodás dolgokat tudnak létrehozni percek alatt ebből a néhány darabból is </w:t>
      </w:r>
      <w:r>
        <w:rPr>
          <w:b/>
        </w:rPr>
        <w:t>: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Miután készen vannak adjanak nevet az építménynek és mutassák be a többieknek</w:t>
      </w:r>
    </w:p>
    <w:p>
      <w:pPr>
        <w:pStyle w:val="Normal"/>
        <w:rPr/>
      </w:pPr>
      <w:r>
        <w:rPr/>
        <w:t>- A narancssárgával jelölt helyeken építhetnek a csapatok / a piros hely a befejező feladat helyét jelöli (lásd későb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177165</wp:posOffset>
            </wp:positionV>
            <wp:extent cx="3171825" cy="1697990"/>
            <wp:effectExtent l="0" t="0" r="0" b="0"/>
            <wp:wrapSquare wrapText="bothSides"/>
            <wp:docPr id="1" name="Objektu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u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2" r="-11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zélgeté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Milyen volt az építkezés? Mit gondoltatok közben? Ti mit szerettetek volna építeni? Mi valósult meg végül ebből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Mi volt a legnehezebb és a legszívderítőbb közbe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Miért volt nehéz építeni?</w:t>
      </w:r>
    </w:p>
    <w:p>
      <w:pPr>
        <w:pStyle w:val="Normal"/>
        <w:rPr>
          <w:b/>
          <w:b/>
        </w:rPr>
      </w:pPr>
      <w:r>
        <w:rPr>
          <w:b/>
        </w:rPr>
        <w:t>Amit létrehoztunk az ifink épületét jelképezi, amit mindannyian építünk közösen. Ennek pedig két hozzávalója van: azok az elemek, amiket mi rakunk hozzá és azok, melyeket a többiek. A kettő külön csak részlet marad, egyben viszont igazi különlegességgé válik.</w:t>
      </w:r>
    </w:p>
    <w:p>
      <w:pPr>
        <w:pStyle w:val="Normal"/>
        <w:rPr/>
      </w:pPr>
      <w:r>
        <w:rPr/>
        <w:t>Beszélgessünk velük, hogyan lehet építkezni az ifiben, gyülekezetben (esetleg az éves önkéntes feladatok megbeszélésére is jó lehetőséget ad). De ne felejtkezzünk meg arról sem, hogy minden építményt egy-egy cselekedettel akár le is lehet rombolni. Vajon mit tehetünk, hogy ezt elkerüljük? Milyen feladataink vannak ebben?</w:t>
      </w:r>
    </w:p>
    <w:p>
      <w:pPr>
        <w:pStyle w:val="Normal"/>
        <w:rPr/>
      </w:pPr>
      <w:r>
        <w:rPr/>
        <w:t>Sokszor mi is úgy dolgozunk, hogy nem beszélünk egymással, ahogy a feladatban is tettük. Ilyenkor nehezebb dolgunk van.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>Beszélgetés utáni feladat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A beszélgetés után egyetlen feladatuk maradt: minden csapat a külön építményét rakja össze úgy, hogy EGY, NAGY, KÖZÖS építmény jöjjön létre (lásd ábra piros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 Ez a közös építmény idén számunkra az ifi csoport.</w:t>
      </w:r>
    </w:p>
    <w:p>
      <w:pPr>
        <w:pStyle w:val="Normal"/>
        <w:rPr/>
      </w:pPr>
      <w:r>
        <w:rPr/>
        <w:t>Ezután kérjük meg a fiatalokat figyeljék meg (amennyiben eddig nem vették észre), hogy milyen alakban állnak az asztalok, amin eddig dolgoztak. Nyomatékosítsuk bennük, hogy csak a Krisztuson való építkezésnek lehet igazi haszna (beszélgessünk az igéről) és nekünk is ez a feladatunk az előttünk álló tanévben.</w:t>
      </w:r>
    </w:p>
    <w:p>
      <w:pPr>
        <w:pStyle w:val="Normal"/>
        <w:rPr/>
      </w:pPr>
      <w:r>
        <w:rPr>
          <w:u w:val="single"/>
        </w:rPr>
        <w:t>Ige:</w:t>
      </w:r>
      <w:r>
        <w:rPr/>
        <w:t xml:space="preserve"> 1 Kor. 3, 10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ő:</w:t>
      </w:r>
      <w:r>
        <w:rPr/>
        <w:t xml:space="preserve"> kb. 45 perc</w:t>
      </w:r>
    </w:p>
    <w:p>
      <w:pPr>
        <w:pStyle w:val="Normal"/>
        <w:rPr/>
      </w:pPr>
      <w:r>
        <w:rPr>
          <w:b/>
        </w:rPr>
        <w:t>Kellékek:</w:t>
      </w:r>
      <w:r>
        <w:rPr/>
        <w:t xml:space="preserve"> asztalok vagy szőnyegek / építőkockák, lego ele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ázs Árpád</w:t>
      </w:r>
    </w:p>
    <w:p>
      <w:pPr>
        <w:pStyle w:val="Normal"/>
        <w:rPr/>
      </w:pPr>
      <w:r>
        <w:rPr/>
        <w:t>Ifi vezető</w:t>
      </w:r>
    </w:p>
    <w:p>
      <w:pPr>
        <w:pStyle w:val="Normal"/>
        <w:rPr/>
      </w:pPr>
      <w:r>
        <w:rPr/>
        <w:t>Bic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8:00Z</dcterms:created>
  <dc:creator>Picur</dc:creator>
  <dc:description/>
  <cp:keywords/>
  <dc:language>en-US</dc:language>
  <cp:lastModifiedBy>Picur</cp:lastModifiedBy>
  <dcterms:modified xsi:type="dcterms:W3CDTF">2014-02-05T21:51:00Z</dcterms:modified>
  <cp:revision>26</cp:revision>
  <dc:subject/>
  <dc:title/>
</cp:coreProperties>
</file>