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ukorói Zenei Nyár 201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ukorói Református Templom</w:t>
      </w:r>
    </w:p>
    <w:p>
      <w:pPr>
        <w:pStyle w:val="Normal"/>
        <w:jc w:val="center"/>
        <w:rPr/>
      </w:pPr>
      <w:r>
        <w:rPr>
          <w:b/>
          <w:smallCaps/>
        </w:rPr>
        <w:t>2017. július 1. szombat – 19 ór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pintér dávid hegedűművész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é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áray Rita zongoraművész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amaraestj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feransz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/>
        <w:t xml:space="preserve">Sok szeretettel köszöntöm a Kedves Zenebarátokat 2017-es sorozatunk nyitókoncertjén! Régi tervem válik ma este valóra: a Sukorói Zenei Nyár történetében először kerül sor hegedű-zongora kamarahangversenyre, Pintér Dávid hegedűművész és Váray Rita zongoraművész előadásában. Dávid visszatérő vendégünk: először 2011-ben, a Gárdonyi Zsolt professzor urat köszöntő ünnepi hangversenyen játszott körünkben, majd 2014-ben a Rondo Vonósnégyes tagjaként járt nálunk. Tavaly ősszel kerestem meg Őt azzal a kéréssel, hogy egy hegedű-zongora szonátaest előadójaként alkalomadtán újra jöjjön el hozzánk, s nagy örömömre ez az elképzelés már az idei nyáron valóra válhatott. A zongorista-partner kiválasztását magától értetődően rá bíztam, s ő azonnal jelezte nekem, hogy rögtön ideális muzsikustársra is talált felesége személyében. Nagy szeretettel köszöntjük tehát körünkben őket, három kislányukkal együtt!   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hd w:fill="FFFFFF" w:val="clear"/>
        </w:rPr>
        <w:t xml:space="preserve">Debussy: </w:t>
      </w:r>
      <w:r>
        <w:rPr>
          <w:b/>
          <w:i/>
          <w:shd w:fill="FFFFFF" w:val="clear"/>
        </w:rPr>
        <w:t>Szonáta hegedűre és zongorára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before="280" w:after="2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280" w:after="24"/>
        <w:contextualSpacing/>
        <w:jc w:val="both"/>
        <w:rPr/>
      </w:pPr>
      <w:r>
        <w:rPr>
          <w:iCs/>
        </w:rPr>
        <w:t xml:space="preserve">Az 1. világháború kitörése érdekes fordulatot hozott Debussy pályafutásában: „musicien francais” – „francia muzsikus” írta fel névjegykártyájára. A vészterhes időkben nemzeti hovatartozását kifejezendő fokozott érdeklődéssel fordult a francia barokk nagy mestereinek művészete felé: hat szonáta és hat kisebb hangszeregyüttesre szánt koncert megalkotását tervezte, Couperin és Rameau nyomdokába lépve. Sajnos, ebből a kivételesen izgalmas koncepcióból csak három szonáta valósult meg, közöttük harmadikként a hegedű-zongoraszonáta. A mű 1917-ben készült, Debussy utolsó befejezett alkotása. Előadóként – Gaston Poulet hegedűművész oldalán – e darabja májusi premierjén búcsúzott el a már halálosan beteg mester a nyilvánosságtól. A szomorú körülmények azonban nem érződnek a három tételes darabon, melyet az eredeti zenei gondolatok, a formálás kiegyensúlyozott csiszoltsága, a két hangszer mesteri egyensúlya a hegedűrepertoár egyik legfontosabb kamaraművévé avat. Érdekessége, hogy nincs igazi gyors tétele; s figyelemre méltó, hogy a két hangszer sokáig nem osztozik egymás zenei anyagában, önálló személyiségként állnak egymással szemben. (Bartókra ez nagy hatással volt!) Rendkívül változatos a felvonultatott karakterek sora: a régi mesterek modális zenéjétől a szinte szalonzenés hangvételig és a spanyolos-cigányos momentumokig rengeteg mindent felfedezhetünk a szélső tételekben, míg a középső, Közjáték címet viselő tételben finom humor és szinte Puccinire emlékeztető érzelmes melódiavonalak kelthetik fel figyelmünket. A szonáta Debussy mesteri zeneszerzői tudásának fényes bizonyítéka: monotematikus elven alapul, vagyis egyes gondolatai visszatérnek a későbbiek során – a nyitótétel gyönyörű első témája mintegy emlékként bukkan fel a finálé kezdetén.    </w:t>
      </w:r>
      <w:r>
        <w:rPr/>
        <w:t xml:space="preserve"> </w:t>
      </w:r>
    </w:p>
    <w:p>
      <w:pPr>
        <w:pStyle w:val="Normal"/>
        <w:shd w:fill="FFFFFF" w:val="clear"/>
        <w:spacing w:before="280" w:after="24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before="280" w:after="24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before="280" w:after="24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before="280" w:after="24"/>
        <w:contextualSpacing/>
        <w:jc w:val="both"/>
        <w:rPr>
          <w:b/>
          <w:b/>
        </w:rPr>
      </w:pPr>
      <w:r>
        <w:rPr>
          <w:b/>
          <w:shd w:fill="FFFFFF" w:val="clear"/>
        </w:rPr>
        <w:t xml:space="preserve">Bartók: </w:t>
      </w:r>
      <w:r>
        <w:rPr>
          <w:b/>
          <w:i/>
          <w:shd w:fill="FFFFFF" w:val="clear"/>
        </w:rPr>
        <w:t xml:space="preserve">Andante </w:t>
      </w:r>
    </w:p>
    <w:p>
      <w:pPr>
        <w:pStyle w:val="Normal"/>
        <w:spacing w:before="0" w:after="0"/>
        <w:contextualSpacing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Bartók zeneakadémiai tanulóévei alatt ismerte meg Arányi Taksony rendőrkapitány famíliáját. A társasági életben meglehetősen mereven mozgó fiatalember hozzájuk kifejezetten szívesen járt: az Arányi-ház barátságos légköre és a három nővér, Adila, Hortense és Jelly elsőrangú zenei tehetsége (nagybátyjuk a világhírű magyar hegedűművész, Brahms jó barátja, Joachim József volt) egyaránt nagy vonzerővel bírt számára. Bartók 1902-től órákat adott Arányi Hortense-nak, a tanár-tanítvány viszonyból hamarosan a két másik lánytestvért (mindenekelőtt Adilát) is bizalmába fogadó, öt évig tartó barátság alakult ki. Számos levél és két, Arányi Adilának ajánlott kompozíció: egy tükörrák formában szerkesztett kánon–hegedűduó (BB 26a) és egy </w:t>
      </w:r>
      <w:r>
        <w:rPr>
          <w:i/>
          <w:iCs/>
        </w:rPr>
        <w:t>Andante</w:t>
      </w:r>
      <w:r>
        <w:rPr/>
        <w:t xml:space="preserve"> (BB 26b) dokumentálja Bartók a dedikáció címzettje iránt táplált (a jelek szerint egy ideig a barátinál forróbb) érzelmeit. Az </w:t>
      </w:r>
      <w:r>
        <w:rPr>
          <w:i/>
        </w:rPr>
        <w:t>Andante</w:t>
      </w:r>
      <w:r>
        <w:rPr/>
        <w:t xml:space="preserve"> egy kisalakú, levelezőlapra ragasztott, nem a nagyközönségnek szánt, sokkal inkább magánjellegű darab, mely az első oldalon rögzíti annak a napnak a dátumát (</w:t>
      </w:r>
      <w:r>
        <w:rPr>
          <w:i/>
        </w:rPr>
        <w:t>1902. november 23. emlékére</w:t>
      </w:r>
      <w:r>
        <w:rPr/>
        <w:t xml:space="preserve">), melynek során Bartók egy emlékezetes vasárnap délutáni mulatság vendége volt. A visszahúzódó, zárkózott személyiségű zeneszerző – saját magát is meglepve ezzel – rendkívül jól érezte magát a vidám társaságban, s a meghívásért hálából komponálta meg kis darabját az akkor 15 esztendős Arányi Adila számára. A kompozíció jellegzetes képviselője a fiatal Bartók stílusának: a századforduló házimuzsika-atmoszféráját felidéző, érzelmes és finom zenét hallunk. 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b/>
          <w:shd w:fill="FFFFFF" w:val="clear"/>
        </w:rPr>
        <w:t>Sibelius:</w:t>
      </w:r>
      <w:r>
        <w:rPr>
          <w:b/>
          <w:i/>
          <w:shd w:fill="FFFFFF" w:val="clear"/>
        </w:rPr>
        <w:t xml:space="preserve"> Öt darab 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i/>
          <w:shd w:fill="FFFFFF" w:val="clear"/>
        </w:rPr>
        <w:t xml:space="preserve"> </w:t>
      </w:r>
    </w:p>
    <w:p>
      <w:pPr>
        <w:pStyle w:val="Normal"/>
        <w:shd w:fill="FFFFFF" w:val="clear"/>
        <w:spacing w:before="120" w:after="120"/>
        <w:contextualSpacing/>
        <w:jc w:val="both"/>
        <w:rPr/>
      </w:pPr>
      <w:r>
        <w:rPr/>
        <w:t xml:space="preserve">A finn zene történetének eddigi legjelentősebb alkotója, Jean Sibelius svéd származású szülők gyermekeként született 1865-ben Hämeenlinna városában. Katonaorvos apja sajnos korán meghalt, édesanyja egyedül nevelte a Sibelius-testvéreket nagyanyja házában, míg a nyarakat apai nagyanyja birtokán töltötték. Innen eredeztethető talán a zeneszerző életét végéig tartó rajongása a természet szépségei iránt. Rendkívüli képzelőerejű, ábrándozó gyermek volt, akit – a zenén kívül – leginkább a természettudományok és a matematika vonzott. Kilencévesen zongorázni, majd tizennégy évesen hegedülni tanult. Utóbbit nagy ambícióval: kemény gyakorlással tört a hegedűvirtuóz pálya felé. Ugyanakkor érdeklődése a zeneszerzés iránt is felébredt. Családja mindazonáltal „rendes” polgári foglalkozást szánt neki, ezért 1885-ben beiratkozott a Helsinki Egyetem jogi karára. Egy év után azonban átiratkozott a Helsinki Zenei Intézetbe, ahol a zseniális zongorista és zeneszerző, Ferruccio Busoni vette pártfogásába. 1889-ben Berlinben tanult tovább, majd Bécsben Goldmark Károlynál és Robert Fuchs-nál folytatott tanulmányokat. 1892-ben </w:t>
      </w:r>
      <w:r>
        <w:rPr>
          <w:i/>
        </w:rPr>
        <w:t>Kullervo</w:t>
      </w:r>
      <w:r>
        <w:rPr/>
        <w:t xml:space="preserve"> című művével nagy feltűnést keltett, ugyanebben az évben megnősült: egy barátja húgát, Aino Järnefeltet vette feleségül. Állást kapott a Helsinki Zenei Intézetben, s valósággal ontotta a műveket, közöttük egyik legnépszerűbb alkotását, Finnország „második himnuszát”, az 1899-ben komponált </w:t>
      </w:r>
      <w:r>
        <w:rPr>
          <w:i/>
        </w:rPr>
        <w:t>Finlandia</w:t>
      </w:r>
      <w:r>
        <w:rPr/>
        <w:t xml:space="preserve"> című szimfonikus költeményt. Számos országban megfordult, s aratott nagy közönség- és szakmai sikereket. Hazája valósággal tenyerén hordozta: 1915-ben ötvenedik </w:t>
      </w:r>
      <w:r>
        <w:rPr>
          <w:bCs/>
        </w:rPr>
        <w:t>születésnapját nemzeti ünneppé nyilvánították</w:t>
      </w:r>
      <w:r>
        <w:rPr/>
        <w:t xml:space="preserve">. Az 1920-as éveket még nagy zeneszerzői aktivitás és utazások jellemzik, ám rendkívül érdekes, hogy az évtized végétől, 1929-től Sibelius nem alkotott több zeneművet, jóllehet 1957-ig élt még. Hallgatásának egyik oka az lehetett, hogy nem igazán találta helyét a 20. század első évtizedeinek modern zenéjében: az ő alapvetően későromantikus beállítottsága valóban kissé furcsa hatott a szeriális vagy éppen az elektronikus zene korában. Ezt a konzervatív, ugyanakkor nagyon egyéni hangütést példázza 1915-ben komponált, op. 81 sorszámú </w:t>
      </w:r>
      <w:r>
        <w:rPr>
          <w:i/>
        </w:rPr>
        <w:t>Öt darab</w:t>
      </w:r>
      <w:r>
        <w:rPr/>
        <w:t xml:space="preserve">ja. Az első tétel </w:t>
      </w:r>
      <w:r>
        <w:rPr>
          <w:i/>
          <w:shd w:fill="FFFFFF" w:val="clear"/>
        </w:rPr>
        <w:t>Mazurka</w:t>
      </w:r>
      <w:r>
        <w:rPr>
          <w:shd w:fill="FFFFFF" w:val="clear"/>
        </w:rPr>
        <w:t xml:space="preserve">: szenvedélyes, ugyanakkor tartásos tánczene. A </w:t>
      </w:r>
      <w:r>
        <w:rPr>
          <w:i/>
          <w:shd w:fill="FFFFFF" w:val="clear"/>
        </w:rPr>
        <w:t>Rondino</w:t>
      </w:r>
      <w:r>
        <w:rPr>
          <w:shd w:fill="FFFFFF" w:val="clear"/>
        </w:rPr>
        <w:t xml:space="preserve"> üde tematikájú, mozgalmas tétel. Érzelmes, könnyed </w:t>
      </w:r>
      <w:r>
        <w:rPr>
          <w:i/>
          <w:shd w:fill="FFFFFF" w:val="clear"/>
        </w:rPr>
        <w:t>Valse</w:t>
      </w:r>
      <w:r>
        <w:rPr>
          <w:shd w:fill="FFFFFF" w:val="clear"/>
        </w:rPr>
        <w:t xml:space="preserve">, majd </w:t>
      </w:r>
      <w:r>
        <w:rPr>
          <w:i/>
          <w:shd w:fill="FFFFFF" w:val="clear"/>
        </w:rPr>
        <w:t>Aubade</w:t>
      </w:r>
      <w:r>
        <w:rPr>
          <w:shd w:fill="FFFFFF" w:val="clear"/>
        </w:rPr>
        <w:t xml:space="preserve">, vagyis </w:t>
      </w:r>
      <w:r>
        <w:rPr>
          <w:i/>
          <w:shd w:fill="FFFFFF" w:val="clear"/>
        </w:rPr>
        <w:t>Hajnali szerenád</w:t>
      </w:r>
      <w:r>
        <w:rPr>
          <w:shd w:fill="FFFFFF" w:val="clear"/>
        </w:rPr>
        <w:t xml:space="preserve"> – balladai hangulatú bevezetés után, szélesen ívelő, melodikus tétel következik. Moll hangnemű, némileg zaklatott </w:t>
      </w:r>
      <w:r>
        <w:rPr>
          <w:i/>
          <w:shd w:fill="FFFFFF" w:val="clear"/>
        </w:rPr>
        <w:t>Menüett</w:t>
      </w:r>
      <w:r>
        <w:rPr>
          <w:shd w:fill="FFFFFF" w:val="clear"/>
        </w:rPr>
        <w:t xml:space="preserve"> zárja a ciklust.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shd w:fill="FFFFFF" w:val="clear"/>
        </w:rPr>
        <w:t>Csajkovszkij:</w:t>
      </w:r>
      <w:r>
        <w:rPr>
          <w:b/>
          <w:i/>
          <w:shd w:fill="FFFFFF" w:val="clear"/>
        </w:rPr>
        <w:t xml:space="preserve"> Méditation </w:t>
      </w:r>
    </w:p>
    <w:p>
      <w:pPr>
        <w:pStyle w:val="Normal"/>
        <w:spacing w:before="0" w:after="0"/>
        <w:contextualSpacing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lWeb"/>
        <w:shd w:fill="FFFFFF" w:val="clear"/>
        <w:spacing w:before="120" w:after="120"/>
        <w:contextualSpacing/>
        <w:jc w:val="both"/>
        <w:rPr>
          <w:bCs/>
          <w:iCs/>
        </w:rPr>
      </w:pPr>
      <w:r>
        <w:rPr>
          <w:bCs/>
          <w:iCs/>
        </w:rPr>
        <w:t xml:space="preserve">Csajkovszkij </w:t>
      </w:r>
      <w:r>
        <w:rPr>
          <w:bCs/>
          <w:i/>
          <w:iCs/>
        </w:rPr>
        <w:t>Méditation</w:t>
      </w:r>
      <w:r>
        <w:rPr>
          <w:bCs/>
          <w:iCs/>
        </w:rPr>
        <w:t xml:space="preserve">-ja Clarensben, Svájcban íródott március 23–25. között. Eredetileg a hegedűirodalom egyik legfontosabb versenyműve, az ugyanakkor készült </w:t>
      </w:r>
      <w:r>
        <w:rPr>
          <w:bCs/>
          <w:i/>
          <w:iCs/>
        </w:rPr>
        <w:t>D-dúr hegedűverseny</w:t>
      </w:r>
      <w:r>
        <w:rPr>
          <w:bCs/>
          <w:iCs/>
        </w:rPr>
        <w:t xml:space="preserve"> (op. 35) lassú tétele volt, ám a mester végül úgy találta, hogy túl könnyed, kevéssé jelentékeny, így önálló darabbá formálta, a hegedűkoncert számára pedig megírta a gyönyörű </w:t>
      </w:r>
      <w:r>
        <w:rPr>
          <w:bCs/>
          <w:i/>
          <w:iCs/>
        </w:rPr>
        <w:t>Canzonettá</w:t>
      </w:r>
      <w:r>
        <w:rPr>
          <w:bCs/>
          <w:iCs/>
        </w:rPr>
        <w:t xml:space="preserve">t. Ugyanezen év májusában nagyvonalú mecénása, a gazdag zenekedvelő üzletasszony, Nagyezsda von Meck brailovói birtokán, 1878 májusáig bezáróan öntötte végső formába a hegedű-zongorára átdolgozott </w:t>
      </w:r>
      <w:r>
        <w:rPr>
          <w:bCs/>
          <w:i/>
          <w:iCs/>
        </w:rPr>
        <w:t>Méditation</w:t>
      </w:r>
      <w:r>
        <w:rPr>
          <w:bCs/>
          <w:iCs/>
        </w:rPr>
        <w:t xml:space="preserve">t, melyhez egy </w:t>
      </w:r>
      <w:r>
        <w:rPr>
          <w:bCs/>
          <w:i/>
          <w:iCs/>
        </w:rPr>
        <w:t>Scherzo</w:t>
      </w:r>
      <w:r>
        <w:rPr>
          <w:bCs/>
          <w:iCs/>
        </w:rPr>
        <w:t xml:space="preserve">-t és a </w:t>
      </w:r>
      <w:r>
        <w:rPr>
          <w:bCs/>
          <w:i/>
          <w:iCs/>
        </w:rPr>
        <w:t>Mélodie</w:t>
      </w:r>
      <w:r>
        <w:rPr>
          <w:bCs/>
          <w:iCs/>
        </w:rPr>
        <w:t xml:space="preserve"> című tételt csatolt: az op. 42 sorszámot kapott ciklus az „</w:t>
      </w:r>
      <w:r>
        <w:rPr>
          <w:bCs/>
          <w:i/>
          <w:iCs/>
        </w:rPr>
        <w:t>Egy kedves hely emléke</w:t>
      </w:r>
      <w:r>
        <w:rPr>
          <w:bCs/>
          <w:iCs/>
        </w:rPr>
        <w:t xml:space="preserve">” címet kapta. A sorozat 1879-ben jelent meg, Brailovo helységnek ajánlva, a </w:t>
      </w:r>
      <w:r>
        <w:rPr>
          <w:bCs/>
          <w:i/>
          <w:iCs/>
        </w:rPr>
        <w:t>Méditation-</w:t>
      </w:r>
      <w:r>
        <w:rPr>
          <w:bCs/>
          <w:iCs/>
        </w:rPr>
        <w:t xml:space="preserve">t 1880-ban külön is publikálta. (A kis ciklust utóbb a kiváló orosz zeneszerző, Alexander Glazunov meghangszerelte, így hegedű-zenekar előadásban is gyakorta hallható.) Ha az előbb talán úgy értették, hogy valami elvetett, félresikerült darabról van itt szó, hadd oszlassam el azonnal ezeket a gondolatokat: rendkívül gondosan megkomponált, gondolatokban és érzelmekben gazdag kompozíciót fogunk hallani.  </w:t>
      </w:r>
    </w:p>
    <w:p>
      <w:pPr>
        <w:pStyle w:val="Normal"/>
        <w:spacing w:before="0" w:after="0"/>
        <w:contextualSpacing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hd w:fill="FFFFFF" w:val="clear"/>
        </w:rPr>
        <w:t xml:space="preserve">Dohnányi: </w:t>
      </w:r>
      <w:r>
        <w:rPr>
          <w:b/>
          <w:i/>
          <w:shd w:fill="FFFFFF" w:val="clear"/>
        </w:rPr>
        <w:t xml:space="preserve">Ruralia Hungarica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contextualSpacing/>
        <w:jc w:val="both"/>
        <w:rPr/>
      </w:pPr>
      <w:r>
        <w:rPr/>
        <w:t xml:space="preserve">A </w:t>
      </w:r>
      <w:r>
        <w:rPr>
          <w:i/>
        </w:rPr>
        <w:t>Ruralia Hungarica</w:t>
      </w:r>
      <w:r>
        <w:rPr/>
        <w:t xml:space="preserve"> cím alatt egészen pontosan négy kompozíciót találunk, pontosabban: egyazon mű közös opusz-szám alá rendezett négy változatát. Az eredetileg hét darabból álló zongorás változatból (op. 32/a) ugyanis több átiratot is készített Dohnányi: ötöt zenekarra (op. 32/ b), hármat hegedűre és zongorára (op. 32/c), egy tételt pedig gordonkára és zongorára (op. 32/d) írt át. A zongorás verzió 1923-ban, a másik három letét 1924-ben keletkezett. A művet mind a szakma, mind a közönség egyöntetű elismeréssel fogadta: a Pécsen 1924. szeptember 24-én a szerző által bemutatott kompozíció koncertrepertoárjának egyik legnépszerűbb darabjává vált, rendszeresen játszotta, illetve vezényelte külföldön és belföldön egyaránt. (Mindent egybevetve a zenekari verzió vált talán a legismertebbé.) A latin cím leginkább elfogadható fordítása talán ez volna: „</w:t>
      </w:r>
      <w:r>
        <w:rPr>
          <w:i/>
        </w:rPr>
        <w:t>Magyar falusi képek</w:t>
      </w:r>
      <w:r>
        <w:rPr/>
        <w:t xml:space="preserve">”. Ritkaságszámba megy Dohnányi életművében, hiszen a német romantika vonzásában nevelkedett, 18 éves korában Brahms legteljesebb elismerését kiérdemelt művész később is – berlini zeneakadémiai tanárként, majd világszerte turnézó zongoraművészként és karmesterként – széles látókörű, gazdag műveltségű, ám hazája tradícióihoz csak igen laza szállal kapcsolódó, kozmopolita muzsikus képét mutatta – e művében viszont magyar népdalokat dolgozott fel. Bár a hat évvel korábban, 1917-ben keletkezett </w:t>
      </w:r>
      <w:r>
        <w:rPr>
          <w:i/>
        </w:rPr>
        <w:t>Variációk egy magyar népdalra</w:t>
      </w:r>
      <w:r>
        <w:rPr/>
        <w:t xml:space="preserve"> című zongoradarab és az 1922-ből származó, énekhangra és zongorára alkalmazott </w:t>
      </w:r>
      <w:r>
        <w:rPr>
          <w:i/>
        </w:rPr>
        <w:t>Magyar népdalok</w:t>
      </w:r>
      <w:r>
        <w:rPr/>
        <w:t xml:space="preserve"> már jelezték ezirányú érdeklődését, a </w:t>
      </w:r>
      <w:r>
        <w:rPr>
          <w:i/>
        </w:rPr>
        <w:t>Ruralia Hungarica</w:t>
      </w:r>
      <w:r>
        <w:rPr/>
        <w:t xml:space="preserve"> keletkezésének ténye ezzel együtt némileg meglepő. A körülmények azonban talán magyarázatot adnak rá: a húszas évek magyar zeneéletében Bartók és Kodály munkássága nyomán a magyar népzene és az új magyar műzene egyre szélesebb rétegek számára vált ismertté és elfogadottá. Dohnányi érdeklődéssel követte kollégái pályafutását, zongoristaként-karmesterként maga is megszólaltatva műveiket. Nyilván megfogalmazódott benne a „tudok-e én is hasonlót” kérdése: számos briliáns rögtönzésről beszámoló anekdota igazolja, hogy szinte kamaszos örömmel „állt bele” ezekbe a tudását kipróbáló szituációkba. S természetesen tudott hasonlót – ám a népzene az ő sajátos zeneiségén átszűrődve teljesen más képet ad, mint Bartók és Kodály „szemüvegén át”: míg az ő feldolgozásaik mögött a népi kultúrával való személyes találkozás áll (ennek fontosságát mindketten hangsúlyozták!), addig Dohnányi csak lejegyzésekből, kottából ismerte az anyagot. A másik különbség: míg két nagy kortársa számára a népi kultúra felfedezése, megismerése és megismertetése életre szóló küldetést, művészetük szellemi alapját jelentette, addig Dohnányi számára inkább alkalmi kirándulásnak tekinthető egy érdeklődését felkeltett területre. A </w:t>
      </w:r>
      <w:r>
        <w:rPr>
          <w:i/>
        </w:rPr>
        <w:t>Ruralia Hungarica</w:t>
      </w:r>
      <w:r>
        <w:rPr/>
        <w:t xml:space="preserve"> attól egyéni, attól érdekes és különleges, hogy benne a magyar népdal valami tőle nagyon távolival: a posztromantikus és talán az impresszionista zenével találkozik, s a  találkozásból – Dohnányi mesteri tudásának és finom ízlésének köszönhetően – izgalmas muzsika született meg. Kétségtelenül ez nem az „igazi”, nem a „hiteles” magyar népzenei hang, inkább sajátos, magas fokú stilizálás, a nyugati tradíciókhoz igazodva. A hegedű-zongora verzió első tétele az eredeti zongoraverzió 2. darabja —</w:t>
      </w:r>
      <w:r>
        <w:rPr>
          <w:rStyle w:val="Appleconvertedspace"/>
        </w:rPr>
        <w:t> </w:t>
      </w:r>
      <w:r>
        <w:rPr>
          <w:i/>
          <w:iCs/>
        </w:rPr>
        <w:t>Presto, ma non tanto</w:t>
      </w:r>
      <w:r>
        <w:rPr>
          <w:rStyle w:val="Appleconvertedspace"/>
        </w:rPr>
        <w:t> </w:t>
      </w:r>
      <w:r>
        <w:rPr/>
        <w:t>– négy erdélyi népdalt (</w:t>
      </w:r>
      <w:r>
        <w:rPr>
          <w:i/>
          <w:iCs/>
        </w:rPr>
        <w:t>Én Istenem, add megérnem; Verd meg Isten azt az anyát; A kaposi kanális; Kolozsváros olyan város</w:t>
      </w:r>
      <w:r>
        <w:rPr/>
        <w:t>) dolgoz fel virtuóz módon. Kevés olyan zenei forma akad, melyben komplett népdaltémák problémamentesen egymás mellé sorakoztathatóak: Dohnányi remek érzékkel talált rá a rondó-formára, bizonyára ezzel is magyarázható, hogy ez a pergő, lendületes tétel a ciklus talán legsikerültebb, legismertebb részlete. A sorozat következő tétele eredetileg a hatodik számot viseli (</w:t>
      </w:r>
      <w:r>
        <w:rPr>
          <w:i/>
          <w:iCs/>
        </w:rPr>
        <w:t>Adagio non troppo</w:t>
      </w:r>
      <w:r>
        <w:rPr/>
        <w:t>), alapját a Maros-Torda megyében gyűjtött „</w:t>
      </w:r>
      <w:r>
        <w:rPr>
          <w:i/>
          <w:iCs/>
        </w:rPr>
        <w:t>Árva vagyok, apa nélkül, mint gerlice párja nélkül</w:t>
      </w:r>
      <w:r>
        <w:rPr/>
        <w:t xml:space="preserve">” kezdetű népdal képezi. Dohnányi gyermekkorától rendkívül fegyelmezett, s egyben szemérmes ember volt, aki belső, személyes érzelmeit soha nem tárta nyilvánosság elé – még kompozícióban is csak ritkán. Ez a tétel kétségtelenül e személyes megnyilatkozások egyike, melyet a sorozat többi darabjától eltérően a II. világháborút követő hangversenyein továbbra is műsorán tartott Argentínában és az Egyesült Államokban. Az utolsó tétel </w:t>
      </w:r>
      <w:r>
        <w:rPr>
          <w:iCs/>
        </w:rPr>
        <w:t>„</w:t>
      </w:r>
      <w:r>
        <w:rPr>
          <w:i/>
          <w:iCs/>
        </w:rPr>
        <w:t>A bolond német így jár táncot</w:t>
      </w:r>
      <w:r>
        <w:rPr>
          <w:iCs/>
        </w:rPr>
        <w:t>”</w:t>
      </w:r>
      <w:r>
        <w:rPr>
          <w:rStyle w:val="Appleconvertedspace"/>
          <w:iCs/>
        </w:rPr>
        <w:t> </w:t>
      </w:r>
      <w:r>
        <w:rPr/>
        <w:t>dallamával feledteti el az előbbi tétel melankóliáját: a</w:t>
      </w:r>
      <w:r>
        <w:rPr>
          <w:rFonts w:cs="Arial" w:ascii="Arial" w:hAnsi="Arial"/>
        </w:rPr>
        <w:t xml:space="preserve"> </w:t>
      </w:r>
      <w:r>
        <w:rPr/>
        <w:t xml:space="preserve">harsány, szélesen jókedvű finálé pergő tizenhatodfigurációi a felhasznált témák hangszeres eredetére utalnak. </w:t>
      </w:r>
    </w:p>
    <w:p>
      <w:pPr>
        <w:pStyle w:val="NormlWeb"/>
        <w:spacing w:before="0" w:after="0"/>
        <w:contextualSpacing/>
        <w:jc w:val="both"/>
        <w:rPr/>
      </w:pPr>
      <w:r>
        <w:rPr/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/>
        <w:t>Köszönöm megtisztelő figyelmüket!</w:t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Web"/>
        <w:spacing w:before="0" w:after="0"/>
        <w:contextualSpacing/>
        <w:jc w:val="both"/>
        <w:rPr>
          <w:b/>
          <w:b/>
        </w:rPr>
      </w:pPr>
      <w:r>
        <w:rPr>
          <w:b/>
        </w:rPr>
        <w:t>Ráadás:</w:t>
      </w:r>
    </w:p>
    <w:p>
      <w:pPr>
        <w:pStyle w:val="NormlWeb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. S. Bach: </w:t>
      </w:r>
      <w:r>
        <w:rPr>
          <w:b/>
          <w:i/>
        </w:rPr>
        <w:t>E-dúr hegedű-csembalószonáta / Adagio ma non tanto BWV 1016</w:t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Mwheadline">
    <w:name w:val="mw-headline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0:00Z</dcterms:created>
  <dc:creator>Balázs</dc:creator>
  <dc:description/>
  <cp:keywords/>
  <dc:language>en-US</dc:language>
  <cp:lastModifiedBy>Balázs</cp:lastModifiedBy>
  <cp:lastPrinted>2017-07-01T10:58:00Z</cp:lastPrinted>
  <dcterms:modified xsi:type="dcterms:W3CDTF">2018-07-03T10:17:00Z</dcterms:modified>
  <cp:revision>34</cp:revision>
  <dc:subject/>
  <dc:title/>
</cp:coreProperties>
</file>