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hokedli</w:t>
      </w:r>
    </w:p>
    <w:p>
      <w:pPr>
        <w:pStyle w:val="Normal"/>
        <w:ind w:right="-36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Jézus, arra jutottam, hogy ezt neked adom! (letesz elötte egy bár széket)</w:t>
      </w:r>
    </w:p>
    <w:p>
      <w:pPr>
        <w:pStyle w:val="Normal"/>
        <w:ind w:left="-218" w:right="-369" w:hanging="0"/>
        <w:rPr/>
      </w:pPr>
      <w:r>
        <w:rPr/>
        <w:t>Jézus:</w:t>
        <w:tab/>
        <w:t>Tényleg? Azt tudod, hogy aki ezen ül az hoz minden döntést ugye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Persze tudom, és én mindig hozok döntéseket, de te hozod a tökéletes döntéseket!</w:t>
      </w:r>
    </w:p>
    <w:p>
      <w:pPr>
        <w:pStyle w:val="Normal"/>
        <w:ind w:left="-218" w:right="-369" w:hanging="0"/>
        <w:rPr/>
      </w:pPr>
      <w:r>
        <w:rPr/>
        <w:tab/>
        <w:tab/>
        <w:t>Ugyhogy csak ülj le és kezdd is el hozni a jobbnál jobb döntéseidet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Váóóó. Ez megtisztelő</w:t>
      </w:r>
    </w:p>
    <w:p>
      <w:pPr>
        <w:pStyle w:val="Normal"/>
        <w:ind w:left="-218" w:right="-369" w:hanging="0"/>
        <w:rPr/>
      </w:pPr>
      <w:r>
        <w:rPr/>
        <w:t xml:space="preserve">Kata: </w:t>
        <w:tab/>
        <w:t>Képzeld megvan az új hitelkártyám, ugyhogy máris mehetünk shoppingolni!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Azt hittem, hogy a férjeddel, ti nem szeretitek a hiteleket.</w:t>
      </w:r>
    </w:p>
    <w:p>
      <w:pPr>
        <w:pStyle w:val="Normal"/>
        <w:ind w:left="-218" w:right="-369" w:hanging="0"/>
        <w:rPr/>
      </w:pPr>
      <w:r>
        <w:rPr/>
        <w:t xml:space="preserve">Kata: </w:t>
        <w:tab/>
        <w:t>Jajj persze szükösen vagyunk, de a férjemnek se kell tudnia mindenről. Szóval akarsz jönni?</w:t>
      </w:r>
    </w:p>
    <w:p>
      <w:pPr>
        <w:pStyle w:val="Normal"/>
        <w:ind w:left="-218" w:right="-369" w:hanging="0"/>
        <w:rPr/>
      </w:pPr>
      <w:r>
        <w:rPr/>
        <w:t xml:space="preserve">Jézus </w:t>
        <w:tab/>
        <w:t>(székről háttérből) NEM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 xml:space="preserve">Nem!?!? </w:t>
      </w:r>
    </w:p>
    <w:p>
      <w:pPr>
        <w:pStyle w:val="Normal"/>
        <w:ind w:left="-218" w:right="-369" w:hanging="0"/>
        <w:rPr/>
      </w:pPr>
      <w:r>
        <w:rPr/>
        <w:t xml:space="preserve">Kata: </w:t>
        <w:tab/>
        <w:t>Micsoda, miért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Mármint úgy értem nem tudom, meg kell néznem a naptáram, hogy ráérek-e és aztán felhívlak jó?</w:t>
      </w:r>
    </w:p>
    <w:p>
      <w:pPr>
        <w:pStyle w:val="Normal"/>
        <w:ind w:left="-218" w:right="-369" w:hanging="0"/>
        <w:rPr/>
      </w:pPr>
      <w:r>
        <w:rPr/>
        <w:t>(közben hátrál és félig kitúrja Jézust a bárszékről)</w:t>
      </w:r>
    </w:p>
    <w:p>
      <w:pPr>
        <w:pStyle w:val="Normal"/>
        <w:ind w:left="-218" w:right="-369" w:hanging="0"/>
        <w:rPr/>
      </w:pPr>
      <w:r>
        <w:rPr/>
        <w:t>Jézus:</w:t>
        <w:tab/>
        <w:t>Lilla mit csinálsz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Mire gondolsz?</w:t>
      </w:r>
    </w:p>
    <w:p>
      <w:pPr>
        <w:pStyle w:val="Normal"/>
        <w:ind w:left="-218" w:right="-369" w:hanging="0"/>
        <w:rPr/>
      </w:pPr>
      <w:r>
        <w:rPr/>
        <w:t>Jézus:</w:t>
        <w:tab/>
        <w:t>Kicsit mintha szűkösen lennénk itt. Na jó én csak szeretném tudni, hogy egy oldalon vagyunk-e.</w:t>
      </w:r>
    </w:p>
    <w:p>
      <w:pPr>
        <w:pStyle w:val="Normal"/>
        <w:ind w:left="-218" w:right="-369" w:firstLine="926"/>
        <w:rPr/>
      </w:pPr>
      <w:r>
        <w:rPr/>
        <w:t>Te akartad, hogy ide üljek, nem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Hát Persze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És bárki aki itt ül, az hozza a döntéseket ugye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Igen.</w:t>
      </w:r>
    </w:p>
    <w:p>
      <w:pPr>
        <w:pStyle w:val="Normal"/>
        <w:ind w:left="-218" w:right="-369" w:hanging="0"/>
        <w:rPr/>
      </w:pPr>
      <w:r>
        <w:rPr/>
        <w:t>Jézus:</w:t>
        <w:tab/>
        <w:t>Akkor mi a probléma?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Nem is tudom mi járhatott a fejemben, bocsánat, komolyan, ülj vissza kérlek a helyedre.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De csak ha biztos vagy benne!</w:t>
      </w:r>
    </w:p>
    <w:p>
      <w:pPr>
        <w:pStyle w:val="Normal"/>
        <w:ind w:left="-218" w:right="-369" w:hanging="0"/>
        <w:rPr/>
      </w:pPr>
      <w:r>
        <w:rPr/>
        <w:t>Lilla:</w:t>
        <w:tab/>
        <w:t>Biztos avgyok benne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Akkro kezdjük az elején.</w:t>
      </w:r>
    </w:p>
    <w:p>
      <w:pPr>
        <w:pStyle w:val="Normal"/>
        <w:ind w:left="-218" w:right="-369" w:hanging="0"/>
        <w:rPr/>
      </w:pPr>
      <w:r>
        <w:rPr/>
        <w:t>Lilla:</w:t>
        <w:tab/>
        <w:t>Ok.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Lilla az utóbbi időben úg látom gyakran elvesztetted a higgadtságodat.</w:t>
      </w:r>
    </w:p>
    <w:p>
      <w:pPr>
        <w:pStyle w:val="Normal"/>
        <w:ind w:left="-218" w:right="-369" w:hanging="0"/>
        <w:rPr/>
      </w:pPr>
      <w:r>
        <w:rPr/>
        <w:t>(közben Jézus ül a széken, de a beszélgetés közben lassan Lilla is felmászik, elöször csak lábbal, majd szép lassan rácsúszik.)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 xml:space="preserve">( belevág ) ÁÁÁ Igen Jáézus, tudom mit akarsz mondnai, de az az igazság nem is ismered a </w:t>
      </w:r>
    </w:p>
    <w:p>
      <w:pPr>
        <w:pStyle w:val="Normal"/>
        <w:ind w:left="-218" w:right="-369" w:firstLine="926"/>
        <w:rPr/>
      </w:pPr>
      <w:r>
        <w:rPr/>
        <w:t>körülméyneket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Csak azt szeretném mondani, hogy a viselkedésed, egy fajta válasz.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 xml:space="preserve">Igen persze, de annyi fajta nehézségen megyek keresztül mostanában. </w:t>
      </w:r>
    </w:p>
    <w:p>
      <w:pPr>
        <w:pStyle w:val="Normal"/>
        <w:ind w:left="-218" w:right="-369" w:hanging="0"/>
        <w:rPr/>
      </w:pPr>
      <w:r>
        <w:rPr/>
        <w:t>(közben a széken körbe körbe keresi a fogást, hogy üljön le)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Igen tudom mostanában nagy nyomás alatt vagy.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(fejére mászva) Nyomás??? Jaj Jézus te nem is érted mi az a teher.</w:t>
      </w:r>
    </w:p>
    <w:p>
      <w:pPr>
        <w:pStyle w:val="Normal"/>
        <w:ind w:left="-218" w:right="-369" w:hanging="0"/>
        <w:rPr/>
      </w:pPr>
      <w:r>
        <w:rPr/>
        <w:t>(lelöki a székről mert rá támaszkodott és a kezében marad a szék)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Ez így nem jó Lilla!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Tessék?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Nem ülhetünk ketten egyszerre azon a széken. Vagy én vagy te!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Tudom, de én nem tudtam, hogy ez ilyne nehéz lesz!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De tessék itt van, vedd el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Nem nem fogom elvenni, neked kell ide adnod !</w:t>
      </w:r>
    </w:p>
    <w:p>
      <w:pPr>
        <w:pStyle w:val="Normal"/>
        <w:ind w:left="-218" w:right="-369" w:hanging="0"/>
        <w:rPr/>
      </w:pPr>
      <w:r>
        <w:rPr/>
        <w:t>Lilla:</w:t>
        <w:tab/>
        <w:t>Jó! Itt van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Lilla, Dönts!!</w:t>
      </w:r>
    </w:p>
    <w:p>
      <w:pPr>
        <w:pStyle w:val="Normal"/>
        <w:ind w:left="-218" w:right="-369" w:hanging="0"/>
        <w:rPr/>
      </w:pPr>
      <w:r>
        <w:rPr/>
        <w:t>(Lilla magához húzza a széket)</w:t>
      </w:r>
    </w:p>
    <w:p>
      <w:pPr>
        <w:pStyle w:val="Normal"/>
        <w:ind w:left="-218" w:right="-369" w:hanging="0"/>
        <w:rPr/>
      </w:pPr>
      <w:r>
        <w:rPr/>
        <w:t xml:space="preserve">Lilla: </w:t>
        <w:tab/>
        <w:t>Nem tudok!</w:t>
      </w:r>
    </w:p>
    <w:p>
      <w:pPr>
        <w:pStyle w:val="Normal"/>
        <w:ind w:left="-218" w:right="-369" w:hanging="0"/>
        <w:rPr/>
      </w:pPr>
      <w:r>
        <w:rPr/>
        <w:t xml:space="preserve">Jézus: </w:t>
        <w:tab/>
        <w:t>Már meg is tetted!</w:t>
      </w:r>
    </w:p>
    <w:p>
      <w:pPr>
        <w:pStyle w:val="Normal"/>
        <w:ind w:left="-218" w:right="-369" w:hanging="0"/>
        <w:rPr/>
      </w:pPr>
      <w:r>
        <w:rPr/>
      </w:r>
    </w:p>
    <w:p>
      <w:pPr>
        <w:pStyle w:val="Normal"/>
        <w:ind w:left="-218" w:right="-369" w:hanging="0"/>
        <w:rPr/>
      </w:pPr>
      <w:r>
        <w:rPr/>
        <w:t>(Lilla szorosan fogja Jézustól távol a széke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0:00Z</dcterms:created>
  <dc:creator>Ablonczy Tamás</dc:creator>
  <dc:description/>
  <cp:keywords/>
  <dc:language>en-US</dc:language>
  <cp:lastModifiedBy>Ablonczy Tamás</cp:lastModifiedBy>
  <dcterms:modified xsi:type="dcterms:W3CDTF">2011-09-05T11:50:00Z</dcterms:modified>
  <cp:revision>2</cp:revision>
  <dc:subject/>
  <dc:title>A hokedli</dc:title>
</cp:coreProperties>
</file>