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42240</wp:posOffset>
            </wp:positionV>
            <wp:extent cx="53657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114300</wp:posOffset>
            </wp:positionV>
            <wp:extent cx="535305" cy="80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. évf. 2. szám                                                  2013. január 6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Jézusé vagyok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Olvasmány: 2 Móz 12,21-28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1 Pt 1,18-19 </w:t>
      </w:r>
      <w:r>
        <w:rPr>
          <w:i/>
          <w:sz w:val="22"/>
          <w:szCs w:val="22"/>
        </w:rPr>
        <w:t xml:space="preserve">„Nem veszendő dolgokon, ezüstön vagy aranyon váltattatok meg atyáitoktól örökölt hiábavaló életmódotokból, hanem drága véren, a hibátlan és szeplőtlen Báránynak, Krisztusnak a vérén.” 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Hitünk egyik alapvető összefoglalása, a Heidelbergi Káté szakaszait olvassuk vasárnaponként ebben az esztendőben, ezt erősíti, hogy az igemagyarázat is az adott szakaszhoz kapcsolódik. Mivel kezdjük? Mivel indít egy hitvallás? A lényegre mutat bevezetésként, arra, hogy mi az alapja a hitünknek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z első kérdés felelet erre mutat rá, a legnagyobb örömhírt tovább adva: Jézus Krisztusnak a tulajdona vagyok. Nem a magamé; nem a sátáné; nem a másik emberé: Jézusé. Az ő tulajdona vagyok, mert ő váltott ki engem. Ő fizetet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Ez a kijelentés a rabszolgaság világába vezet bennünket, ahol az embereket tárgyként adták vették. Ha valaki kifizeti, viheti, az övé lett. Vagy ma is – ahogy tapasztaljuk – ha valaki helyettem fizet, annak én lekötelezettje vagyok, amíg meg nem adom a tartozást kamatjaival. Azonban az a tény, hogy ő fizetett helyettem és értem, számunkra felszabadításként hat. Ahogy felszabadít, ha valaki helyettünk fizet, de nem követeli, ha valaki eltörli adósságunkat. Jézus így tesz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Ő megváltott minket a mi örökségünkből. Itt van igénkben, hogy mi is volt ez. Egy különös örökség, melyet atyáink is hordoztak, de mi magunk is gyűjtöttünk hozzá. A hiábavaló életmód, melytől nem vagyunk képesek megszabadulni. Egy olyan tartozás Isten felé, melyet nem rendezhetünk. A mi engedetlen szívünkből fakad: nem vagyunk képesek az ő akaratának megfelelően cselekedni. Ennek terhétől mentett meg. Felszabadított engedelmességre, Isten iránti hűségre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Őhozzá tartozom, mert ő teljes mértékben rendezte életem tartozását. Ennek értéke nem mérhető ezüstben vagy aranyban, mely földi értékeinket méri. Annál sokkal többet ér. Ilyen értékmérők mellett felbecsülhetetlen. Ő életével fizetett. Az ő drága vére, halála volt az ár. A vér az ószövetségi áldozatban is nagy szerepet játszott. Az ártatlan vér, a tiszta élet volt az, mellyel Isten előtt engesztelést kértek. Értünk az ártatlan, tökéletes Báránynak, Krisztusnak a vére lett az ár. „Mily drága az az áldozat, mellyel romol a kárhozat.” Ő ezt adta értünk, így lettünk az övé. Ezzel kezdődik a mi keresztyén életünk. Jézusé vagyok. Ámen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lkalmaink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Szerdán 18 órakor Bibliakör (téma: Jézus „Én vagyok”- mondásai) * Csütörtökön 18 órakor Házi Istentisztelet – ez alkalommal a parókián * Pénteken 19 órakor Péntek Esti Beszélgetések * Szombaton 16 órakor Konfi-Ifi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Vasárnap 9 órakor Gyermekistentisztelet, 10 órakor Istentisztele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álasztói Névjegyzéket</w:t>
      </w:r>
      <w:r>
        <w:rPr>
          <w:sz w:val="22"/>
          <w:szCs w:val="22"/>
        </w:rPr>
        <w:t xml:space="preserve"> közszemlére bocsátottuk. Kérjük, ha van észrevétel, pontosítani való, jelezzék a Testvérek. Ilyenkor van lehetőség a névjegyzék bővítésére is, illetve a tagság megújításár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Visszatekintés</w:t>
      </w:r>
      <w:r>
        <w:rPr>
          <w:sz w:val="22"/>
          <w:szCs w:val="22"/>
        </w:rPr>
        <w:t xml:space="preserve"> December hónapra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z adventi készülődés jegyében és a karácsony ünneplésében zajlottak december hónap alkalmai a gyülekezet közösségében. 1-én adventi kézműves foglalkozáson (30 fő vett részt) Ezeken a napokon hallhattuk Sípos Aba Álmos testvérünk igeszolgálatát. Advent első vasárnapján szolgáltunk gyülekezetünk tagjaival az adventi gyertyagyújtáson. Az Úrvacsora áldásaival élhettünk advent első vasárnapján és karácsony ünnepén. Ezekben a hetekben kezdődtek el a Házi Istentiszteletek is – meghitt, családias közösségben tartottuk az alkalmaka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Közben sor került a szolgálók ebédjére is. Karácsonyra készülve szeretetcsomagokat állítottak össze a gyülekezet tagjai, melyeket 7 idős testvérünkhöz vittünk el, illetve a Szentestén közöttünk szolgáló gyermekek kaptak meg. Fiataljainkkal fát díszítettünk, illetve ifis-délutánt tartottunk. Az alakalmaink egy részét már a majdnem-kész gyülekezeti házban tarthattuk. Hála legyen ezért az Istennek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z építkezés terhét a 2012. esztendőre december 20-án tettük le. Ekkor teljesítettük utolsó elszámolási kötelezettségünket is. Ebben a hónapban 2.5 millió forintot fizettünk ki a támogatásokból. Gyülekezeti kiadásaink 290 ezer Forintot tettek ki, míg bevételeink: EFJ: 54.000 Ft; Perselypénz: 136.605 Ft; Támogató persely: 55.880 Ft Adományok: 66.000 Ft; Sírhelyek: 30.000 Ft. Köszönjü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z Úr Krisztus legyen őrizőnk és pásztorunk az Új esztendőben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3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1-06T12:43:00Z</dcterms:modified>
  <cp:revision>2</cp:revision>
  <dc:subject/>
  <dc:title>ÚTRAVALÓ</dc:title>
</cp:coreProperties>
</file>