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42240</wp:posOffset>
            </wp:positionV>
            <wp:extent cx="53657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-114300</wp:posOffset>
            </wp:positionV>
            <wp:extent cx="535305" cy="80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0190</wp:posOffset>
            </wp:positionH>
            <wp:positionV relativeFrom="paragraph">
              <wp:posOffset>-760095</wp:posOffset>
            </wp:positionV>
            <wp:extent cx="46101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I. évf. 3. szám                                                  2013. január 13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 két törvény</w:t>
      </w:r>
    </w:p>
    <w:p>
      <w:pPr>
        <w:pStyle w:val="Normal"/>
        <w:ind w:firstLine="180"/>
        <w:jc w:val="center"/>
        <w:rPr>
          <w:smallCaps/>
          <w:sz w:val="14"/>
          <w:szCs w:val="20"/>
        </w:rPr>
      </w:pPr>
      <w:r>
        <w:rPr>
          <w:smallCaps/>
          <w:sz w:val="14"/>
          <w:szCs w:val="20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Olvasmány: Zsoltárok 119,97-112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Alapige:</w:t>
      </w:r>
      <w:r>
        <w:rPr>
          <w:sz w:val="22"/>
          <w:szCs w:val="22"/>
        </w:rPr>
        <w:t xml:space="preserve"> Róma 7,22-23 </w:t>
      </w:r>
      <w:r>
        <w:rPr>
          <w:i/>
          <w:sz w:val="22"/>
          <w:szCs w:val="22"/>
        </w:rPr>
        <w:t xml:space="preserve">„Mert gyönyörködöm az Isten törvényében a belső ember szerint, de tagjaimban egy másik törvényt látok, amely harcol az értelmem törvénye ellen, és foglyul ejt a bűn tagjaimban lévő törvényével.” </w:t>
      </w:r>
    </w:p>
    <w:p>
      <w:pPr>
        <w:pStyle w:val="Normal"/>
        <w:ind w:firstLine="18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Folytatjuk a hitvallás magyarázatát, lépésről lépésre haladunk e bibliai tanításokban, melyek meghatároznak bennünket. E mai tanítás kettős meghatározottságról beszél: minket, Isten gyermekeit meghatároz a Mindenható akarata, ugyanakkor életünkben jelen van egy másik törvény is, mely szünet nélkül hat ránk és viaskodik bennünk az Isten törvényével. Ebben áll a mi nyomorúságunk, ezzel jó tisztában lenni, hogy jobban megismerjük magunkat és az Isten kegyelmét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Pál önmagáról, mint keresztyén emberről vallja: gyönyörködöm az Isten törvényében – a belső ember szerint. A lelke szüntelen rácsodálkozik Isten dolgaira, melyek valósággal lenyűgözők. Hát nincs igaza? Vajon a mi szívünk nem döbben meg Isten hatalmas tetteit látva? Bizony, mi is szeretjük és élvezzük is az ő kegyelmét, akaratát. Szeretünk vele időt tölteni, szeretünk vele megtöltekezni. Milyen csodálatos egyszerűséggel van megfogalmazva a szeretet kettős parancsa is! Lehetne ezt ennél egyszerűbben és szebben kérni? Csodálatos az Isten törvénye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Mégis érezzük, hogy ez az egész mégsem megy úgy, ahogy kellene. Bár mindez ott van a mi szívünkben, jelen van a másik törvény is, amely fékez, meggátol abban, hogy teljes tökéletességgel engedhessünk Isten akaratának. Benne van csontjainkban. Tőlünk elválaszthatatlan, természetünk része. Ahogyan a fizikai törvények természetes velejárói életünknek, úgy ez is. Olyan velünk született adottság, melytől nem szabadulhatunk. Fogságban tart bennünket. Ahogy a rab és a rabtartó össze vannak bilincselve, így vagyunk mi is kényszerű, kínos rabságban. Amikor jóságunkban felfedezzük a gonoszságot; amikor kedves szavaink gúnyt, megvetés takarnak; amikor a legjobb szándékunkkal is csak bántani tudjuk a másikat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Össze vagyunk kötve a bűn törvényével, mely állandóan akcióban van. Szünet nélkül támad, hogy elpusztítsa bennünk Isten törvényét: Isten szeretetét és az embertárs szeretetét. Mily sok esetben sikerül is neki! Ki szabadíthat meg? – kérdezi az apostol. Aki a törvény átkától megmentett, a bűn törvénye alól is ki tud menteni bennünket. Aki a mi vigasztalásunk, ő segíthet győzelemre. Ámen.</w:t>
      </w:r>
    </w:p>
    <w:p>
      <w:pPr>
        <w:pStyle w:val="Normal"/>
        <w:ind w:firstLine="18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Hirdetések</w:t>
      </w:r>
    </w:p>
    <w:p>
      <w:pPr>
        <w:pStyle w:val="Normal"/>
        <w:ind w:firstLine="180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</w:rPr>
        <w:t xml:space="preserve">1. Emlékezés </w:t>
      </w:r>
      <w:r>
        <w:rPr/>
        <w:t xml:space="preserve">Szomorú szívvel emlékezünk meg a gyászoló családdal együtt, hogy az elmúlt héten, pénteken temettük el </w:t>
      </w:r>
      <w:r>
        <w:rPr>
          <w:b/>
        </w:rPr>
        <w:t>Lázár Sándor</w:t>
      </w:r>
      <w:r>
        <w:rPr/>
        <w:t xml:space="preserve"> atyánkfiát, aki 81 éves korában ment el közülünk. A vigasztalás igéje a Római levél 8,10-11-ből szólt. Isten vigasztaló kegyelmét kérjük a gyászolókra.</w:t>
      </w:r>
    </w:p>
    <w:p>
      <w:pPr>
        <w:pStyle w:val="Normal"/>
        <w:ind w:firstLine="180"/>
        <w:jc w:val="both"/>
        <w:rPr/>
      </w:pPr>
      <w:r>
        <w:rPr>
          <w:b/>
        </w:rPr>
        <w:t>2. Emlékharang</w:t>
      </w:r>
      <w:r>
        <w:rPr/>
        <w:t xml:space="preserve"> szólt szombaton délelőtt, emlékeztetve bennünket Pásztor Dénes atyánkfiára, aki 40 esztendővel ezelőtt ment el a minden élők útján. Isten áldása legyen a szeretettel emlékezők életén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3. Alkalmaink </w:t>
      </w:r>
    </w:p>
    <w:p>
      <w:pPr>
        <w:pStyle w:val="Normal"/>
        <w:ind w:firstLine="180"/>
        <w:jc w:val="both"/>
        <w:rPr/>
      </w:pPr>
      <w:r>
        <w:rPr/>
        <w:t xml:space="preserve">Szerdán 18 órakor Bibliakör (téma: Jézus „Én vagyok”- mondásai) </w:t>
      </w:r>
    </w:p>
    <w:p>
      <w:pPr>
        <w:pStyle w:val="Normal"/>
        <w:ind w:firstLine="180"/>
        <w:jc w:val="both"/>
        <w:rPr/>
      </w:pPr>
      <w:r>
        <w:rPr/>
        <w:t>Csütörtökön 18 órakor Házi Istentisztelet lesz. Nagy Ádám és családja várnak bennünket. (Szeder u.)</w:t>
      </w:r>
    </w:p>
    <w:p>
      <w:pPr>
        <w:pStyle w:val="Normal"/>
        <w:ind w:firstLine="180"/>
        <w:jc w:val="both"/>
        <w:rPr/>
      </w:pPr>
      <w:r>
        <w:rPr/>
        <w:t xml:space="preserve">Pénteken 19 órakor tartja ülését a Missziói Bizottság. </w:t>
      </w:r>
    </w:p>
    <w:p>
      <w:pPr>
        <w:pStyle w:val="Normal"/>
        <w:ind w:firstLine="180"/>
        <w:jc w:val="both"/>
        <w:rPr/>
      </w:pPr>
      <w:r>
        <w:rPr/>
        <w:t xml:space="preserve">Szombaton 16 órára várjuk a konfirmandusokat és a fiatalokat. </w:t>
      </w:r>
    </w:p>
    <w:p>
      <w:pPr>
        <w:pStyle w:val="Normal"/>
        <w:ind w:firstLine="180"/>
        <w:jc w:val="both"/>
        <w:rPr/>
      </w:pPr>
      <w:r>
        <w:rPr/>
        <w:t>Vasárnap 9 órakor Gyermekistentiszteletet tartunk, 10 órakor Istentiszteletünk lesz.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4. Imahét </w:t>
      </w:r>
      <w:r>
        <w:rPr/>
        <w:t>alkalmai kezdődnek, melynek sorát jövő vasárnap kezdjük meg 20-27 között, vasárnaptól vasárnapig, a tavalyi rendhez hasonlóan.</w:t>
      </w:r>
    </w:p>
    <w:p>
      <w:pPr>
        <w:pStyle w:val="Normal"/>
        <w:ind w:firstLine="180"/>
        <w:jc w:val="both"/>
        <w:rPr/>
      </w:pPr>
      <w:r>
        <w:rPr/>
        <w:t xml:space="preserve">A nyitó istentiszteletre jövő </w:t>
      </w:r>
      <w:r>
        <w:rPr>
          <w:b/>
        </w:rPr>
        <w:t>vasárnap délután 17 órakor</w:t>
      </w:r>
      <w:r>
        <w:rPr/>
        <w:t xml:space="preserve"> itt, a református templomban kerül sor. Igét hirdet közöttünk: Dr. Hankovszky Béla, Jácint atya, róm. katolikus testvérünk.</w:t>
      </w:r>
    </w:p>
    <w:p>
      <w:pPr>
        <w:pStyle w:val="Normal"/>
        <w:ind w:firstLine="180"/>
        <w:jc w:val="both"/>
        <w:rPr/>
      </w:pPr>
      <w:r>
        <w:rPr/>
        <w:t>Az alkalom után szeretetvendégséget tartunk, melyet a gyülekezeti házban készítünk elő. Kérjük és köszönettel várjuk a sütemény-felajánlásokat erre az alkalomra.</w:t>
      </w:r>
    </w:p>
    <w:p>
      <w:pPr>
        <w:pStyle w:val="Normal"/>
        <w:ind w:firstLine="180"/>
        <w:jc w:val="both"/>
        <w:rPr/>
      </w:pPr>
      <w:r>
        <w:rPr>
          <w:b/>
        </w:rPr>
        <w:t>5. A</w:t>
      </w:r>
      <w:r>
        <w:rPr/>
        <w:t xml:space="preserve"> </w:t>
      </w:r>
      <w:r>
        <w:rPr>
          <w:b/>
        </w:rPr>
        <w:t>Választói Névjegyzéket</w:t>
      </w:r>
      <w:r>
        <w:rPr/>
        <w:t xml:space="preserve"> közszemlére bocsátottuk. Kérjük, ha van észrevétel, pontosítani való, jelezzék a Testvérek. Ilyenkor van lehetőség a névjegyzék bővítésére is, illetve a tagság megújítására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>Az Úr Krisztus legyen őrizőnk és pásztorunk továbbra is!</w:t>
      </w:r>
    </w:p>
    <w:sectPr>
      <w:footerReference w:type="default" r:id="rId5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4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1-15T08:05:00Z</dcterms:modified>
  <cp:revision>3</cp:revision>
  <dc:subject/>
  <dc:title>ÚTRAVALÓ</dc:title>
</cp:coreProperties>
</file>