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42240</wp:posOffset>
            </wp:positionV>
            <wp:extent cx="53657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114300</wp:posOffset>
            </wp:positionV>
            <wp:extent cx="535305" cy="80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. évf. 5. szám                                                  2013. január 27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rgalmas és Igazságos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Olvasmány: Máté ev. 25,31-46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„Megtartja szeretetét ezerízig, megbocsátja a bűnt, hitszegést és vétket. Bár nem hagyja egészen büntetés nélkül, hanem megbünteti az atyák bűnéért a fiakat és a fiak fiait harmad- és negyedízig.” </w:t>
      </w:r>
      <w:r>
        <w:rPr>
          <w:sz w:val="22"/>
          <w:szCs w:val="22"/>
        </w:rPr>
        <w:t>2 Móz 34,1-9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Két fogalom: irgalom és igazság vetekszik egymással káténkban és igénkben. Mindkettő Isten lényeges tulajdonságát mutatja be nekünk. Igazságos – mert mindent abszolút mérce szerint mér, attól nem tér el. Irgalmas – megbocsátja a bűnt. Milyen is a mi Istenünk? Hogyan ismerhetjük meg őt?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Mózes a Sínai hegyen áll már másodjára. Megkapja a szövetség igéit, emellett pedig része van Isten személyes megjelenésében. Hallhatja, amint Isten tökéletes dicsőségében kimondja nevét, azaz bemutatja lényegében önmagát. Isten szavai az ő tökéletes jóságáról adnak tanúbizonyságot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Az ő jóságát irgalma és kegyelme jellemzi – ahogy ezt a bűnt elkövető, elbukott nép átéli: bukásuk után Istennel újat kezdhetnek. Új lehetőséget kapnak a szövetség megújítására. A bukást felemeltetés követi, mert Isten szeretete és hűsége nem marad el tőlük, hosszútűrése tökéletesen megvalósul az ő életükben. Minket is bátorít ez: rettegés és félelem nélkül fordulhatunk hozzá minden esetben. Ha elbuktunk, ha nem tudtuk megtartani szövetségét, akkor is kérhetjük irgalmát és bocsánatát. Erről beszél számunkra a kegyelem asztala: ide hozzuk szívünk terheit, és az ő kegyelmében reménykedve várjuk, hogy feloldozzon bennünke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Az ő tökéletességéhez viszont igazsága is hozzátartozik. Ő hű önmagához, ígéreteihez. Nem lehet az ő igazságától elhajlítani, nem lehet megvesztegetni. Érvényre juttatja kivétel nélkül. A bűn büntetést von maga után. Ez a nép életében, éppúgy igaz, mint az emberi nemzet egészében, vagy személyes életünkben. A következménnyel mindig számolnunk kell, mert Isten igazságos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De mindezekkel együtt látjuk ebben a bemutatkozásában az ő pedagógiáját. Ő nem elrettent, nem megrémiszt, hanem kegyelmének mérhetetlen sokaságát kínálja föl, hogy lássuk: miért jó nekünk őhozzá tartoznunk. Az ő jósága hívogat minket. Ez mutatkozik meg az 1000:3 arányaiban. Az ő kegyelmének mértéke jelentősen túlszárnyalja a büntetést – ezt kínálja fel számunkra. Az ítélet is valóság, de láthatjuk, hogy az előtte őszintén megállók mily csodás kegyelmet kapnak. Ámen.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Hirdetések</w:t>
      </w:r>
    </w:p>
    <w:p>
      <w:pPr>
        <w:pStyle w:val="Normal"/>
        <w:ind w:firstLine="180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1. Emlékharang</w:t>
      </w:r>
      <w:r>
        <w:rPr>
          <w:sz w:val="22"/>
        </w:rPr>
        <w:t xml:space="preserve"> szólt kedden délelőtt, emlékeztetve bennünket Lázár Dénesné sz. Zsár Etel asszonytestvérünkre, aki két esztendővel ezelőtt ment el a minden élők útján. </w:t>
      </w:r>
    </w:p>
    <w:p>
      <w:pPr>
        <w:pStyle w:val="Normal"/>
        <w:ind w:firstLine="180"/>
        <w:jc w:val="both"/>
        <w:rPr/>
      </w:pPr>
      <w:r>
        <w:rPr>
          <w:sz w:val="22"/>
        </w:rPr>
        <w:t>Isten áldása legyen a szeretettel emlékezők életén.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2. Egyházunk közösségét érintő friss halálesetről is tudunk. 83. életévében elhunyt </w:t>
      </w:r>
      <w:r>
        <w:rPr>
          <w:b/>
          <w:sz w:val="22"/>
        </w:rPr>
        <w:t>dr. Hegedűs Loránt</w:t>
      </w:r>
      <w:r>
        <w:rPr>
          <w:sz w:val="22"/>
        </w:rPr>
        <w:t>, Egyházkerületünk nyugalmazott püspöke. Isten vigasztaló kegyelme legyen a gyászolókkal.</w:t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3. Hálaadással</w:t>
      </w:r>
      <w:r>
        <w:rPr>
          <w:sz w:val="22"/>
        </w:rPr>
        <w:t xml:space="preserve"> élhettünk az Úr asztalának áldásaival e vasárnapon. Köszönjük az úrvacsorai jegyek felajánlását.</w:t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4. Imahét</w:t>
      </w:r>
      <w:r>
        <w:rPr>
          <w:sz w:val="22"/>
        </w:rPr>
        <w:t xml:space="preserve"> alkalmai voltak az elmúlt napokban. Szép számmal vettünk részt ezeken az estéken. Külön köszönet illeti azokat, akik az elmúlt vasárnap délutánján a vendéglátásban segítettek.</w:t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Ma délután 17 órakor</w:t>
      </w:r>
      <w:r>
        <w:rPr>
          <w:sz w:val="22"/>
        </w:rPr>
        <w:t xml:space="preserve"> zárjuk az imahetet Tordason, a Római Katolikus Templomban – Victorné Erdős Eszter református lelkipásztor és a Ráckereszúri Otthon lakóniak szolgálatával.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>5. Alkalmaink</w:t>
      </w:r>
    </w:p>
    <w:p>
      <w:pPr>
        <w:pStyle w:val="Normal"/>
        <w:ind w:firstLine="180"/>
        <w:jc w:val="both"/>
        <w:rPr/>
      </w:pPr>
      <w:r>
        <w:rPr>
          <w:sz w:val="22"/>
        </w:rPr>
        <w:t>Szerdán 17 órakor Bibliakör (téma: Jézus „Én vagyok”- mondásai)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Csütörtökön 18 órakor Házi Istentisztelet Molnár Tiboréknál a Széchenyi utcában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Pénteken 19 órakor a Péntek Esti Beszélgetések sora folytatódik.</w:t>
      </w:r>
    </w:p>
    <w:p>
      <w:pPr>
        <w:pStyle w:val="Normal"/>
        <w:ind w:firstLine="180"/>
        <w:jc w:val="both"/>
        <w:rPr/>
      </w:pPr>
      <w:r>
        <w:rPr>
          <w:sz w:val="22"/>
        </w:rPr>
        <w:t>Szombaton 16 órára várjuk a konfirmandusokat, azt követően 17 órára a fiatalokat.</w:t>
      </w:r>
    </w:p>
    <w:p>
      <w:pPr>
        <w:pStyle w:val="Normal"/>
        <w:ind w:firstLine="180"/>
        <w:jc w:val="both"/>
        <w:rPr/>
      </w:pPr>
      <w:r>
        <w:rPr>
          <w:sz w:val="22"/>
        </w:rPr>
        <w:t>Vasárnap 9 órakor Gyermekistentiszteletet tartunk, 10 órakor Istentiszteletünk lesz.</w:t>
      </w:r>
    </w:p>
    <w:p>
      <w:pPr>
        <w:pStyle w:val="Normal"/>
        <w:ind w:firstLine="180"/>
        <w:jc w:val="both"/>
        <w:rPr>
          <w:sz w:val="22"/>
        </w:rPr>
      </w:pPr>
      <w:r>
        <w:rPr>
          <w:b/>
          <w:sz w:val="22"/>
        </w:rPr>
        <w:t>6. Presbiteri gyűlés</w:t>
      </w:r>
      <w:r>
        <w:rPr>
          <w:sz w:val="22"/>
        </w:rPr>
        <w:t>t tartunk kedden 19 órától a Gyülekezeti házban. Eddig lehet a Választói Névjegyzékkel kapcsolatos észrevételeket megtenni. Jövő vasárnap az istentisztelet során részletes tájékoztatást adunk a presbitérium fontosabb döntéseiről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7. Köszönjük testvéreinknek, hogy új huzatot kaptak ülőpárnáink.</w:t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>
          <w:sz w:val="22"/>
        </w:rPr>
      </w:pPr>
      <w:r>
        <w:rPr>
          <w:sz w:val="22"/>
        </w:rPr>
        <w:t>8. Elkészült a friss udvartakarítási rend.</w:t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jc w:val="center"/>
        <w:rPr/>
      </w:pPr>
      <w:r>
        <w:rPr/>
        <w:t>Az Úr Krisztus legyen őrizőnk és pásztorunk továbbra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29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1-27T11:33:00Z</dcterms:modified>
  <cp:revision>5</cp:revision>
  <dc:subject/>
  <dc:title>ÚTRAVALÓ</dc:title>
</cp:coreProperties>
</file>