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2240</wp:posOffset>
            </wp:positionV>
            <wp:extent cx="53657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114300</wp:posOffset>
            </wp:positionV>
            <wp:extent cx="53530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6. szám                                                  2013. február 3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Hős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Máté ev. 19, 16-26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Mert mit használ az embernek, ha az egész világot megnyeri, lelkében pedig kárt vall? Vagy mit adhat az ember váltságdíjul a lelkéért?”Mt 16,26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Izgalmas filmek témája szokott lenni, hogy egy család egy tagját elrabolják és váltságdíjat követelnek. Ilyenkor az adott család mindent megtesz azért, hogy sértetlenül visszakapja az elrabolt személyt. A váltságdíj viszont nagyon nagy. Sőt, a mi történetünkben azt találjuk, hogy megfizethetetlen. Meg tudod-e fizetni a váltságdíjat? Kérdezi az Ige és a káté is. A hős nem csak a filmekben, de a valódi életben is arra igyekszik, hogy ezt a helyzetet megoldja. De mire is keressük a választ? Két olvasata van ennek a helyzetnek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Az elsőben azt látjuk, hogy a sátán rabságában vagyunk. Ahogy az Istentől eltávolodott az ember, a kísértő bűvkörébe került, s onnan nem tud szabadulni. Ott a megkötözöttség, a rossz természet. A sátán kísértéseinek nem tudunk ellenállni: rabságban vagyunk. A </w:t>
      </w:r>
      <w:r>
        <w:rPr>
          <w:i/>
          <w:sz w:val="22"/>
          <w:szCs w:val="22"/>
        </w:rPr>
        <w:t xml:space="preserve">hős </w:t>
      </w:r>
      <w:r>
        <w:rPr>
          <w:sz w:val="22"/>
          <w:szCs w:val="22"/>
        </w:rPr>
        <w:t>ilyen esetben azt mondja: Ha akarom, tudok nemet mondani – a kísértésre is! Ha akarom, le tudok szokni… Ha akarom, tudok jót szólni. A végén kiderül, hogy nem megy. Íme, a szájhős. A bilincsek erősebbek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 második olvasatban ott állunk az Isten országa kapujában és valahogy rendeznünk kellene a ’belépési díjat’. Hiszen ’csak úgy’ nem lehet oda bejutni - gondoljuk, s hősiesen küzdünk azért, hogy sikerüljön. Rendeznünk kell Istennel dolgainkat. Erre az első válasz: ’Hiszek én az Istenben’. És ezzel akkor rendeztem is mindent. Hiszik ezt az ördögök is és rettegnek – jelzi Jakab apostol levelében, figyelmeztetve ez még nagyon nem elég. Nem elég tudni, remélni azt, hogy ő van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’</w:t>
      </w:r>
      <w:r>
        <w:rPr>
          <w:sz w:val="22"/>
          <w:szCs w:val="22"/>
        </w:rPr>
        <w:t>Megteszek mindent’ amit kér – szól a következő válasz. Járok a gyülekezetbe, annak tagja vagyok, olvasom a Bibliát, segítek másokon – kell ennél több? Én mindent megtettem ifjúságomtól fogva. – mondja az Isten országát kereső. És látjuk, még ennek is híja van. Milyen magas ez a váltság – gondoljuk.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22"/>
          <w:szCs w:val="22"/>
        </w:rPr>
        <w:t>Mért ilyen rendezhetetlen? Azért mert azzal próbálkozunk, hogy talicskából lapátolva próbáljuk feltölteni azt a mély szakadékot, mely közöttünk és Isten között tátong, holott nincs messze tőlünk a híd, mely átíveli ezt a szakadékot. Ami az embernek lehetetlen, azt Isten tette meg: áthidalta, rendezte a váltságdíjat. A mi Hősünk, az Úr. Őt kell ismernünk, elfogadnunk és minden a miénk lesz. Ámen.</w:t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1. Köszöntés</w:t>
      </w:r>
      <w:r>
        <w:rPr>
          <w:sz w:val="22"/>
        </w:rPr>
        <w:t xml:space="preserve"> Molnár Károly atyánkfia, gyülekezetünk tiszteletbeli presbitere az elmúlt hónapban ünnepelte 75. születésnapját. A gyülekezet közösségében Isten áldását kívánjuk életére.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>2. 83. életévében elhunyt dr. Hegedűs Loránt, Egyházkerületünk nyugalmazott püspöke. Temetése február 16-án, 13 órától lesz a Fiumei úti temetőben. Isten vigasztaló kegyelme legyen a gyászolókkal.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 xml:space="preserve">3. Konfirmandusok bemutatása. </w:t>
      </w:r>
      <w:r>
        <w:rPr>
          <w:sz w:val="22"/>
        </w:rPr>
        <w:t>Gyülekezetünkben az idei tanévben is van néhány fiatal, aki konfirmációra készül. Ettől a vasárnaptól kezdve itt vannak közöttünk. Figyeljük és imádságunkkal segítsük az ő felkészülésüket, és a gyülekezetbe való beilleszkedésüket.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4. Alkalmaink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erdán 17 órakor Bibliakör (téma: Jézus „Én vagyok”- mondásai)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sütörtökön 18 órakor Házi Istentisztelet lesz Orosz Károlyéknál a Temető soron. Lehet még jelentkezni házi istentiszteletre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énteken 19 órakor Presbiteri bibliaórát tartunk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ombaton kivételesen 9 órára várjuk a konfirmandusokat.</w:t>
      </w:r>
    </w:p>
    <w:p>
      <w:pPr>
        <w:pStyle w:val="Normal"/>
        <w:ind w:firstLine="180"/>
        <w:jc w:val="both"/>
        <w:rPr/>
      </w:pPr>
      <w:r>
        <w:rPr>
          <w:sz w:val="22"/>
        </w:rPr>
        <w:t>Vasárnap 9 órakor Gyermekistentisztelet, 10 órakor Istentiszteletünk lesz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5. Presbiteri gyűlésről</w:t>
      </w:r>
      <w:r>
        <w:rPr>
          <w:sz w:val="22"/>
        </w:rPr>
        <w:t>. Kedden maratoni ülést tartott a presbitérium melynek két fő témája az éves Missziói Munkaterv illetve a gyülekezet anyagi helyzete volt. A gyülekezeti életünkben néhány újítás lesz. Ilyen a közösségi vasárnap minden hónap elején szeretetvendégséggel. Hangfelvétel készítése az istentiszteletről. Új alkalom a Presbiteri bibliaóra. Újabb kezdeményezés a gyülekezet tagjainak látogatása és megajándékozása a Káté egy példányával.</w:t>
      </w:r>
    </w:p>
    <w:p>
      <w:pPr>
        <w:pStyle w:val="Normal"/>
        <w:ind w:firstLine="180"/>
        <w:jc w:val="both"/>
        <w:rPr/>
      </w:pPr>
      <w:r>
        <w:rPr>
          <w:sz w:val="22"/>
        </w:rPr>
        <w:t>Az anyagiakról részletesen jövő vasárnap. Mivel a bevételeink nem érik el a szükséges mértéket, a Fenntartói Járulék összegét 8000 Ft minimumra emeljük. Az ajánlott összeg pedig 10.000 Ft. Kinek-kinek tehetsége szerint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A Választói Névjegyzék a 2013. évben 145 főt számlá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/>
      </w:pPr>
      <w:r>
        <w:rPr>
          <w:sz w:val="22"/>
        </w:rPr>
        <w:t>6. Elkészült a friss udvartakarítási rend. A szolgálatban résztvevő férfitestvérek a kijáratnál átvehetik. Köszönjük az elvégzett szolgálatot!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22"/>
        </w:rPr>
      </w:pPr>
      <w:r>
        <w:rPr>
          <w:sz w:val="22"/>
        </w:rPr>
        <w:t>7. Szépen megújultak a templomi ülőpárnák. Köszönjük a kedves adományt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/>
      </w:pPr>
      <w:r>
        <w:rPr>
          <w:b/>
          <w:sz w:val="22"/>
        </w:rPr>
        <w:t>8. Adakozásunkban</w:t>
      </w:r>
      <w:r>
        <w:rPr>
          <w:sz w:val="22"/>
        </w:rPr>
        <w:t xml:space="preserve"> az elmúlt héten a Lepramissziót 3930 Ft-tal támogattuk. Isten áldása legyen a jókedvű adakozók életén!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2-05T07:19:00Z</dcterms:modified>
  <cp:revision>3</cp:revision>
  <dc:subject/>
  <dc:title>ÚTRAVALÓ</dc:title>
</cp:coreProperties>
</file>