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8. szám                                                  2013. február 17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á nézve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4 Móz 21,1-9</w:t>
        <w:tab/>
      </w: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Aki hisz a Fiúban, annak örök élete van, aki pedig nem engedelmeskedik a Fiúnak, nem lát majd életet, hanem az Isten haragja marad rajta.” </w:t>
      </w:r>
      <w:r>
        <w:rPr>
          <w:sz w:val="22"/>
          <w:szCs w:val="22"/>
        </w:rPr>
        <w:t>János ev. 3,36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Számos alkalommal hangzott el a világban az a tanítás, hogy mindenki üdvözülni fog. Hivatkozva Isten mindenkit átölelő szeretetére – elfeledve az ő igazságát – vagy Jézus tökéletes áldozatát túlmagyarázva, tudva, hogy ő az egész világ bűnéért eleget tett, gondolták némelyek: akkor mindenki üdvöt nyert. Azonban tudjuk, hogy ez a tanítás nem áll meg az Ige mérlegén. Amikor Isten szava kegyelemről, megváltásról, üdvösségről beszél, általában ott találjuk mellette az egyetlen szükséges feltételt, a hitet – pontosabban a Jézus Krisztusban való hite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Isten tökéletesen elkészítette a megváltást – kétségtelen – és szeretete is hatalmas. Viszont hogy ezt megtapasztaljuk, hittel mindezt el kell fogadjuk. Milyen ez a hit, mely által üdvözülhetünk? </w:t>
      </w:r>
      <w:r>
        <w:rPr>
          <w:i/>
          <w:sz w:val="22"/>
          <w:szCs w:val="22"/>
        </w:rPr>
        <w:t>Aki hisz a Fiúban,</w:t>
      </w:r>
      <w:r>
        <w:rPr>
          <w:sz w:val="22"/>
          <w:szCs w:val="22"/>
        </w:rPr>
        <w:t xml:space="preserve"> az ismeri és igaznak tartja mindazt, amit Róla a Szentírásból ismerni lehet. Nélkülözhetetlen, hogy tudjam: mit hiszek – vagyis legyen ismeretem a hit dolgaiban is! Ha ez nincsen, az olyan, mint egy üres üveg – tartalom nélkül. Tudod-e mit kell hinned? Ismered-e eléggé a Szentírást, Isten tanítását? Képeznünk is lehet magunkat. Kisebb egyházaktól sokat tanulhatunk ebben, akik a saját tanításukat pontosan ismerik. Tudnunk kell, mit hiszünk, mert különben nem nevezhető hitnek – és életet sem ad számunkra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Aki hisz a Fiúban,</w:t>
      </w:r>
      <w:r>
        <w:rPr>
          <w:sz w:val="22"/>
          <w:szCs w:val="22"/>
        </w:rPr>
        <w:t xml:space="preserve"> az engedelmes iránta, rá tudja bízni életét Isten vezetésére. Ez a bizalom részben az ismeretből táplálkozik. Mivel tudom, hogy amit Isten akar, az jó nekem, ezért nem is keresek más megoldást: benne bízom. Tudom, ha bízok benne, örök életet ad – üzeni mai igénk is. Ám az ismeret önmagában még nem elég – szükséges az Isten Lelkétől érkező belső hajtóerő, amellyel képessé válunk magunkat teljesen rábízni a mi Urunkra. Isten meggyőző ereje sokféleképpen megmutatkozik. Van, amikor mérges kígyók halálos marásai között hív arra, hogy tekintsünk fel ígéretére. Van, amikor egyszerűen ráébreszt az ő igazságára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Tudsz-e engedelmes lenni? Tudod-e kérdés nélkül azt mondani, hogy én mindent neki köszönhetek, ő az én jótevőm, ezért elfogadom szavát, ítéletét és akaratát úgy, ahogy azt közli velem – ettől függ az élet: mert aki hisz a Fiúban, vagyis ismeri őt és engedelmes annak van örök élet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Alkalmaink</w:t>
      </w:r>
    </w:p>
    <w:p>
      <w:pPr>
        <w:pStyle w:val="Normal"/>
        <w:ind w:firstLine="180"/>
        <w:jc w:val="both"/>
        <w:rPr/>
      </w:pPr>
      <w:r>
        <w:rPr/>
        <w:t>Szerdán 17 órakor Bibliakör (téma: Jézus „Én vagyok”- mondásai)</w:t>
      </w:r>
    </w:p>
    <w:p>
      <w:pPr>
        <w:pStyle w:val="Normal"/>
        <w:ind w:firstLine="180"/>
        <w:jc w:val="both"/>
        <w:rPr/>
      </w:pPr>
      <w:r>
        <w:rPr/>
        <w:t>Csütörtöktől szombatig esténként 18 órakor a templomban böjti evangélizációs sorozatot tartunk: „Harcold meg a hit nemes harcát” címmel. Igét hirdet Dr. Kádár Ferenc, sátoraljaújhelyi lelkipásztor.</w:t>
      </w:r>
    </w:p>
    <w:p>
      <w:pPr>
        <w:pStyle w:val="Normal"/>
        <w:ind w:firstLine="180"/>
        <w:jc w:val="both"/>
        <w:rPr>
          <w:b/>
          <w:b/>
        </w:rPr>
      </w:pPr>
      <w:r>
        <w:rPr/>
        <w:t>Vasárnap 9 órakor Gyermekistentisztelet, 10 órakor Istentisztelet lesz, melyen az Úr asztalát is megterítjük. Igét hirdet: Dr. Kádár Ferencné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2. Böjti körlevél</w:t>
      </w:r>
      <w:r>
        <w:rPr/>
        <w:t xml:space="preserve"> készült, mely gyülekezetünk életének aktuális kérdéseit tartalmazza. Most is kérjük a jelenlévők segítségét a borítékok célba juttatásában. Hálásan köszönjük!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80"/>
        <w:jc w:val="both"/>
        <w:rPr/>
      </w:pPr>
      <w:r>
        <w:rPr>
          <w:b/>
        </w:rPr>
        <w:t>3. Kiadványok</w:t>
      </w:r>
      <w:r>
        <w:rPr/>
        <w:t xml:space="preserve"> közül most érkezett meg a Presbiter c. újság idei első száma, illetve a Csendes Percek bibliaolvasó vezérfonal március-áprilisi szám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4.</w:t>
      </w:r>
      <w:r>
        <w:rPr/>
        <w:t xml:space="preserve"> Településünk életét érintő fontos kérdésről, az iskola sorsáról lesz szó kedden este 18 órától a FaluHázban. E lakossági fórumra a gyülekezeti közösséget is hívták. Szeretettel buzdítom mindazokat, akik a település sorsáért felelősséget éreznek, legyünk ott minél többen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5.</w:t>
      </w:r>
      <w:r>
        <w:rPr/>
        <w:t xml:space="preserve"> Örömhírrel szolgálhatok: az elmúlt héten megszületett Ócsai Dorottya Abigél – Ócsai Tibor tiszteletes úrék második gyermeke. Az édesanya és az újszülött is jól van. Isten áldását kívánjuk a bővülő családra!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2-17T15:54:00Z</dcterms:modified>
  <cp:revision>3</cp:revision>
  <dc:subject/>
  <dc:title>ÚTRAVALÓ</dc:title>
</cp:coreProperties>
</file>