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9. szám                                                  2013. február 24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sten munkája a böjtben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lvasmány: Ézsaiás 58, 1-8.</w:t>
        <w:tab/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…Fiamat meg fogják becsülni…” </w:t>
      </w:r>
      <w:r>
        <w:rPr>
          <w:sz w:val="22"/>
          <w:szCs w:val="22"/>
        </w:rPr>
        <w:t>Márk 12,1-9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Böjti időben különösen előtérbe kerül, hogy mit tett a mi Urunk értünk. A Káté 37. kérdés-feleletében így fogalmaz: Isten egyszülött fiát adta azért, hogy Ő </w:t>
      </w:r>
      <w:r>
        <w:rPr>
          <w:i/>
          <w:sz w:val="22"/>
          <w:szCs w:val="22"/>
        </w:rPr>
        <w:t>„Istennek az egész emberi nemzetség bűne ellen való haragját testében-lelkében elhordozza”</w:t>
      </w:r>
      <w:r>
        <w:rPr>
          <w:sz w:val="22"/>
          <w:szCs w:val="22"/>
        </w:rPr>
        <w:t xml:space="preserve">. A mai ember Istennek ezt a tettét annyira nem érti, hogy hűtlenségével, engedetlenségével naponta szaporítja tartozását Isten felé. Amikor Isten egyszülött Fiát adta, az ember tartozását Jézus Krisztus vállára rakta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A szőlősgazdáról szóló példázat erről ad számot. A gazda a legjobb dolgokat tette meg a jó termés érdekében, azonban még sincs minden rendben. A nép vezetői bizonyosan értették e példabeszédet, hiszen Ézsaiás prófétánál is olvashatták (Ézs 5,1-7): </w:t>
      </w:r>
      <w:r>
        <w:rPr>
          <w:i/>
          <w:sz w:val="22"/>
          <w:szCs w:val="22"/>
        </w:rPr>
        <w:t xml:space="preserve">„…az elültetett nemes szőlővesszők vadszőlőt teremtek.” </w:t>
      </w:r>
      <w:r>
        <w:rPr>
          <w:sz w:val="22"/>
          <w:szCs w:val="22"/>
        </w:rPr>
        <w:t>Nagy kérdés, hogy a Jézus Krisztusban megváltott ember ma milyen gyümölcsöt terem? Mi vagyunk a szőlőtövek, akiket a mi atyánk beleplántált az ő egyházába. Hétről hétre adja nekünk az ő Igéje üzenetét, Istentiszteleteinken, bibliaórákon hallhatjuk szavát. Családunkba is ő helyezett, ahol megtanulhattuk a hit dolgait. Ott van-e ezekért a hálaadás szívünkben? Megteremjük-e a hálaadás gyümölcseit?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A gazda a szolgákra bízza a termés feletti őrködést és elutazik. Mit tesznek ők a rájuk bízottakkal? Megverik, elüldözik, a gazda küldötteit. Elfelejtik, hogy a szőlő a gazdáé, aki felé számadással tartoznak. A gazda hosszan tűrt, s annak ellenére, hogy látja a munkások gonoszságát, bizalma most is teljes, így gondolkozik: Fiamat meg fogják becsülni. A gazda nem mérlegel, bizalmat szavaz az embernek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sakhogy a bűnös embernek mindez nem számít. A Fiút megölik, kívül vetik a szőlőn. Isten viszont igazságos is: a bűn büntetése halál: elveszíti azokat, akik ezt tették, a szőlőt másoknak adja. Ezt látva feltehetjük a kérdést: hiábavaló volt az áldozat? Az áldozat sohasem hiábavaló. Ez Atyánk jól tudja. Az egyszülött Fiú halála nem hiába történt meg a kereszten. Legjobb példa erre a lator, aki a szenvedés hegyén elindulhatott az üdvösségre vezető úton. A megtérő emberek sokasága azóta is bizonyítja, Urunk tette nem volt hiábavaló: bármilyen útról meg lehet térni Mennyi Atyánkhoz. Mert Atyánk nem akarja a bűnös halálát, hanem hogy minden ember megtérjen és éljen.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1. Hálaadással </w:t>
      </w:r>
      <w:r>
        <w:rPr/>
        <w:t>élhettünk az úrvacsorával. Köszönet az úrvacsorai jegyek felajánlásáért. A jókedvvel adakozót szereti az Isten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2. Köszönjük</w:t>
      </w:r>
      <w:r>
        <w:rPr/>
        <w:t xml:space="preserve"> az Igehirdetés szolgálatát és az előző esték alkalmait szüleimnek, Dr. Kádár Ferenc és Dr. Kádár Ferencné, sátoraljaújhelyi lelkipásztoroknak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3. Alkalmaink</w:t>
      </w:r>
    </w:p>
    <w:p>
      <w:pPr>
        <w:pStyle w:val="Normal"/>
        <w:ind w:firstLine="180"/>
        <w:jc w:val="both"/>
        <w:rPr/>
      </w:pPr>
      <w:r>
        <w:rPr/>
        <w:t>Kedden 18 órakor Imaközösség</w:t>
      </w:r>
    </w:p>
    <w:p>
      <w:pPr>
        <w:pStyle w:val="Normal"/>
        <w:ind w:firstLine="180"/>
        <w:jc w:val="both"/>
        <w:rPr/>
      </w:pPr>
      <w:r>
        <w:rPr/>
        <w:t>Szerdán 17 órakor Bibliakör</w:t>
      </w:r>
    </w:p>
    <w:p>
      <w:pPr>
        <w:pStyle w:val="Normal"/>
        <w:ind w:firstLine="180"/>
        <w:jc w:val="both"/>
        <w:rPr/>
      </w:pPr>
      <w:r>
        <w:rPr/>
        <w:t>Pénteken 19 órakor a Péntek Esti Beszélgetések alkalma</w:t>
      </w:r>
    </w:p>
    <w:p>
      <w:pPr>
        <w:pStyle w:val="Normal"/>
        <w:ind w:firstLine="180"/>
        <w:jc w:val="both"/>
        <w:rPr/>
      </w:pPr>
      <w:r>
        <w:rPr/>
        <w:t>Szombaton 16 órától Konfirmációs óra</w:t>
      </w:r>
    </w:p>
    <w:p>
      <w:pPr>
        <w:pStyle w:val="Normal"/>
        <w:ind w:firstLine="180"/>
        <w:jc w:val="both"/>
        <w:rPr>
          <w:b/>
          <w:b/>
        </w:rPr>
      </w:pPr>
      <w:r>
        <w:rPr/>
        <w:t>Vasárnap 9 órakor Gyermekistentisztelet, 10 órakor közösségi Istentisztelet lesz, melyet követően szeretetvendégséget tartunk. Köszönettel fogadjuk a hozott enni- és innivalókat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4. Jövő vasárnap </w:t>
      </w:r>
      <w:r>
        <w:rPr/>
        <w:t>március első vasárnapja: Bibliavasárnap. Istentiszteletünkön a Magyar Bibliatársulat munkáját, a Szentírás kiadását és terjesztését támogatjuk perselyadományunkkal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5. </w:t>
      </w:r>
      <w:r>
        <w:rPr/>
        <w:t>A Csendes Percek bibliaolvasó vezérfonal március-áprilisi száma megérkezett, átvehető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6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2-27T11:18:00Z</dcterms:modified>
  <cp:revision>3</cp:revision>
  <dc:subject/>
  <dc:title>ÚTRAVALÓ</dc:title>
</cp:coreProperties>
</file>