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I. évf. 10. szám                                                  2013. március 3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özösségre teremtve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Olvasmány: 1 Móz 2,4-9.15-23</w:t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Ezek pedig kitartóan részt vettek az apostoli tanításban, a közösségben, a kenyér megtörésében és az imádkozásban.” </w:t>
      </w:r>
      <w:r>
        <w:rPr>
          <w:sz w:val="22"/>
          <w:szCs w:val="22"/>
        </w:rPr>
        <w:t>ApCsel 2,42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Március első vasárnapján három téma találkozik istentiszteletünkön. A hitvallás, mely mára a teremtést és a teremtőt állítja szemünk elé; a bibliavasárnap, melyen egyházunk közösségével a Biblia kiadásának, terjesztésének fontosságát láthatjuk; és erre a vasárnapra esik gyülekezetünk első ún. közösségi istentisztelete, ahol az ige mellett a szeretetvendégséggel is erősítjük közösségünket, melyet Isten adott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z Ige tanításából alapvető üzenetként hangzik: Isten teremtő akarata közösséget hoz létre. A teremtéstörténetnek talán legbeszédesebb mondata, amikor Isten ránéz az emberre és azt látja, hogy egymagában, közösség nélkül van és megszólal: nem jó. És a megállapítást tett követi: Isten megteremti az emberi közösséget. És milyen csodálatos, hogy ugyanezt látjuk az első keresztyén gyülekezet megszületésénél. Isten teremtő akarata gyülekezeti közösséget hoz létre. Életünkben is hasonlóan munkálkodik Isten. Ő ad családi, házastársi, munkatársi, baráti közösséget, és ő helyez el a gyülekezetben is. Isten rendelte áldott közösségek ezek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Azt is láthatjuk, hogy ezek létrehívásánál Isten az ő Igéjét és Szentlelkét használja. Isten teremtő szava szólal meg az idők kezdetén és mindazt, ami életünkhöz szükséges, létrehozza. Különös módon látjuk ezt a gyülekezet létrejötténél: Péter prédikációjára, az Ige hatalmára az emberekben új teremtés megy végbe. A Jézusról való bizonyságtétel nyomán születik valami új a szívekben. Ettől az első gyülekezet tagjai később sem tántorodtak el: kitartóan hallgatták az Igét, amely életre hívta közösségüket. A Jézusba vetett hit az a közös pont, ami létre hívja a gyülekezeti közösséget: ma is. Nincs más alapja együttlétünknek!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Ezen az alapon viszont valósággal megvalósulhat az a közösség, amely jellemezte az első keresztyén gyülekezetet. Szinte ámulattal olvassuk azt a megállapítást, hogy mindenük közös volt. Örömeik és gondjaik is. Közösen törték meg a kenyeret, közösen vitték Isten elé imádságaikat. Ennek lényege, hogy a másikra odafigyelve, törődtek egymással. Isten teremtő akarata az egyik embert a másik mellé segítségként állítja oda. Ez valósul meg az új teremtésben, a gyülekezet közösségében is. Ez az a közösség, amelyre Isten minket is hív. Ámen.</w:t>
      </w:r>
    </w:p>
    <w:p>
      <w:pPr>
        <w:pStyle w:val="Normal"/>
        <w:ind w:firstLine="180"/>
        <w:jc w:val="both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Hirdetések</w:t>
      </w:r>
    </w:p>
    <w:p>
      <w:pPr>
        <w:pStyle w:val="Normal"/>
        <w:ind w:firstLine="180"/>
        <w:jc w:val="center"/>
        <w:rPr>
          <w:smallCaps/>
          <w:sz w:val="12"/>
          <w:szCs w:val="22"/>
        </w:rPr>
      </w:pPr>
      <w:r>
        <w:rPr>
          <w:smallCaps/>
          <w:sz w:val="12"/>
          <w:szCs w:val="22"/>
        </w:rPr>
      </w:r>
    </w:p>
    <w:p>
      <w:pPr>
        <w:pStyle w:val="Normal"/>
        <w:ind w:firstLine="180"/>
        <w:jc w:val="both"/>
        <w:rPr/>
      </w:pPr>
      <w:r>
        <w:rPr>
          <w:b/>
        </w:rPr>
        <w:t>1. Alkalmaink</w:t>
      </w:r>
      <w:r>
        <w:rPr/>
        <w:t xml:space="preserve"> </w:t>
      </w:r>
    </w:p>
    <w:p>
      <w:pPr>
        <w:pStyle w:val="Normal"/>
        <w:ind w:firstLine="180"/>
        <w:jc w:val="both"/>
        <w:rPr/>
      </w:pPr>
      <w:r>
        <w:rPr/>
        <w:tab/>
        <w:t>Szerdán ismét 18 órától Bibliakör</w:t>
      </w:r>
    </w:p>
    <w:p>
      <w:pPr>
        <w:pStyle w:val="Normal"/>
        <w:ind w:firstLine="180"/>
        <w:jc w:val="both"/>
        <w:rPr/>
      </w:pPr>
      <w:r>
        <w:rPr/>
        <w:tab/>
        <w:t>Pénteken 19 órától Péntek esti beszélgetések sorozata</w:t>
      </w:r>
    </w:p>
    <w:p>
      <w:pPr>
        <w:pStyle w:val="Normal"/>
        <w:ind w:firstLine="180"/>
        <w:jc w:val="both"/>
        <w:rPr/>
      </w:pPr>
      <w:r>
        <w:rPr/>
        <w:tab/>
        <w:t>Szombaton 16 órától a Konfirmációs óra</w:t>
      </w:r>
    </w:p>
    <w:p>
      <w:pPr>
        <w:pStyle w:val="Normal"/>
        <w:ind w:firstLine="180"/>
        <w:jc w:val="both"/>
        <w:rPr/>
      </w:pPr>
      <w:r>
        <w:rPr/>
        <w:tab/>
        <w:t>Vasárnap 9 és 10 órakor alkalmainkat megtartjuk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2. Meghívás</w:t>
      </w:r>
    </w:p>
    <w:p>
      <w:pPr>
        <w:pStyle w:val="Normal"/>
        <w:ind w:firstLine="180"/>
        <w:jc w:val="both"/>
        <w:rPr>
          <w:b/>
          <w:b/>
        </w:rPr>
      </w:pPr>
      <w:r>
        <w:rPr/>
        <w:t>Jövő vasárnap Tordason, az Evangélikus Gyülekezetben délután 15.30-tól a VISZ (Vasárnapi Iskolai Szövetség) tart alkalmat, gyermekeink hitben való neveléséről. Minden érdeklődőt szeretettel várnak.</w:t>
      </w:r>
    </w:p>
    <w:p>
      <w:pPr>
        <w:pStyle w:val="Normal"/>
        <w:tabs>
          <w:tab w:val="clear" w:pos="708"/>
          <w:tab w:val="left" w:pos="3600" w:leader="none"/>
        </w:tabs>
        <w:ind w:firstLine="180"/>
        <w:jc w:val="both"/>
        <w:rPr>
          <w:b/>
          <w:b/>
        </w:rPr>
      </w:pPr>
      <w:r>
        <w:rPr>
          <w:b/>
        </w:rPr>
        <w:t xml:space="preserve">3. Visszatekintő </w:t>
      </w:r>
    </w:p>
    <w:p>
      <w:pPr>
        <w:pStyle w:val="Normal"/>
        <w:ind w:firstLine="180"/>
        <w:jc w:val="both"/>
        <w:rPr/>
      </w:pPr>
      <w:r>
        <w:rPr/>
        <w:t>Február hónap négy hete van mögöttünk. Az első kérdés mindig, hogy lelkiekben tudtunk-e épülni. A gyülekezeti alkalmakon szólt az ige, van, hogy közösen is beszélgetünk egy-egy témáról –hisszük – épülésünkre. Az evangélizáció alkalmai szép számmal megmozdították a gyülekezetet. Lelki haszonnal hallgathattuk az Igét.</w:t>
      </w:r>
    </w:p>
    <w:p>
      <w:pPr>
        <w:pStyle w:val="Normal"/>
        <w:ind w:firstLine="180"/>
        <w:jc w:val="both"/>
        <w:rPr/>
      </w:pPr>
      <w:r>
        <w:rPr/>
        <w:t>Ebben a hónapban már megkezdtük az előkészületeket a gyülekezeti ház, illetve udvarrész rendbetételére. Hamarosan történik a padlóburkolat elhelyezése. Idő közben elfogadták a tavaly júliusi udvarrendezés elszámolását, így annak pályázati összege hamarosan visszajut hozzánk. Ebben a hónapban nem adtunk ki nagyobb összeget erre a célra.</w:t>
      </w:r>
    </w:p>
    <w:p>
      <w:pPr>
        <w:pStyle w:val="Normal"/>
        <w:ind w:firstLine="180"/>
        <w:jc w:val="both"/>
        <w:rPr/>
      </w:pPr>
      <w:r>
        <w:rPr/>
        <w:t>Gyülekezeti bevételeink a januárihoz képest nőttek. EFJ: 124.000Ft volt, a persely 90.000 Ft. A gyülekezeti élet kiadása 225.000 Ft volt. Ezen felül rendeztük a közegyház felé szóló éves kötelezettségeinket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Köszönjük, hogy a gyülekezet tagjai megértéssel fogadták az elmúlt évről szóló tájékoztatást és hogy az adakozásban nem restültünk meg!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Az Úr Jézus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8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3-08T18:00:00Z</dcterms:modified>
  <cp:revision>3</cp:revision>
  <dc:subject/>
  <dc:title>ÚTRAVALÓ</dc:title>
</cp:coreProperties>
</file>