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13. szám                                                  2013. március 24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irályod jön!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Örvendj nagyon, Sion leánya, ujjongj Jeruzsálem leánya! Királyod érkezik hozzád, aki igaz és diadalmas, alázatos és szamáron ül, szamárcsikó hátán.” </w:t>
      </w:r>
      <w:r>
        <w:rPr>
          <w:sz w:val="22"/>
          <w:szCs w:val="22"/>
        </w:rPr>
        <w:t>Zakariás 9,9</w:t>
        <w:tab/>
        <w:tab/>
        <w:t xml:space="preserve"> Olvasmány: Máté 21,1-11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Ma már ilyen királyi bevonulásokban nincs részünk országunkban, ennek érzését már nem ismerjük. Mit jelent egy király az ő népe számára? Az erőt és a hatalmat, aki előtt mindenki tisztelettel és hódolattal áll meg, s ha egy eredményes, jó uralkodóról van szó, akkor a büszke elköteleződés is ott van az alattvalók szívében. A népnek szüksége volt a királyra, akire fel lehet nézni, akit lehet követni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Mostanság inkább sok kis királyt látunk, kis istenségeket, ám nem divat azt mondani: királyod jön. Hogy ő az igazi, az egyetlen. Hiszen minden pótolható, lecserélhető, választható. Hozzánk mégis így szól az Ige: Királyod jön! Van királyod, felkent fejedelmed, akit az Isten az ő hatalmas akaratából feladattal bízott és felhatalmazott. A Krisztus szó, melyet káténk magyaráz ezt jelenti: felkent. Isten adott neki küldetést: a hogyan a papnak, a prófétának és a királynak. Jézus a Krisztus ilyen isteni felhatalmazással érkezik a próféta szavait betöltve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Igaz és diadalmas – olvassuk e királyról. Isten teszi igazzá és diadalmassá áll az eredeti jelentésben. Mintha valami mélységből, nyomorúságból emelné ki Isten az ő felkentjét, úgy fogalmazza meg Zakariás az üzenetet. Isten az ő fiát megdicsőíttette, igazságát győzelemre vezette, a pokol, a kárhozat mélyéből hozta föl. Jézus királyi méltóságának ez a győzelem az egyik legfőbb alkotója: győztes a bűn és a halál felett. Micsoda húsvéti evangélium már itt a virágvasárnapi jövendölésben!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lázatos, szamáron ül – folytatja a próféta. Elgondolkodtató kép: A győztes Király egy kölcsön kért szamáron vonul be a fővárosba. Miről beszél ez a szerénysége? Jézus nagyon mélyre hajol. Mérhetetlen alázattal közeledik életünk felé. Amikor tanítványainak az ő közelgő haláláról beszél, kitűnik szavaiból: Istenként olyan mélyre hajol, amelyet az ember is szégyell. Az ő győzelméhez a kárhozat mélységéig kellett önmagát megaláznia: hogy eljusson hozzám és hozzád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Királyod jön! – Isten népe, készülj fogadására! A nagyhét és a húsvét ünneplésében készítsd lelkedet azzal a tudattal, hogy vele találkozol. Királyod jön! – Isten gyermeke, készülj fogadására! Hogy szívedben övé lehessen az első hely, hogy életed királyaként, az ő országa hozzád is megérkezhessen. 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Emlékezés. </w:t>
      </w:r>
      <w:r>
        <w:rPr>
          <w:sz w:val="22"/>
          <w:szCs w:val="22"/>
        </w:rPr>
        <w:t>Az elmúlt héten temettük el Németh Dénesné, született Tóth Jolán asszonytestvérünket, aki 84. életévében adta vissza életét Teremtőjének. Isten vigasztaló kegyelmét kérjük a gyászolók részére!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lkalmaink – Ünnepi rendünk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edden 18 órakor Imaközösség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zerdán 18 órakor Bibliakör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Nagycsütörtökön</w:t>
      </w:r>
      <w:r>
        <w:rPr>
          <w:sz w:val="22"/>
          <w:szCs w:val="22"/>
        </w:rPr>
        <w:t xml:space="preserve"> 18 órakor Úrvacsorás Istentisztelet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Nagypénteken</w:t>
      </w:r>
      <w:r>
        <w:rPr>
          <w:sz w:val="22"/>
          <w:szCs w:val="22"/>
        </w:rPr>
        <w:t xml:space="preserve"> 18 órakor Ünnepi Istentisztelet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Nagyszombaton</w:t>
      </w:r>
      <w:r>
        <w:rPr>
          <w:sz w:val="22"/>
          <w:szCs w:val="22"/>
        </w:rPr>
        <w:t xml:space="preserve"> 18 órakor Passióolvasásos Istentiszte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úsvét</w:t>
      </w:r>
      <w:r>
        <w:rPr>
          <w:sz w:val="22"/>
          <w:szCs w:val="22"/>
        </w:rPr>
        <w:t xml:space="preserve"> vasárnapján és hétfőn is 10 órakor lesznek Ünnepi Úrvacsorás Istentiszteleteink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Legátus érkezik közénk: Mészáros Kata V. évf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Házakhoz is szívesen viszünk </w:t>
      </w:r>
      <w:r>
        <w:rPr>
          <w:b/>
          <w:sz w:val="22"/>
          <w:szCs w:val="22"/>
        </w:rPr>
        <w:t>úrvacsorát</w:t>
      </w:r>
      <w:r>
        <w:rPr>
          <w:sz w:val="22"/>
          <w:szCs w:val="22"/>
        </w:rPr>
        <w:t xml:space="preserve"> az ünnep napjaiban. A felmerülő igényeket kérjük előre jelezni!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Emlékeztetőül: Jövő vasárnap hajnalban </w:t>
      </w:r>
      <w:r>
        <w:rPr>
          <w:b/>
          <w:sz w:val="22"/>
          <w:szCs w:val="22"/>
        </w:rPr>
        <w:t>órát állítunk</w:t>
      </w:r>
      <w:r>
        <w:rPr>
          <w:sz w:val="22"/>
          <w:szCs w:val="22"/>
        </w:rPr>
        <w:t>!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3. Fiatalok számára </w:t>
      </w:r>
      <w:r>
        <w:rPr>
          <w:sz w:val="22"/>
          <w:szCs w:val="22"/>
        </w:rPr>
        <w:t>nagyszombaton du. 16 órától tartunk alkalma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Egyházmegyei 16+ ifjúsági hétvége, Gárdonyban, április 12-13-án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stentisztelet után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Kérjük a presbitereket, hogy egy rövid megbeszélésre maradjanak együt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Szucsán Zoltán testvérünk felajánlotta, hogy akinek tájékoztatás, vagy segítség kell a földhasználat bejelentési kötelezettséggel kapcsolatban, az keresse meg őt, igyekszik minden segítséget megadni.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ratterjesztés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A Reformátusok Lapja múlt heti és mostani száma is átvehető. Megérkezett a Biblia és Gyülekezet idei első száma. Indul Ünnepi könyvvásárunk – Húsvét és Pünkösd idejében – ismét lehetőségünk van keresztyén könyveket, kiadványokat vásárolni az istentisztelet előtti és utáni percekben. Éljünk ennek lehetőségével!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22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3-24T12:25:00Z</dcterms:modified>
  <cp:revision>3</cp:revision>
  <dc:subject/>
  <dc:title>ÚTRAVALÓ</dc:title>
</cp:coreProperties>
</file>