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14-15. szám                                                  2013. húsvétján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Fordulópont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Olvasmány: Márk 16,1-20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Ezért fel is magasztalta őt az Isten mindenek fölé…” </w:t>
      </w:r>
      <w:r>
        <w:rPr>
          <w:sz w:val="22"/>
          <w:szCs w:val="22"/>
        </w:rPr>
        <w:t>Fil 2,9-11</w:t>
        <w:tab/>
        <w:t xml:space="preserve"> Elhangzott Húsvét I. napján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úsvétot ünneplő szent gyülekezet! Krisztus feltámadott! Valami szokatlan, valami merőben új dolog történt, melyet a tanítványok hirdetnek: Jézus feltámadt a halálból. Alapigénk is arról árulkodik, hogy a húsvét komoly fordulópont Jézus életében. Látjuk azt, hogy a Krisztus-himnuszban (Fil 2,5-11) Jézus egyre távolodik a menny dicsőségétől, az útja ’lefelé’ halad, egészen a kárhozat mélyéig. Ám ezen a ponton megfordul az irány: Isten az ő Fiát mindenek fölé emelte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Jézus ÚRsága, felemeltetése már Nagypénteken megmutatkozik, amikor a kereszten ég és föld közé emeltetik. Aki ránéz, az menekül meg Isten haragjától. Isten őt állítja az emberek szeme elé, egyedül őt. A Golgotán megfeszített Jézus így, halálával fizetett értünk, így lettünk az ő tulajdona, így lett ő a mi Urunk!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Ám mit érnénk egy halott úrral?! Mi értelme hitünknek, ha bár valljuk: Jézus életét adta értünk, kifizette a tartozásunkat; ő viszont ’csődbe ment’. Ezért folytatódik Jézus felemeltetése, melyet most leginkább abban látunk, hogy Isten felhozta őt a pokol mélyéből: felemelte a halálból. Életre támadt. A mi Urunk él! Ezzel megtörte a halál erejét, a Sátán hatalmát. Ettől kezdve joggal vallhatjuk, hogy a ’föld alattiak’, még a pokol erői is Jézus uralma alá kerültek, mert ő legyőzte őket. A Sátán már tudja, hogy az ő hatalmának vége, de mi tudjuk-e? Ott van-e lelkünkben ennek békessége, amikor elhunyt szerettünktől búcsúzunk, amikor látjuk földi életünknek végességét? Jézus győzelemre visz minket a halál felett is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onban még ennél is tovább láthatunk, amikor Jézusra, mint ÚRra nézünk, hiszen ő a világmindenség ura. Ő azt a nevet kapja meg, amely az egyedül igaz, mindenható és mindenek felett való Istent jelöli. Azt a nevet, amelyet abban az időben a teljhatalommal bíró császár, az akkori világ ura sajátított ki magának. Üldözték is azokat, akik nem vallották, hogy az isteni császár az úr az egész földön. És ekkor szólal meg a keresztyén hitvallás: Jézus Krisztus az Úr. Jézus nevére minden térd meghajol… még a császáré is. És ez valósággá is vált. Mert nincs olyan földi vagy földön túli hatalom, melynél ne volna hatalmasabb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Minden őelőtte hódol. Tegyük ezt mi is szánkkal, énekünkkel és életünkkel is, hogy meglássa a világ, hogy mi is ehhez az Úrhoz tartozunk! Ámen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ogy életed legyen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Jn 20,11-23</w:t>
        <w:tab/>
        <w:tab/>
        <w:tab/>
      </w: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Jn 20, 24-31</w:t>
        <w:tab/>
        <w:tab/>
        <w:t>Elhangzott: Húsvét II. napján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Legbizonyosabban állítom és hiszem, hogy van ennek a ténynek, hogy Jézus Krisztus Úr a mi életünkre is van befolyása. Hiszen ez óriási, szinte fel nem is fogható hatással van a mi életünkre. Mert Jézus Úr, aki előtt, ahogy a tegnapi Igében hallottuk, mindenki meghajol, mindenki térdet hajt, noha ma még nem nyilvánvaló, noha ma úgy tűnik, az emberek kezében van a hatalom, noha azt gondoljuk mindenki ura a saját életének; Jézus láthatatlan királysága, uralma egy napon láthatóvá lesz. Ez nem a mi választásunk kérdése, hanem tények. Szóval mit jelent ez az életünkre nézve?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Az egyik, hogy szembe kell néznünk ebben a pillanatban a saját halálunk kérdésével. Kedves gyülekezet! Jézus olyan Úr, aki ezt az erejét, hatalmát, amivel legyőzte a halált, mindenkinek kínálja. Nem olyan Úr, aki most jön, és leigázza az egész világot, és mindenkire kényszerzubbonyt erőltet. Jézus olyan Úr, aki a legnagyobb szabadságban részesít minket. Szelíden keresi fel a tanítványokat, szelíden szól hozzájuk: Békesség nektek. Tamást külön megkeresi és így szól, gyere, nézd meg, hogy valóban én vagyok az, gyere, nézd, lásd, és hidd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Jézus ismeri a szívedet, és keres téged, jön feléd, hogy bemutatkozzon: több ő, mint egy csodatevő, több ő, mint egy bölcs tanító, nem mondott ő csődöt, hanem ami vele történt, az érted történt. Ez a másik fontos dolog. Ami vele történt, az érted történt. Azért írták le ezeket a dolgokat rólam, hogy életed legyen, mondja Jézus. Azért történt meg, mert nélkülem a halál elnyel téged. De én neked akarom adni az én erőmet, ami által minden, ami az enyém, a tiéd, minden, ami nekem lehetséges, az neked is lehetséges. Miért? Ha engem látsz, akkor látod az én Atyámat. Túlcsorduló szeretete ment meg téged. A bűneid, a terheid, fájdalmaid mind elhordoztam. Nem lehetsz olyan távol, és nem lehetsz olyan rossz, hogy az én szeretetem ne lenne képes téged elfogadni. </w:t>
      </w:r>
    </w:p>
    <w:p>
      <w:pPr>
        <w:pStyle w:val="Normal"/>
        <w:ind w:firstLine="360"/>
        <w:jc w:val="both"/>
        <w:rPr>
          <w:smallCaps/>
          <w:sz w:val="21"/>
          <w:szCs w:val="21"/>
        </w:rPr>
      </w:pPr>
      <w:r>
        <w:rPr>
          <w:sz w:val="21"/>
          <w:szCs w:val="21"/>
        </w:rPr>
        <w:t>A kérdés az, hogy elfogadod-e, Uradnak vallod-e, a tiédnek vallod-e Őt? Tamás mondta: Én uram, én Istenem. Az én Uram. Az én Istenem. Személyesen döntenünk kell, hogy Jézus egy olyan Úr marad, aki a mi életünkön kívül álló Úr, és előtte majd úgy kell térdet hajtanunk, hogy nem tartozunk hozzá, vagy úgy, hogy nem kell félnünk attól a naptól, amikor mindenki térdet hajt, mert mi már az Övéi vagyunk. Döntsd el kedves testvérem, hogy ő legyen az Úr az életedben. Hidd, hogy ezek azért írattak meg, hogy neked életed legyen!  Ámen!</w:t>
      </w:r>
    </w:p>
    <w:p>
      <w:pPr>
        <w:pStyle w:val="Normal"/>
        <w:ind w:firstLine="180"/>
        <w:jc w:val="both"/>
        <w:rPr>
          <w:i/>
          <w:i/>
        </w:rPr>
      </w:pPr>
      <w:r>
        <w:rPr>
          <w:b/>
        </w:rPr>
        <w:t>1. Köszöntés</w:t>
      </w:r>
      <w:r>
        <w:rPr/>
        <w:t xml:space="preserve"> Istentől megáldott, békés ünneplést kívánunk a gyülekezet minden tagjának. A feltámadás öröme és reménysége töltse el lelkünket. Tolmácsolom a MRE Zsinat elnökségének húsvéti köszöntését is, akik a bizonyságtétel fontosságát hangsúlyozzák mostani körlevelükben, Lukács evangéliumát idézve: </w:t>
      </w:r>
      <w:r>
        <w:rPr>
          <w:i/>
        </w:rPr>
        <w:t>Ti vagytok erre a tanúk!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2. Köszöntjük </w:t>
      </w:r>
      <w:r>
        <w:rPr/>
        <w:t>gyülekezetünk közösségében legátus testvérünket, Mészáros Kata, V. évfolyamos hallgatót. Isten áldását kérjük életére és szolgálatair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3. Hálaadással </w:t>
      </w:r>
      <w:r>
        <w:rPr/>
        <w:t xml:space="preserve">élhettünk az Úrvacsora áldásaival. Köszönjük az úrvacsorai jegyek felajánlását. </w:t>
      </w:r>
      <w:r>
        <w:rPr>
          <w:i/>
        </w:rPr>
        <w:t>A jókedvű adakozót szereti az Isten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4. Alkalmaink</w:t>
      </w:r>
    </w:p>
    <w:p>
      <w:pPr>
        <w:pStyle w:val="Normal"/>
        <w:ind w:firstLine="180"/>
        <w:jc w:val="both"/>
        <w:rPr/>
      </w:pPr>
      <w:r>
        <w:rPr/>
        <w:tab/>
        <w:t>Holnap 10 órakor Ünnepi Úrvacsorás Istentiszteletünk lesz.</w:t>
      </w:r>
    </w:p>
    <w:p>
      <w:pPr>
        <w:pStyle w:val="Normal"/>
        <w:ind w:firstLine="180"/>
        <w:jc w:val="both"/>
        <w:rPr/>
      </w:pPr>
      <w:r>
        <w:rPr/>
        <w:tab/>
        <w:t>Szerdán 18 órakor Bibliakör (Filippi levél magyarázata)</w:t>
      </w:r>
    </w:p>
    <w:p>
      <w:pPr>
        <w:pStyle w:val="Normal"/>
        <w:jc w:val="both"/>
        <w:rPr/>
      </w:pPr>
      <w:r>
        <w:rPr/>
        <w:tab/>
        <w:t>Pénteken 19 órakor Presbiteri bibliaóra</w:t>
      </w:r>
    </w:p>
    <w:p>
      <w:pPr>
        <w:pStyle w:val="Normal"/>
        <w:jc w:val="both"/>
        <w:rPr/>
      </w:pPr>
      <w:r>
        <w:rPr/>
        <w:tab/>
        <w:t>Szombaton 16 órakor Konfirmációs óra</w:t>
      </w:r>
    </w:p>
    <w:p>
      <w:pPr>
        <w:pStyle w:val="Normal"/>
        <w:jc w:val="both"/>
        <w:rPr/>
      </w:pPr>
      <w:r>
        <w:rPr/>
        <w:t xml:space="preserve">Jövő vasárnap 9 órakor Gyermekistentisztelet. </w:t>
      </w:r>
    </w:p>
    <w:p>
      <w:pPr>
        <w:pStyle w:val="Normal"/>
        <w:jc w:val="both"/>
        <w:rPr/>
      </w:pPr>
      <w:r>
        <w:rPr/>
        <w:t>Vasárnap 10 órakor Közösségi istentiszteletünk lesz, melyet szeretetvendégség követ a gyülekezeti házban. Szeretettel várjuk a testvéreket, s köszönjük azoknak, akik hozzá tudnak járulni valami finomsággal.</w:t>
      </w:r>
    </w:p>
    <w:p>
      <w:pPr>
        <w:pStyle w:val="Normal"/>
        <w:ind w:firstLine="709"/>
        <w:jc w:val="both"/>
        <w:rPr/>
      </w:pPr>
      <w:r>
        <w:rPr/>
        <w:t>Szombaton délelőtt kerül sor a Gyülekezeti Ház takarításár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5. Fiatalok számára </w:t>
      </w:r>
      <w:r>
        <w:rPr/>
        <w:t>egyházmegyei 16+ ifjúsági hétvége, Gárdonyban, április 12-13-án. Jelentkezési határidő április 2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6. Iratterjesztés</w:t>
      </w:r>
    </w:p>
    <w:p>
      <w:pPr>
        <w:pStyle w:val="Normal"/>
        <w:ind w:firstLine="180"/>
        <w:jc w:val="both"/>
        <w:rPr/>
      </w:pPr>
      <w:r>
        <w:rPr/>
        <w:t xml:space="preserve">Elindult Ünnepi könyvvásárunk! Húsvét és Pünkösd idejében ismét lehetőségünk van keresztyén könyveket, kiadványokat vásárolni az istentisztelet előtti és utáni percekben. Éljünk ennek lehetőségével!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2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4-02T08:16:00Z</dcterms:modified>
  <cp:revision>4</cp:revision>
  <dc:subject/>
  <dc:title>ÚTRAVALÓ</dc:title>
</cp:coreProperties>
</file>