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-114300</wp:posOffset>
            </wp:positionV>
            <wp:extent cx="6134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3590</wp:posOffset>
            </wp:positionH>
            <wp:positionV relativeFrom="paragraph">
              <wp:posOffset>-6350</wp:posOffset>
            </wp:positionV>
            <wp:extent cx="535305" cy="806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ÚTRAVALÓ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Gyúrói Református Egyházközség</w:t>
      </w:r>
    </w:p>
    <w:p>
      <w:pPr>
        <w:pStyle w:val="Normal"/>
        <w:jc w:val="center"/>
        <w:rPr/>
      </w:pPr>
      <w:r>
        <w:rPr/>
        <w:t xml:space="preserve">II. évf. 16. szám                                                  2013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0190</wp:posOffset>
            </wp:positionH>
            <wp:positionV relativeFrom="paragraph">
              <wp:posOffset>-760095</wp:posOffset>
            </wp:positionV>
            <wp:extent cx="46101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április 7.</w:t>
      </w:r>
    </w:p>
    <w:p>
      <w:pPr>
        <w:pStyle w:val="Normal"/>
        <w:jc w:val="center"/>
        <w:rPr>
          <w:smallCaps/>
        </w:rPr>
      </w:pPr>
      <w:r>
        <w:rPr>
          <w:smallCaps/>
        </w:rPr>
        <w:t>____________________________________________________________________________________</w:t>
      </w:r>
    </w:p>
    <w:p>
      <w:pPr>
        <w:pStyle w:val="Normal"/>
        <w:jc w:val="both"/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stennel és egymással</w:t>
      </w:r>
    </w:p>
    <w:p>
      <w:pPr>
        <w:pStyle w:val="Normal"/>
        <w:ind w:firstLine="180"/>
        <w:jc w:val="center"/>
        <w:rPr>
          <w:smallCaps/>
          <w:sz w:val="14"/>
          <w:szCs w:val="20"/>
        </w:rPr>
      </w:pPr>
      <w:r>
        <w:rPr>
          <w:smallCaps/>
          <w:sz w:val="14"/>
          <w:szCs w:val="20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Olvasmány: Lk 1,30-35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apige:</w:t>
      </w:r>
      <w:r>
        <w:rPr>
          <w:sz w:val="22"/>
          <w:szCs w:val="22"/>
        </w:rPr>
        <w:t xml:space="preserve"> 1 Jn 1,2-3</w:t>
      </w:r>
    </w:p>
    <w:p>
      <w:pPr>
        <w:pStyle w:val="Normal"/>
        <w:ind w:firstLine="18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Sajátos találkozása az ünnepeknek, hogy az elmúlt hétvégén, húsvét révén a feltámadás üzenete szólt, ma pedig haladva a káténk olvasásával, a karácsony titka van előttünk. Talán épp ez a kettő, amely még a hívő emberekben is kérdéseket ébreszt. Hogy állunk Jézus fogantatásával, születésével, illetve feltámadásával? Hogyan vállalt közösséget velünk Isten, amikor elküldte Fiát?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Mert Jézusban maga az istenség jött közénk. Bár alapvetőnek tűnik, mégis sokan kételkednek benne. Jézus nem Isten, hanem Isten Fia. Mondja ki a gyermek, mely igaz is, meg nem is. Mert Isten fia. De amint az ember fia embernek születik, úgy Isten Fia maga is Isten. Végül is Jézusra mindkettő igaz. A Szentlélektől származik, Isten csodálatos műve volt az ő fogantatása, ahogy titkos módon elhelyezte Őt Mária méhében. Istenségéről beszél János is, amikor azt írja, hogy Jézusban a mennyei világ jellemzői, azon belül is az örök élet jött el erre a földre. Ami az Atyánál volt, az jelent meg közöttünk: Istennel van közösségünk Őbenne.</w:t>
      </w:r>
    </w:p>
    <w:p>
      <w:pPr>
        <w:pStyle w:val="Normal"/>
        <w:ind w:firstLine="360"/>
        <w:jc w:val="both"/>
        <w:rPr/>
      </w:pPr>
      <w:r>
        <w:rPr>
          <w:sz w:val="22"/>
          <w:szCs w:val="21"/>
        </w:rPr>
        <w:t>Mégpedig úgy, hogy Isten emberként érkezik e földre. Csodálatra méltó Jézus személyének e kettőssége. Hogy isteni valósága mellett azt látjuk, hogy mindenben hozzánk hasonló, kivéve a bűnt. Születése ezt erősíti: úgy jön erre a világra, ahogy mindnyájan. Egy édesanya hordja a szíve alatt, törékeny gyermekként születik, kiszolgáltatottan e földi élet minden részletének. Ebben tökéletesen hozzánk alkalmazkodik. János úgy írja, hogy látták, hallották – személyesen megtapasztalták az Urat. Így lett valódi közösségük Istennel, amit tovább is adnak.</w:t>
      </w:r>
    </w:p>
    <w:p>
      <w:pPr>
        <w:pStyle w:val="Normal"/>
        <w:ind w:firstLine="180"/>
        <w:jc w:val="both"/>
        <w:rPr/>
      </w:pPr>
      <w:r>
        <w:rPr>
          <w:sz w:val="22"/>
          <w:szCs w:val="21"/>
        </w:rPr>
        <w:t>Isten közösséget vállal velünk, emberekkel. Nem azért lehetünk vele közösségben, mert mi megtaláltuk őt, vagy mert olyan jól imádkoznánk, énekelnénk! Egyszerűen azért, mert ő vállalt bennünket, hogy megmentse életünket. Ezt a közösséget fogadjuk el, amikor hívására itt vagyunk, együtt. Ám az Istennel való közösség sosem ’magányos’ állapot. János szól arról is, hogy az Ige hirdetésével jön létre az a gyülekezet, mely Istenből és az emberek közösségéből áll. Az Ige útmutatása szerint egymással is közösséget kell vállalnunk. Nehéz, ha a másik nem úgy gondolkozik, beszél, cselekszik, ahogy mi szeretnénk, de mi sem azt tettük, amit Isten szeretne, sőt ellenségei voltunk, mégis vállalta velünk a közösséget. Erre hív bennünket: legyünk egységben Vele és egymással. Ámen.</w:t>
      </w:r>
    </w:p>
    <w:p>
      <w:pPr>
        <w:pStyle w:val="Normal"/>
        <w:ind w:firstLine="180"/>
        <w:jc w:val="both"/>
        <w:rPr>
          <w:sz w:val="12"/>
          <w:szCs w:val="21"/>
        </w:rPr>
      </w:pPr>
      <w:r>
        <w:rPr>
          <w:sz w:val="12"/>
          <w:szCs w:val="21"/>
        </w:rPr>
      </w:r>
    </w:p>
    <w:p>
      <w:pPr>
        <w:pStyle w:val="Normal"/>
        <w:ind w:firstLine="180"/>
        <w:jc w:val="center"/>
        <w:rPr>
          <w:smallCaps/>
          <w:sz w:val="22"/>
          <w:szCs w:val="21"/>
        </w:rPr>
      </w:pPr>
      <w:r>
        <w:rPr>
          <w:smallCaps/>
          <w:sz w:val="22"/>
          <w:szCs w:val="21"/>
        </w:rPr>
        <w:t>Hirdetések</w:t>
      </w:r>
    </w:p>
    <w:p>
      <w:pPr>
        <w:pStyle w:val="Normal"/>
        <w:ind w:firstLine="180"/>
        <w:jc w:val="both"/>
        <w:rPr>
          <w:i/>
          <w:i/>
        </w:rPr>
      </w:pPr>
      <w:r>
        <w:rPr>
          <w:b/>
        </w:rPr>
        <w:t>1. Köszöntés</w:t>
      </w:r>
      <w:r>
        <w:rPr/>
        <w:t xml:space="preserve"> Lázár Bálint, presbiter testvérünk Isten kegyelméből elérkezett 70. születésnapjához. Isten adjon további erőt és egészséget a közöttünk való szolgálatához!</w:t>
      </w:r>
    </w:p>
    <w:p>
      <w:pPr>
        <w:pStyle w:val="Normal"/>
        <w:ind w:firstLine="18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180"/>
        <w:jc w:val="both"/>
        <w:rPr/>
      </w:pPr>
      <w:r>
        <w:rPr>
          <w:b/>
        </w:rPr>
        <w:t>2. Szeretetvendégséggel</w:t>
      </w:r>
      <w:r>
        <w:rPr/>
        <w:t xml:space="preserve"> folytatjuk Istentiszteletünket, a gyülekezeti házban, melyet a tegnapi napon a gyülekezet tagjaival kitakarítottunk. Köszönjük a segítségeket! A most következőkhöz pedig szép számmal érkeztek az enni- és innivalók. Köszönjük mindezeket!</w:t>
      </w:r>
    </w:p>
    <w:p>
      <w:pPr>
        <w:pStyle w:val="Normal"/>
        <w:ind w:firstLine="18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3. Alkalmaink</w:t>
      </w:r>
    </w:p>
    <w:p>
      <w:pPr>
        <w:pStyle w:val="Normal"/>
        <w:ind w:firstLine="180"/>
        <w:jc w:val="both"/>
        <w:rPr/>
      </w:pPr>
      <w:r>
        <w:rPr/>
        <w:tab/>
        <w:t>Szerdán 18 órakor Bibliakör (Filippi levél magyarázata) Pénteken 19 órakor Péntek Esti Beszélgetések (8. fejezet) Szombaton 16 órakor Konfirmációs óra Vasárnap 9 órakor Gyermekistentisztelet. Vasárnap 10 órakor Istentisztelet.</w:t>
      </w:r>
    </w:p>
    <w:p>
      <w:pPr>
        <w:pStyle w:val="Normal"/>
        <w:ind w:firstLine="18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80"/>
        <w:jc w:val="both"/>
        <w:rPr/>
      </w:pPr>
      <w:r>
        <w:rPr>
          <w:b/>
        </w:rPr>
        <w:t>4. Visszatekintés</w:t>
      </w:r>
    </w:p>
    <w:p>
      <w:pPr>
        <w:pStyle w:val="Normal"/>
        <w:ind w:firstLine="180"/>
        <w:jc w:val="both"/>
        <w:rPr/>
      </w:pPr>
      <w:r>
        <w:rPr/>
        <w:t>Márciusban mozgalmas, tartalmas időt tölthettünk közösségünkben. Az első közösségi vasárnap, nemzeti ünnepünk, szolgálók órája, és a húsvét szent ünnepe tarkították megszokott életünket. Egy alkalommal álltunk meg ravatal mellett, egy idősebb testvérünket köszöntöttük születésének kerek évfordulóján.</w:t>
      </w:r>
    </w:p>
    <w:p>
      <w:pPr>
        <w:pStyle w:val="Normal"/>
        <w:ind w:firstLine="180"/>
        <w:jc w:val="both"/>
        <w:rPr/>
      </w:pPr>
      <w:r>
        <w:rPr/>
        <w:t>Hajrájába ért a jövő évi hittanoktatás szervezése. A hónap második felében jelent meg a szabályozás. Kérjük a gyülekezet tagjainak imádságát a mostani beiratkozásért (ápr. 8-9.), illetve a szülők buzdítását.</w:t>
      </w:r>
    </w:p>
    <w:p>
      <w:pPr>
        <w:pStyle w:val="Normal"/>
        <w:ind w:firstLine="180"/>
        <w:jc w:val="both"/>
        <w:rPr/>
      </w:pPr>
      <w:r>
        <w:rPr/>
        <w:t>Gyülekezeti házunk belülről elkészült – kisebb munkák lesznek még. A külső munkálatokban határidők miatt hamar haladnunk kell. Az időjárás függvényében hamarosan kérjük a kétkezi segítséget is!</w:t>
      </w:r>
    </w:p>
    <w:p>
      <w:pPr>
        <w:pStyle w:val="Normal"/>
        <w:ind w:firstLine="180"/>
        <w:jc w:val="both"/>
        <w:rPr/>
      </w:pPr>
      <w:r>
        <w:rPr/>
        <w:t>Anyagi javaink terén: Bevételek. EFJ: 262.500 Ft Persely: 94.590 Ft Adományok: 40.000 Ft. Közel 400.000 Ft. Kiadásaink 350.000 Ft. Az elhúzódó tél miatt sajnos a közüzemi számlák a tervezettnél magasabbak. Így csak reméljük, hogy a megnövekedett járulékok fedezni tudják a kiadásokat. Köszönünk minden egyes hozzájárulást!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180"/>
        <w:jc w:val="center"/>
        <w:rPr/>
      </w:pPr>
      <w:r>
        <w:rPr/>
        <w:t>Az Úr Krisztus legyen őrizőnk és pásztorunk továbbra is!</w:t>
      </w:r>
    </w:p>
    <w:sectPr>
      <w:footerReference w:type="default" r:id="rId5"/>
      <w:type w:val="nextPage"/>
      <w:pgSz w:w="11906" w:h="16838"/>
      <w:pgMar w:left="890" w:right="902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ighlightedsearchterm">
    <w:name w:val="highlightedsearchter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6:00Z</dcterms:created>
  <dc:creator>Református Egyházközség Ráckeve</dc:creator>
  <dc:description/>
  <cp:keywords/>
  <dc:language>en-US</dc:language>
  <cp:lastModifiedBy>user</cp:lastModifiedBy>
  <cp:lastPrinted>2011-12-31T12:19:00Z</cp:lastPrinted>
  <dcterms:modified xsi:type="dcterms:W3CDTF">2013-04-08T07:48:00Z</dcterms:modified>
  <cp:revision>3</cp:revision>
  <dc:subject/>
  <dc:title>ÚTRAVALÓ</dc:title>
</cp:coreProperties>
</file>