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18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április 21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alálának érdeme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Ezért tehát ti is azt tartsátok magatokról, hogy meghaltatok a bűnnek, de éltek az Istennek a Krisztus Jézusban.”</w:t>
      </w:r>
      <w:r>
        <w:rPr>
          <w:sz w:val="22"/>
          <w:szCs w:val="22"/>
        </w:rPr>
        <w:t>Róm 6,11 Olvasmány: Róm 6,1-14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Folytatjuk. Jézus szenvedésének és halálának kérdései jönnek sorban kátéolvasmányainkban, az Apostoli Hitvallás mondatai szerint. E mai napon ezt olvassuk Jézusról: meghalt, eltemették, szálla alá poklokra. Mit jelent számunkra Jézus halála, hogyan részesülünk ennek érdemeiben, erről szól Pál tanítása a Római levél felolvasott szakaszában. Az apostol arról beszél, hogy Őbenne vagyunk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Őbenne, mégpedig a keresztelés által. A keresztségnek van egy olyan értelme, hogy a víz, mely a test tisztulását jelenti, utal Jézus minket megtisztító áldozatára. Emellett, viszont érezzük, hogy a keresztség valamiféle bekapcsolódás az Isten egyházának közösségébe. Nem csupán egy felekezetbe – ahogy azt talán legtöbben gondolják – hanem az egész anyaszentegyházba, Krisztus testébe. Így lehetünk őbenne, ha ez a külső, szent esemény bennünk hittel párosul. Másik kép, mely ugyanerről szól, a növény oltása. Ahogy két, addig különálló növény egyé lesz. Belekerül a másikba. Úgy vagyunk – részben idegen testként – Jézusban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kik Őbenne vagyunk, az ő halálában és feltámadásában is részesülünk. Mit jelent Jézus halála? A bűn végét jelenti – számunkra is. Mi módón? A bűn - jogilag – addig van és addig hat az elkövetőre, míg a büntetést le nem töltötte. Amint a rá kiszabott büntetés lezajlott, megszabadult a bűntől. Jézus az egész világ bűnét felvette, hordozta, és a halálával elszenvedte a büntetést. Így a bűn érvényét vesztette. Ebben részesül mindaz, aki hit által Jézus Krisztusban van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Mi ezt valljuk magunkról, akkor mi a helyzet a bűneinkkel? Nem véletlenül figyelmeztet Pál: „azt tartsátok magatokról, hogy meghaltatok a bűnnek”. Ehhez tartsátok magatokat, hogy a bűn már nem érvényes rátok. Ne uralkodjon a bűn bennetek! Ez sokszor fejben dől el – vallja egy írásmagyarázó. Fontos, hogy minden nap, minden helyzetben, amikor a gonoszt érzem magamon, vagy a másikon, tudatosítsam: Jézusban meghaltam a bűnnek, nincs hatalma rajtam.</w:t>
      </w:r>
    </w:p>
    <w:p>
      <w:pPr>
        <w:pStyle w:val="Normal"/>
        <w:ind w:firstLine="180"/>
        <w:jc w:val="both"/>
        <w:rPr>
          <w:sz w:val="22"/>
          <w:szCs w:val="21"/>
        </w:rPr>
      </w:pPr>
      <w:r>
        <w:rPr>
          <w:sz w:val="22"/>
          <w:szCs w:val="21"/>
        </w:rPr>
        <w:t>Jézus halála a bűn végét jelenti számunkra, feltámadása pedig az életet, egy új fejezetet, melyben már Istennek élünk. „Ha meghaltunk Úr Jézussal, nem illik már vétkeznünk, feltámadván Úr Krisztussal, le kell a bűnt vetkeznünk.” Isten segítsen minket, hogy ebben nap, mint nap győzhessünk! Ámen.</w:t>
      </w:r>
    </w:p>
    <w:p>
      <w:pPr>
        <w:pStyle w:val="Normal"/>
        <w:ind w:firstLine="18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Temetés</w:t>
      </w:r>
    </w:p>
    <w:p>
      <w:pPr>
        <w:pStyle w:val="Normal"/>
        <w:ind w:firstLine="180"/>
        <w:jc w:val="both"/>
        <w:rPr/>
      </w:pPr>
      <w:r>
        <w:rPr/>
        <w:t>Május 11-én, szombaton temetjük Schindler Lászlót (Templom tér 18.) Isten vigasztalását kérjük a gyászolókra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Alkalmaink</w:t>
      </w:r>
    </w:p>
    <w:p>
      <w:pPr>
        <w:pStyle w:val="Normal"/>
        <w:ind w:firstLine="180"/>
        <w:jc w:val="both"/>
        <w:rPr/>
      </w:pPr>
      <w:r>
        <w:rPr/>
        <w:tab/>
        <w:t>Kedd 18 órakor Imaóra</w:t>
      </w:r>
    </w:p>
    <w:p>
      <w:pPr>
        <w:pStyle w:val="Normal"/>
        <w:ind w:firstLine="709"/>
        <w:jc w:val="both"/>
        <w:rPr/>
      </w:pPr>
      <w:r>
        <w:rPr/>
        <w:t>Szerdán 18 órakor Bibliakör</w:t>
      </w:r>
    </w:p>
    <w:p>
      <w:pPr>
        <w:pStyle w:val="Normal"/>
        <w:jc w:val="both"/>
        <w:rPr/>
      </w:pPr>
      <w:r>
        <w:rPr/>
        <w:tab/>
        <w:t>Pénteken 19 órakor Péntek esti beszélgetések</w:t>
      </w:r>
    </w:p>
    <w:p>
      <w:pPr>
        <w:pStyle w:val="Normal"/>
        <w:jc w:val="both"/>
        <w:rPr/>
      </w:pPr>
      <w:r>
        <w:rPr/>
        <w:tab/>
        <w:t>Szombaton 16 órakor Konfirmációs óra</w:t>
      </w:r>
    </w:p>
    <w:p>
      <w:pPr>
        <w:pStyle w:val="Normal"/>
        <w:ind w:firstLine="709"/>
        <w:jc w:val="both"/>
        <w:rPr/>
      </w:pPr>
      <w:r>
        <w:rPr/>
        <w:t>Vasárnap 9 órakor Gyermekistentisztelet</w:t>
      </w:r>
    </w:p>
    <w:p>
      <w:pPr>
        <w:pStyle w:val="Normal"/>
        <w:ind w:firstLine="709"/>
        <w:jc w:val="both"/>
        <w:rPr/>
      </w:pPr>
      <w:r>
        <w:rPr/>
        <w:t>Vasárnap 10 órakor Úrvacsorás Istentisztelet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3. Egyházlátogatás </w:t>
      </w:r>
      <w:r>
        <w:rPr/>
        <w:t>volt gyülekezetünkben az elmúlt hét pénteken. A hivatalvizsgálat során mindent rendben talált a vizitáló, és terveinkre, a jövőre nézve bíztató szavakat hallhattunk.</w:t>
      </w:r>
    </w:p>
    <w:p>
      <w:pPr>
        <w:pStyle w:val="Normal"/>
        <w:ind w:firstLine="180"/>
        <w:jc w:val="both"/>
        <w:rPr/>
      </w:pPr>
      <w:r>
        <w:rPr/>
        <w:t xml:space="preserve">Sajnos a gyülekezet tagjai közül nagyon kevesen gondolták úgy, hogy az egyházmegyei küldöttet megtisztelik jelenlétükkel. </w:t>
      </w:r>
    </w:p>
    <w:p>
      <w:pPr>
        <w:pStyle w:val="Normal"/>
        <w:ind w:firstLine="180"/>
        <w:jc w:val="both"/>
        <w:rPr/>
      </w:pPr>
      <w:r>
        <w:rPr/>
        <w:t>Köszönjük azoknak, akik ide szánták idejüket pénteken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4. </w:t>
      </w:r>
      <w:r>
        <w:rPr/>
        <w:t xml:space="preserve">Külön köszöntjük a konfirmandusok hozzátartozóit e mai vasárnapon. A </w:t>
      </w:r>
      <w:r>
        <w:rPr>
          <w:b/>
        </w:rPr>
        <w:t>szülői értekezletet</w:t>
      </w:r>
      <w:r>
        <w:rPr/>
        <w:t xml:space="preserve"> az Istentiszteletet követően megtartjuk.</w:t>
      </w:r>
    </w:p>
    <w:p>
      <w:pPr>
        <w:pStyle w:val="Normal"/>
        <w:ind w:firstLine="180"/>
        <w:jc w:val="both"/>
        <w:rPr/>
      </w:pPr>
      <w:r>
        <w:rPr/>
        <w:t xml:space="preserve">5. </w:t>
      </w:r>
      <w:r>
        <w:rPr>
          <w:b/>
        </w:rPr>
        <w:t>Presbiteri gyűlés</w:t>
      </w:r>
      <w:r>
        <w:rPr/>
        <w:t xml:space="preserve">t tartunk jövő vasárnap, </w:t>
      </w:r>
      <w:r>
        <w:rPr>
          <w:b/>
        </w:rPr>
        <w:t>április 28-án</w:t>
      </w:r>
      <w:r>
        <w:rPr/>
        <w:t>, az istentiszteletet követően. Minden érintettet és érdeklődőt szeretettel várunk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both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4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4-23T06:56:00Z</dcterms:modified>
  <cp:revision>3</cp:revision>
  <dc:subject/>
  <dc:title>ÚTRAVALÓ</dc:title>
</cp:coreProperties>
</file>