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 xml:space="preserve">II. évf. 20. szám                                                  2013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ájus 5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Jézushoz vinni</w:t>
      </w:r>
    </w:p>
    <w:p>
      <w:pPr>
        <w:pStyle w:val="Normal"/>
        <w:jc w:val="both"/>
        <w:rPr>
          <w:smallCaps/>
          <w:sz w:val="10"/>
          <w:szCs w:val="12"/>
        </w:rPr>
      </w:pPr>
      <w:r>
        <w:rPr>
          <w:smallCaps/>
          <w:sz w:val="10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apige: </w:t>
      </w:r>
      <w:r>
        <w:rPr>
          <w:sz w:val="22"/>
          <w:szCs w:val="22"/>
        </w:rPr>
        <w:t xml:space="preserve">Máté ev. 19,13-15 </w:t>
      </w:r>
      <w:r>
        <w:rPr>
          <w:i/>
          <w:sz w:val="22"/>
          <w:szCs w:val="22"/>
        </w:rPr>
        <w:t>„Akkor kisgyermekeket vittek hozzá. hogy tegye rájuk a kezét, és imádkozzék értük. A tanítványok azonban rájuk szóltak. De Jézus ezt mondta: Engedjétek, és ne akadályozzátok, hogy hozzám jöjjenek a kisgyermekek, mert ilyeneké a mennyek országa. Azután rájuk tette a kezét.”</w:t>
      </w:r>
    </w:p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</w:rPr>
        <w:t>Mai Istentiszteletünk más, a megszokottól eltérő. Ez a nap más, mert gyermekeket, családokat hívtunk erre a napra, hogy az édesanyák napját így együtt, a gyülekezet nagy családjának közösségben ünnepelhessük. Az ige fő tanítása alapján alakul a mostani istentisztelet: engedjétek, ne akadályozzátok. Lehetőséget teremtünk, hogy mindannyian könnyebben Jézushoz érkezhessünk.</w:t>
      </w:r>
    </w:p>
    <w:p>
      <w:pPr>
        <w:pStyle w:val="Normal"/>
        <w:ind w:firstLine="180"/>
        <w:jc w:val="both"/>
        <w:rPr/>
      </w:pPr>
      <w:r>
        <w:rPr>
          <w:sz w:val="22"/>
        </w:rPr>
        <w:t>Történetünkben gyermekeket visznek Jézushoz. Hogy kik, azt nem tudjuk. Édesanyák, édesapák, családtagok. Közös vonásuk, hogy szeretnék, ha Jézus érintése, az ő áldása ott lenne életükön és a rájuk bízott gyermekek életén is. Hála azokért a szülőkért, akik így indítottak, ezen fáradoztak, hogy minket Jézushoz vezessenek, hogy mi is részesülhessünk Isten áldásában.</w:t>
      </w:r>
    </w:p>
    <w:p>
      <w:pPr>
        <w:pStyle w:val="Normal"/>
        <w:ind w:firstLine="180"/>
        <w:jc w:val="both"/>
        <w:rPr/>
      </w:pPr>
      <w:r>
        <w:rPr>
          <w:sz w:val="22"/>
        </w:rPr>
        <w:t>A leírás azzal folytatódik, hogy a Jézushoz igyekvők akadályba ütköznek. Erre jó felkészülni: Ősi ellenségünk mindent megtesz, hogy eltántorítson bennünket a Jézushoz vezető úton. Itt egy szemlélet az, mely akadállyá lesz. Az akkori kor társadalma a gyermekeket hátrébb sorolta. Ügyüket, helyzetüket nem részesítette figyelemben. Ez tükröződik a tanítványok magatartásán is. Ma éppen az ellenkező felfogás a divat: ha van gyermek, ő lesz az első, a szülő mindent igyekszik megadni neki, amiről úgy véli, hogy boldogulásához szükséges – minden más ott van az életünkben, mely között már nem találunk oda Jézushoz. Akadályok vannak, melyeket le kell küzdenünk.</w:t>
      </w:r>
    </w:p>
    <w:p>
      <w:pPr>
        <w:pStyle w:val="Normal"/>
        <w:ind w:firstLine="180"/>
        <w:jc w:val="both"/>
        <w:rPr/>
      </w:pPr>
      <w:r>
        <w:rPr>
          <w:sz w:val="22"/>
        </w:rPr>
        <w:t>Látjuk, hogy maga az Úr Jézus végzi el az akadálymentesítést. Aki hozzá igyekszik, az célhoz ér. Aki az ő áldásában részesülni akar, aki szeretné gyermekeit, szeretteit is az ő kezében tudni, az számíthat Jézus akadályokat legyőző erejére. Rajta nem múlik, ő kész az áldásra, kész a találkozásra, s várja az édesanyák, az édesapák, a nagyszülők, a gyermekek felé fordulását, közeledését, áldáskérését. Ma külön figyelemmel kérjük ezt az áldást az édesanyákra, nagymamákra: áldja meg az Úr az életüket! Ámen.</w:t>
      </w:r>
    </w:p>
    <w:p>
      <w:pPr>
        <w:pStyle w:val="Normal"/>
        <w:ind w:firstLine="18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  <w:t>Hirdetések</w:t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</w:rPr>
        <w:t>Köszöntjük a közénk érkezett családokat! Mindenkit várunk a gyülekezeti házba, szeretetvendégségre. Köszönjük az érkezett finomság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>Temetés lesz május 11-én, szombaton 13 órakor. Schindler László 63 éves korában hunyt el. Isten vigasztalását kérjük a gyászoló család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ázasságukra Isten áldását kérik május 25-én Erdőhegyi Zoltán és Csurgó Zsuzsanna fiatal testvéreink. Isten áldását kívánjuk az előkészületekre!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GYÜLEKEZETI ALKALMAIN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2"/>
        </w:rPr>
      </w:pPr>
      <w:r>
        <w:rPr>
          <w:sz w:val="22"/>
        </w:rPr>
        <w:t>Szerda 18 óra Bibliakör (Mikeás próféta köny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sütörtökön 18 órakor Istentisztelet lesz Mennybemenetel napja alkalmából, melyet a konfirmandusok vizsgája követ – szeretetvendégségg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énteken 19 óra Péntek esti beszélgetések (IX. fejez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zombaton 8.30-tól templomtakarítás, du. 15 órától főpró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Vasárnap 9 óra Gyermekistentisztelet; 10 óra Konfirmációs istentiszte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ájus 26-án 18 órától Orgonakoncert lesz templomunkban</w:t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3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5-07T10:34:00Z</dcterms:modified>
  <cp:revision>3</cp:revision>
  <dc:subject/>
  <dc:title>ÚTRAVALÓ</dc:title>
</cp:coreProperties>
</file>