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21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jus 12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Most kezdődik el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Efézus 1,15-23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Az ő lábai alá vetett mindent, és őt tette mindenek felett való fővé az egyházban.”</w:t>
      </w:r>
      <w:r>
        <w:rPr>
          <w:sz w:val="22"/>
          <w:szCs w:val="22"/>
        </w:rPr>
        <w:t xml:space="preserve"> Efézus 1,22 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A napokban ünnepeltük Jézus mennybemenetelét, ezen az ünnepi vasárnapon a konfirmáció alkalma mellett a káté olvasása nyomán ennek tanítása áll előttünk. Az ige segíti a hitvallás megismerését, a hitvallás pedig az ige jobb megértését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Milyen képet hordozunk magunkban Jézusról? – szól a bevezető kérdés annak alapján, hogy otthonunkban számtalan fényképet őrzünk albumainkban, számítógépünkön, vagy közösségi oldalakon azért, hogy emlékezzünk szeretteinkre. Van, akiről csak nagyon régi képünk van – azokról, akik talán már nincsenek közöttünk – és van, hogy napról napra frissítjük a képeket – akikkel élő kapcsolatban vagyunk. Jézusról milyen képünk van? Születéséről? Emberekhez odahajló segítőkészségéről? Megfeszítéséről? Feltámadásáról? Mennyben dicső országlásáról?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Ahogy az Apostoli Hitvallást ismerjük, egy egész képsor áll előttünk, ha hisszük is, élő képünk lehet Jézusról. Ennek része a mai részlet: ott ül a Mindenható Atya Isten jobbján. Milyen jó, hogy arról is van képünk, amit emberi szemmel nem láthatunk -– ez Isten kijelentésének csodája: ahogy Pál maga is már a mennyben lévő, megdicsőült Krisztussal találkozik és róla tesz bizonyságot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 xml:space="preserve">Ő Úr mindenek fölött. Mennyei és földi hatalmasságok, mennyei és földi erők, mind az ő uralma alatt vannak. Az Isten mindent az Ő lába alá vetett. Nem csak térben, hanem időben is. Minden kornak bármely hatalma kisebb, mint Jézus. Nincs semmi, ami gátat vet az ő hatalmának. Ahogy igaz Istenről: tied az ország, a hatalom és a dicsőség mindörökké, úgy igaz ez Isten Fiáról, aki mindezt megkapta – és minket is részesít ebből a hatalomból. </w:t>
      </w:r>
    </w:p>
    <w:p>
      <w:pPr>
        <w:pStyle w:val="Normal"/>
        <w:ind w:firstLine="180"/>
        <w:jc w:val="both"/>
        <w:rPr/>
      </w:pPr>
      <w:r>
        <w:rPr>
          <w:sz w:val="22"/>
          <w:szCs w:val="21"/>
        </w:rPr>
        <w:t>Minket is, akik az ő egyházának tagjai vagyunk. Ahogy részt kapunk halálából, feltámadásából, úgy az ő mennyei dicsőségéből, az ő uralkodásából is. Nem emberi erő tartja fenn életünket, az egyházat, ezt a közösséget, amelyhez mi magunk és ifjaink is tartozunk, hanem a mi Urunk hatalma és ereje, akinek kezében összpontosul minden mennyen és földön. Így vezeti győzelemre egyházát, benne a mi életünket is. Így igazgatja lépteinket, így vezet jóra, hogy az ő dicsősége már most, e földi keretek között meglátszódjon rajtunk. Ámen</w:t>
      </w:r>
      <w:r>
        <w:rPr>
          <w:sz w:val="22"/>
        </w:rPr>
        <w:t>.</w:t>
      </w:r>
    </w:p>
    <w:p>
      <w:pPr>
        <w:pStyle w:val="Normal"/>
        <w:ind w:firstLine="18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 xml:space="preserve">1. Emlékezés. </w:t>
      </w:r>
      <w:r>
        <w:rPr>
          <w:sz w:val="22"/>
        </w:rPr>
        <w:t>Május 11-én temettük el Schindler Lászlót, akinek az Úr 63 esztendőt adott e földi világban. Ravatalánál a Vigasztalás Igéje a Cselekedetek könyve 13. rész 28-30. verseiből, illetve a János ev. 14,6 verséből szólt. Isten vigasztaló kegyelmét kérjük a gyászoló családra.</w:t>
      </w:r>
    </w:p>
    <w:p>
      <w:pPr>
        <w:pStyle w:val="Normal"/>
        <w:ind w:firstLine="180"/>
        <w:jc w:val="both"/>
        <w:rPr/>
      </w:pPr>
      <w:r>
        <w:rPr>
          <w:sz w:val="22"/>
        </w:rPr>
        <w:t>2. Szeretettel köszöntjük gyülekezetünk közösségében a konfirmált fiatalokat (Erdélyi Kristóf, Pásztor Dóra, Simon Gabriella, Szelei Tamás), családtagjaikkal együtt. Isten áldása legyen életeteken, a gyülekezet közösségében.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>3. Házasságkötés.</w:t>
      </w:r>
      <w:r>
        <w:rPr>
          <w:sz w:val="22"/>
        </w:rPr>
        <w:t xml:space="preserve"> Isten áldását kérik május 25-én, házasságkötésük alkalmán Erdőhegyi Zoltán és Csurgó Zsuzsanna. Isten áldja meg az előkészületeket és közös életüket!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 xml:space="preserve">4. Alkalmaink </w:t>
        <w:tab/>
      </w:r>
      <w:r>
        <w:rPr>
          <w:sz w:val="22"/>
        </w:rPr>
        <w:t xml:space="preserve">Szerdán 18 órakor </w:t>
      </w:r>
      <w:r>
        <w:rPr>
          <w:b/>
          <w:sz w:val="22"/>
        </w:rPr>
        <w:t>Bibliakör</w:t>
      </w:r>
      <w:r>
        <w:rPr>
          <w:sz w:val="22"/>
        </w:rPr>
        <w:t xml:space="preserve">t tartunk (Mikeás próféta könyve) </w:t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Csütörtöktől szombatig esténként 18 órakor tartjuk Pünkösdre készítő </w:t>
      </w:r>
      <w:r>
        <w:rPr>
          <w:b/>
          <w:sz w:val="22"/>
        </w:rPr>
        <w:t>evangélizációs</w:t>
      </w:r>
      <w:r>
        <w:rPr>
          <w:sz w:val="22"/>
        </w:rPr>
        <w:t xml:space="preserve"> alkalmainkat a Gyülekezeti Házban!</w:t>
      </w:r>
    </w:p>
    <w:p>
      <w:pPr>
        <w:pStyle w:val="Normal"/>
        <w:ind w:firstLine="180"/>
        <w:jc w:val="both"/>
        <w:rPr/>
      </w:pPr>
      <w:r>
        <w:rPr>
          <w:sz w:val="22"/>
        </w:rPr>
        <w:tab/>
        <w:t xml:space="preserve">Pünkösd vasárnapján 9 órától gyermekistentisztelet, 10 órától ünnepi </w:t>
      </w:r>
      <w:r>
        <w:rPr>
          <w:b/>
          <w:sz w:val="22"/>
        </w:rPr>
        <w:t>úrvacsorás istentisztelet</w:t>
      </w:r>
      <w:r>
        <w:rPr>
          <w:sz w:val="22"/>
        </w:rPr>
        <w:t xml:space="preserve">ünk lesz, mely egyben a konfirmandusok első úrvacsoravételének alkalma! </w:t>
        <w:tab/>
        <w:t xml:space="preserve">Pünkösd hétfőjén 10 órától szintén úrvacsorás istentiszteletet tartunk. </w:t>
        <w:tab/>
        <w:t>Szép hagyománya van Tordason az Evangélikus templomban a pünkösd hétfői zenés áhítatnak (17 óra), melyre most is szeretettel várnak.</w:t>
      </w:r>
    </w:p>
    <w:p>
      <w:pPr>
        <w:pStyle w:val="Normal"/>
        <w:ind w:firstLine="180"/>
        <w:jc w:val="both"/>
        <w:rPr/>
      </w:pPr>
      <w:r>
        <w:rPr>
          <w:b/>
          <w:sz w:val="22"/>
        </w:rPr>
        <w:t>5. Orgonahangverseny</w:t>
      </w:r>
      <w:r>
        <w:rPr>
          <w:sz w:val="22"/>
        </w:rPr>
        <w:t xml:space="preserve"> lesz templomunkban május 26-án, vasárnap délután 18 órától. Fekete Nándor orgonaművész saját hangszerén ad koncertet. Jegyek elővételben kaphatók 1000 Ft-os, ill. (általános iskolásoknak) 500 Ft-os áron Bottáné Böröczffy Erzsébet, Horváth Györgyi, Szucsán Jánosné és Szabados Lenke testvéreinknél, illetve a Lelkészi Hivatalban. A koncerten kapható jegyek drágábbak lesznek, ezért is javasoljuk az elővételt, továbbá mert ezek 25%-ával a </w:t>
      </w:r>
      <w:r>
        <w:rPr>
          <w:b/>
          <w:sz w:val="22"/>
        </w:rPr>
        <w:t>templomkert felújítását</w:t>
      </w:r>
      <w:r>
        <w:rPr>
          <w:sz w:val="22"/>
        </w:rPr>
        <w:t xml:space="preserve"> támogathatjuk!</w:t>
      </w:r>
    </w:p>
    <w:p>
      <w:pPr>
        <w:pStyle w:val="Normal"/>
        <w:ind w:firstLine="180"/>
        <w:jc w:val="both"/>
        <w:rPr>
          <w:sz w:val="22"/>
        </w:rPr>
      </w:pPr>
      <w:r>
        <w:rPr>
          <w:b/>
          <w:sz w:val="22"/>
        </w:rPr>
        <w:t xml:space="preserve">6. Iratterjesztés </w:t>
      </w:r>
      <w:r>
        <w:rPr>
          <w:sz w:val="22"/>
        </w:rPr>
        <w:t>Pünkösd napjaiig kaphatók még a kijáratnál lelki olvasmányok, keresztyén könyvek. A Csendes Percek néhány száma is még megtalálható. Éljünk ennek lehetőségével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5-14T06:58:00Z</dcterms:modified>
  <cp:revision>4</cp:revision>
  <dc:subject/>
  <dc:title>ÚTRAVALÓ</dc:title>
</cp:coreProperties>
</file>