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26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únius 9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gazságot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Nincsen saját igazságom a törvény alapján, hanem a Krisztusba vetett hit által van igazságom Istentől a hit alapján.”</w:t>
      </w:r>
      <w:r>
        <w:rPr>
          <w:sz w:val="22"/>
          <w:szCs w:val="22"/>
        </w:rPr>
        <w:t xml:space="preserve"> Filippi 3,9 Olvasmány: Ézsaiás 40 vál.</w:t>
      </w:r>
    </w:p>
    <w:p>
      <w:pPr>
        <w:pStyle w:val="Normal"/>
        <w:ind w:firstLine="36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Nem tudhatjuk, talán meg sem számolhatnánk, hogy 1920. június 4-e óta hányszor hangzott el a fájdalmas kiáltás: Igazságot Magyarországnak! Lelkünk mélyén érezzük azóta is a fájdalmat, amit az ország megcsonkítása jelentett, érezzük benne az igazságtalanságot, s talán kérdezzük: hol az igazság?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Valóban, honnan jön? Kitől várjuk akár nemzetünk életében, akár személyes sorsunkban az igazságszolgáltatást? Másoktól, magunktól – saját erőnkből – lehet hogy megpróbáljuk, de sok esetben érnek így is kudarcok, s úgy érezzük: nincs igazság. Meg kell látnunk, hogy az igazságtalanság gyökere bennünk rejlik: az emberi szív hatalomvágya, bosszúja vagy éppen telhetetlensége adja össze ezt, és természetesen mindig a saját igazunk a fontosabb, az első – holott nekünk sincs igazságunk, csak valami, amit annak vélünk. Nincs igaz ember, egy sem – írja Pál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Ez alapján nem várhatjuk, hogy egymástól, vagy magunktól a helyes eredményre jutnánk. Ezért vagyunk haragban, ezért támadjuk egymást szóban és tettben. Bár keressük az igazságot, önmagunkban, egymásban nem találhatjuk meg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Ez viszont az apostol számára nem egy pesszimista végkövetkeztetést jelent, hanem éppen az élő Isten hatalmának, kegyelmének nagyságát mutatja fel: Isten ad igazságot. Őneki hatalma van erre, és valójában ő maga az igazság, tehát benne nincs semmi, ami az igazságtól eltérítené. Igazsága tökéletes és teljes – már-már félelmetes, ha belegondolunk: az ő személye a szín tiszta igazság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Éppen ebből adódik, hogy ő igazságot ad, s nem pedig igazat ad! Vigyázz, nagy a különbség! Ha igazat adna, azt mondaná: megértem sérelmedet, igazad van a másikkal szemben, a te ügyedet pártolom. Ne ezt várd, hiszen őt a mi igazságainkkal nem lehet hajlítani! Hiszen mindnyájan eltérünk az ő igaz voltától. Éppen erre segít minket: hogy visszataláljunk az ő igazságára, a teljes igazságra!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Míg sajátunkért harcolunk, idő közben vesszük észre, hogy a mi Urunk egy sokkal nagyobb igazságot ad nekünk: Jézus tisztaságát. Eltörli bennünk a bűnt, és tölt fel igaz tartalommal. Ez által nyerünk békességet önmagunkban; ez által lehet békességed a másik emberrel. Nem igényeljük már a saját igazságot, mert sokkal nagyobb van életünkben, a teljes és tökéletes, melyet Isten ad meg nekünk. Ámen.</w:t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1. Megemlékezés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Nemzeti Összetartozás Napján, kedden délután fél ötkor szólaltak meg harangjaink emlékeztetve Trianon fájdalmára és az anyaországtól elszakított nemzetrészekre. Ma a gyülekezet közösségében emlékezünk erre.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2. Keresztelés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Nagy János és László Erika házasságából született Levente nevű gyermeket kereszteltük meg. Az Úr Isten áldása legyen a gyermek és a család életén!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3. Házasságkötés</w:t>
      </w:r>
    </w:p>
    <w:p>
      <w:pPr>
        <w:pStyle w:val="Normal"/>
        <w:ind w:firstLine="180"/>
        <w:jc w:val="both"/>
        <w:rPr/>
      </w:pPr>
      <w:r>
        <w:rPr>
          <w:sz w:val="22"/>
        </w:rPr>
        <w:t>Kákonyi István és Gyarmati Ágnes kérik házasságukra Isten áldását június -29-én, szombaton. Az előkészületekre és házasságukra Isten áldását kívánjuk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4. Alkalmaink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erdán 18 órától Bibliakör lesz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énteken 19 órakor a Péntek esti beszélgetések folytatódnak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Vasárnap 10 órakor Istentiszteletet tartunk.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5. VIFI – Ifjúsági hét, Balatonakali, Aug. 12-16. Várjuk a jelentkezőket!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6. Köszönetmondás</w:t>
      </w:r>
    </w:p>
    <w:p>
      <w:pPr>
        <w:pStyle w:val="Normal"/>
        <w:ind w:firstLine="180"/>
        <w:jc w:val="both"/>
        <w:rPr/>
      </w:pPr>
      <w:r>
        <w:rPr>
          <w:sz w:val="22"/>
        </w:rPr>
        <w:t>Az elmúlt vasárnap hittanévzáró istentisztelet és azt követően szeretetvendégség volt. Köszönet mindazoknak, akik segítettek a lebonyolításban!</w:t>
      </w:r>
    </w:p>
    <w:p>
      <w:pPr>
        <w:pStyle w:val="Normal"/>
        <w:ind w:firstLine="180"/>
        <w:jc w:val="both"/>
        <w:rPr/>
      </w:pPr>
      <w:r>
        <w:rPr>
          <w:sz w:val="22"/>
        </w:rPr>
        <w:t>Az elmúlt pénteken környező gyülekezetek lelkipásztorainak találkozóját tartottuk a Gyülekezeti Házban. A jelenlévők elismerő szavakat szóltak az építkezés eddig elért eredményeit látva. Köszönet az ellátásban segítőknek is!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>7. Elkészült a templomtakarítás és az udvar rendben tartásának következő beosztása. Ezek átvehetőek az istentisztelet után. Köszönet mindazoknak, akik hétről hétre fáradoznak gyülekezetünk külső szépüléséért is!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>8. Kérjük a Presbitérium, a Diakóniai Bizottság és a Missziói Bizottság tagjait, hogy az Egyházi Jövőkép Bizottság munkáját segítsék a felmérésben való részvétellel. A közös alkalom tervezett időpontja: június 21-e, péntek, 18 óra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9. Adakozás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Június vasárnapjain a </w:t>
      </w:r>
      <w:r>
        <w:rPr>
          <w:b/>
          <w:sz w:val="22"/>
        </w:rPr>
        <w:t>Gyermekhét</w:t>
      </w:r>
      <w:r>
        <w:rPr>
          <w:sz w:val="22"/>
        </w:rPr>
        <w:t xml:space="preserve"> rendezésére szánt adományokat a támogató perselyben gyűjtjük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A MRE vezetése kérésére a június 16-i (jövő vasárnapi) perselyadományunkkal az </w:t>
      </w:r>
      <w:r>
        <w:rPr>
          <w:b/>
          <w:sz w:val="22"/>
        </w:rPr>
        <w:t>árvízi munkálatokat</w:t>
      </w:r>
      <w:r>
        <w:rPr>
          <w:sz w:val="22"/>
        </w:rPr>
        <w:t xml:space="preserve"> segítjük!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2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6-11T11:13:00Z</dcterms:modified>
  <cp:revision>3</cp:revision>
  <dc:subject/>
  <dc:title>ÚTRAVALÓ</dc:title>
</cp:coreProperties>
</file>