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28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únius 23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el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„</w:t>
      </w:r>
      <w:r>
        <w:rPr>
          <w:color w:val="000000"/>
        </w:rPr>
        <w:t>A nyugalom napjait is nekik adtam, annak jeléül, hogy van közünk egymáshoz, és megtudják, hogy én vagyok az Úr, aki megszentelem őket.” Ezékiel 20,12</w:t>
      </w:r>
      <w:r>
        <w:rPr>
          <w:sz w:val="22"/>
          <w:szCs w:val="22"/>
        </w:rPr>
        <w:t xml:space="preserve"> </w:t>
        <w:tab/>
        <w:t>Olvasmány: János ev. 13,1-17</w:t>
      </w:r>
    </w:p>
    <w:p>
      <w:pPr>
        <w:pStyle w:val="Normal"/>
        <w:ind w:firstLine="36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 xml:space="preserve">Ha két, egymás nyelvét nem ismerő személy találkozik és meg szeretnék érteni egymást, elkezdenek mutogatva magyarázni. Olyan jeleket keresnek, melyeket mindketten megértenek. Ugyanígy látjuk a siketek jelbeszédét is, de mondhatnánk, nyelvünk is ilyen jelrendszer, mely alapján megértjük a másikat. 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Ugyanezt teszi Isten is. Számos jelet, jelzést ad, melyek segítségével szeretné megértetni velünk még jobban az ő dolgait. Ilyen jelek a sákramentumok, melyekhez káténkban érkezünk Ezek a jelek – régiesen jegyek – arra szolgálnak, hogy Istent és az ő munkáját minél tisztábban megérthessük. Mai igénk bevezetésként egy jelről beszél, melyet az Ószövetség népe kapott. Ez a nyugalom napja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Mit mond el erről a jelről Isten szava? Egyrészt azt, hogy a jel túlmutat önmagán. Gondoljunk csak a következőre: a piros, a fehér, a zöld. Ez három egyszerű szín, de a magyar ember számára sokkal többet jelent. Jel. Többlet van mögötte. Ahogy a nyugalom napjában, nem csak az Isten előtti megpihenés van benne, hanem ennél is több. A szövetség: a szóhasználatból derül ki: „ez a jel köztem és közted…” szóltak a régiek a szövetségek megkötésekor. Van közünk egymáshoz – fordítja az újabb fordítás. Isten azért adja a jeleit, hogy ezt megerősítse: közünk van hozzá és neki is hozzánk: szövetségben vagyunk, melyben megerősödhetünk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nyugalom napja segítségével megtapasztalhatjuk, hogy ő az Úr és ő az Isten. Szükséges ez, mert a mi vele való kapcsolatunk bizony változó. Egyik pillanatban még közel érezzük, majd nemsokára mérhetetlen távolinak. Segít bennünket a hetedik nap, a nyugalom napja, hogy Istenhez közelebb érkezzünk, hogy rácsodálkozhassunk: szoros közösségben, szövetségben vagyunk vele.</w:t>
      </w:r>
    </w:p>
    <w:p>
      <w:pPr>
        <w:pStyle w:val="Normal"/>
        <w:ind w:firstLine="180"/>
        <w:jc w:val="both"/>
        <w:rPr>
          <w:smallCaps/>
          <w:sz w:val="12"/>
          <w:szCs w:val="21"/>
        </w:rPr>
      </w:pPr>
      <w:r>
        <w:rPr>
          <w:sz w:val="22"/>
          <w:szCs w:val="21"/>
        </w:rPr>
        <w:t>Az Isten az Úr, aki a mi megszentelőnk. Nem a nyugalom napja szentel meg minket. Nem a templom, hanem az Isten, akivel találkozhatunk. Nem maga a keresztség, a víz, hanem a Szentháromság Isten, akivel szövetségre lépünk. Nem maga az úrvacsora, a kenyér és a bor, hanem az, amire jelként mutat: Krisztus váltsága. Isten az, aki munkálkodik – ezeken keresztül is. Az ő jelenlétében reménykedjük, az ő szövetségét tartsuk meg, akkor lesz szentebb életünk. Ámen.</w:t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1"/>
        </w:rPr>
      </w:pPr>
      <w:r>
        <w:rPr>
          <w:smallCap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1. Emlékharang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erdán 17 órakor szólaltak meg harangjaink emlékeztetve Varga Sándor atyánkfiára, aki 20 esztendővel ezelőtt ment el a minden élők útján. Isten vigasztaló kegyelme legyen az őrá szeretettel emlékezők életén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2. Házasságkötések</w:t>
      </w:r>
    </w:p>
    <w:p>
      <w:pPr>
        <w:pStyle w:val="Normal"/>
        <w:ind w:firstLine="180"/>
        <w:jc w:val="both"/>
        <w:rPr/>
      </w:pPr>
      <w:r>
        <w:rPr>
          <w:sz w:val="22"/>
        </w:rPr>
        <w:t>Kákonyi István és Gyarmati Ágnes kérik házasságukra Isten áldását templomunkban, június 29-én, szombaton, 16.30-kor. Az előkészületekre és házasságukra Isten áldását kívánjuk!</w:t>
      </w:r>
    </w:p>
    <w:p>
      <w:pPr>
        <w:pStyle w:val="Normal"/>
        <w:ind w:firstLine="180"/>
        <w:jc w:val="both"/>
        <w:rPr/>
      </w:pPr>
      <w:r>
        <w:rPr>
          <w:sz w:val="22"/>
        </w:rPr>
        <w:t>Kovács Péter és Kalamár Kinga Márta kérik házasságukra Isten áldását július 6-án, szombaton. Az előkészületekre és házasságukra Isten áldását kérjük!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3. Alkalmaink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énteken 18.30-kor presbiteri bibliaórát tartunk.</w:t>
      </w:r>
    </w:p>
    <w:p>
      <w:pPr>
        <w:pStyle w:val="Normal"/>
        <w:ind w:firstLine="180"/>
        <w:jc w:val="both"/>
        <w:rPr/>
      </w:pPr>
      <w:r>
        <w:rPr>
          <w:sz w:val="22"/>
        </w:rPr>
        <w:t>Június 29-én, szombaton, Alapon egyházmegyei férfi konferenciára kerül sor. Kérjük és várjuk a testvérek jelentkezését!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ombaton 18 órára várjuk a fiatalokat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Vasárnap 10 órakor Istentiszteletet tartunk és az Úr asztalát is megterítjük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 xml:space="preserve">4. VIFI – </w:t>
      </w:r>
      <w:r>
        <w:rPr>
          <w:sz w:val="22"/>
        </w:rPr>
        <w:t>Ifjúsági hét, Balatonakali, Aug. 12-16. Várjuk a jelentkezőket!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5. Megérkezett a Csendes Percek bibliaolvasó vezérfonal júl-aug. száma.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6. Adakozás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Június vasárnapjain a </w:t>
      </w:r>
      <w:r>
        <w:rPr>
          <w:b/>
          <w:sz w:val="22"/>
        </w:rPr>
        <w:t>Gyermekhét</w:t>
      </w:r>
      <w:r>
        <w:rPr>
          <w:sz w:val="22"/>
        </w:rPr>
        <w:t xml:space="preserve"> rendezésére szánt adományokat a támogató perselyben gyűjtjük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A MRE vezetése kérésére a június 16-i perselyadományunkkal az </w:t>
      </w:r>
      <w:r>
        <w:rPr>
          <w:b/>
          <w:sz w:val="22"/>
        </w:rPr>
        <w:t>árvízi munkálatokat</w:t>
      </w:r>
      <w:r>
        <w:rPr>
          <w:sz w:val="22"/>
        </w:rPr>
        <w:t xml:space="preserve"> segítettük 23.135 Ft-tal. Köszönjük az adományokat!</w:t>
      </w:r>
    </w:p>
    <w:p>
      <w:pPr>
        <w:pStyle w:val="Normal"/>
        <w:ind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28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6-23T10:30:00Z</dcterms:modified>
  <cp:revision>3</cp:revision>
  <dc:subject/>
  <dc:title>ÚTRAVALÓ</dc:title>
</cp:coreProperties>
</file>