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 xml:space="preserve">II. évf. 29. szám                                                  2013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únius 30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ind w:firstLine="18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 forrásról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„Azon a napon forrás fakad Dávid háza és Jeruzsálem lakói számára, hogy lemossa a vétket és a szennyet.</w:t>
      </w:r>
      <w:r>
        <w:rPr>
          <w:color w:val="000000"/>
        </w:rPr>
        <w:t>” Zakariás 13,1</w:t>
      </w:r>
      <w:r>
        <w:rPr>
          <w:sz w:val="22"/>
          <w:szCs w:val="22"/>
        </w:rPr>
        <w:tab/>
        <w:t>Olvasmány: Zak 12,8-14</w:t>
      </w:r>
    </w:p>
    <w:p>
      <w:pPr>
        <w:pStyle w:val="Normal"/>
        <w:ind w:firstLine="360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Csodálatos ígéret, mely ebben a mondatban elhangzik Isten választott népe számára: egy forrás, mely lemossa a bűn szennyét. Milyen sokszor áhítozunk mi is a megtisztulás után. Lelkünk érzi, hogy szükségünk van arra, hogy a minket terhelő gonoszságoktól, tisztátalanságoktól megszabadulhassunk. De hogyan?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A megtisztulás lehetősége Isten kegyelmi munkájának része – szól az Ige tanúsága. Zakariás próféta a kegyelem igéjét hirdeti meg prófétai szavaiban. A fogság utáni időben bátorít, lelkesít: bíztatja a népet Isten kegyelmes jelenlétével. Ebben a sorban kap helyet a megtisztulás lehetőségéről szóló híradás is. Isten végzi el. Ha ő nem tenné, a nép bűntől mocskos, tisztátalan maradna. De Isten az, aki könyörül, forrást fakaszt. Sőt még azt megelőzően, Isten az, aki cselekszik akkor, amikor a nép bűneit felismeri, ő ad könyörgő szavakat, nyomorúságok feletti megszomorodást népének. Ő munkálja ki, hogy úgy gyászoljanak, ahogy az egyetlen miatt szokás – amikor a legnagyobb fájdalom éri az embert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Ahogy továbblépünk, láthatjuk, hogy a leírást egy sajátos kettősség jellemzi. A forrás jellemzéseként láthatjuk, hogy az egyrészt egyszeri, ugyanakkor folyamatosságot is magában foglal. Egyrészt egyszeri: egy bizonyos napról, egy bizonyos időpillanatról szól a próféta, amikor ez a forrás napvilágra tör. Ez a nap, amelyen Isten megnyitja a bűntörlő forrást: számunkra egyértelmű: a Krisztus napja, az ő áldozatának ideje, hiszen az ő áldozata lett a mi tisztulásunk forrása. A keresztség ugyanezt jelképezi, az is egy egyszeri esemény, ahogy az a pillanat is, amikkor lelkünk felismeri ennek igazságát: ami addig rejtve volt, felszínre kerül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De mégis az egész feltételezi a folyamatosságot is. A forrás nem apad el, nem záródik el, hanem folyamatosan árad. A megtisztulás lehetőségét állandóan kínálja a mi Urunk. És szükségünk is van rá, ahogy már korábban utaltam erre. Ahogy újabb bűn terheli életünket, bepiszkolódik lelkünk, tisztulásra vágyunk. Jézushoz jöhetünk, aki bíztat és hív minket az ő megtisztító kegyelméhez. Milyen szoros kapcsolatban van a keresztség és az úrvacsora sákramentuma! A mi forrásunkról szól mindkettő: a nekünk adatott krisztusi váltság bűntől tisztító hatalmáról. Éljünk ma is a felkínált lehetőséggel: tisztítson, újítson meg minket. Ámen.</w:t>
      </w:r>
    </w:p>
    <w:p>
      <w:pPr>
        <w:pStyle w:val="Normal"/>
        <w:ind w:firstLine="180"/>
        <w:jc w:val="center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ind w:firstLine="180"/>
        <w:jc w:val="center"/>
        <w:rPr>
          <w:smallCaps/>
          <w:sz w:val="22"/>
          <w:szCs w:val="21"/>
        </w:rPr>
      </w:pPr>
      <w:r>
        <w:rPr>
          <w:smallCaps/>
          <w:sz w:val="22"/>
          <w:szCs w:val="21"/>
        </w:rPr>
        <w:t>Hirdetések</w:t>
      </w:r>
    </w:p>
    <w:p>
      <w:pPr>
        <w:pStyle w:val="Normal"/>
        <w:ind w:firstLine="180"/>
        <w:jc w:val="center"/>
        <w:rPr>
          <w:smallCaps/>
          <w:sz w:val="12"/>
          <w:szCs w:val="21"/>
        </w:rPr>
      </w:pPr>
      <w:r>
        <w:rPr>
          <w:smallCaps/>
          <w:sz w:val="12"/>
          <w:szCs w:val="21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 xml:space="preserve">1. Hálaadással </w:t>
      </w:r>
      <w:r>
        <w:rPr>
          <w:sz w:val="22"/>
        </w:rPr>
        <w:t>élhettünk az Úrvacsora áldásaival e hónap utolsó vasárnapján. Köszönjük az úrvacsorai jegyek felajánlását!</w:t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2. Emlékharang</w:t>
      </w:r>
      <w:r>
        <w:rPr>
          <w:sz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2"/>
        </w:rPr>
        <w:t>Csütörtökön és pénteken több ízben szólalt meg harangunk, emlékeztetve Németh József atyánkfiára, akinek teremtő Istenünk 75 esztendőt adott e földi életben. Temetése az elmúlt héten, pénteken, 15 órakor volt Baracskán. Isten vigasztaló kegyelme legyen a gyászolókkal, emlékezőkkel.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>3. Házasságkötések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A tegnapi napon Kákonyi István és Gyarmati Ágnes kérték házasságukra Isten áldását templomunkban. 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jc w:val="both"/>
        <w:rPr/>
      </w:pPr>
      <w:r>
        <w:rPr>
          <w:sz w:val="22"/>
        </w:rPr>
        <w:t>Kovács Péter és Kalamár Kinga Márta kérik házasságukra Isten áldását július 6-án, szombaton 17 órakor Tordason. Az előkészületekre és házasságukra Isten áldását kérjük!</w:t>
      </w:r>
    </w:p>
    <w:p>
      <w:pPr>
        <w:pStyle w:val="Normal"/>
        <w:ind w:firstLine="180"/>
        <w:jc w:val="both"/>
        <w:rPr>
          <w:sz w:val="22"/>
        </w:rPr>
      </w:pPr>
      <w:r>
        <w:rPr>
          <w:b/>
          <w:sz w:val="22"/>
        </w:rPr>
        <w:t>4. Alkalmaink</w:t>
      </w:r>
    </w:p>
    <w:p>
      <w:pPr>
        <w:pStyle w:val="Normal"/>
        <w:ind w:firstLine="180"/>
        <w:jc w:val="both"/>
        <w:rPr/>
      </w:pPr>
      <w:r>
        <w:rPr>
          <w:sz w:val="22"/>
        </w:rPr>
        <w:t>A hét során a váli gyülekezet gyermekhetén lesznek szolgálatok. Szombaton 18 órára várjuk a fiatalokat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Vasárnap 10 órakor megtartjuk Istentiszteletünket.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 xml:space="preserve">5. VIFI – </w:t>
      </w:r>
      <w:r>
        <w:rPr>
          <w:sz w:val="22"/>
        </w:rPr>
        <w:t>Ifjúsági hét, Balatonakali, Aug. 12-16. Várjuk a jelentkezőket!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6. Június 28-án, pénteken, </w:t>
      </w:r>
      <w:r>
        <w:rPr>
          <w:b/>
          <w:sz w:val="22"/>
        </w:rPr>
        <w:t>Ünnepi Közös Zsinatot</w:t>
      </w:r>
      <w:r>
        <w:rPr>
          <w:sz w:val="22"/>
        </w:rPr>
        <w:t xml:space="preserve"> tartottak Debrecenben a Magyar Református Egyházhoz tartozó egyházrészek. Ezen az alkalmon többek között elfogadásra került az idén 450 éves Heidelbergi Káté megújított fordítása. Terveink szerint ezt a kiadványt az év folyamán szeretnénk ajándékként minden református családhoz eljuttatni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7. Megérkezett a Csendes Percek bibliaolvasó vezérfonal júl-aug. száma.</w:t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8. Adakozás</w:t>
      </w:r>
      <w:r>
        <w:rPr>
          <w:sz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Június és július vasárnapjain a </w:t>
      </w:r>
      <w:r>
        <w:rPr>
          <w:b/>
          <w:sz w:val="22"/>
        </w:rPr>
        <w:t>Gyermekhét</w:t>
      </w:r>
      <w:r>
        <w:rPr>
          <w:sz w:val="22"/>
        </w:rPr>
        <w:t xml:space="preserve"> rendezésére szánt adományokat a támogató perselyben gyűjtjük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Gyermekhetünk július 8-12-ig tart. Köszönjük a felajánlásokat!</w:t>
      </w:r>
    </w:p>
    <w:p>
      <w:pPr>
        <w:pStyle w:val="Normal"/>
        <w:ind w:firstLine="180"/>
        <w:jc w:val="center"/>
        <w:rPr/>
      </w:pPr>
      <w:r>
        <w:rPr/>
        <w:t>Az Úr Krisztus legyen őrizőnk és pásztorunk továbbra is!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03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6-30T17:05:00Z</dcterms:modified>
  <cp:revision>3</cp:revision>
  <dc:subject/>
  <dc:title>ÚTRAVALÓ</dc:title>
</cp:coreProperties>
</file>