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32. szám                                                  2013. július 28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ényes kérdések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Ügyeljünk arra, hogy egymást kölcsönösen szeretetre és jó cselekedetre buzdítsuk.”</w:t>
      </w:r>
      <w:r>
        <w:rPr>
          <w:color w:val="000000"/>
        </w:rPr>
        <w:t xml:space="preserve"> Zsidókhoz írt levél 10,24 Olvasmány: Zsid 10,10-31</w:t>
      </w:r>
    </w:p>
    <w:p>
      <w:pPr>
        <w:pStyle w:val="Normal"/>
        <w:ind w:firstLine="36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kátét olvasva érezzük, hogy kényes kérdések kerülnek elénk. Az Úri szent vacsorával kapcsolatban három olyan kérdés, melyben a káté megfogalmazói a bibliai igazságot meglehetősen ’éles és nyers’ (Victor János) szavakban adják elénk. Lássuk ezeket a fenti ige fényében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80. kérdés-felelet a leghírhedtebb ezek közül, mely az úrvacsora és mise közötti főbb különbségeket veszi sorra, végkövetkeztetésként - az Ige alapján - megállapítva, hogy a mise „Jézus egyetlenegy áldozatának megtagadása és kárhozatos bálványimádás.” A Szentírás alapján valljuk, hogy Krisztus áldozata egyszer s mindenkorra érvényes (Zsid 10,10). A mise és az áldozás éppen ennek erejét gyengíti, amikor kimondja, hogy a krisztusi áldozat annak naponkénti bemutatásával – az egyház és a papok segítségével – lesz teljessé. Sajnálatos módon az egyház szerepének túlzott hangsúlyozása jellemző torzulás a katolikus tanokban. Hasonlóan az igével szemben áll a kenyér és a bor jegyeinek imádása, melyet még itt megemlít káténk. A szeretetből fakadó figyelmeztetésnek helye van ezen a helyen – ezt tették meg eleink a reformációban. Erre válaszként jött a kiátkozása mindazoknak, akik nem fogadják el a katolikus tanokat. Ilyen légkörben született meg a határozott válasz, melyet a történelem ismeretével helyénvalónak látunk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De az ige figyelmeztet, láthatjuk, hogy az indulat indulatot szít, ennek a kérdésnek az utóélete is erre mutat: bár igaz a tanítás, mégis érezzük fogyatékosságát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 következő kérdések saját úrvacsorai gyakorlatunkban vizsgálnak és figyelmeztetnek, amikor az Úr asztalához való odajárulásról, illetve az ettől való eltiltásról beszél a káténk. Figyelmeztetésének középpontjában áll, hogy valósággal becsüljük meg, ne vegyük félvállról az úrvacsora végzését.</w:t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7035</wp:posOffset>
            </wp:positionH>
            <wp:positionV relativeFrom="paragraph">
              <wp:posOffset>1088390</wp:posOffset>
            </wp:positionV>
            <wp:extent cx="1142365" cy="1056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Pál a korinthusiaknak írva nem dicséri meg őket amikor az úrvacsoráról szól. Náluk az úrvacsora veszített komolyságából, egy nagy lakomához hasonlított, ahol a szegények éheztek, a gazdagok megrészegedtek. Nem a lényegről szólt. Ezért figyelmezteti őket: kárhozat és ítélet van azon a közösségen, ahol ezt a szent cselekményt nem becsülik meg, nem veszik komolyan. Intése minket is buzdít: szeretetre és a jó, a helyes cselekvésre. Mit jelent megbecsülni az Úr testét?</w:t>
      </w:r>
      <w:r>
        <w:rPr>
          <w:lang w:val="en-US" w:eastAsia="en-US"/>
        </w:rPr>
        <w:t xml:space="preserve"> </w:t>
      </w:r>
      <w:r>
        <w:rPr>
          <w:sz w:val="22"/>
        </w:rPr>
        <w:t>Őszintén vágyakozni a bűnből való megtisztulásra, bűnvallásban kérni az isteni kegyelmet, Élni az úrvacsora áldott lehetőségével, hogy megerősítsen minket testi és lelki gyengeségeinkben, s törekedni arra, hogy életünk szeretetben és a jó cselekvésében meg ne fáradjon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 végül a tiltás kérdése figyelmeztet: az ige- és istenellenes életvitelt folytatók ne részesüljenek az Úr vacsorájából. Fontos kitétel, mely segít még komolyabban vennünk e sákramentumot. Ugyanakkor ennek gyakorlása is – ahogy minden más a gyülekezeti közösségben – fontos, hogy szeretetben menjen végbe, hogy hűek lehessünk Mesterünkhöz, aki bűneinkre bocsánatot ad, aki megtisztít bennünket minden gonoszságtól és új élettel, tiszta szívvel ajándékoz meg. Vegyük magunkhoz és árasszuk tovább az ő kegyelmét. Ámen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  <w:t>Hirdetések</w:t>
      </w:r>
    </w:p>
    <w:p>
      <w:pPr>
        <w:pStyle w:val="Normal"/>
        <w:ind w:firstLine="18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1. Hálaadással</w:t>
      </w:r>
      <w:r>
        <w:rPr>
          <w:sz w:val="22"/>
        </w:rPr>
        <w:t xml:space="preserve"> élhettünk az Úri szent vacsora áldásaival. Köszönet az úrvacsora jegyeinek felajánlásáért! A jókedvű adakozót szereti az Isten.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2. Házasságkötés megáldásá</w:t>
      </w:r>
      <w:r>
        <w:rPr>
          <w:sz w:val="22"/>
        </w:rPr>
        <w:t>ra került sor tegnapi délután templomunkban Isten áldását kérték házasságukra Linczenbold Maximilián és Szabó Rubinka Anna ifjú testvéreink. Isten áldja meg házasságukat!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 xml:space="preserve">3. </w:t>
      </w:r>
      <w:r>
        <w:rPr>
          <w:sz w:val="22"/>
        </w:rPr>
        <w:t>A szabadságról hazatérve örömmel tapasztaltuk, hogy minden rendben zajlott távollétünk alatt is. Köszönjük a helytállást a szolgálatot vállalóknak!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 xml:space="preserve">4. Alkalmak: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ombaton 18 órára várjuk a fiatalokat Ifjúsági órár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Vasárnap 10 órakor megtartjuk közösségi istentiszteletünket, a megszokott formában szeretetvendégséggel. Az istentisztelet egyben keresztelés alkalma is lesz. Gáspár Dániel és Molnár Zsuzsanna, Levente nevű kisgyermekét kereszteljük meg. Isten áldása legyen életükön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center"/>
        <w:rPr/>
      </w:pPr>
      <w:r>
        <w:rPr/>
        <w:t xml:space="preserve"> </w:t>
      </w:r>
      <w:r>
        <w:rPr/>
        <w:t>Úr Krisztus legyen őrizőnk és pásztorunk továbbra is!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19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7-28T10:22:00Z</dcterms:modified>
  <cp:revision>3</cp:revision>
  <dc:subject/>
  <dc:title>ÚTRAVALÓ</dc:title>
</cp:coreProperties>
</file>