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33. szám                                                  2013. augusztus 4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ulcsok hatalma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Akinek megbocsátjátok a bűneit, azok bocsánatot nyernek, akikéit pedig megtartjátok, azoknak a bűnei megmaradnak.</w:t>
      </w:r>
      <w:r>
        <w:rPr>
          <w:color w:val="000000"/>
        </w:rPr>
        <w:t xml:space="preserve"> Jn 20,(21-)23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lvasmány: Máté ev. 16,13-23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 xml:space="preserve">Milyen nagy hatalom ez, amit Jézus a tanítványokra ruház: a kezetekben van a mennyek országának kulcsa (Mt), a kezetekben van a bűnök bocsánatának lehetősége. Ettől a hatalomtól függ mások üdvössége, az Isten országába való bejutás. Jézus tanítványaira bízza ezt, a mi kezünkbe adja. Első hallásra olyan ez, mintha Isten az ő döntését és hatalmát ránk ruházná: ti fogjátok eldönteni, ki üdvözül. Valóban ez történik? Szentírás alapján álló hitünk szerint: nem. 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bűnbocsánat és az üdvösség kérdése Isten kezében van. Ha ezeket az igéket jobban megvizsgáljuk, látjuk, hogy itt is ez a fő üzenet: az üdvösség elsődlegesen és kizárólag Istentől függ. Látjuk, hogy az ige szavaiban Isten a tanítványok tetteit mintegy megerősíti: ám nem úgy, mint amikor az előkészített határozatokat a döntéshozó elé viszik, aki sorban engedélyezi azokat pecsétjével. Igénkben azt látjuk, hogy ez a megerősítés időben és fontosságban is megelőzi a tanítványokat. A döntés elsődlegesen Isten kezében van. Mi csak az után jövünk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tanítványok gyülekezete ezzel együtt komoly feladatot kap. Az ige üzenetét kicsit gyengítve mondhatjuk: Isten döntését közvetíthetjük az emberek felé. Hirdetnünk kell: lehetőség van a megtérésre, a bűnök bocsánatára, az Isten országába való bejutásra; ugyanakkor, akik ezzel nem élnek, azoknak hirdettetik az ítélet. Mindez – káténk megfogalmazásával – az ige hirdetésével és az egyházfegyelem gyakorlásával történik. Így képviseljük Istent és az ő akaratát – az ő döntéseit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kép végül úgy lesz teljes, ha látjuk, hogy a kulcsok hatalmával való élés alapvető meghatározója a Szentlélek jelenléte életünkben. Jézus éppen e szavak előtt szól a Szentlélek vételéről. Máté írásában Péter „nem testtől és vértől”, hanem Istentől jött kijelentéssel szól Krisztusról. A tanítvány Lélek által ismeri meg Isten gondolatait, a Lélek által árad szívünkbe Isten üzenete és döntése: az üdvösség és kárhozat ígérete egyaránt. A Lélek kapcsol bennünket össze Istennel egészen úgy, hogy mi magát Istent és az ő munkáját jeleníthetjük meg a világban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sz w:val="22"/>
          <w:szCs w:val="21"/>
        </w:rPr>
        <w:t>Micsoda hatalom! Ha Isten Lelke munkálkodik bennünk, akkor emberek üdvössége múlik rajtunk. Ha Lelke bennünk van, Isten cselekszik általunk. Ámen.</w:t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Keresztelés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Istentiszteletünkön Gáspár Dániel és Molnár Zsuzsanna, Levente nevű kisgyermekét kereszteltük meg. Isten áldása legyen életükön!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2. Alkalmak</w:t>
      </w:r>
      <w:r>
        <w:rPr>
          <w:sz w:val="22"/>
        </w:rPr>
        <w:t>Közösségi istentiszteletünk révén az istentisztelet után szeretetvendégségre maradunk együtt. Köszönjük a finomságokat! Szerdán 19 órától folytatjuk a közös gondolkodást a gyülekezet küldetésével kapcsolatban. A presbitérium, missziói bizottság és a diakóniai bizottság tagjait és minden érdeklődőt szeretettel hívunk erre a beszélgetésre! Szombaton 18 órára várjuk a fiatalokat. Vasárnap 10 órakor Istentiszteletünk lesz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3. Konfirmandus találkozóra</w:t>
      </w:r>
      <w:r>
        <w:rPr>
          <w:sz w:val="22"/>
        </w:rPr>
        <w:t xml:space="preserve"> kerül sor augusztus 25-én, újkenyér ünnepén gyülekezetünkben. Elkészültek a meghívók, néhány megtalálható a kijáratnál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4. Megérkezett a Biblia és Gyülekezet legfrissebb száma.</w:t>
      </w:r>
    </w:p>
    <w:p>
      <w:pPr>
        <w:pStyle w:val="Normal"/>
        <w:ind w:firstLine="180"/>
        <w:jc w:val="both"/>
        <w:rPr/>
      </w:pPr>
      <w:r>
        <w:rPr>
          <w:sz w:val="22"/>
        </w:rPr>
        <w:t>5. Visszatekintésünkben talán mondhatjuk, hogy július hónap a legcsendesebb az évben. Egyetlen hangos hét volt, a gyermekhét, ahol az előző évekhez hasonlóan 30 gyermekkel foglalkoztunk. Köszönjük a segítőknek munkáját, adományait. Két alkalommal került sor házasságkötés megáldására.</w:t>
      </w:r>
    </w:p>
    <w:p>
      <w:pPr>
        <w:pStyle w:val="Normal"/>
        <w:ind w:firstLine="180"/>
        <w:jc w:val="both"/>
        <w:rPr/>
      </w:pPr>
      <w:r>
        <w:rPr>
          <w:sz w:val="22"/>
        </w:rPr>
        <w:t>Ezt a hónapot sokkal inkább a megfeszített fizikai munka jellemezte. A gyülekezeti ház körüli munkák végéhez érve látjuk, hogy az erre kapott adományokat, támogatásokat – mintegy 23,5 millió forintot – az utolsó fillérig felhasználtuk az elmúlt három év alatt. Az Úr Isten segítségét érezzük ebben!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Az ezen felül lévő udvarrendezés munkálataira a meglévő pályázati keretünk csak szűkösen elég: minden valószínűséggel tovább szűkül gyülekezetünk eddig megtakarított kb. 2 millió forintos tartaléka, ami a folytatásban hozhat bennünket nehéz helyzetbe. A munkák viszont nem várhatnak, egyrészt az elszámolás miatt, másrészt, mert </w:t>
      </w:r>
      <w:r>
        <w:rPr>
          <w:b/>
          <w:sz w:val="22"/>
        </w:rPr>
        <w:t>szeptember 22</w:t>
      </w:r>
      <w:r>
        <w:rPr>
          <w:sz w:val="22"/>
        </w:rPr>
        <w:t>-ére hívtuk meg hálaadó istentisztelet tartására Szabó István püspök urat. Kérjük tehát az egész gyülekezetet, hogy fokozott figyelemmel és segítséggel készüljünk a következő másfél hónapra – mind az anyagi áldozatok, éppúgy a kétkezi munka terén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Bevételeink: Perselyünk: 55.575 Ft Adományok építésre és Isten dicsőségére 72.000 Ft. EFJ: 20.000 Ft Gyülekezeti kiadások: 270,000 Ft Köszönjük és továbbra is várjuk az adományokat! A </w:t>
      </w:r>
      <w:r>
        <w:rPr>
          <w:b/>
          <w:sz w:val="22"/>
        </w:rPr>
        <w:t>támogató perselyben</w:t>
      </w:r>
      <w:r>
        <w:rPr>
          <w:sz w:val="22"/>
        </w:rPr>
        <w:t xml:space="preserve"> az építkezési kiadásokra és a hálaadó istentisztelet szervezésére gyűjtünk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5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8-04T12:53:00Z</dcterms:modified>
  <cp:revision>2</cp:revision>
  <dc:subject/>
  <dc:title>ÚTRAVALÓ</dc:title>
</cp:coreProperties>
</file>