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34. szám                                                  2013. augusztus 11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csőségére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color w:val="000000"/>
        </w:rPr>
        <w:t>1 Kor 6,20</w:t>
      </w:r>
      <w:r>
        <w:rPr>
          <w:sz w:val="22"/>
          <w:szCs w:val="22"/>
        </w:rPr>
        <w:t xml:space="preserve"> „Mert áron vétettetek meg: dicsőítsétek tehát Istent testetekben.” </w:t>
      </w:r>
    </w:p>
    <w:p>
      <w:pPr>
        <w:pStyle w:val="Normal"/>
        <w:ind w:firstLine="180"/>
        <w:rPr/>
      </w:pPr>
      <w:r>
        <w:rPr>
          <w:sz w:val="22"/>
          <w:szCs w:val="22"/>
        </w:rPr>
        <w:t>Olvasmány: Zsoltárok 116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káté harmadik nagyobb egységére térünk a mai vasárnaptól. A háladatosságról szólnak a soron következő kérdés-feleletek. Miután látjuk az ember nyomorult helyzetét, látjuk, mit tesz Isten az ember megváltásáért, most láthatjuk közelebbről, mi a mi feladatunk. „Mit fizessek az Úrnak a sok jóért, amit velem tett?” – kérdezzük a zsoltárossal együtt. Ez itt a mi részünk: a hála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Igénk szerint a Krisztus megváltottainak sajátos küldetése Isten dicsőítése. Legegyszerűbb formáiban ez az, ahogyan az Isten tiszteletét végezzük: imádsággal, énekkel, hálaáldozatunkkal. Mindezek alapvető fontosságúak, de mondhatjuk, ez kell, hogy legyen a jéghegy csúcsa, ami a felszín fölött van. Azt mondják a jéghegynek mintegy 6/7-e a víz alatt van. Az Isten dicsőítése át kell, hogy hassa az életünk egészét, azt is, ami a felszín alatt van! Erre figyelmeztet Pál: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mi dicséretmondásunk nem csak lelki természetű. Külön hangsúlyozza itt a testi oldalát ennek: ne csak lelkeddel, ne csak szavaddal, egész életeddel imádd őt! A korinthusiak ezzel nagyon küzdöttek – ahogyan mi is. Látjuk, Pál apostol felsorolásából, voltak közöttük, akik bűneikkel, korábbi életmódjukkal nem tudtak szakítani. Pereskedtek egymással, vérfertőző paráznaságban éltek némelyek. Ezért szól Pál arról, hogy a testi valónk is részt kell  vegyen az Isten dicsőítésében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 xml:space="preserve">Ugyanez a kérdésünk, ugyanez a küzdelmünk: hogyan lehet egész életünkkel, a hét minden napján, a nap minden órájában Isten dicsőségére élnünk. Ezt a kérdést fogják megválaszolni a soron következő káték és igék. Most figyeljünk az egész alapjára: kegyességünk sokszor arra hasonlít, mintha Istennek hálaadásképpen mondanánk egy ’köszönöm’-öt. Fontos gesztus, de érezzük, hogy ennél többről van szó. Hiszen életünket, üdvösségünket köszönhetjük neki. Több kell egy ’köszönöm’-nél! Pál írja: „Áron vétettetek meg…” Mi magunk valljuk a káté szavával: „Jézus Krisztusnak tulajdona vagyok.” 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Ez az alapja a mi Isten-dicsőítő életünknek, hogy teljes egészében hozzá tartozunk. Így ő az, aki áthat bennünket, formál: és nem csak életünk hetedrészét, hanem az egészet. Ezért vallhatod: Tudom, hogy egész életem, egész valóm az Istené, ezért testemben-lelkemben is az ő dicsősége van jelen. Ámen.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rPr/>
      </w:pPr>
      <w:r>
        <w:rPr>
          <w:b/>
        </w:rPr>
        <w:t>1. Hálaadás alkalmai</w:t>
      </w:r>
    </w:p>
    <w:p>
      <w:pPr>
        <w:pStyle w:val="Normal"/>
        <w:ind w:firstLine="360"/>
        <w:jc w:val="both"/>
        <w:rPr/>
      </w:pPr>
      <w:r>
        <w:rPr/>
        <w:t>Magyar nemzetünkért augusztus 18-án, vasárnap, a délelőtt 10 órakor kezdődő Istentiszteleten adunk hálát, megemlékezve államalapító királyunkról és a keresztyénség felvételéről.</w:t>
      </w:r>
    </w:p>
    <w:p>
      <w:pPr>
        <w:pStyle w:val="Normal"/>
        <w:ind w:firstLine="360"/>
        <w:jc w:val="both"/>
        <w:rPr/>
      </w:pPr>
      <w:r>
        <w:rPr/>
        <w:t xml:space="preserve">Augusztus 20-án, délután 5 órakor </w:t>
      </w:r>
      <w:r>
        <w:rPr>
          <w:smallCaps/>
        </w:rPr>
        <w:t>ünnepi megemlékezést</w:t>
      </w:r>
      <w:r>
        <w:rPr/>
        <w:t xml:space="preserve"> tartunk a falu közösségében az Egészségház mellett. A megemlékezést szeretetvendégség követi.</w:t>
      </w:r>
    </w:p>
    <w:p>
      <w:pPr>
        <w:pStyle w:val="Normal"/>
        <w:ind w:firstLine="360"/>
        <w:jc w:val="both"/>
        <w:rPr/>
      </w:pPr>
      <w:r>
        <w:rPr/>
        <w:t>Kenyerünkért augusztus 25-én, vasárnap, a délelőtt 10 órakor kezdődő úrvacsorás istentiszteleten adunk hálát. Erre a vasárnapra hívjuk a gyülekezetben 10, 20, 30, 40, 50, 60 és 70 éve konfirmáltakat. Az alkalmat szeretetvendégség köv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ovábbi alkalmak</w:t>
      </w:r>
    </w:p>
    <w:p>
      <w:pPr>
        <w:pStyle w:val="Normal"/>
        <w:ind w:firstLine="360"/>
        <w:jc w:val="both"/>
        <w:rPr/>
      </w:pPr>
      <w:r>
        <w:rPr/>
        <w:t>Vifi – egyházmegyei ifjúsági hét hétfőtől péntekig. A gyülekezetből a lelkipásztor mellett egy fiatal vesz részt Balatonakaliban az eseményen. Kérjük a gyülekezet tagjainak imádságos támogatását!</w:t>
      </w:r>
    </w:p>
    <w:p>
      <w:pPr>
        <w:pStyle w:val="Normal"/>
        <w:ind w:firstLine="360"/>
        <w:jc w:val="both"/>
        <w:rPr/>
      </w:pPr>
      <w:r>
        <w:rPr/>
        <w:t>Szombaton 18 órára várjuk a fiatalokat ifjúsági ór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resbiteri gyűlést</w:t>
      </w:r>
      <w:r>
        <w:rPr/>
        <w:t xml:space="preserve"> tartunk 18-án, az istentisztelet után. Megérkezett a Presbiter c. kiadv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4. </w:t>
      </w: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támogató perselyben</w:t>
      </w:r>
      <w:r>
        <w:rPr>
          <w:sz w:val="22"/>
        </w:rPr>
        <w:t xml:space="preserve"> az építkezési kiadásokra és a hálaadó istentisztelet szervezésére gyűjtünk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2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8-11T10:23:00Z</dcterms:modified>
  <cp:revision>2</cp:revision>
  <dc:subject/>
  <dc:title>ÚTRAVALÓ</dc:title>
</cp:coreProperties>
</file>