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1. szám                                                  2013. szeptember 2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Áldásos örökség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iamnak, Salamonnak pedig add meg, hogy teljes szívvel tartsa meg parancsolataidat, intelmeidet és rendelkezéseidet, vigye véghez mindazt, és építse föl azt a várat, amit én előkészítettem.” 1 Krónika 29,19</w:t>
      </w:r>
      <w:bookmarkEnd w:id="0"/>
      <w:r>
        <w:rPr>
          <w:sz w:val="22"/>
          <w:szCs w:val="22"/>
        </w:rPr>
        <w:t>(-25)  Olvasmány: Efézus 5,21-6,9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mai napon egy újabb parancsolat tükrébe nézünk, melyen keresztül családi életünk kérdései kerülnek előtérbe. A kérdés minden nap foglalkoztat bennünket, de mégsem a nagy nyilvánosság előtt szoktuk ezeket megbeszélni. A családi élet bensőségéhez hozzá tartozik, hogy ebbe csak a leginkább beavatottak nyernek betekintést. Az Úr Istennek életünknek ezen területére is jogosultsága van betekinteni, tanácsolni. Éppen ebben látunk szép példát, amikor Dávid és az ő fia, Salamon történetét olvassuk napi igénkben. Miben tanít bennünket az Isten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Dávid imádkozik az ő fiáért. Ismeri őt, tudja erősségeit és gyengeségeit, tudja jól, hogy mire van szüksége: imádkozik tehát érte. Jó ezt hallani olykor, hogy vannak olyan szülők, nagyszülők, akik imádkoznak családjuk tagjaiért. Jó tudnunk, hogy a mi őseink is imádkoztak értünk. Vajon be tudunk-e állni ebbe a sorba? Dávid tudja, mire van fiának szüksége. Imádkozik érte, s minket is erre hív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ért is könyörög? Azért, ami a legfontosabb, hogy fia szívébe fogadhassa és megtarthassa Isten szavát. Majd ezt követően az élete és uralkodása sikeréért is. Nálunk néha megfordul a sorrend. Sokkal hamarabb imádkozunk egészségért, jólétért, semmint azért, hogy családunk tagjai Istenre találjanak. Meg is látszik életünkön. Hiába fáj a szívünk, hogy ők nem akarnak Isten útján járni. Igazán kéred-e ezt Istentől? Ne fáradj el ebben a szolgálatban, mert gyümölcsöt hoz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ávid erőfeszítéseinek meg lett az eredménye: maga az ÚR indul tettre – olvassuk – Dávid imádsága nyomán és megáldja mindazzal, amit Dávid imádságban elé hozott. Salamon szíve Istenhez hajlik: ő maga is ugyanazt kéri imádságban, mint apja kérte – áldott örökség! Később Isten annyira közel jön családjukhoz, hogy azon keresztül érkezik meg a Megváltó Krisztus közénk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Isten munkája ez a családtagok szívében, hogy ők is elindulnak Istent keresni, és így rajtunk keresztül jelenhet meg Jézus Krisztus a mi családunkban is. A parancsolatnak ígérete beteljesül: ha családunkban jelen van Isten, az ő áldása megsokasodhat rajtunk, üdvösségre találhatunk – nem csak mi, de éppúgy szeretteink, a körülöttünk élők. Ez a legnagyobb örökség, melyben részünk lehet.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. Isten iránti hálaadással</w:t>
      </w:r>
      <w:r>
        <w:rPr>
          <w:sz w:val="22"/>
          <w:szCs w:val="22"/>
        </w:rPr>
        <w:t xml:space="preserve"> élhettünk ma az Úrvacsora sákramentumával. Köszönjük az Úrvacsorai jegyek felajánlását! A jó kedvvel adakozót szereti az Isten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2. Az elmúlt vasárnapra </w:t>
      </w:r>
      <w:r>
        <w:rPr>
          <w:sz w:val="22"/>
          <w:szCs w:val="22"/>
        </w:rPr>
        <w:t>visszanéz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szönet és hála van szívünkben. Számos visszajelzés érkezett, melyben a ház és az udvar szépségei mellett elismerően szóltak a vendéglátásról és az egész alkalom testvéri hangulatáról. Köszönjük a sok-sok segítséget, adományt, kétkezi munkát, sütés-főzést. Istené legyen a dicsőség!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3. Hálaadásunk</w:t>
      </w:r>
      <w:r>
        <w:rPr>
          <w:sz w:val="22"/>
          <w:szCs w:val="22"/>
        </w:rPr>
        <w:t xml:space="preserve"> terveink szerint folytatódni fog. </w:t>
      </w:r>
      <w:r>
        <w:rPr>
          <w:b/>
          <w:sz w:val="22"/>
          <w:szCs w:val="22"/>
        </w:rPr>
        <w:t>Október 6-án</w:t>
      </w:r>
      <w:r>
        <w:rPr>
          <w:sz w:val="22"/>
          <w:szCs w:val="22"/>
        </w:rPr>
        <w:t xml:space="preserve">, vasárnap az Istentiszteletet követően </w:t>
      </w:r>
      <w:r>
        <w:rPr>
          <w:b/>
          <w:sz w:val="22"/>
          <w:szCs w:val="22"/>
        </w:rPr>
        <w:t xml:space="preserve">szeretetvendégség </w:t>
      </w:r>
      <w:r>
        <w:rPr>
          <w:sz w:val="22"/>
          <w:szCs w:val="22"/>
        </w:rPr>
        <w:t>(gyülekezeti ebé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etében szeretnénk megköszönni az eddig elvégzett munkákban kapott kétkezi segítségeket, imádságot és mindenféle hozzájárulást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eti alkalmak és a hittanoktatás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edd (Tordas) 4. óra: 1. osztály; 5. óra: 5. osztály; 6. óra: 2-4. osztály; 14 óra (parókia) 6. osztály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Szerdán 18 órakor folytatjuk a </w:t>
      </w:r>
      <w:r>
        <w:rPr>
          <w:b/>
          <w:sz w:val="22"/>
          <w:szCs w:val="22"/>
        </w:rPr>
        <w:t>Bibliakör</w:t>
      </w:r>
      <w:r>
        <w:rPr>
          <w:sz w:val="22"/>
          <w:szCs w:val="22"/>
        </w:rPr>
        <w:t xml:space="preserve"> sorozatát. (2 Krónikák 3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sütörtök: 7.45 Tordas – Ovis hittan; 15.00 Gyúró – Ovis hittan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éntek (Gyúró) 5. óra: 1. osztály; 6. óra: 3-4. osztály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Szombaton 16 órára fiataljainkkal meghívást kaptunk egy </w:t>
      </w:r>
      <w:r>
        <w:rPr>
          <w:b/>
          <w:sz w:val="22"/>
          <w:szCs w:val="22"/>
        </w:rPr>
        <w:t xml:space="preserve">ifjúsági </w:t>
      </w:r>
      <w:r>
        <w:rPr>
          <w:sz w:val="22"/>
          <w:szCs w:val="22"/>
        </w:rPr>
        <w:t>alkalomra, Rácalmásra. Erre szeretnénk eljutni ifjainkkal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Vasárnap 9 órakor </w:t>
      </w:r>
      <w:r>
        <w:rPr>
          <w:b/>
          <w:sz w:val="22"/>
          <w:szCs w:val="22"/>
        </w:rPr>
        <w:t xml:space="preserve">Gyermekistentisztelet </w:t>
      </w:r>
      <w:r>
        <w:rPr>
          <w:sz w:val="22"/>
          <w:szCs w:val="22"/>
        </w:rPr>
        <w:t>lesz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Vasárnap 10 órakor közösségi </w:t>
      </w:r>
      <w:r>
        <w:rPr>
          <w:b/>
          <w:sz w:val="22"/>
          <w:szCs w:val="22"/>
        </w:rPr>
        <w:t>Istentiszteletet</w:t>
      </w:r>
      <w:r>
        <w:rPr>
          <w:sz w:val="22"/>
          <w:szCs w:val="22"/>
        </w:rPr>
        <w:t xml:space="preserve"> tartunk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áltozások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A gyülekezeti ház és az udvar elkészültével a </w:t>
      </w:r>
      <w:r>
        <w:rPr>
          <w:b/>
          <w:sz w:val="22"/>
          <w:szCs w:val="22"/>
        </w:rPr>
        <w:t>Lelkészi Hivatal átköltözött</w:t>
      </w:r>
      <w:r>
        <w:rPr>
          <w:sz w:val="22"/>
          <w:szCs w:val="22"/>
        </w:rPr>
        <w:t xml:space="preserve"> a Gyülekezeti Házba. Aki hivatali ügyben keres, az napközben többnyire ott talál majd meg. Az első időkben a parókia ajtaján egy kis emlékeztető kiírás is fogja segíteni a tájékozódás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</w:rPr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5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9-29T09:46:00Z</dcterms:modified>
  <cp:revision>3</cp:revision>
  <dc:subject/>
  <dc:title>ÚTRAVALÓ</dc:title>
</cp:coreProperties>
</file>