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PROMISSZ – Egyetemi istentisztelet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2013.09.17., Bp. Gyulai Pál utca 9.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Lekció: János 1,1-18.</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Textus: Máté 7,28-29.</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120"/>
        <w:jc w:val="both"/>
        <w:rPr/>
      </w:pPr>
      <w:r>
        <w:rPr>
          <w:rFonts w:cs="Times New Roman" w:ascii="Times New Roman" w:hAnsi="Times New Roman"/>
          <w:sz w:val="24"/>
          <w:szCs w:val="24"/>
          <w:lang w:bidi="he-IL"/>
        </w:rPr>
        <w:t xml:space="preserve">Hamar végére is értük a hegyi beszédnek. </w:t>
      </w:r>
      <w:r>
        <w:rPr>
          <w:rFonts w:eastAsia="Wingdings" w:cs="Wingdings" w:ascii="Wingdings" w:hAnsi="Wingdings"/>
          <w:sz w:val="24"/>
          <w:szCs w:val="24"/>
          <w:lang w:bidi="he-IL"/>
        </w:rPr>
        <w:t></w:t>
      </w:r>
      <w:r>
        <w:rPr>
          <w:rFonts w:cs="Times New Roman" w:ascii="Times New Roman" w:hAnsi="Times New Roman"/>
          <w:sz w:val="24"/>
          <w:szCs w:val="24"/>
          <w:lang w:bidi="he-IL"/>
        </w:rPr>
        <w:t xml:space="preserve">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Remélem, senkinek nem ütközik a hitébe az, hogy egy ortodox ikon legyen itt a szemünk előtt a mai istentisztelet folyamán. Protestáns gyakorlatunkban nem jellemző Jézus ábrázolása. Sőt! Kitettük ezeket a templomokból, hiszen tudjuk, hogy „ne csinálj magadnak faragott képet”. Nem egy képet imádunk, nem lehet földi eszközökkel, sajnos még a művészet eszközeivel sem a láthatatlant láthatóvá tenni. Nem zárhatjuk a végtelent a végesbe. Csak annyit láthatunk, érthetünk belőle, amennyit Ő feltár magából. Ezek tudatában hoztam ezt az ikont mégis magammal.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z a kérdés a címe a mai alkalomnak, hogy ki ez a prédikátor. Ki ez a Jézus? Könnyen azt tudjuk mondani, hogy biztos nem olyan, mint ez a kép, hiszen honnan is tudnánk pontosan hogy nézett ki. És ha tudnánk is, mit használ az nekünk, hiszen Krisztus lényeg nem abban volt, hogyan nézett ki. Egyszerűen felfoghatatlan és érthetetlen az ember számára, hogy Isten, hogyan lehet emberré, Jézus hogyan tett csodákat, honnan tudta mindazt, amit tanított. Hogyan lehet az igaz, hogy értem, értünk halt meg, hogy az Atya elhagyta, akiről azt tanítjuk, hogy egy volt vele. </w:t>
      </w:r>
    </w:p>
    <w:p>
      <w:pPr>
        <w:pStyle w:val="Normal"/>
        <w:spacing w:before="0" w:after="120"/>
        <w:jc w:val="both"/>
        <w:rPr/>
      </w:pPr>
      <w:r>
        <w:rPr>
          <w:rFonts w:cs="Times New Roman" w:ascii="Times New Roman" w:hAnsi="Times New Roman"/>
          <w:sz w:val="24"/>
          <w:szCs w:val="24"/>
          <w:lang w:bidi="he-IL"/>
        </w:rPr>
        <w:t xml:space="preserve">A képeket elvetjük, de azt hisszük, hogy a szó majd körülírja, hogy a dogmatika katedrálisai majd megmagyarázzák a titkot?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Azt szeretném, hogy most kivételesen a „lelki és testi” szemeink előtt is ott legyen Jézus, miközben a szavaira figyelünk.</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120"/>
        <w:jc w:val="both"/>
        <w:rPr/>
      </w:pPr>
      <w:r>
        <w:rPr>
          <w:rFonts w:cs="Times New Roman" w:ascii="Times New Roman" w:hAnsi="Times New Roman"/>
          <w:sz w:val="24"/>
          <w:szCs w:val="24"/>
          <w:lang w:bidi="he-IL"/>
        </w:rPr>
        <w:t xml:space="preserve">Ebben a szemeszterben Jézusnak a Hegyi beszédnek elnevezett tanítás gyűjteményével fogunk foglalkozni. Alapvető bölcsességek, igazságok vannak benne. A tartalmával jövő héten folytatjuk. </w:t>
      </w:r>
    </w:p>
    <w:p>
      <w:pPr>
        <w:pStyle w:val="Normal"/>
        <w:spacing w:before="0" w:after="120"/>
        <w:jc w:val="both"/>
        <w:rPr/>
      </w:pPr>
      <w:r>
        <w:rPr>
          <w:rFonts w:cs="Times New Roman" w:ascii="Times New Roman" w:hAnsi="Times New Roman"/>
          <w:sz w:val="24"/>
          <w:szCs w:val="24"/>
          <w:lang w:bidi="he-IL"/>
        </w:rPr>
        <w:t xml:space="preserve">Nem fogok sokat beszélni, azt is csak lassan. Tikoktól gondolkodunk, engedjük, hogy közben a Lélek vezessen bennünket.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Ebben a két versben azt olvassuk, hogy Jézus hallgatói tanításának elsősorban a hogyanján csodálkoztak. Hiszen mi történt? Isten fia beszélt. </w:t>
      </w:r>
    </w:p>
    <w:p>
      <w:pPr>
        <w:pStyle w:val="Normal"/>
        <w:spacing w:before="0" w:after="120"/>
        <w:jc w:val="both"/>
        <w:rPr/>
      </w:pPr>
      <w:r>
        <w:rPr>
          <w:rFonts w:cs="Times New Roman" w:ascii="Times New Roman" w:hAnsi="Times New Roman"/>
          <w:sz w:val="24"/>
          <w:szCs w:val="24"/>
          <w:lang w:bidi="he-IL"/>
        </w:rPr>
        <w:t>Nem úgy, mint az írástudók.</w:t>
      </w:r>
    </w:p>
    <w:p>
      <w:pPr>
        <w:pStyle w:val="Normal"/>
        <w:spacing w:before="0" w:after="120"/>
        <w:jc w:val="both"/>
        <w:rPr/>
      </w:pPr>
      <w:r>
        <w:rPr>
          <w:rFonts w:cs="Times New Roman" w:ascii="Times New Roman" w:hAnsi="Times New Roman"/>
          <w:sz w:val="24"/>
          <w:szCs w:val="24"/>
          <w:lang w:bidi="he-IL"/>
        </w:rPr>
        <w:t xml:space="preserve">Biztosan volt néhány nagyhírű, remek rabbi, akiket szívesen hallgattak… miben volt más? </w:t>
      </w:r>
    </w:p>
    <w:p>
      <w:pPr>
        <w:pStyle w:val="Normal"/>
        <w:spacing w:before="0" w:after="120"/>
        <w:jc w:val="both"/>
        <w:rPr/>
      </w:pPr>
      <w:r>
        <w:rPr>
          <w:rFonts w:cs="Times New Roman" w:ascii="Times New Roman" w:hAnsi="Times New Roman"/>
          <w:sz w:val="24"/>
          <w:szCs w:val="24"/>
          <w:lang w:bidi="he-IL"/>
        </w:rPr>
        <w:t xml:space="preserve">Hivatkozott a törvényre, de azt mondta betöltötte azt. Hivatkozott prófétákra, de azt mondta, beteljesedtek a próféciák. Hivatkozott a régiekre, a hagyományra, de felül is írta azt.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cs="Times New Roman" w:ascii="Times New Roman" w:hAnsi="Times New Roman"/>
          <w:sz w:val="24"/>
          <w:szCs w:val="24"/>
          <w:lang w:bidi="he-IL"/>
        </w:rPr>
        <w:t xml:space="preserve">Bizony, bizony mondom néktek…” Magából, magáról jelentette ki, amit mondott. Beszédeinek súlya és mértéke önmaga. Isten fia beszélt.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Hatalommal beszélt.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w:t>
      </w:r>
      <w:r>
        <w:rPr>
          <w:rFonts w:cs="Times New Roman" w:ascii="Times New Roman" w:hAnsi="Times New Roman"/>
          <w:sz w:val="24"/>
          <w:szCs w:val="24"/>
          <w:lang w:bidi="he-IL"/>
        </w:rPr>
        <w:t>Úgy beszélt, mint aki tudja, hogy miről beszél. Tudta, hogy ki lesz majd nagy és ki kicsi Isten országában, kire szállhat Isten áldása és kire nem, melyik út vezet az életre és melyik a romlásra. Teljes bizonyossággal nyilatkozott arról, hogy kik fogják örökölni a mennyek országát és kik a földet, kik részesülnek Isten irgalmában, kik láthatják meg Őt és kik válhatnak gyermekeivé.” (Stott) --- Isten fia beszélt.</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Jézus ma is beszél. Ma is beszél? Ma is hatalommal beszél? </w:t>
      </w:r>
    </w:p>
    <w:p>
      <w:pPr>
        <w:pStyle w:val="Normal"/>
        <w:spacing w:before="0" w:after="120"/>
        <w:jc w:val="both"/>
        <w:rPr/>
      </w:pPr>
      <w:r>
        <w:rPr>
          <w:rFonts w:cs="Times New Roman" w:ascii="Times New Roman" w:hAnsi="Times New Roman"/>
          <w:sz w:val="24"/>
          <w:szCs w:val="24"/>
          <w:lang w:bidi="he-IL"/>
        </w:rPr>
        <w:t>„</w:t>
      </w:r>
      <w:r>
        <w:rPr>
          <w:rFonts w:cs="Times New Roman" w:ascii="Times New Roman" w:hAnsi="Times New Roman"/>
          <w:sz w:val="24"/>
          <w:szCs w:val="24"/>
          <w:lang w:bidi="he-IL"/>
        </w:rPr>
        <w:t xml:space="preserve">Az egyháznak a Jézus a fundamentuma, a szent Igére épült fel lelki temploma…”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Hisszük, hogy Jézus ma is beszél. Az írás által, a prédikáció által, testvér által, élethelyzetek által. Beszél és tanít. Szóval és történésekkel. Időnként „beleszól” az életedbe.  </w:t>
      </w:r>
    </w:p>
    <w:p>
      <w:pPr>
        <w:pStyle w:val="Normal"/>
        <w:spacing w:before="0" w:after="120"/>
        <w:jc w:val="both"/>
        <w:rPr/>
      </w:pPr>
      <w:r>
        <w:rPr>
          <w:rFonts w:cs="Times New Roman" w:ascii="Times New Roman" w:hAnsi="Times New Roman"/>
          <w:sz w:val="24"/>
          <w:szCs w:val="24"/>
          <w:lang w:bidi="he-IL"/>
        </w:rPr>
        <w:t xml:space="preserve">Igéje és Szentlelke által, különös módon szól és épülünk magunk is, közösségünk, az ő egyháza is.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sten fia beszél. Hogyan hallgatod?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Isten szava, teremtő erő.</w:t>
      </w:r>
    </w:p>
    <w:p>
      <w:pPr>
        <w:pStyle w:val="Normal"/>
        <w:spacing w:before="0" w:after="120"/>
        <w:jc w:val="both"/>
        <w:rPr/>
      </w:pPr>
      <w:r>
        <w:rPr>
          <w:rFonts w:cs="Times New Roman" w:ascii="Times New Roman" w:hAnsi="Times New Roman"/>
          <w:sz w:val="24"/>
          <w:szCs w:val="24"/>
          <w:lang w:bidi="he-IL"/>
        </w:rPr>
        <w:t xml:space="preserve">Az életről beszél, az életre hív. Erő, hatalom van a szavaiban. Isten szava teremtő erő. Külsőt és belsőt átformál. A hit hallásból van… </w:t>
      </w:r>
    </w:p>
    <w:p>
      <w:pPr>
        <w:pStyle w:val="Normal"/>
        <w:spacing w:before="0" w:after="120"/>
        <w:jc w:val="both"/>
        <w:rPr/>
      </w:pPr>
      <w:r>
        <w:rPr>
          <w:rFonts w:cs="Times New Roman" w:ascii="Times New Roman" w:hAnsi="Times New Roman"/>
          <w:sz w:val="24"/>
          <w:szCs w:val="24"/>
          <w:lang w:bidi="he-IL"/>
        </w:rPr>
        <w:t xml:space="preserve">Az emberek csodálkoztak rajta, megdöbbentek… </w:t>
      </w:r>
    </w:p>
    <w:p>
      <w:pPr>
        <w:pStyle w:val="Normal"/>
        <w:spacing w:before="0" w:after="120"/>
        <w:jc w:val="both"/>
        <w:rPr/>
      </w:pPr>
      <w:r>
        <w:rPr>
          <w:rFonts w:cs="Times New Roman" w:ascii="Times New Roman" w:hAnsi="Times New Roman"/>
          <w:sz w:val="24"/>
          <w:szCs w:val="24"/>
          <w:lang w:bidi="he-IL"/>
        </w:rPr>
        <w:t xml:space="preserve">Ez még csak a kezdet. Aki cselekszi, az épít biztos alapra. Ez a másik oldal!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sten fia beszél. Mit kezdesz vele?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Isten fia beszélhet általam?</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Mióta végeztem a teológián azon gondolkodom, hogyan lehet úgy beszélni, hogy jó legyen, hogy hallják… akarni kell átadni. akkor lesz fontos másnak, ha nekem az… erővel beszélni. S kérni, hogy valahogy a szavakon túl szóljon az, aki akkor beszélt, aki ma is beszél, aki az életről beszél és az életre hív. </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Ámen.</w:t>
      </w:r>
    </w:p>
    <w:p>
      <w:pPr>
        <w:pStyle w:val="Normal"/>
        <w:spacing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16:00Z</dcterms:created>
  <dc:creator>Fülöp</dc:creator>
  <dc:description/>
  <dc:language>en-US</dc:language>
  <cp:lastModifiedBy>Eszter</cp:lastModifiedBy>
  <dcterms:modified xsi:type="dcterms:W3CDTF">2013-10-01T20:16:00Z</dcterms:modified>
  <cp:revision>2</cp:revision>
  <dc:subject/>
  <dc:title/>
</cp:coreProperties>
</file>