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42. szám                                                  2013. október 6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ind w:firstLine="18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Üzenet a jövőből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választottam és megszenteltem ezt a házat, azért itt lesz a nevem örökké, itt lesz a szemem és a szívem is mindenkor.” </w:t>
      </w:r>
      <w:bookmarkEnd w:id="0"/>
      <w:r>
        <w:rPr>
          <w:sz w:val="22"/>
          <w:szCs w:val="22"/>
        </w:rPr>
        <w:t>2 Krónikák 7,16</w:t>
        <w:tab/>
        <w:t>(2 Krón 7,11-22)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 mai istentiszteletre egy jövőből érkezett üzenetet hoztam. Nem kell különös dologra gondolnunk, sem időutazóra, sem médiumra, hanem az Isten Igéjének csodálatos világára, mely előttünk van a Krónikák könyve olvasásakor. Salamon király Isten népével nagy hálaadó ünnepet ül, miután elkészültek az Isten házának munkálataival. Elmondják könyörgésüket, bemutatják az áldozatokat, melyre Isten válaszol. Válaszában leginkább a jövő kap szerepet. Nem véletlen, hiszen a Krónikás az események után több száz évvel írja le mindezt. Ismerve a nép és a templom jövőjét – az áldásokat, melyet jelentett és szomorú pusztulását is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róbáljuk meg saját magunkat is megtekinteni a jövő üzenetén keresztül. Vajon mi lesz a sorsa gyülekezetünknek és a most épült gyülekezeti háznak? Hogy lát majd bennünket a jövő? Ez részben fiktív kérdés. Néha feltettük az építkezés során magunk között: meddig áll majd fenn ez az épület? Mi lesz a sorsa? De nem is igazán ez a lényeges – látjuk az igéből. Sokkal inkább az: milyen üzenetet fog hordozni ennek a háznak a története? Milyen üzenetet hordoz gyülekezetünk?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Az igében feltáruló üzenet két irányt szólaltat meg. Az egyik az áldások ígérete, ahogy a kiemelt versben olvassuk. Isten </w:t>
      </w:r>
      <w:r>
        <w:rPr>
          <w:i/>
          <w:sz w:val="22"/>
          <w:szCs w:val="22"/>
        </w:rPr>
        <w:t>nevének</w:t>
      </w:r>
      <w:r>
        <w:rPr>
          <w:sz w:val="22"/>
          <w:szCs w:val="22"/>
        </w:rPr>
        <w:t xml:space="preserve"> jelenléte: az ő megszólíthatósága, elérhető közelsége, hatalmának és erejének megtapasztalása, melyet ígér népe számára. Isten </w:t>
      </w:r>
      <w:r>
        <w:rPr>
          <w:i/>
          <w:sz w:val="22"/>
          <w:szCs w:val="22"/>
        </w:rPr>
        <w:t>szemének</w:t>
      </w:r>
      <w:r>
        <w:rPr>
          <w:sz w:val="22"/>
          <w:szCs w:val="22"/>
        </w:rPr>
        <w:t xml:space="preserve"> jelenléte: az ő figyelme, védelme, gondviselő tekintete, mellyel őrzi és táplálja népét. Isten </w:t>
      </w:r>
      <w:r>
        <w:rPr>
          <w:i/>
          <w:sz w:val="22"/>
          <w:szCs w:val="22"/>
        </w:rPr>
        <w:t>szívének</w:t>
      </w:r>
      <w:r>
        <w:rPr>
          <w:sz w:val="22"/>
          <w:szCs w:val="22"/>
        </w:rPr>
        <w:t xml:space="preserve"> említése az ő teljes jelenlétét, mindent odaadó szeretetét fejezi ki: szeretetének nagyságát Fiának, az ő szívének áldozatából látjuk a maga teljességében. Ezt is jelenti az ő házának jelenléte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 másik oldalon áll a figyelmeztetés. A múlt eseményeiből tanulva írja az üzenetet számunkra is a Krónikás: Isten az ő népének szívét vizsgálja: engedelmes vagy engedetlen az? Az Isten tetszésének megfelelő a mi életünk és kegyességünk, igazán jelen van-e Isten gondolatainkban, döntéseinkben, vagy saját elképzeléseink vezetnek bennünket saját utunkon? Itt a váltó a két irány között: a mi szívünk, Istenre figyelésünk, hitünk. Adja meg az Úr, hogy a rólunk szóló üzenet a jövőben így szólhasson: Megtartotta őket az ÚR, mert megmaradtak az Ő szabadításának kegyelmében, ő lett Istenük, őhozzá ragaszkodtak!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</w:rPr>
      </w:pPr>
      <w:r>
        <w:rPr>
          <w:smallCaps/>
          <w:sz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 xml:space="preserve">1. Megemlékezünk </w:t>
      </w:r>
      <w:r>
        <w:rPr>
          <w:szCs w:val="22"/>
        </w:rPr>
        <w:t>az aradi vértanúkról a Jeremiás Siralmai 3. fejezetének verseivel (1-24). Emlékezve hősies helytállásukról, a haza iránti hűségükről és arról a reményükről, hogy az isteni ítélőszék előtt más elbírálás alá esnek, mint az ellenséges földi törvényszék esetében.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Isten áldja meg emlékezetüket és nemes példájukat népünk életében!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2"/>
        </w:rPr>
        <w:t xml:space="preserve">2. Köszöntjük </w:t>
      </w:r>
      <w:r>
        <w:rPr>
          <w:szCs w:val="22"/>
        </w:rPr>
        <w:t>szeretettel mindazokat, akik velünk együtt építettek és most velünk együtt ünnepelnek. Köszönjük a mai finomságokat!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3. Alkalmaink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Szerda 18 óra Bibliakör 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Péntek 18.30 Presbiteri gyűlés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Szombat 16 óra KONFIRMÁCIÓs óra, 18 óra Ifjúsági kör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Vasárnap 9 óra Gyermekistentisztelet</w:t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>Vasárnap 10 óra Istentisztelet</w:t>
      </w:r>
    </w:p>
    <w:p>
      <w:pPr>
        <w:pStyle w:val="Normal"/>
        <w:ind w:firstLine="180"/>
        <w:jc w:val="both"/>
        <w:rPr>
          <w:b/>
          <w:b/>
          <w:szCs w:val="22"/>
        </w:rPr>
      </w:pPr>
      <w:r>
        <w:rPr>
          <w:b/>
          <w:szCs w:val="22"/>
        </w:rPr>
        <w:t>4. Visszatekintés</w:t>
      </w:r>
    </w:p>
    <w:p>
      <w:pPr>
        <w:pStyle w:val="Normal"/>
        <w:ind w:firstLine="180"/>
        <w:jc w:val="both"/>
        <w:rPr/>
      </w:pPr>
      <w:r>
        <w:rPr>
          <w:szCs w:val="22"/>
        </w:rPr>
        <w:t>Több szempontból mozgalmas hónapot hagytunk hátunk mögött. Gyülekezetünk egészét érintette a végéhez közeledő építkezés, a hálaadásra való felkészülés, melyben mindenki alaposan kivette részét.</w:t>
      </w:r>
    </w:p>
    <w:p>
      <w:pPr>
        <w:pStyle w:val="Normal"/>
        <w:ind w:firstLine="180"/>
        <w:jc w:val="both"/>
        <w:rPr/>
      </w:pPr>
      <w:r>
        <w:rPr>
          <w:szCs w:val="22"/>
        </w:rPr>
        <w:t>Közben elindult a hittanoktatás iskolákban és óvodákban. Újra indult a Bibliakör és a Gyermekistentisztelet. Egy alkalommal álltunk meg ravatal mellett. Isten adjon vigasztalást a gyászban járóknak!</w:t>
      </w:r>
    </w:p>
    <w:p>
      <w:pPr>
        <w:pStyle w:val="Normal"/>
        <w:ind w:firstLine="180"/>
        <w:jc w:val="both"/>
        <w:rPr/>
      </w:pPr>
      <w:r>
        <w:rPr>
          <w:szCs w:val="22"/>
        </w:rPr>
        <w:t>Az építkezésben elértük a kitűzött célok jelentős részét. A házra nézve megkezdtük a használatbavételi eljárás lefolytatását. Szeptember utolsó napjaiban a kertészeti munkák is folytatódtak. Az elszámolás benyújtásához az adminisztrációs feltételeket kell még pótolnunk.</w:t>
      </w:r>
    </w:p>
    <w:p>
      <w:pPr>
        <w:pStyle w:val="Normal"/>
        <w:ind w:firstLine="180"/>
        <w:jc w:val="both"/>
        <w:rPr/>
      </w:pPr>
      <w:r>
        <w:rPr>
          <w:szCs w:val="22"/>
        </w:rPr>
        <w:t>Az építési munkákra szeptember hónapban több mint 800.000 Ft-ot adtunk ki. Ilyen kiadásaink jelentős része már a tervezettek fölött volt. Ezen felül gyülekezeti kiadásaink 140.000 Ft-ot tettek ki, míg a hálaadó ünnepség 130.000 Ft kiadással jár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Cs w:val="22"/>
        </w:rPr>
        <w:t>Köszönjük a támogató perselybe tett adományokat, mely két hónap alatt összesen megközelítette az 50.000 Ft-ot. Az adományok összege, ebben a hónapban 57.000 Ft volt, a perselyadomány meghaladta a 140.000 Ft-ot. Az EFJ 66.000 Ft volt. Köszönjük az adományokat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sz w:val="22"/>
        </w:rPr>
        <w:t>Az Úr Jézus Krisztus legyen őrizőnk és pásztorunk továbbra is!</w:t>
      </w:r>
    </w:p>
    <w:sectPr>
      <w:footerReference w:type="default" r:id="rId4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4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10-06T12:56:00Z</dcterms:modified>
  <cp:revision>3</cp:revision>
  <dc:subject/>
  <dc:title>ÚTRAVALÓ</dc:title>
</cp:coreProperties>
</file>