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3. szám                                                  2013. október 1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’</w:t>
      </w:r>
      <w:r>
        <w:rPr>
          <w:smallCaps/>
          <w:sz w:val="22"/>
          <w:szCs w:val="22"/>
        </w:rPr>
        <w:t>Megtelt’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v12"/>
      <w:r>
        <w:rPr>
          <w:sz w:val="22"/>
          <w:szCs w:val="22"/>
        </w:rPr>
        <w:t xml:space="preserve">Alapige: „Az az Isten akarata, hogy megszentelődjetek: hogy tartózkodjatok a paráznaságtól, hogy mindenki szentségben és tisztaságban tudjon élni feleségével…” </w:t>
      </w:r>
      <w:bookmarkEnd w:id="1"/>
      <w:r>
        <w:rPr>
          <w:sz w:val="22"/>
          <w:szCs w:val="22"/>
        </w:rPr>
        <w:t>1 Thesszalonika 4,3-8</w:t>
        <w:tab/>
        <w:tab/>
        <w:tab/>
        <w:tab/>
        <w:t>Olvasmány: 1 Kor 6,9-20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mai napi kátészakaszt olvasva, ismételten a megszentelődés és a szent élet felé vezet minket az Ige. Amikor a tízparancsolat sorát elkezdtük, megállapítottuk, miután Isten mindent megtett értünk, mi magunk életünk istentiszteletével, megszentelésével felelhetünk erre helyesen. De a kérdés bennünk van, hogyan tegyem ezt? Erre segít Pál apostol tanítása, ahogy leveliben olvassuk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Meghatározó a paráznaság istentisztelete. A régiek számára különösen fontos volt az istenek tisztelete. A bibliai korokat ez hatja át: az emberek gondolkodását, életét ez töltötte meg. Minden lényeges dolognak kultusza, istene volt. És – talán éppen a legfontosabbhoz – a termékenységhez kapcsolódott a ’szent paráznaság’ intézménye. Az istenek tiszteletéhez hozzá tartozott a paráznaság. De mi sem vagyunk mások: az ember isteníti magát, isteníti az élvezeteket, benne a paráznaságot. Ott van a kívánság a szívben: legyen szó szexualitásról, vagy másról – mulatozásról, bujaságról, részegeskedésről, ahogy Pál sorolja: megtölti az emberi életet az ’istenek tisztelete’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Mi mással töltekezünk. Pál azt javasolja, hogy ezek helyett mással töltsék meg életüket. Testvéreim, itt található meg a szentség fogalmának értelme! Ez tartalmi kérdés! Mivel van tele életünk, szívünk?! Már az is fontos lépés, ha ki tudjuk mondani, nem csaljuk meg a másikat, nem részegedünk le, jó emberek vagyunk, és életünket kitölti a családunk, vagy éppen a munkánk – kinek mi adatot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hhez még az apostol hozzátesz egy lépést, így jut el ahhoz, amit szent életnek hívunk: ha Isten tölt meg minket, akkor élünk szent életet. A régiek életét az ő isteneik töltötték be, a miénket miért ne tölthetné be az egyedül igaz Isten? Ha az Ő jelenléte, Szentlelke állandó bennünk, ha ő határozza meg gondolatainkat, akkor már semmi károsnak nem marad hely az életünkben, ki is tehetjük a ’megtelt’ táblát. Ha az Isten szeretete, boldogsága hatja át életedet, akkor nem vágyódsz semmi másra, nem keresel hiánypótló érzéseket, kapcsolatokat, szereket, mert Isten tölt be és ráadásként mindent megad, ami boldogságodhoz szükséges.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 xml:space="preserve">1. Emlékharang 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Pásztor Dénesné, született Gubody Irma emlékére szólalt meg harangunk szombaton, aki 25 évvel ezelőtt ment el a minden élők útján. Isten vigasztalása legyen az őrá szeretettel emlékezők életén.</w:t>
      </w:r>
    </w:p>
    <w:p>
      <w:pPr>
        <w:pStyle w:val="Normal"/>
        <w:ind w:firstLine="180"/>
        <w:jc w:val="both"/>
        <w:rPr>
          <w:szCs w:val="22"/>
        </w:rPr>
      </w:pPr>
      <w:r>
        <w:rPr>
          <w:b/>
          <w:szCs w:val="22"/>
        </w:rPr>
        <w:t>2. Köszönet</w:t>
      </w:r>
      <w:r>
        <w:rPr>
          <w:szCs w:val="22"/>
        </w:rPr>
        <w:t xml:space="preserve"> és hála lehet szívünkben az Úr Istennek, hogy megengedte az elmúlt vasárnap, hogy egy szép, családias közös ebéden vehessünk részt. Köszönet az ebédért, a süteményekért, innivalókért! A tányérokat, tálcákat a gyülekezeti konyhában gyűjtjük, ott megtalálhatók!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3. Alkalmaink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Kedden 15 órakor temetőtakarítást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Szerda 18 óra Bibliakör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Péntek 18.30 Missziói bizottság ülése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Szombat 16 óra KONFIRMÁCIÓs óra, 18 óra Ifjúsági kör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Vasárnap 9 óra Gyermekistentisztelet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Vasárnap 10 óra Istentisztelet, megemlékezés október 23-ról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Október 26-án, szombaton egy kis kirándulást tervezünk a Gyúrói Horgásztóhoz. Lehet jelentkezni!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A harangozásban változás történik! Vasárnap 10 órakor 5 percig szólnak majd harangjaink.</w:t>
      </w:r>
    </w:p>
    <w:p>
      <w:pPr>
        <w:pStyle w:val="Normal"/>
        <w:ind w:firstLine="180"/>
        <w:jc w:val="both"/>
        <w:rPr>
          <w:szCs w:val="22"/>
        </w:rPr>
      </w:pPr>
      <w:r>
        <w:rPr>
          <w:b/>
          <w:szCs w:val="22"/>
        </w:rPr>
        <w:t>4. Őszi körlevél és gyülekezetlátogatás</w:t>
      </w:r>
      <w:r>
        <w:rPr>
          <w:szCs w:val="22"/>
        </w:rPr>
        <w:t xml:space="preserve"> – a következő két hétben a presbitérium és a missziói bizottság tagjaival egyháztagjainkat szeretnénk meglátogatni, a körlevelet és a Káté új kiadásának egy-egy példányát ajándékba adva. Reméljük, hogy minél többekkel személyesen is találkozhatunk majd!</w:t>
      </w:r>
    </w:p>
    <w:p>
      <w:pPr>
        <w:pStyle w:val="Normal"/>
        <w:ind w:firstLine="180"/>
        <w:jc w:val="both"/>
        <w:rPr>
          <w:szCs w:val="22"/>
        </w:rPr>
      </w:pPr>
      <w:r>
        <w:rPr>
          <w:b/>
          <w:szCs w:val="22"/>
        </w:rPr>
        <w:t xml:space="preserve">5. Adventre készülve – </w:t>
      </w:r>
      <w:r>
        <w:rPr>
          <w:szCs w:val="22"/>
        </w:rPr>
        <w:t>már most lehet rendelni a 2014-es évre a Bibliaolvasó kalauz, Kálvin kalendárium, Csendes perc, Reformátusok Lapja, Falinaptár kiadványaiból. A rendeléseket a kihelyezett lapokon, név és példányszám megjelölésével, október hónapban várjuk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</w:rPr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4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10-13T10:07:00Z</dcterms:modified>
  <cp:revision>3</cp:revision>
  <dc:subject/>
  <dc:title>ÚTRAVALÓ</dc:title>
</cp:coreProperties>
</file>