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. évf. 45. szám                                                  2013. október 27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ind w:firstLine="18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bookmarkEnd w:id="0"/>
      <w:r>
        <w:rPr>
          <w:smallCaps/>
          <w:sz w:val="22"/>
          <w:szCs w:val="22"/>
        </w:rPr>
        <w:t>Ellentmondás</w:t>
      </w:r>
    </w:p>
    <w:p>
      <w:pPr>
        <w:pStyle w:val="Normal"/>
        <w:rPr>
          <w:smallCaps/>
          <w:sz w:val="16"/>
          <w:szCs w:val="22"/>
        </w:rPr>
      </w:pPr>
      <w:r>
        <w:rPr>
          <w:smallCaps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Vajon a forrás ugyanabból a nyílásból árasztja-e az édes és a keserű vizet?”</w:t>
      </w:r>
    </w:p>
    <w:p>
      <w:pPr>
        <w:pStyle w:val="Normal"/>
        <w:jc w:val="both"/>
        <w:rPr>
          <w:sz w:val="22"/>
          <w:szCs w:val="22"/>
        </w:rPr>
      </w:pPr>
      <w:bookmarkStart w:id="1" w:name="v12"/>
      <w:bookmarkEnd w:id="1"/>
      <w:r>
        <w:rPr>
          <w:sz w:val="22"/>
          <w:szCs w:val="22"/>
        </w:rPr>
        <w:t>Alapige: Jakab 3,11</w:t>
        <w:tab/>
        <w:tab/>
        <w:tab/>
        <w:t>Olvasmány: Példabeszédek 12,15-28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Micsoda ellentmondás! – mondhatjuk a Jakab által használt abszurd képre: egy forrásból édes és keserű víz? Figyelmünket ez az állítás a napi kátéra és a kilencedik parancsolatra tereli: a hazugságot leginkább az leplezi le, hogy a hazug ember vagy önmagával, vagy a másik állításával ellentmondásba kerül. Igénk tanításából megtanulhatjuk: a hazugsággal ilyen ellentmondásba keveredünk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Jakab állítása ráébreszt bennünket arra, hogy a hazugság nyilvánvaló az ember életében. Egy idő után, olykor csalódások árán, talán azt is megtanuljuk, hogy kiben bízhatunk és kiben nem, mert kiderül az igazság, lelepleződik a hazug. Szomorú, hogy a közéletet ismét a hazugságok és a hamisítások kezdik uralni. De a hazugság tetten érhető, hiszen ellentmondásban van az igazsággal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 hazugság egy mélyebb lépcsőjére lépve találkozunk a kétszínűséggel. Amikor szánkból egyszer jó, egyszer rossz hangzik a másik emberre. Szemtől szembe kedvesen, szeretetteljesen beszélünk, míg a másik háta mögött elmondom mindennek. Ellentmondásba keveredünk saját szavaink által. Nem abszurd? Egy forrásból egyszer jó, máskor rossz származik!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Ennek egy hozzánk még közelebb eső formája a képmutatás, amiről külön is szól Jakab. Szánkról hangzik Isten dicsérete, és minden, ami ehhez kötődik – és szavainkban ezen kívül sok más, aminek nem volna helye. Persze mi nem szoktunk rosszat terjeszteni, besározni, megbántani senkit, nem szoktunk hazudni, s ellentmondásba keveredni magunkkal, egymással, vagy éppen Istennel! Dehogynem! Hiszen bár munkálkodik bennünk Isten Lelke, de a bűn lelkisége is jele van életünkben. Mi a megoldás? Nem járok templomba, nem hallgatom, nem olvasom az igét, nem veszek úrvacsorát? Mert Isten előtt nem kedves a szívem és a szám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udjuk, nem ez a megoldás. Ne a jó forrását zárjuk el életünkben! Isten színe előtt könyörögjünk segítségéért, megtisztulásért, hogy Lelke által a bűn lelkiségét ki tudjuk zárni életünkből. Törekedjünk a jóra, harcoljunk Isten oldalán a mi bűneink, szavaink, tetteink ellen, hogy ne ellentmondásos életet éljünk, hanem Isten akaratának megfelelőt. Ő tud megszabadítani a hazugság, a kétszínűség és a képmutatás átkaitól, hívjuk segítségül őt, hogy tisztítsa meg szívünket! Ámen.</w:t>
      </w:r>
    </w:p>
    <w:p>
      <w:pPr>
        <w:pStyle w:val="Normal"/>
        <w:ind w:firstLine="180"/>
        <w:jc w:val="both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ind w:firstLine="180"/>
        <w:jc w:val="center"/>
        <w:rPr>
          <w:smallCaps/>
          <w:sz w:val="22"/>
        </w:rPr>
      </w:pPr>
      <w:r>
        <w:rPr>
          <w:smallCaps/>
          <w:sz w:val="22"/>
        </w:rPr>
        <w:t>Hirdetések</w:t>
      </w:r>
    </w:p>
    <w:p>
      <w:pPr>
        <w:pStyle w:val="Normal"/>
        <w:ind w:firstLine="180"/>
        <w:jc w:val="center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ind w:firstLine="180"/>
        <w:jc w:val="both"/>
        <w:rPr/>
      </w:pPr>
      <w:r>
        <w:rPr>
          <w:b/>
          <w:szCs w:val="22"/>
        </w:rPr>
        <w:t>1. Úrvacsorai</w:t>
      </w:r>
      <w:r>
        <w:rPr>
          <w:szCs w:val="22"/>
        </w:rPr>
        <w:t xml:space="preserve"> közösségünkért Istennek hálát adunk. Köszönjük a szent jegyek felajánlását. A jókedvű adakozót szereti az Isten.</w:t>
      </w:r>
    </w:p>
    <w:p>
      <w:pPr>
        <w:pStyle w:val="Normal"/>
        <w:ind w:firstLine="1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180"/>
        <w:jc w:val="both"/>
        <w:rPr>
          <w:b/>
          <w:b/>
          <w:szCs w:val="22"/>
        </w:rPr>
      </w:pPr>
      <w:r>
        <w:rPr>
          <w:b/>
          <w:szCs w:val="22"/>
        </w:rPr>
        <w:t>2. Alkalmaink</w:t>
      </w:r>
    </w:p>
    <w:p>
      <w:pPr>
        <w:pStyle w:val="Normal"/>
        <w:ind w:firstLine="180"/>
        <w:jc w:val="both"/>
        <w:rPr/>
      </w:pPr>
      <w:r>
        <w:rPr>
          <w:szCs w:val="22"/>
        </w:rPr>
        <w:t xml:space="preserve">Ma délután 15 órakor órától a reformáció jegyében </w:t>
      </w:r>
      <w:r>
        <w:rPr>
          <w:b/>
          <w:szCs w:val="22"/>
        </w:rPr>
        <w:t>evangélikus testvéreinkkel</w:t>
      </w:r>
      <w:r>
        <w:rPr>
          <w:szCs w:val="22"/>
        </w:rPr>
        <w:t xml:space="preserve"> együtt ünnepelhetünk – ez esztendőben hozzájuk látogatunk el. Közös ünnepünket szeretetvendégség követi. A délutáni alkalom perselypénzével az épülő evangélikus gyülekezeti házat támogatjuk.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Kedden 18 órától Imaóra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Szerdán 18 órától Bibliakör</w:t>
      </w:r>
    </w:p>
    <w:p>
      <w:pPr>
        <w:pStyle w:val="Normal"/>
        <w:ind w:firstLine="180"/>
        <w:jc w:val="both"/>
        <w:rPr/>
      </w:pPr>
      <w:r>
        <w:rPr>
          <w:b/>
          <w:szCs w:val="22"/>
        </w:rPr>
        <w:t>Október 31-én,</w:t>
      </w:r>
      <w:r>
        <w:rPr>
          <w:szCs w:val="22"/>
        </w:rPr>
        <w:t xml:space="preserve"> csütörtökön, Reformáció napján 18 órakor ünnepi istentiszteletet tartunk, melyet szeretetvendégség követ. Minden testvérünket szeretettel hívjuk és várjuk!</w:t>
      </w:r>
    </w:p>
    <w:p>
      <w:pPr>
        <w:pStyle w:val="Normal"/>
        <w:ind w:firstLine="180"/>
        <w:jc w:val="both"/>
        <w:rPr/>
      </w:pPr>
      <w:r>
        <w:rPr>
          <w:b/>
          <w:szCs w:val="22"/>
        </w:rPr>
        <w:t>November 1-jén,</w:t>
      </w:r>
      <w:r>
        <w:rPr>
          <w:szCs w:val="22"/>
        </w:rPr>
        <w:t xml:space="preserve"> pénteken temetői megemlékezéseket tartunk, 9.30-kor a Kuldói, 10 órakor a Gyúrói temetőben.</w:t>
      </w:r>
    </w:p>
    <w:p>
      <w:pPr>
        <w:pStyle w:val="Normal"/>
        <w:ind w:firstLine="180"/>
        <w:jc w:val="both"/>
        <w:rPr>
          <w:b/>
          <w:b/>
          <w:szCs w:val="22"/>
        </w:rPr>
      </w:pPr>
      <w:r>
        <w:rPr>
          <w:szCs w:val="22"/>
        </w:rPr>
        <w:t>Szombaton 18 órára várjuk a fiatalokat.</w:t>
      </w:r>
    </w:p>
    <w:p>
      <w:pPr>
        <w:pStyle w:val="Normal"/>
        <w:ind w:firstLine="180"/>
        <w:jc w:val="both"/>
        <w:rPr/>
      </w:pPr>
      <w:r>
        <w:rPr>
          <w:b/>
          <w:szCs w:val="22"/>
        </w:rPr>
        <w:t>Vasárnap 9 óra</w:t>
      </w:r>
      <w:r>
        <w:rPr>
          <w:szCs w:val="22"/>
        </w:rPr>
        <w:t xml:space="preserve"> Gyermekistentisztelet</w:t>
      </w:r>
    </w:p>
    <w:p>
      <w:pPr>
        <w:pStyle w:val="Normal"/>
        <w:ind w:firstLine="180"/>
        <w:jc w:val="both"/>
        <w:rPr/>
      </w:pPr>
      <w:r>
        <w:rPr>
          <w:b/>
          <w:szCs w:val="22"/>
        </w:rPr>
        <w:t>Vasárnap 10 óra</w:t>
      </w:r>
      <w:r>
        <w:rPr>
          <w:szCs w:val="22"/>
        </w:rPr>
        <w:t xml:space="preserve"> Istentisztelet</w:t>
      </w:r>
    </w:p>
    <w:p>
      <w:pPr>
        <w:pStyle w:val="Normal"/>
        <w:ind w:firstLine="1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Cs w:val="22"/>
        </w:rPr>
        <w:t>3. Őszi körlevél és gyülekezetlátogatás</w:t>
      </w:r>
      <w:r>
        <w:rPr>
          <w:szCs w:val="22"/>
        </w:rPr>
        <w:t xml:space="preserve"> – folytatódik a gyülekezetlátogatás, melyet a presbitérium és a missziói bizottság tagjaival végzünk. Az őszi körlevelet és a Káté új kiadásának egy-egy példányát ajándékba visszük, s egyben kapcsolattartási adatokat is frissítjük. Reméljük, hogy a héten is sokakkal találkozhatunk majd!</w:t>
      </w:r>
    </w:p>
    <w:p>
      <w:pPr>
        <w:pStyle w:val="Normal"/>
        <w:ind w:firstLine="1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Cs w:val="22"/>
        </w:rPr>
        <w:t xml:space="preserve">4. Adventre készülve – </w:t>
      </w:r>
      <w:r>
        <w:rPr>
          <w:szCs w:val="22"/>
        </w:rPr>
        <w:t>már most lehet rendelni a 2014-es évre a Bibliaolvasó kalauz, Kálvin kalendárium, Csendes perc, Reformátusok Lapja, Falinaptár kiadványokból. A rendeléseket a kihelyezett lapokon, név és példányszám megjelölésével, a hét végéig várjuk!</w:t>
      </w:r>
    </w:p>
    <w:p>
      <w:pPr>
        <w:pStyle w:val="Normal"/>
        <w:ind w:firstLine="1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Cs w:val="22"/>
        </w:rPr>
        <w:t>5.</w:t>
      </w:r>
      <w:r>
        <w:rPr>
          <w:szCs w:val="22"/>
        </w:rPr>
        <w:t xml:space="preserve"> </w:t>
      </w:r>
      <w:r>
        <w:rPr>
          <w:b/>
          <w:szCs w:val="22"/>
        </w:rPr>
        <w:t>Adakozásunk</w:t>
      </w:r>
      <w:r>
        <w:rPr>
          <w:szCs w:val="22"/>
        </w:rPr>
        <w:t xml:space="preserve"> egy templom építését szolgálja. Egyházunk több éves gyakorlata szerint közös adakozásban, a Debrecen-Lencztelepen 2011 óta épülő templom javára küldjük el mai perselyadományunkat!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/>
        <w:t>Az Úr Jézus Krisztus legyen őrizőnk és pásztorunk továbbra is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48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10-27T10:49:00Z</dcterms:modified>
  <cp:revision>3</cp:revision>
  <dc:subject/>
  <dc:title>ÚTRAVALÓ</dc:title>
</cp:coreProperties>
</file>