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. évf. 49. szám                                                  2013. december 1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ind w:firstLine="18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r>
        <w:rPr>
          <w:smallCaps/>
          <w:sz w:val="22"/>
          <w:szCs w:val="22"/>
        </w:rPr>
        <w:t>Adventi kérés</w:t>
      </w:r>
    </w:p>
    <w:p>
      <w:pPr>
        <w:pStyle w:val="Normal"/>
        <w:rPr>
          <w:smallCaps/>
          <w:sz w:val="16"/>
          <w:szCs w:val="22"/>
        </w:rPr>
      </w:pPr>
      <w:r>
        <w:rPr>
          <w:smallCaps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öjjön el a te országod!” Máté ev. 6,10 </w:t>
      </w:r>
      <w:bookmarkEnd w:id="0"/>
      <w:r>
        <w:rPr>
          <w:sz w:val="22"/>
          <w:szCs w:val="22"/>
        </w:rPr>
        <w:t xml:space="preserve">       </w:t>
        <w:tab/>
        <w:t xml:space="preserve">      </w:t>
        <w:tab/>
        <w:tab/>
        <w:tab/>
        <w:tab/>
        <w:t xml:space="preserve">           Olvasmány: Róma 8,14-30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 mi Urunktól tanult imádságból advent első vasárnapjára egy igazi adventi kérés jutott: jöjjön el a te országod. Jöjj el, legyen teljes uralmad, jelenléted. Talán ennél tömörebb és egyszerűbb megfogalmazást nem is kell keresnünk adventre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z imádság első kéréseiben a földi szükségeink világából egy másik nézőpontra tanít meg bennünket Jézus, a mennyei nézőpontra. Istenre irányult szemünk az elmúlt vasárnap is: az ő szentségére, dicsőségére, az ő helyére életünkben és a mi helyünkre az ő dicsőséges jelenlétében: hogy mi is szentek lehetünk, az ő jelenlétében. Igénk mai tanítása ebben erősít tovább bennünket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Előttünk lehet egy nép, amely keménykezű diktátor alatt szenved, s a nép, amely nagyon várja már, hogy ennek a rémuralomnak vége szakadjon. Tudnak egy másik királyról, aki felszabadíthatja őket, s üzenetet küldenek neki: jöjj el!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z emberi nemzet így éli meg mindennapjait, sóvárogva a szabadulás után, várjuk Isten szabadítását. Aki felfedezte magán a bűn ártó jelenlétét, aki tudja, hogy a saját feje nem igazán jó tanácsadó, aki tudja, hogy nem jó függeni szerektől, vagy éppen másik ember zsarnokságától, kérte, kérheti: jöjj és szabadíts fel! Jöjjön el a te uralmad, te légy az irányítója életemnek, erővel és hatalommal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z, hogy az óhajtott királyság milyen módszerrel veszi át a hatalmat, az már részletkérdés. Lehet, hogy titokban követeket, angyalokat küldve lép az emberhez, akik jelentéktelennek tűnő apróságokon keresztül enyhítik a szenvedő lelki-testi bajait. Lehet, hogy teljes haderejét bevonva áll szembe a gonosz erőivel, ellentmondást nem tűrően kiszorítva mindent, ami rossz. Isten győzelme érkezésére várunk, amikor így kérünk: jöjjön el a te országod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zt a győzelmet várjuk személyes életünkben – kinek-kinek bőven van harca a gonosszal. El kell dőlnie, ki uralkodik. Jöjjön el a te országod, Urunk!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Ezt a győzelmet várjuk gyülekezetünk, egyházunk életében. Hogyhogy, hát az nem Istené? Csak annyira, amennyire mi azok vagyunk. A sátán itt is küzd ellenünk, folyamatosan szükség van Isten térnyerésére. Jöjjön el a te országod!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Ezt a győzelmet kívánjuk Istent nem ismerő szeretteink, embertársaink életére is, hogy ők is megszabadulhassanak – imádságunkkal mi is harcban állunk értük.</w:t>
      </w:r>
    </w:p>
    <w:p>
      <w:pPr>
        <w:pStyle w:val="Normal"/>
        <w:ind w:firstLine="180"/>
        <w:jc w:val="both"/>
        <w:rPr>
          <w:smallCaps/>
          <w:sz w:val="12"/>
        </w:rPr>
      </w:pPr>
      <w:r>
        <w:rPr>
          <w:sz w:val="22"/>
          <w:szCs w:val="22"/>
        </w:rPr>
        <w:t>Ez a győzelem adatik meg számunkra, várakozásunk beteljesül. Eljön! Ámen.</w:t>
      </w:r>
    </w:p>
    <w:p>
      <w:pPr>
        <w:pStyle w:val="Normal"/>
        <w:ind w:firstLine="180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ind w:firstLine="180"/>
        <w:jc w:val="center"/>
        <w:rPr>
          <w:smallCaps/>
        </w:rPr>
      </w:pPr>
      <w:r>
        <w:rPr>
          <w:smallCaps/>
        </w:rPr>
        <w:t>Hirdetés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2"/>
        </w:rPr>
        <w:t>Hálaadással</w:t>
      </w:r>
      <w:r>
        <w:rPr>
          <w:szCs w:val="22"/>
        </w:rPr>
        <w:t xml:space="preserve"> egy újabb hónapot kezdünk, egyben advent idejét! Az Úr készítsen bennünket, szívünket, lelkünket a vele való találkozás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Köszöntjük </w:t>
      </w:r>
      <w:r>
        <w:rPr>
          <w:szCs w:val="22"/>
        </w:rPr>
        <w:t>70. születésnapja alkalmából Csicsák Józsefné született Kiss Lídia asszonytestvérünket! Isten éltesse őt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Adventi evangélizáció </w:t>
      </w:r>
      <w:r>
        <w:rPr>
          <w:szCs w:val="22"/>
        </w:rPr>
        <w:t>lesz a héten csütörtöktől esténként 18 órakor a Gyülekezeti Házban. Alföldy-Boruss Dezső lelkipásztor testvérünk hirdeti közöttünk az élő evangéliumot Jónás története alapján. Vasárnap úrvacsorás istentisztelettel zárjuk a sorozato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2"/>
        </w:rPr>
        <w:t xml:space="preserve">Lelkészszentelés </w:t>
      </w:r>
      <w:r>
        <w:rPr>
          <w:szCs w:val="22"/>
        </w:rPr>
        <w:t xml:space="preserve">van ma este 18 órakor a Bp-Nagyvárad téri református templomban. Apostagi Adorján testvérünk is ott van a felszentelésre váró lelkipásztorok közöt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2"/>
        </w:rPr>
        <w:t>Adventi gyűjtés</w:t>
      </w:r>
      <w:r>
        <w:rPr>
          <w:szCs w:val="22"/>
        </w:rPr>
        <w:t>be kapcsolódunk, mely során csángó magyar testvéreink számára küldünk élelmiszer csomagokat. A további részletek a kihelyezett plakáton megtalálható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b/>
          <w:szCs w:val="22"/>
        </w:rPr>
        <w:t>Adventi könyvvásár</w:t>
      </w:r>
      <w:r>
        <w:rPr>
          <w:szCs w:val="22"/>
        </w:rPr>
        <w:t xml:space="preserve"> elkezdődött. Igény szerint folytatjuk a beszerzéseket. Istentisztelet előtt és után lehet nézelődni, vásároln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Visszatekintés </w:t>
      </w:r>
      <w:r>
        <w:rPr>
          <w:szCs w:val="22"/>
        </w:rPr>
        <w:t>A tegnapi nappal zárult november hónap sok tartalmas, szép alkalmat tartogatott számunkra. A hónap elején még a temetőket jártuk, emlékezve, remélve a feltámadást, a hónap vége felé pedig már advent közeledtének örülhettünk. Vendégeink voltak az egyházmegyébe érkező erdélyi lelkipásztorok, legutóbb a Ráckeresztúri KIMM otthon lakói, pénteken koszorúkészítés, szombaton a kézműves foglalkozás volt szépszámú érdeklődő mellett. Köszönjük mindazoknak a segítségét, akik ezekben részt vettek.</w:t>
      </w:r>
    </w:p>
    <w:p>
      <w:pPr>
        <w:pStyle w:val="Normal"/>
        <w:ind w:left="540" w:firstLine="360"/>
        <w:jc w:val="both"/>
        <w:rPr/>
      </w:pPr>
      <w:r>
        <w:rPr>
          <w:szCs w:val="22"/>
        </w:rPr>
        <w:t>Elkészült másfél hét alatt az idei évre tervezett utolsó nagyobb járdaszakasz is. Köszönet a segítséget nyújtó atyafiaknak!</w:t>
      </w:r>
    </w:p>
    <w:p>
      <w:pPr>
        <w:pStyle w:val="Normal"/>
        <w:ind w:left="540" w:firstLine="360"/>
        <w:jc w:val="both"/>
        <w:rPr/>
      </w:pPr>
      <w:r>
        <w:rPr>
          <w:szCs w:val="22"/>
        </w:rPr>
        <w:t>Gyülekezeti életünk kiadása 285.000 Ft volt e hónapban. Bevételeink: EFJ:111.000 Ft, Persely: 70.480 Ft. Köszönjük!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b/>
          <w:szCs w:val="22"/>
        </w:rPr>
        <w:t>8</w:t>
      </w:r>
      <w:r>
        <w:rPr>
          <w:szCs w:val="22"/>
        </w:rPr>
        <w:t>.</w:t>
        <w:tab/>
        <w:t xml:space="preserve">Decemberben a </w:t>
      </w:r>
      <w:r>
        <w:rPr>
          <w:b/>
          <w:szCs w:val="22"/>
        </w:rPr>
        <w:t>gyermekkarácsony</w:t>
      </w:r>
      <w:r>
        <w:rPr>
          <w:szCs w:val="22"/>
        </w:rPr>
        <w:t xml:space="preserve"> kiadásaira gyűjtünk a támogató perselyben. Köszönjük a gyülekezet tagjainak ezen adományait is!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center"/>
        <w:rPr/>
      </w:pPr>
      <w:r>
        <w:rPr/>
        <w:t>Az Úr Jézus Krisztus legyen őrizőnk és pásztorunk továbbra is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57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12-01T10:57:00Z</dcterms:modified>
  <cp:revision>2</cp:revision>
  <dc:subject/>
  <dc:title>ÚTRAVALÓ</dc:title>
</cp:coreProperties>
</file>