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>III. évf. 4. szám                                                  2014. január 19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bookmarkStart w:id="0" w:name="v12"/>
      <w:r>
        <w:rPr>
          <w:smallCaps/>
          <w:sz w:val="22"/>
          <w:szCs w:val="22"/>
        </w:rPr>
        <w:t>Jézus szívedbe lát</w:t>
      </w:r>
    </w:p>
    <w:p>
      <w:pPr>
        <w:pStyle w:val="Normal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Jézus pedig ismerte gondolataikat…” </w:t>
      </w:r>
      <w:bookmarkEnd w:id="0"/>
      <w:r>
        <w:rPr>
          <w:sz w:val="22"/>
          <w:szCs w:val="22"/>
        </w:rPr>
        <w:t>Máté 9,1-8        Olvasmány: Zsolt 139,1-18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Egy jó hangulatú gyermekének kezdődik ezzel a sorral: Jézus szívedbe lát… Elgondolkodtató, még a felnőttek számára is meglepő ez az állítás. Valóban semmi sincs rejtve az ő szemei elől? Hányszor volt, hogy örültünk magunkban, hogy ezt, vagy azt a gondolatunkat senki más nem hallotta, a mi titkunk marad. Jézus előtt nincs titok, nincs gondolat, amivel ő ne volna tisztában.</w:t>
      </w:r>
    </w:p>
    <w:p>
      <w:pPr>
        <w:pStyle w:val="Normal"/>
        <w:ind w:firstLine="360"/>
        <w:jc w:val="both"/>
        <w:rPr/>
      </w:pPr>
      <w:r>
        <w:rPr>
          <w:sz w:val="22"/>
        </w:rPr>
        <w:t>A felolvasott gyógyítási történetben végigvonul Jézusnak ez a tulajdonsága. Látja a szívből fakadó hitet. Nem egyedüli ez az eset: több más gyógyítási történetnél olvassuk, hogy Jézus a segítséget kérő hitére hivatkozik. A csodának ez a hit mintegy előfeltétele. Aki hittel kér, annak bizonyosnak kell lennie afelől, hogy Jézusnak valóban van ereje, hatalma segítséget adni. Ez a hit pedig nincs kiírva az ember arcára: ez a szívben dől el. Jézus látja a hitet és cselekszik. Ebben a történetben a hitnek egy olyan formája mutatkozik meg, amely a másikért hisz. Nem a másik helyett – a másikért! Hittel viszik Jézushoz a mozgásképtelen beteget – talán éppen ennek a történetből ered szóhasználatunk: imádságban hordozni. A magától indulni, kérni nem tudót hittel Jézus elé vinni.</w:t>
      </w:r>
    </w:p>
    <w:p>
      <w:pPr>
        <w:pStyle w:val="Normal"/>
        <w:ind w:firstLine="360"/>
        <w:jc w:val="both"/>
        <w:rPr/>
      </w:pPr>
      <w:r>
        <w:rPr>
          <w:sz w:val="22"/>
        </w:rPr>
        <w:t>Jézus látja a szívben megszólaló gonoszt, a hitetlenséget. Ez a néhány írástudó azt gondolta, hogy Jézus üres szavakat mond. Hogyan lehetne képes bűnt megbocsátani? Istennek képzeli magát – szól a vád majd később is Jézus perében. A szív gonosz gondolatai minden egyes esetben támadás Jézus ellen. A gonosz gondolata egyre közelebb visz minket a kereszthalálhoz – de már itt érződik, hogy Jézus hatalma nagyobb. Ahogy a szívben látott hit, úgy a szívben látott gonoszság is tettre indítja őt. Így történik meg a csodát követő csoda, hogy a sokaság számára is láthatóvá lesz Jézus hatalma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Szemben Jézusnak mindent látó tekintetével, mi sokszor azt sem látjuk, ami egyértelműen a szemünk előtt van. Nagy kegyelem az, ha Jézus által valamit megtapasztalunk Isten hatalmának nagyságából, amikor felismerjük ezzel a sokasággal együtt, hogy Jézusban az Isten maga van jelen. Ez a legtöbb, mit mi megláthatunk, a hit látása: láthatjuk Jézust, aki segítségünkre jön, láthatjuk a bűnnel vívott győztes harcában.  Végül megláthatjuk mindezen keresztül az Isten dicsőségét és hatalmát, melyet nekünk is megad, ha hittel kérjük és fogadjuk őt. Ámen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Az Úr Jézus legyen gyülekezetünk és életünk őriző pásztora!</w:t>
      </w:r>
    </w:p>
    <w:sectPr>
      <w:footerReference w:type="default" r:id="rId4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3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4-01-21T13:34:00Z</dcterms:modified>
  <cp:revision>3</cp:revision>
  <dc:subject/>
  <dc:title>ÚTRAVALÓ</dc:title>
</cp:coreProperties>
</file>