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11. szám                                                  2014. március 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Böjti növekedés</w:t>
      </w:r>
    </w:p>
    <w:p>
      <w:pPr>
        <w:pStyle w:val="Normal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bookmarkStart w:id="1" w:name="v12"/>
      <w:bookmarkEnd w:id="1"/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eki növekednie kell, nekem pedig kisebbé lennem.” János ev. 3,30 </w:t>
        <w:tab/>
        <w:tab/>
        <w:t xml:space="preserve">         Olvasmány: Máté ev. 4,1-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Egy igazán böjtben élő ember szavai vannak előttünk. Keresztelő János egész életmódjával több ponton is hasonlóságot mutat Krisztus böjtjével. Elvonultan, a pusztában él, külső körülményeiben szegényesen, megtartóztatva önmagát. Még inkább tükrözi ez a Jézusról szóló mondat az Isten előtt megélt böjtjét.</w:t>
      </w:r>
    </w:p>
    <w:p>
      <w:pPr>
        <w:pStyle w:val="Normal"/>
        <w:ind w:firstLine="360"/>
        <w:jc w:val="both"/>
        <w:rPr/>
      </w:pPr>
      <w:r>
        <w:rPr>
          <w:sz w:val="22"/>
        </w:rPr>
        <w:t>Neki növekednie kell… nemrég a gyülekezetben szó esett arról, hogy a karácsony és a húsvét közötti időt, s ebben kiemelten a böjti időszakot a mi megváltó Urunk még jobb megismerésére kell használnunk, hogy igazán eljuthassunk lélekben a nagyhét eseménysorozatáig. Növekednünk kell az ismeretben, Jézus megismerésében, hogy ez által ő is növekedjen bennünk. Hitünk is épülhessen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Neki növekednie kell… milyen meglepő, hogy mindez böjt idején hangzik. Általában negatív gondolatokat kapcsolunk ehhez az időszakhoz: ezt nem lehet, azt nem szabad, erről lemondok. Holott az igazi cél a növekedés pozitívuma. Hogy igazán hitben felkészüljünk a legnagyobbra, a megváltásunk ünnepére.</w:t>
      </w:r>
    </w:p>
    <w:p>
      <w:pPr>
        <w:pStyle w:val="Normal"/>
        <w:ind w:firstLine="360"/>
        <w:jc w:val="both"/>
        <w:rPr/>
      </w:pPr>
      <w:r>
        <w:rPr>
          <w:sz w:val="22"/>
        </w:rPr>
        <w:t>Néki növekednie kell… János rátapint ezzel Isten országának lényegi jellemzőjére. Jézus példázataiban sokszor szól a növekedésről, mint az Istentől kapott új élet jellemzőjéről. Mi, keresztyének néha megállunk a fejlődésben, s talán úgy érezzük, hogy nem jutunk előrébb, nem szólnak igazán az igék lelkünkben. A böjti időszak megújulást hozhat: kérhetjük Isten Lelkét, ő adjon növekedést!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Kisebbé lennem… mondja János, szoros összefüggésben a mondat első felével. Hogy mennyire természetes ez, azt láthatjuk: mint a nap fényességénél elhalványulnak a csillagok, a hold, úgy halványul el és lesz másodlagossá Jézus jelenlétével és Isten országa térnyerésével minden más az emberi életben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Kisebbé lennem… Más oldalról nézve: a böjti időben (is) szeretném, hogy Jézus növekedjen bennem, így minden mást ennek rendelek alá. Megtisztítom életemet, helyet készítek neki, ’megüresítem önmagam’ és neki adok elsőbbséget, hogy növekedhessen. Mint amikor a gyomot és a gazt kiszedjük, hogy a hasznos növények fejlődhessenek. Ha szeretnéd lelkedben Jézus növekedését, hited erősödését, ha szeretnéd, hogy a böjti idő ilyen lelki haszonnal teljen, készíts nagyobb teret Jézusnak életedben, és ő megajándékoz téged országa áldásaival. Ámen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eresztelés </w:t>
      </w:r>
      <w:r>
        <w:rPr>
          <w:sz w:val="22"/>
          <w:szCs w:val="22"/>
        </w:rPr>
        <w:t>alkalmán lehetünk együtt. Ezen a vasárnapon Ferreira Gábor és Hollósvölgyi Zsuzsa, Flóra nevű lánygyermekét kereszteltük meg. Isten áldja meg e kis életet és az egész családot!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2. Hálaadással </w:t>
      </w:r>
      <w:r>
        <w:rPr>
          <w:sz w:val="22"/>
          <w:szCs w:val="22"/>
        </w:rPr>
        <w:t>részesülhettünk az Úrvacsora sákramentumában. Köszönjük a szent jegyek felajánlását. A jókedvű adakozót szereti az Iste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Áldásunkra volt a lelki felkészülés is, melyet az ige mellett csütörtök estétől tartottunk, Zila Péter lelkipásztor testvérünk szolgálatával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3. Alkalmaink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Szerdán 17 órakor folytatódik a Bibliakör sorozata – Máté ev. 6,1-4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Vasárnap 9 órakor gyermekistentisztelet, 10 órakor Istentisztelet lesz. Ez alkalommal megemlékezést is tartunk nemzeti ünnepünk, március 15. alkalmából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Nemzeti ünnepünkről településeink közösségében is megemlékezünk: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Gyúrón</w:t>
      </w:r>
      <w:r>
        <w:rPr>
          <w:sz w:val="22"/>
          <w:szCs w:val="22"/>
        </w:rPr>
        <w:t xml:space="preserve"> pénteken 17 órától a FaluHázba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rdason </w:t>
      </w:r>
      <w:r>
        <w:rPr>
          <w:sz w:val="22"/>
          <w:szCs w:val="22"/>
        </w:rPr>
        <w:t>szombaton 9 órától a Hangya Művelődési Házban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4. Az udvartakarítás</w:t>
      </w:r>
      <w:r>
        <w:rPr>
          <w:sz w:val="22"/>
          <w:szCs w:val="22"/>
        </w:rPr>
        <w:t xml:space="preserve"> novemberben kiosztott sora a jövő héten jár le. Mivel néhány változás lesz a listában, ezért kérjük, hogy aki tud csatlakozni ehhez a szolgálathoz, az még a héten jelezze szándékát. Átlagosan havi egy alkalommal kerül sorra minden páros, amikor a templom és a gyülekezeti ház környezetét teszi rendbe, hogy vasárnapra minden szép rendben legyen külsőségekben is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lőre jelzem, hogy a hamarosan elkészülő udvartakarítási rendet a honlapunkon is megtalálhatják az érintettek (www.parokia.hu/lap/gyuro) – a letölthető dokumentumok menüpont alat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Bibliavasárnap</w:t>
      </w:r>
      <w:r>
        <w:rPr>
          <w:sz w:val="22"/>
          <w:szCs w:val="22"/>
        </w:rPr>
        <w:t>i perselypénzünk 24.700 Ft volt. Ezt továbbítottuk a Magyar Bibliatársulat Alapítvány felé. Isten áldja meg az adakozók életét és a Biblia terjesztésének szolgálatát!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47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3-09T07:49:00Z</dcterms:modified>
  <cp:revision>4</cp:revision>
  <dc:subject/>
  <dc:title>ÚTRAVALÓ</dc:title>
</cp:coreProperties>
</file>