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16. szám                                                  2014. április 13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A Bárány bevonulása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/>
      </w:pPr>
      <w:bookmarkStart w:id="1" w:name="v12"/>
      <w:bookmarkEnd w:id="1"/>
      <w:r>
        <w:rPr>
          <w:sz w:val="22"/>
          <w:szCs w:val="22"/>
        </w:rPr>
        <w:t>„</w:t>
      </w:r>
      <w:r>
        <w:rPr>
          <w:sz w:val="22"/>
          <w:szCs w:val="22"/>
        </w:rPr>
        <w:t>Ne sírj! Íme, győzött az oroszlán Júda törzséből, a Dávid utóda, és felnyitja a könyvet és hét pecsétjét.”(5)</w:t>
      </w:r>
    </w:p>
    <w:p>
      <w:pPr>
        <w:pStyle w:val="Normal"/>
        <w:jc w:val="right"/>
        <w:rPr/>
      </w:pPr>
      <w:r>
        <w:rPr>
          <w:sz w:val="22"/>
          <w:szCs w:val="22"/>
        </w:rPr>
        <w:t>Jelenések 5,1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vasmány: Márk 11,1-11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Virágvasárnap ünnepén igeolvasmányainkban két leírást is látunk a Bárány bevonulásának történetéből. Az egyik az evangéliumokból jól ismert, mondhatni hagyományos virágvasárnapi történet. A másik a Jelenések könyve mai napra kijelölt újszövetségi szakasza, mely most segít még tisztábban látnunk e mai ünnepnap eseményeit. A Jelenések könyve időn és téren, e földi világ keretein túl mutató leírása szólal meg ez ünnepen, Isten örök érvényű üzenetét hordozva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Egyedül a Bárány méltó arra, hogy Isten tervét véghezvigye. A hét pecséttel lezárt irat Isten kezében, az ő végzése, mely elindítja és meghatározza az eseményeket. Ennek kézbevételére csak egy valaki méltó, csak egy valaki alkalmas. S azzal, hogy átveszi, elindul az Isten üdvtervének megvalósulása. Ezt látjuk virágvasárnap ünnepén, amikor Jézus bevonul Jeruzsálembe, és ezzel feltartóztathatatlanul elindul a kereszt-esemény, Isten üdvözítő terve a célegyenesbe ér. Egyedül Jézus végezheti el a feladatot, senki más nem helyettesítheti. Üdvösségünk záloga is egyedül Ő. Aki bár ismeri Istent, de Jézussal nincs személyes kapcsolata a Lélek által, az nem ismerte meg Isten üdvösséget adó munkáját. Egyedül Ó mélt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A trónushoz odalépő Bárány olyan, mint akit megöltek; mintegy a leölt áldozat jeleit viseli magán. A nagyhét utáni gyülekezet így látja Urát: olyan, mint akit megöltek. Virágvasárnap is így ünneplünk, hogy tudjuk, Jézus a kereszt felé halad, s tudjuk, hogy az ő halála nélkül nincs is üdvösségünk. Jézusra lehet úgy tekinteni, mint a szeretet nagy apostolára, vagy egy nagy tanítóra, de az, aki ennyit lát, nem ismerte meg Isten Fiát, aki életét adta érte. Olyan, mint akit megöltek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S mindezekkel együtt ezen a napon felragyog a Bárány győzelme is! Látjuk lelki szemeink előtt a Hozsánnát kiáltó, éljenző tömeget, mely Jézust királyként fogadja. S igazán nem is tudják, hogy milyen hatalmas ő. A mennyei seregek annál inkább, ezért magasztalják, ezért borulnak le előtte új éneket, háladalt zengve az életét odaadó és halálból feltámadt Krisztus előtt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mikor Jézust királyként ünnepeljük, fakadjon ebből a győzelemből a mi Istent dicsérő énekünk – és életünk – mert méltó, a halál áldozatán át engedelmes, győzedelmes Királyunk van. Ámen.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HIRDETÉSEK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a külön mellékelt plakáton megtalálhatók – Húsvéti alkalmaink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0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4-13T06:32:00Z</dcterms:modified>
  <cp:revision>4</cp:revision>
  <dc:subject/>
  <dc:title>ÚTRAVALÓ</dc:title>
</cp:coreProperties>
</file>